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9" w:firstLine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浅谈《红楼梦》之艺术风格</w:t>
      </w:r>
    </w:p>
    <w:p>
      <w:pPr>
        <w:pStyle w:val="Normal"/>
        <w:tabs>
          <w:tab w:val="clear" w:pos="420"/>
          <w:tab w:val="left" w:pos="1680" w:leader="none"/>
        </w:tabs>
        <w:ind w:left="1254" w:right="420"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254" w:right="420" w:firstLine="422"/>
        <w:rPr>
          <w:rFonts w:ascii="宋体;SimSun" w:hAnsi="宋体;SimSun" w:cs="宋体;SimSun"/>
          <w:color w:val="184961"/>
          <w:szCs w:val="21"/>
        </w:rPr>
      </w:pPr>
      <w:r>
        <w:rPr>
          <w:rFonts w:ascii="宋体;SimSun" w:hAnsi="宋体;SimSun" w:cs="宋体;SimSun"/>
          <w:b/>
          <w:szCs w:val="21"/>
        </w:rPr>
        <w:t>内容提要</w:t>
      </w:r>
      <w:r>
        <w:rPr>
          <w:rFonts w:ascii="宋体;SimSun" w:hAnsi="宋体;SimSun" w:cs="宋体;SimSun"/>
          <w:szCs w:val="21"/>
        </w:rPr>
        <w:t>：本文从七个方面的浅谈了《红楼梦》的艺术风格，主要表现在：含蓄韵籍、按照现实生活发展的逻辑在平常自然的生活中表现人物性格、</w:t>
      </w:r>
      <w:r>
        <w:rPr>
          <w:rFonts w:ascii="宋体;SimSun" w:hAnsi="宋体;SimSun" w:cs="宋体;SimSun"/>
          <w:color w:val="000000"/>
          <w:szCs w:val="21"/>
        </w:rPr>
        <w:t>运用典型意义的情节展示人物思想性格、</w:t>
      </w:r>
      <w:r>
        <w:rPr>
          <w:rFonts w:ascii="宋体;SimSun" w:hAnsi="宋体;SimSun" w:cs="宋体;SimSun"/>
          <w:szCs w:val="21"/>
        </w:rPr>
        <w:t>细节描写、侧面描写、心理描写</w:t>
      </w:r>
      <w:r>
        <w:rPr>
          <w:rFonts w:ascii="宋体;SimSun" w:hAnsi="宋体;SimSun" w:cs="宋体;SimSun"/>
          <w:color w:val="000000"/>
          <w:szCs w:val="21"/>
        </w:rPr>
        <w:t>、语言艺术。因此，《红楼梦》堪称是中国古典小说艺术的典范。</w:t>
      </w:r>
    </w:p>
    <w:p>
      <w:pPr>
        <w:pStyle w:val="Normal"/>
        <w:ind w:left="1254" w:right="420" w:firstLine="422"/>
        <w:rPr/>
      </w:pPr>
      <w:r>
        <w:rPr>
          <w:rFonts w:ascii="宋体;SimSun" w:hAnsi="宋体;SimSun" w:cs="宋体;SimSun"/>
          <w:b/>
          <w:szCs w:val="21"/>
        </w:rPr>
        <w:t>关键词：</w:t>
      </w:r>
      <w:r>
        <w:rPr>
          <w:rFonts w:ascii="宋体;SimSun" w:hAnsi="宋体;SimSun" w:cs="宋体;SimSun"/>
          <w:szCs w:val="21"/>
        </w:rPr>
        <w:t>艺术    含蓄韵籍     人物性格     典型意义    思想性格     细节    侧面   心理</w:t>
      </w:r>
    </w:p>
    <w:p>
      <w:pPr>
        <w:pStyle w:val="Normal"/>
        <w:ind w:left="1254" w:righ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     典范</w:t>
      </w:r>
    </w:p>
    <w:p>
      <w:pPr>
        <w:pStyle w:val="Normal"/>
        <w:ind w:left="1254" w:righ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54" w:right="42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正文：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254" w:right="420" w:firstLine="420"/>
        <w:rPr/>
      </w:pPr>
      <w:r>
        <w:rPr>
          <w:rFonts w:ascii="宋体;SimSun" w:hAnsi="宋体;SimSun" w:cs="宋体;SimSun"/>
          <w:szCs w:val="21"/>
        </w:rPr>
        <w:t>鲁迅先生说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szCs w:val="21"/>
        </w:rPr>
        <w:t>自有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红楼梦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出来以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传统的思想和写法都打破了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正因为如此</w:t>
      </w:r>
      <w:r>
        <w:rPr>
          <w:rFonts w:cs="宋体;SimSun" w:ascii="宋体;SimSun" w:hAnsi="宋体;SimSun"/>
          <w:szCs w:val="21"/>
        </w:rPr>
        <w:t>,&lt;</w:t>
      </w:r>
      <w:r>
        <w:rPr>
          <w:rFonts w:ascii="宋体;SimSun" w:hAnsi="宋体;SimSun" w:cs="宋体;SimSun"/>
          <w:szCs w:val="21"/>
        </w:rPr>
        <w:t>红楼梦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才在中国古代小说创作中到了颠峰。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红楼梦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精湛的艺术表现在许多方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很难用甲乙丙丁条条说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85" w:leader="none"/>
        </w:tabs>
        <w:ind w:left="1254" w:right="42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含蓄韵籍的风格</w:t>
      </w:r>
    </w:p>
    <w:p>
      <w:pPr>
        <w:pStyle w:val="Normal"/>
        <w:ind w:left="1254" w:right="420" w:firstLine="420"/>
        <w:rPr/>
      </w:pPr>
      <w:r>
        <w:rPr>
          <w:rFonts w:ascii="宋体;SimSun" w:hAnsi="宋体;SimSun" w:cs="宋体;SimSun"/>
          <w:szCs w:val="21"/>
        </w:rPr>
        <w:t>原书名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石头记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就很含蓄韵籍。一说该书故事是刻在石头上的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二说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石头记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石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所记的意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石头就是作者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三说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石头记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揭示出该书故事发在南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南京向来有石头城之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254" w:right="420" w:firstLine="420"/>
        <w:rPr/>
      </w:pPr>
      <w:r>
        <w:rPr>
          <w:rFonts w:ascii="宋体;SimSun" w:hAnsi="宋体;SimSun" w:cs="宋体;SimSun"/>
          <w:szCs w:val="21"/>
        </w:rPr>
        <w:t>另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说在第一回谈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石头记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缘起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到了曹雪芹的五言绝句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满纸荒唐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把辛酸泪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都云作者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谁解其中味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此处强调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理解该书风格的重要之点。脂砚斋在庚辰本地四十三回就说该书“全是反面春秋”，所谓“春秋”就是“春秋笔法”，称文笔曲折而意含褒贬的文字为“春秋笔法”。作者吴唯恐读者不知用笔良苦，在第一回用谐音解读了“甄士隐”、“贾雨村”两个人物的名字：“将真事隐去”，“用贾雨村言，敷出一段故事来”。脂砚斋在小说地一回又一段较长的批语：“事则实事，然亦叙得有间架，有曲折，有顺逆，有映带，有隐有见，有正有闰，以至草蛇灰线，空谷传声，一击两鸣，明修栈道，暗渡陈仓，云龙雾雨，两山对峙，烘云托月，背面傅粉，</w:t>
      </w:r>
      <w:r>
        <w:rPr>
          <w:rFonts w:ascii="宋体;SimSun" w:hAnsi="宋体;SimSun" w:cs="宋体;SimSun"/>
          <w:color w:val="000000"/>
          <w:szCs w:val="21"/>
        </w:rPr>
        <w:t>千皴万染诸奇。</w:t>
      </w:r>
      <w:r>
        <w:rPr>
          <w:rFonts w:ascii="宋体;SimSun" w:hAnsi="宋体;SimSun" w:cs="宋体;SimSun"/>
          <w:szCs w:val="21"/>
        </w:rPr>
        <w:t>书中之秘法，亦复不少。”这是理解《红楼梦》含蓄艺术风格的重要文字。小说第十二回“王熙凤毒设相思局假天祥正照风月鉴”更能体现这种艺术风格。</w:t>
      </w:r>
    </w:p>
    <w:p>
      <w:pPr>
        <w:pStyle w:val="Normal"/>
        <w:ind w:left="1254" w:right="42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按照现实生活发展的逻辑在平常自然的生活中表现人物性格</w:t>
      </w:r>
    </w:p>
    <w:p>
      <w:pPr>
        <w:pStyle w:val="Normal"/>
        <w:ind w:left="1254" w:righ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曹雪芹按照现实生活发展的逻辑，把人物放在平常的自然生活中，去自然地表现人物性格。因此《红楼梦》中生活画面和人物给我们的感觉是真实的，尽管它所描写的朝代离我们今天很远，今天的读者却不感到陌生。第十七回写周瑞家的送宫花就体现了这种艺术手法的运用。</w:t>
      </w:r>
    </w:p>
    <w:p>
      <w:pPr>
        <w:pStyle w:val="Normal"/>
        <w:ind w:left="1254" w:righ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送宫花之事的发生就很自然。周瑞家的找王夫人汇报打发刘姥姥之事，由于王夫人不在自己房中去薛姨妈处了，周瑞家的来到梨香院轻轻掀帘进去，“只见薛宝钗等着家常衣服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”就这样作者很自然地把笔锋转向宝钗，展开了人物形象的刻画。忽听王夫人问：“</w:t>
      </w:r>
      <w:r>
        <w:rPr>
          <w:rFonts w:ascii="宋体;SimSun" w:hAnsi="宋体;SimSun" w:cs="宋体;SimSun"/>
          <w:color w:val="000000"/>
          <w:szCs w:val="21"/>
        </w:rPr>
        <w:t>谁在房里呢？</w:t>
      </w:r>
      <w:r>
        <w:rPr>
          <w:rFonts w:ascii="宋体;SimSun" w:hAnsi="宋体;SimSun" w:cs="宋体;SimSun"/>
          <w:szCs w:val="21"/>
        </w:rPr>
        <w:t>”周瑞家的忙出去答应了，趁便回了刘姥姥之事。略待半刻，见王夫人无语，方欲退去，薛姨妈忽又笑道：“你且站住。我有一宗东西，你带了去吧。”</w:t>
      </w:r>
      <w:r>
        <w:rPr>
          <w:rFonts w:ascii="宋体;SimSun" w:hAnsi="宋体;SimSun" w:cs="宋体;SimSun"/>
          <w:color w:val="000000"/>
          <w:szCs w:val="21"/>
        </w:rPr>
        <w:t>说着便叫香菱。送宫花之事便自然发生了。周瑞家的按吩咐拿了花匣子开始送宫花。走出房门，见金钏仍在那里晒日阳儿。周瑞家的因问他道：“那香菱小丫头子，可就是常说临上京时买的，为他打人命官司的那个小丫头子么？”金钏道：“可不就是他。”正说着，只见香菱笑嘻嘻地走来。周瑞家的便拉了她的手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对香菱的刻画也就在情理之中了，这是甄士隐之女第一次以香菱的名字出现在小说中，与前边照应。周瑞家的和金钏听了香菱不知道自己父母、年岁、籍贯的回答，“倒反为叹息伤感一回”</w:t>
      </w:r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Normal"/>
        <w:ind w:left="1254" w:right="420" w:firstLine="420"/>
        <w:rPr/>
      </w:pPr>
      <w:r>
        <w:rPr>
          <w:rFonts w:ascii="宋体;SimSun" w:hAnsi="宋体;SimSun" w:cs="宋体;SimSun"/>
          <w:color w:val="000000"/>
          <w:szCs w:val="21"/>
        </w:rPr>
        <w:t>从送宫花整段文字来看，其场面转换、情节衔接自然顺畅，如行云流水，不露人工斧凿痕迹，然而这不等于家庭生活的流水账，曹雪芹根据需要，对事件的叙述和人物的刻画有祥有略，有正面描写，有侧面描写，有实写，有虚写，有浓笔重彩，有一笔带过。例如写周瑞家的向王夫人汇报刘姥姥之事，作者一笔带过——周瑞家的“趁便回了刘姥姥之事”。因为前一回已经写了打发刘姥姥的过程，为避免重复，故淡淡一笔，然而这淡淡一笔是不能缺的，它是故事与故事的衔接处，既过渡性文字。对薛宝钗的描写显然是浓笔重彩，对迎、探、惜三姊妹的用笔，惜春是重点，而且有伏笔作用。对“贾琏戏熙凤”是虚写，也是侧面描写。对宝玉、黛玉形象则作了精雕细刻，黛玉的多疑和锋芒毕露，此处表现得很鲜明，也透露出她直率的性格；而宝玉此时则表现得有点圆浑，他的谎言却曲折而实在地表现了宝玉、黛玉关系厚密胜过宝玉、宝钗。无疑作者笔下的周瑞家的形象也十分鲜明，深明主仆间的礼教，懂得为奴之道，也较乖滑和势力，也有一定同情心。可见作者放到平常自然的生活中，去自然地表现人物，同时，也是在精心安排结构。</w:t>
      </w:r>
    </w:p>
    <w:p>
      <w:pPr>
        <w:pStyle w:val="Normal"/>
        <w:ind w:left="1254" w:right="420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运用典型意义的情节展示人物思想性格</w:t>
      </w:r>
    </w:p>
    <w:p>
      <w:pPr>
        <w:pStyle w:val="Normal"/>
        <w:ind w:left="1254" w:righ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者善于在日常生活中提炼富有典型意义的情节，并充分利用这一情节来展示人物性格。曹雪芹以他卓越的艺术天才，提炼出“元春省亲”、“宝玉挨打”、“探春理家”、“抄大观园”等</w:t>
      </w:r>
      <w:r>
        <w:rPr>
          <w:rFonts w:ascii="宋体;SimSun" w:hAnsi="宋体;SimSun" w:cs="宋体;SimSun"/>
          <w:szCs w:val="21"/>
        </w:rPr>
        <w:t>不少富有典型意义的情节，特别是宝玉挨打这个情节写得十分激动人心。儿子挨父亲的打原本是日常生活中时有发生的事，然而作者笔下的宝玉挨打，其意义就非同寻常了。宝玉挨打的原因不是偶然的，比如宝玉不爱读圣贤书是尽人皆知的，而且把劝他读书的人骂为“国贼”，以至焚书。他不愿走封建阶级安排的读书做官的道路，同父亲希望的“金榜题名”、“光宗耀祖”反其道而行之。对此，贾政早咬牙切齿、张口闭口骂他“生了”。另外，贾宝玉与地位低下的戏子琪官交往，而得罪了权势大于贾府的忠顺亲王府，气得贾政“目瞪口呆”。统治集团之间的矛盾给贾府造成了危机。金钏之死使宝玉十分伤心，久久难以平静下来，至他挨打后、凤姐生日时还与茗烟偷偷去郊外祭奠金钏。但在赵姨娘的唆使下，贾环进谗言说他“逼淫母婢”，着显然是嫡庶矛盾的饿反映。着种种矛盾交织在一起，宝玉挨打自然不可避免，使事件变得富有典型意义。情节发展未到此为止，作者也并未以次为满足，而是充分利用经过苦心提炼的情节展开一系列人物形象的刻画。</w:t>
      </w:r>
    </w:p>
    <w:p>
      <w:pPr>
        <w:pStyle w:val="Normal"/>
        <w:ind w:left="1254" w:right="420" w:firstLine="420"/>
        <w:rPr/>
      </w:pPr>
      <w:r>
        <w:rPr>
          <w:rFonts w:ascii="宋体;SimSun" w:hAnsi="宋体;SimSun" w:cs="宋体;SimSun"/>
          <w:szCs w:val="21"/>
        </w:rPr>
        <w:t>宝玉挨打这件事贾府上上下下所有的人都十分关心。第三十四回写宝玉挨打后被抬回怡红院，人们先后看望、探视，作者顺理成章地刻画了一系列人物的思想性格。如袭人看宝玉伤痕道：“我的娘，怎么下这般狠的手！你但凡听我一句话，也不得到这步地位。幸而没动筋骨，倘或打出个残疾来，可叫人怎么样呢！”表现了与宝玉关系的饿不同寻常。接着写宝钗探宝玉手里托着一丸药走进来，向袭人说道：“晚上把这药用酒研开，替他敷上，把那淤血的热毒散开，可以就好了。”说毕，递于袭人，又问道：“这回可好些？”这是探病的题目。接着又写宝钗点头叹道：“早听人一句话，也不至今日。别说老太太、太太心疼，就是我们看着，心里也疼。“刚说了半句又忙咽住，自悔说的急了，不觉得就红了脸，低下头来。”可见宝钗对宝玉是“大有深意”的。当宝钗问袭人为什么宝钗挨打时，袭人便把茗烟的话说了出来，拉扯了薛蟠。宝于忙拦袭人的话，惟恐宝钗沉心。宝钗既责备宝玉，又为哥哥薛蟠开脱，走的时候嘱咐人：“只劝他好生养着，别胡思乱想，就好了。要想什么吃的玩的，悄悄的往那里只管取去。”宝钗来有准备，去时周到，中间更细致，有些言语和情态同袭人颇似。</w:t>
      </w:r>
    </w:p>
    <w:p>
      <w:pPr>
        <w:pStyle w:val="Normal"/>
        <w:ind w:left="1254" w:right="420" w:firstLine="420"/>
        <w:rPr/>
      </w:pPr>
      <w:r>
        <w:rPr>
          <w:rFonts w:ascii="宋体;SimSun" w:hAnsi="宋体;SimSun" w:cs="宋体;SimSun"/>
          <w:szCs w:val="21"/>
        </w:rPr>
        <w:t>黛玉探视宝玉，来也匆匆去也匆匆，真情倾泄，进来啥也没说，推宝玉，只有悲切之声。宝玉“只见他两个眼睛肿的像桃儿一般，满面泪光”。可见黛玉此前已经哭过多时了。宝玉忍者疼痛反而关心安慰黛玉：“你又做什么来了？我虽然挨了打，却也不很觉疼痛。这个样儿是装出来哄他们，好在外头布散给老爷听。其实是假的，你别信真了。”反映出宝玉、黛玉关系非同一般。此时黛玉虽不是号啕大哭，然越是这等无声之泣，更觉厉害。听了宝玉这些话，心中提起万举言词，要说时却不能得半句。半天，方抽抽噎噎的道：“你可都改了吧！”宝玉听了后却似非所答地道：“你放心。别说这样话。我便为这些人死了，也是情愿的。”这是与其父的对抗情态，是一种至死不改的叛逆精神。围绕探访，后面还有许多文字。曹雪芹充分利用宝玉挨打这一情节，主次分明地刻画出一系列人物的思想性格，展示他们之间的种种关系，推动故事情节的发展。</w:t>
      </w:r>
    </w:p>
    <w:p>
      <w:pPr>
        <w:pStyle w:val="Normal"/>
        <w:ind w:left="1254" w:right="42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细节描写</w:t>
      </w:r>
    </w:p>
    <w:p>
      <w:pPr>
        <w:pStyle w:val="Normal"/>
        <w:ind w:left="1254" w:right="420" w:firstLine="420"/>
        <w:rPr/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红楼梦》的细节描写是十分出色的，而且它的一些细节描写，都能反映社会深层方面的大问题。比如第四十一回，写凤姐向刘姥姥介绍茄子鲞，“刘姥姥听了，摇头吐舌道：“我的佛祖！倒得十来只鸡来配，怪道这个味！”刘姥姥不认识那套精制的黄杨根杯子，发了番感慨：“我们成日家和树林子作街坊，困了枕着他睡，乏了靠着他坐，荒年间饿了还吃他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我掂着着杯体重，断乎不是杨木，这一定是黄松。”第三十七回写刘姥姥对“螃蟹宴”的感慨，刘姥姥说：“这样螃蟹，今年就值五分一斤。十斤五钱，五五二两五，三五一十五，再搭酒菜，一共倒有二十多两银子。阿弥陀佛！这一顿的钱够我们庄家人过一年了。”螃蟹宴、茄子鲞本身都不具有什么重大意义，但经过作者的巧妙构思，通过刘姥姥见闻叙说，生动</w:t>
      </w:r>
      <w:r>
        <w:rPr>
          <w:rFonts w:ascii="宋体;SimSun" w:hAnsi="宋体;SimSun" w:cs="宋体;SimSun"/>
          <w:szCs w:val="21"/>
        </w:rPr>
        <w:t>的细节就鲜明地反映出那个社会的重大问题，统治阶级与百姓之间，矛盾之严重。</w:t>
      </w:r>
    </w:p>
    <w:p>
      <w:pPr>
        <w:pStyle w:val="Normal"/>
        <w:ind w:left="1254" w:right="420" w:firstLine="420"/>
        <w:rPr/>
      </w:pPr>
      <w:r>
        <w:rPr>
          <w:rFonts w:ascii="宋体;SimSun" w:hAnsi="宋体;SimSun" w:cs="宋体;SimSun"/>
          <w:szCs w:val="21"/>
        </w:rPr>
        <w:t>《红楼梦》这部以生活为主要题材的小说之所以意趣盎然，与细节描写的详略得体密不可分。所谓细节描写不等于完全精雕细刻、浓墨重彩，它也包括粗线条的勾勒。第十六回“贾元春才选凤藻宫”，很多地方都写得十分细腻，然而又有些地方用笔并非工细，而是淡淡地一笔带过。如写宁荣两处个个皆有得意之状，言笑鼎沸不绝的时候，写贾宝玉反常之态，就用了粗线条一笔带过。“虽闻得元春晋封之事，亦未解得愁闷。贾母等如何谢恩，如何回家，亲朋如何来庆祝，宁荣两处近日如何热闹，众人如何得意，读他一个皆视有如无，好无曾介意。因此众人嘲他越发呆了。”这五个“如何”就是一笔带过，是粗笔勾勒，根据写作需要，哪些地方要精雕细刻，哪些地方要淡淡一笔勾勒，都是作者经过深思熟虑、精心设计的。运用精雕细刻和一笔带过相结合的写法，可以使情节发展波澜有致，增强节奏感，从而避免了琐碎、单调。一笔带过有时还能起到情节转换、场面连接的作用。</w:t>
      </w:r>
    </w:p>
    <w:p>
      <w:pPr>
        <w:pStyle w:val="Normal"/>
        <w:ind w:left="1254" w:righ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雪芹还于运用具有伏笔功能的细节来暗示一些事物的发展结局。例如《红楼梦》中的大大小小的故事从缘起到结局，大都有伏笔功能的细节，所以故事的发展显得自然顺畅，在情理之中，结局也就势所必致。</w:t>
      </w:r>
    </w:p>
    <w:p>
      <w:pPr>
        <w:pStyle w:val="Normal"/>
        <w:ind w:left="1254" w:right="42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侧面描写</w:t>
      </w:r>
    </w:p>
    <w:p>
      <w:pPr>
        <w:pStyle w:val="Normal"/>
        <w:ind w:left="1254" w:right="420" w:firstLine="420"/>
        <w:rPr/>
      </w:pPr>
      <w:r>
        <w:rPr>
          <w:rFonts w:ascii="宋体;SimSun" w:hAnsi="宋体;SimSun" w:cs="宋体;SimSun"/>
          <w:szCs w:val="21"/>
        </w:rPr>
        <w:t>巧妙的侧面描写是《红楼梦》重要艺术成就之一。《红楼梦》内容之丰富，人物形象之多，情节结构之宏大严密，完全靠正面描写是不够的。如第六十五回、六十六回，通过贾琏的心腹小厮兴儿之口侧面描写了凤姐、平儿、李纨、元春、迎春、探春、惜春、林黛玉、薛宝钗、贾宝玉。这部分内容的描写在《红楼梦》里是比较典型的侧面描写，而且又详有略，主次分明，起到了补充和烘托人物性格的作用，使人物形象鲜明突出。</w:t>
      </w:r>
    </w:p>
    <w:p>
      <w:pPr>
        <w:pStyle w:val="Normal"/>
        <w:ind w:left="1254" w:right="420" w:firstLine="420"/>
        <w:rPr/>
      </w:pPr>
      <w:r>
        <w:rPr>
          <w:rFonts w:ascii="宋体;SimSun" w:hAnsi="宋体;SimSun" w:cs="宋体;SimSun"/>
          <w:szCs w:val="21"/>
        </w:rPr>
        <w:t>有时一些次要人物，作者为节省笔墨也完全侧面描写，。如孙绍祖就是通过迎春之口，复述了孙绍祖的语言：“你别和我充夫人娘子，你老子使了我五千银子，把你准折卖给我的。好不好，打一顿撵在下房里睡去。当日有你爷爷在时，希图上我们的富贵，赶着相与的。论理我和你父亲是一辈，如今强压我的头，卖了一辈。又不该作了这门亲，倒没的叫人看着赶势力似的。”这之前迎春简略叙述道：“孙绍祖一味好色，好赌酗酒，家中所有媳妇丫头将及淫遍。略劝过两三次，便骂我是醋汁子老婆拧出来的。孙绍祖虽未正式出场，通过侧面描写，一个“中山狼”的形象跃然纸上。</w:t>
      </w:r>
    </w:p>
    <w:p>
      <w:pPr>
        <w:pStyle w:val="Normal"/>
        <w:ind w:left="1254" w:righ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心理描写</w:t>
      </w:r>
    </w:p>
    <w:p>
      <w:pPr>
        <w:pStyle w:val="Normal"/>
        <w:ind w:left="1254" w:righ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红楼梦》许多地方描写极为细腻、传神，鲜明地揭示了人物的精神面貌和内心世界，取得了卓越的艺术成就。</w:t>
      </w:r>
    </w:p>
    <w:p>
      <w:pPr>
        <w:pStyle w:val="Normal"/>
        <w:ind w:left="1254" w:righ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对笔下人物的心理活动把握得非常到位，对人物在特定情景下心境考虑得相当周密，就如俗遇所说的“好象钻到了人心里一般”。因此她能把人物最隐秘、最细微的思绪表达出来。这一点主要体现在对宝、黛二人爱情心理的描写方面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</w:t>
      </w:r>
      <w:r>
        <w:rPr>
          <w:rFonts w:ascii="宋体;SimSun" w:hAnsi="宋体;SimSun" w:cs="宋体;SimSun"/>
          <w:szCs w:val="21"/>
        </w:rPr>
        <w:t>如第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回中，宝玉厌烦湘云劝他留心仕途经济的话，又说“林妹妹不说这样混帐话，若说这话，我也和他生分了。”此言在黛玉心中激起了强烈的感情涟漪，“不觉又惊又喜，又悲又叹。所喜者，果然眼力不错，素日认他是个知己。所惊者，他在人前一片私心称扬于我，其亲热厚密，竟不避嫌疑。所叹者，你既为我之知己，自然我亦可为你之知己，既你我为知己，则何必有金玉之论哉；既有金玉之说，亦该你我有之，则又何必来一宝钗哉！所悲者，父母早逝，虽有刻骨铭心之言，无人为我主张。况近日每觉神思恍惚，病已渐成，医者更云气弱血亏，恐致劳怯之症，你我虽为知己，但恐自不能久持；你纵为我知己，奈我薄命何！”。此节心理描写把黛玉听到宝玉话语后的喜惊悲叹刻画得细腻传神，给人以强烈的艺术震撼力。</w:t>
      </w:r>
    </w:p>
    <w:p>
      <w:pPr>
        <w:pStyle w:val="Normal"/>
        <w:ind w:left="1254" w:right="420" w:firstLine="420"/>
        <w:rPr/>
      </w:pPr>
      <w:r>
        <w:rPr>
          <w:rFonts w:ascii="宋体;SimSun" w:hAnsi="宋体;SimSun" w:cs="宋体;SimSun"/>
          <w:szCs w:val="21"/>
        </w:rPr>
        <w:t>传神就是逼真，就是惟妙惟肖。如第七十三回有一段写傻大姐不认得自己所拾的是春宫画，见上面两个赤条条男女相抱盘踞，便心下盘算“敢是两个妖精打架？不然必是两口子相打”，寥寥十余字，便把傻大姐的傻劲活灵活现的勾画了出来，令人叫绝。又如第三回黛玉初见王熙凤时的心理“这些人个个皆敛声屏气，恭敬严整如此，这来者系谁？这样放诞无礼？”。黛玉在前面所看到的是贾母在大家族中的威严，所有后辈，包括邢王二夫人，在老祖宗面前，也只能恭恭敬敬，垂手侍立，何况今天有远客到此，这大家礼仪是失不得的。而这“来者”在此场面中竟如此放肆！她到底是什么样的人物呢？短短的几句中包含了相当大的心理容量，把黛玉初见凤辣子时的心理刻画得精到传神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</w:t>
      </w:r>
      <w:r>
        <w:rPr>
          <w:rFonts w:ascii="宋体;SimSun" w:hAnsi="宋体;SimSun" w:cs="宋体;SimSun"/>
          <w:szCs w:val="21"/>
        </w:rPr>
        <w:t>总之，《红楼梦》的心理描写是极其成功的，这是作者匠心独运的结果。心理描写与语言、动作、环境描写等血脉相连，意气相通，真正做到了有机结合，成为《红楼梦》艺术整体不可分割的一部分。</w:t>
      </w:r>
    </w:p>
    <w:p>
      <w:pPr>
        <w:pStyle w:val="Normal"/>
        <w:ind w:left="1254" w:right="42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七）语言</w:t>
      </w:r>
    </w:p>
    <w:p>
      <w:pPr>
        <w:pStyle w:val="Normal"/>
        <w:snapToGrid w:val="false"/>
        <w:ind w:left="1254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《红楼梦》的语言是经过千锤百炼的，堪称我们古代小说语言艺术的典范。</w:t>
      </w:r>
    </w:p>
    <w:p>
      <w:pPr>
        <w:pStyle w:val="Normal"/>
        <w:snapToGrid w:val="false"/>
        <w:ind w:left="125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 xml:space="preserve">红楼梦》作为一部伟大的文学作品，它的美不仅仅是表现在一些词句上，更重要的是，它首先具有语言艺术的整体美——悲和喜、动和静、冷和热、藏和露、张和弛等方面。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我们知道，《红楼梦》写的是贾宝玉、林黛雨、薛宝钗的爱情婚姻悲剧，是从一个封建大家庭的盛衰，进而宣判了整个中国封建社会必然崩溃的大悲剧。作者把这个悲剧的主题，经常安排在喜剧的艺术氛围中加以表现。 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第十八回贾元春奉旨省亲那日，“园内帐舞蟠龙，帘飞绣凤，金银焕彩，珠宝升辉，鼎焚百合之香，瓶插长春之蕊”，贾府一派喜庆、繁华、显赫的鼎盛场面。但从这富贵繁华场面中，揭开一幕令人沉痛欲绝的悲剧：一面是“两阶乐起”，隆重举行喜庆会见的礼仪；一面却是“贾妃垂泪，彼此上前斯见，一手挽贾母，一手挽王夫人，三人满心皆有许多话，但说不出，只是呜咽对泣而已。邢夫人、李纨、王熙凤、迎春、探春、惜春等，俱在旁垂泪无言。半日，贾妃方忍悲强笑，安慰道：‘当日既送我到那不得见人的去处，好容易今日回家，娘儿们这时不说不笑，反倒哭个不了，一会子我去了，又不知多早晚才能一见！’说到这句，不禁又哽咽起来。”在会见她父亲贾政时，也是“又有贾政至帘外问安行参等事。元妃又向其父说道：‘田舍之家，</w:t>
      </w:r>
      <w:r>
        <w:rPr>
          <w:rFonts w:cs="宋体;SimSun" w:ascii="宋体;SimSun" w:hAnsi="宋体;SimSun"/>
          <w:szCs w:val="21"/>
        </w:rPr>
        <w:t>...</w:t>
      </w:r>
      <w:r>
        <w:rPr>
          <w:rFonts w:ascii="宋体;SimSun" w:hAnsi="宋体;SimSun" w:cs="宋体;SimSun"/>
          <w:szCs w:val="21"/>
        </w:rPr>
        <w:t xml:space="preserve">得遂天伦之乐；今虽富贵，骨肉分离，终无意趣。’” 在“时时细乐声喧”的大喜大庆中，伴奏的却是极痛极悲的“呜咽对泣”声。原来喜庆的是“富贵已极”，悲痛的却是个性自由和骨肉人情的丧失。 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那个时代，社会主要矛盾是广大人民反封建，争自由与封建统治的矛盾，正是这个矛盾导致了封建社会的必然灭亡。贾妃的悲痛是与这个社会主要矛盾相通的。 在这样一个大喜大庆的场面，出现的却是矛盾、悲哀和沉痛，甚至连一个“富贵已极”的皇妃，都郁结着“终无意趣”的愤懑，发出了对“不得见人的去处”的诅咒。如此喜中见悲，便使人不由得不激动、寻味，对那个丧失人性的封建统治感到无比的愤慨和绝望。 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此外，</w:t>
      </w:r>
      <w:r>
        <w:rPr>
          <w:rFonts w:ascii="宋体;SimSun" w:hAnsi="宋体;SimSun" w:cs="宋体;SimSun"/>
          <w:szCs w:val="21"/>
        </w:rPr>
        <w:t>《红楼梦》</w:t>
      </w:r>
      <w:r>
        <w:rPr>
          <w:rFonts w:ascii="宋体;SimSun" w:hAnsi="宋体;SimSun" w:cs="宋体;SimSun"/>
          <w:szCs w:val="21"/>
        </w:rPr>
        <w:t>还</w:t>
      </w:r>
      <w:r>
        <w:rPr>
          <w:rFonts w:ascii="宋体;SimSun" w:hAnsi="宋体;SimSun" w:cs="宋体;SimSun"/>
          <w:szCs w:val="21"/>
        </w:rPr>
        <w:t xml:space="preserve">力求通过人物自身的语言行动，把人物隐蔽、微妙、复杂的感情活现出来。 </w:t>
      </w:r>
      <w:r>
        <w:rPr>
          <w:rFonts w:ascii="宋体;SimSun" w:hAnsi="宋体;SimSun" w:cs="宋体;SimSun"/>
          <w:szCs w:val="21"/>
        </w:rPr>
        <w:t>如第三十二回中，</w:t>
      </w:r>
      <w:r>
        <w:rPr>
          <w:rFonts w:ascii="宋体;SimSun" w:hAnsi="宋体;SimSun" w:cs="宋体;SimSun"/>
          <w:szCs w:val="21"/>
        </w:rPr>
        <w:t xml:space="preserve">当贾宝玉在人前颂扬黛玉为“知己”，而骂薛宝钗劝他讲经济学问为“混帐话”，并从此跟她“生分了”，这时，站在门外的——“林黛玉听了这话，不觉又惊又喜，又悲又叹。所喜者，果然自己眼力不错，素日认他是个知己，果然是个知己；所惊者，他在人前一片私心称扬于我，其亲热厚密，竟不避嫌疑；所叹者，你既为我的知己，自然我亦可为你的知己，既你我为知己，又何必有“金玉”之论呢？既有“金玉”之论，也该你我有之，又何必来一宝钗呢？所悲者，父母早逝，虽有铭心刻骨之言，无人为我主张；况近日每觉神思恍惚，病已渐成，…你纵为我的知己，奈我薄命何！想到此间，不禁泪又下来。”又喜又惊，又悲又叹，这是怎样一种矛盾复杂的心情呢？ 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作家似乎把人物置于显微镜下，使我们对人物的内心世界，看得再细腻入微，准确清晰不过了。这是人物的行动描写所不能达到的艺术效果。《红楼梦》所达到的这种艺术效果，是与曹雪芹在人物描写上运用动和静相结合的艺术辨证法分不开的。既有“动”，又有“静”，“动”则使人物形象表现的强烈，鲜明，“静”则使人物心理描绘的细腻入微，动静结合，相辅相成，双璧生辉。</w:t>
      </w:r>
    </w:p>
    <w:p>
      <w:pPr>
        <w:pStyle w:val="Normal"/>
        <w:snapToGrid w:val="false"/>
        <w:ind w:left="125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呀，从红楼梦整体艺术来看，它不愧为中国古典小说的巅峰之作！</w:t>
      </w:r>
    </w:p>
    <w:p>
      <w:pPr>
        <w:pStyle w:val="Normal"/>
        <w:ind w:left="1254" w:righ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54" w:righ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ind w:left="1254" w:righ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参考文献：</w:t>
      </w:r>
    </w:p>
    <w:p>
      <w:pPr>
        <w:pStyle w:val="Normal"/>
        <w:numPr>
          <w:ilvl w:val="0"/>
          <w:numId w:val="1"/>
        </w:numPr>
        <w:ind w:left="2040" w:right="4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立群、张进德：《中国古代作家作品专题研究》， 第十二章  《红楼梦》研究 </w:t>
      </w:r>
      <w:r>
        <w:rPr>
          <w:rFonts w:cs="宋体;SimSun" w:ascii="宋体;SimSun" w:hAnsi="宋体;SimSun"/>
          <w:szCs w:val="21"/>
        </w:rPr>
        <w:t>325</w:t>
      </w:r>
      <w:r>
        <w:rPr>
          <w:rFonts w:ascii="宋体;SimSun" w:hAnsi="宋体;SimSun" w:cs="宋体;SimSun"/>
          <w:szCs w:val="21"/>
        </w:rPr>
        <w:t>页。南开大学出版社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。</w:t>
      </w:r>
    </w:p>
    <w:p>
      <w:pPr>
        <w:pStyle w:val="Normal"/>
        <w:numPr>
          <w:ilvl w:val="0"/>
          <w:numId w:val="1"/>
        </w:numPr>
        <w:ind w:left="2040" w:right="420" w:hanging="360"/>
        <w:rPr/>
      </w:pP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dh169.net/pubnews/doc/read/4384450853320879041/327127662.162235917/</w:t>
        </w:r>
      </w:hyperlink>
      <w:r>
        <w:rPr>
          <w:rFonts w:ascii="宋体;SimSun" w:hAnsi="宋体;SimSun" w:cs="宋体;SimSun"/>
          <w:szCs w:val="21"/>
        </w:rPr>
        <w:t>，“浅谈《红楼梦》的心理描写”。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，来源：情殇天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二、部分操作格式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“插入”里点“分隔符”，在对话框里点“下一页”。</w:t>
      </w:r>
    </w:p>
    <w:p>
      <w:pPr>
        <w:pStyle w:val="Normal"/>
        <w:ind w:left="1995" w:hanging="1995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页码设置：在“插入”里点“页码”，位置：页面底端，对齐方式：居中，点“格式”，选“起使页码”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420"/>
      </w:p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42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20"/>
      </w:pPr>
    </w:lvl>
    <w:lvl w:ilvl="4">
      <w:start w:val="1"/>
      <w:numFmt w:val="lowerLetter"/>
      <w:lvlText w:val="%5)"/>
      <w:lvlJc w:val="left"/>
      <w:pPr>
        <w:tabs>
          <w:tab w:val="num" w:pos="3780"/>
        </w:tabs>
        <w:ind w:left="3780" w:hanging="42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42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420"/>
      </w:p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420"/>
      </w:pPr>
    </w:lvl>
    <w:lvl w:ilvl="8">
      <w:start w:val="1"/>
      <w:numFmt w:val="lowerRoman"/>
      <w:lvlText w:val="%9."/>
      <w:lvlJc w:val="right"/>
      <w:pPr>
        <w:tabs>
          <w:tab w:val="num" w:pos="5460"/>
        </w:tabs>
        <w:ind w:left="546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340"/>
        </w:tabs>
        <w:ind w:left="234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169.net/pubnews/doc/read/4384450853320879041/327127662.162235917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0:00Z</dcterms:created>
  <dc:creator>MC SYSTEM</dc:creator>
  <dc:description/>
  <cp:keywords/>
  <dc:language>en-US</dc:language>
  <cp:lastModifiedBy>lenovo</cp:lastModifiedBy>
  <dcterms:modified xsi:type="dcterms:W3CDTF">2020-06-03T12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