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试论李清照的婉约词</w:t>
      </w:r>
    </w:p>
    <w:p>
      <w:pPr>
        <w:pStyle w:val="Normal"/>
        <w:spacing w:lineRule="atLeast" w:line="0"/>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0"/>
        <w:ind w:firstLine="396"/>
        <w:rPr>
          <w:rFonts w:ascii="宋体;SimSun" w:hAnsi="宋体;SimSun" w:cs="宋体;SimSun"/>
          <w:szCs w:val="21"/>
        </w:rPr>
      </w:pPr>
      <w:r>
        <w:rPr>
          <w:rFonts w:ascii="宋体;SimSun" w:hAnsi="宋体;SimSun" w:cs="宋体;SimSun"/>
          <w:szCs w:val="21"/>
        </w:rPr>
        <w:t>李清照是中国宋代词坛上“独树一帜”的女词人，她强调“词别是一家”，以女性词人特有的细腻纤巧写词，开婉约之宗。她的婉约词思想内蕴丰富：一是，闺情词：反映闺阁生活情趣；二是，恋情词：反映恋情欢乐与爱情悲苦；三是，伤乱词：反映内心苦闷，寄寓家国之惧，身世之感。另一方面，她的婉约词艺术特色独具一格：塑造了鲜明生动的自我形象；又有“平淡入妙”的语言艺术。</w:t>
      </w:r>
    </w:p>
    <w:p>
      <w:pPr>
        <w:pStyle w:val="Normal"/>
        <w:spacing w:lineRule="atLeast" w:line="0"/>
        <w:ind w:firstLine="396"/>
        <w:rPr/>
      </w:pPr>
      <w:r>
        <w:rPr>
          <w:rFonts w:ascii="宋体;SimSun" w:hAnsi="宋体;SimSun" w:cs="宋体;SimSun"/>
          <w:szCs w:val="21"/>
        </w:rPr>
        <w:t>李清照，自号易安居士，生于宋神宗元丰七年（公元</w:t>
      </w:r>
      <w:r>
        <w:rPr>
          <w:rFonts w:cs="宋体;SimSun" w:ascii="宋体;SimSun" w:hAnsi="宋体;SimSun"/>
          <w:szCs w:val="21"/>
        </w:rPr>
        <w:t>1084</w:t>
      </w:r>
      <w:r>
        <w:rPr>
          <w:rFonts w:ascii="宋体;SimSun" w:hAnsi="宋体;SimSun" w:cs="宋体;SimSun"/>
          <w:szCs w:val="21"/>
        </w:rPr>
        <w:t>年），约卒于宋高宗绍兴二十五年（公元</w:t>
      </w:r>
      <w:r>
        <w:rPr>
          <w:rFonts w:cs="宋体;SimSun" w:ascii="宋体;SimSun" w:hAnsi="宋体;SimSun"/>
          <w:szCs w:val="21"/>
        </w:rPr>
        <w:t>1155</w:t>
      </w:r>
      <w:r>
        <w:rPr>
          <w:rFonts w:ascii="宋体;SimSun" w:hAnsi="宋体;SimSun" w:cs="宋体;SimSun"/>
          <w:szCs w:val="21"/>
        </w:rPr>
        <w:t>年）左右，是宋代杰出的词家。她祖籍山东济南，出身于书香门第、仕宦之家。父亲李格非是进士出身，元佑年间“以文章受知于苏轼”，为“苏门后四学士”之一，官到礼部员外郎，是一位学识深湛的学者兼散文家，不仅散文写得出色，诗词造诣也极深。母亲王氏是状元王拱宸的孙女，亦知书能文，是一位颇有文学素养的大家闺秀，工词翰。李清照少女时代，就生活在这样浓重的文学氛围的家庭环境里，加之她聪慧颖悟才华过人，因此赋诗填词，具有颇高的造诣。王灼《碧鸡漫志》云：“易安自少年便有诗名，才力华赡，逼近前辈，在士大夫中已不多得，若本朝妇人，当推词采第一。”</w:t>
      </w:r>
    </w:p>
    <w:p>
      <w:pPr>
        <w:pStyle w:val="Normal"/>
        <w:spacing w:lineRule="atLeast" w:line="0"/>
        <w:ind w:left="2" w:firstLine="396"/>
        <w:rPr/>
      </w:pPr>
      <w:r>
        <w:rPr>
          <w:rFonts w:ascii="宋体;SimSun" w:hAnsi="宋体;SimSun" w:cs="宋体;SimSun"/>
          <w:szCs w:val="21"/>
        </w:rPr>
        <w:t>李清照自幼好学，工诗能文善画，尤擅长填词，是一位天才的女词人。撰写于北宋末年的《词论》一文见解不凡，提出“词别是一家”的看法，显示了李清照对词特性的高度认识，令许多人心折。这是一篇以婉约为宗，颇有见地的词论专著，更是中国词学史上第一篇专论，是研究词学颇有价值的文章。作为第一个为词的创作进行总结性评论的作家，她在词史上有着不容忽视的地位。她不愧为我国文学史上杰出的女词人，原有《易安居士文集》、《易安词》，已散佚。后人有《漱玉词》辑本，今人辑有《李清照集》，存词句</w:t>
      </w:r>
      <w:r>
        <w:rPr>
          <w:rFonts w:cs="宋体;SimSun" w:ascii="宋体;SimSun" w:hAnsi="宋体;SimSun"/>
          <w:szCs w:val="21"/>
        </w:rPr>
        <w:t>40</w:t>
      </w:r>
      <w:r>
        <w:rPr>
          <w:rFonts w:ascii="宋体;SimSun" w:hAnsi="宋体;SimSun" w:cs="宋体;SimSun"/>
          <w:szCs w:val="21"/>
        </w:rPr>
        <w:t>余首。</w:t>
      </w:r>
    </w:p>
    <w:p>
      <w:pPr>
        <w:pStyle w:val="Normal"/>
        <w:spacing w:lineRule="atLeast" w:line="0"/>
        <w:ind w:firstLine="397"/>
        <w:rPr>
          <w:rFonts w:ascii="宋体;SimSun" w:hAnsi="宋体;SimSun" w:cs="宋体;SimSun"/>
          <w:b/>
          <w:b/>
          <w:bCs/>
          <w:szCs w:val="21"/>
        </w:rPr>
      </w:pPr>
      <w:r>
        <w:rPr>
          <w:rFonts w:ascii="宋体;SimSun" w:hAnsi="宋体;SimSun" w:cs="宋体;SimSun"/>
          <w:b/>
          <w:bCs/>
          <w:szCs w:val="21"/>
        </w:rPr>
        <w:t>一、李清照婉约词的思想内蕴</w:t>
      </w:r>
    </w:p>
    <w:p>
      <w:pPr>
        <w:pStyle w:val="Normal"/>
        <w:spacing w:lineRule="atLeast" w:line="0"/>
        <w:ind w:left="2" w:firstLine="443"/>
        <w:rPr/>
      </w:pPr>
      <w:r>
        <w:rPr>
          <w:rFonts w:ascii="宋体;SimSun" w:hAnsi="宋体;SimSun" w:cs="宋体;SimSun"/>
          <w:szCs w:val="21"/>
        </w:rPr>
        <w:t>李清照是中国文学史上唯一的女宗师。清人王士祯《花草蒙拾》云：“婉约以易安为宗。豪放惟幼安称首，皆吾济南人，难乎为继矣。”李清照在词史上成就卓异，屹然为一大宗。她的词主要表现自我，是对自身的感怀，是对于身世、对于国破家亡的痛苦无奈最为切身的描述，鲜明地表达着她作为自己、作为那个时代的一个女子的欢愉和悲愁。从词的思想内蕴来说，略可厘为数端。</w:t>
      </w:r>
    </w:p>
    <w:p>
      <w:pPr>
        <w:pStyle w:val="Normal"/>
        <w:spacing w:lineRule="atLeast" w:line="0"/>
        <w:ind w:left="2" w:firstLine="443"/>
        <w:rPr>
          <w:rFonts w:ascii="宋体;SimSun" w:hAnsi="宋体;SimSun" w:cs="宋体;SimSun"/>
          <w:szCs w:val="21"/>
        </w:rPr>
      </w:pPr>
      <w:r>
        <w:rPr>
          <w:rFonts w:ascii="宋体;SimSun" w:hAnsi="宋体;SimSun" w:cs="宋体;SimSun"/>
          <w:szCs w:val="21"/>
        </w:rPr>
        <w:t>李清照是富有鲜明个性和文化教养的才女，青少年时代，生活于具有浓重氛围文化的家庭，养成喜爱文墨、游冶溪塘、吟咏花月的雅兴。因此，早期写了一些反映少女生活的闺情词。如写少女欢乐的《如梦令》：</w:t>
      </w:r>
    </w:p>
    <w:p>
      <w:pPr>
        <w:pStyle w:val="TextBodyIndent"/>
        <w:spacing w:lineRule="atLeast" w:line="0"/>
        <w:ind w:left="2" w:firstLine="443"/>
        <w:rPr/>
      </w:pPr>
      <w:r>
        <w:rPr>
          <w:rFonts w:cs="宋体;SimSun" w:ascii="宋体;SimSun" w:hAnsi="宋体;SimSun"/>
          <w:bCs/>
          <w:sz w:val="21"/>
          <w:szCs w:val="21"/>
        </w:rPr>
        <w:t>“</w:t>
      </w:r>
      <w:r>
        <w:rPr>
          <w:rFonts w:ascii="宋体;SimSun" w:hAnsi="宋体;SimSun" w:cs="宋体;SimSun"/>
          <w:bCs/>
          <w:sz w:val="21"/>
          <w:szCs w:val="21"/>
        </w:rPr>
        <w:t>常记溪亭日暮，沉醉不知归路。兴尽晚回舟，误入藕花深处。争渡，争渡，惊起一滩鸥鹭”。</w:t>
      </w:r>
    </w:p>
    <w:p>
      <w:pPr>
        <w:pStyle w:val="TextBodyIndent"/>
        <w:spacing w:lineRule="atLeast" w:line="0"/>
        <w:ind w:left="2" w:firstLine="396"/>
        <w:rPr/>
      </w:pPr>
      <w:r>
        <w:rPr>
          <w:sz w:val="21"/>
          <w:szCs w:val="21"/>
        </w:rPr>
        <w:t>这首小令创造了美的意境。词写记忆中少女时代在家乡的一次荡舟漫游，时当荷花盛开的初秋，她们划船出游，在碧溪亭台之间饮酒助兴，乐而忘返。日暮回舟，误划入藕花深处，于是奋力划船，争先夺路，惊得就宿水鸟四散飞逃。小令以白描手法，清秀的意境，体现出少女欢畅的游兴，藕丛争渡的场景，更显出少女的天真活泼、争强好胜。生活中的一件小事，一经词人神来之笔的点缀，便觉风光无限。那彩亭、绿水、红荷、银鸥、白鹭在缤纷的晚霞中交相辉映，与划浆声、小船争渡</w:t>
      </w:r>
      <w:r>
        <w:rPr>
          <w:rFonts w:ascii="宋体;SimSun" w:hAnsi="宋体;SimSun" w:cs="宋体;SimSun"/>
          <w:sz w:val="21"/>
          <w:szCs w:val="21"/>
        </w:rPr>
        <w:t>的喧笑声以及鸥鹭惊飞的拍翅声融成一体，构成一幅有声有色、情景交融、生意盎然、动荡迷人的黄昏水乡图景，给读者以清新愉快的美的享受。另一首题作“春晓的《如梦令》则写日常的闺阁生活：</w:t>
      </w:r>
    </w:p>
    <w:p>
      <w:pPr>
        <w:pStyle w:val="TextBodyIndent"/>
        <w:spacing w:lineRule="atLeast" w:line="0"/>
        <w:ind w:left="2" w:firstLine="443"/>
        <w:rPr>
          <w:rFonts w:ascii="宋体;SimSun" w:hAnsi="宋体;SimSun" w:cs="宋体;SimSun"/>
          <w:sz w:val="21"/>
          <w:szCs w:val="21"/>
        </w:rPr>
      </w:pPr>
      <w:r>
        <w:rPr>
          <w:rFonts w:ascii="宋体;SimSun" w:hAnsi="宋体;SimSun" w:cs="宋体;SimSun"/>
          <w:sz w:val="21"/>
          <w:szCs w:val="21"/>
        </w:rPr>
        <w:t>昨夜雨后风骤，浓睡不消残酒。试问卷帘人，却道海棠依旧。知否？知否？应是绿肥红瘦。</w:t>
      </w:r>
    </w:p>
    <w:p>
      <w:pPr>
        <w:pStyle w:val="Normal"/>
        <w:spacing w:lineRule="atLeast" w:line="0"/>
        <w:rPr/>
      </w:pPr>
      <w:r>
        <w:rPr>
          <w:rFonts w:ascii="宋体;SimSun" w:hAnsi="宋体;SimSun" w:cs="宋体;SimSun"/>
          <w:szCs w:val="21"/>
        </w:rPr>
        <w:t>词借雨后春晓与侍女的对话，表现主人公的生活情趣以及女性特有的关切和敏感，寄寓其爱美惜春、珍重光阴的情怀。“知否？知否？”口气宛然，叠语精警。“绿肥红瘦”之句，准确地描绘出春末绿叶渐多，花卉渐少的景况，用语形象清新，历来受到论者的好评。宋陈郁《藏一话腴甲集》卷一云：“李易安工造语，《如梦令》‘绿肥红瘦’之句，天下称之。”清黄苏《蓼园词选》云：“ ‘绿肥红瘦’无限凄婉，却又妙含蓄。短幅中藏无数曲折，自是圣于词者。”王士祯《花草蒙拾》更誉为“人工天巧，可称绝唱”。另外，《点绛唇》写少女爱玩和羞涩的情态，也极有情趣：</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蹴罢秋千，起来慵整纤纤手。露浓花瘦，薄汗轻衣透。见有人来，袜划金钗溜。和羞走，倚门回首，却把青梅嗅。</w:t>
      </w:r>
    </w:p>
    <w:p>
      <w:pPr>
        <w:pStyle w:val="Normal"/>
        <w:spacing w:lineRule="atLeast" w:line="0"/>
        <w:rPr/>
      </w:pPr>
      <w:r>
        <w:rPr>
          <w:rFonts w:ascii="宋体;SimSun" w:hAnsi="宋体;SimSun" w:cs="宋体;SimSun"/>
          <w:szCs w:val="21"/>
        </w:rPr>
        <w:t>词中少女打罢秋千，懒洋洋地休整抚摩白嫩的玉手，忽见客人来此，急切中未及穿鞋整钗却含羞而走，倚门回首窥看究竟，却以嗅青梅的动作掩饰自己的神情。活脱脱一个娇倦自适、遇人生羞、好奇心重又略带几分矜持的少女形状。此词动作性强，气韵轻灵，刻绘少女情态细腻传神，活灵活现，尤其是以浅易的语言、平常的细节，逼真地写出少女洒脱、聪慧的性灵，真切自然而又充满新鲜感。此外，《</w:t>
      </w:r>
      <w:r>
        <w:rPr>
          <w:rFonts w:ascii="宋体;SimSun" w:hAnsi="宋体;SimSun" w:cs="宋体;SimSun"/>
          <w:szCs w:val="21"/>
        </w:rPr>
        <w:t>浣</w:t>
      </w:r>
      <w:r>
        <w:rPr>
          <w:rFonts w:ascii="宋体;SimSun" w:hAnsi="宋体;SimSun" w:cs="宋体;SimSun"/>
          <w:szCs w:val="21"/>
        </w:rPr>
        <w:t>溪沙》（淡荡春光寒食天）、《怨王孙》（湖上风来波浩渺）等词，无论吟春色，咏秋光，莫不显现女词人的绮怀藻思，贯注着少女的闺帏情调</w:t>
      </w:r>
      <w:r>
        <w:rPr>
          <w:rFonts w:cs="宋体;SimSun" w:ascii="宋体;SimSun" w:hAnsi="宋体;SimSun"/>
          <w:szCs w:val="21"/>
        </w:rPr>
        <w:t>,</w:t>
      </w:r>
      <w:r>
        <w:rPr>
          <w:rFonts w:ascii="宋体;SimSun" w:hAnsi="宋体;SimSun" w:cs="宋体;SimSun"/>
          <w:szCs w:val="21"/>
        </w:rPr>
        <w:t>使读者从这些词章中体察到创作主体活泼开朗、聪敏要强、天真烂漫的个性风神。</w:t>
      </w:r>
    </w:p>
    <w:p>
      <w:pPr>
        <w:pStyle w:val="Normal"/>
        <w:spacing w:lineRule="atLeast" w:line="0"/>
        <w:ind w:firstLine="445"/>
        <w:rPr/>
      </w:pPr>
      <w:r>
        <w:rPr>
          <w:rFonts w:ascii="宋体;SimSun" w:hAnsi="宋体;SimSun" w:cs="宋体;SimSun"/>
          <w:szCs w:val="21"/>
        </w:rPr>
        <w:t>言情是婉约词的传统题材，也是婉约词的主要特点。作为一位情真意挚、大胆坦率的女词人，李清照吟出了一些反映爱情生活的词章。这些词以情动人，道尽人间的悲欢离合、喜怒哀乐。但前人常存一种成见，认为女性但言爱情，有失轻薄，王灼《碧鸡漫志》云：“（易安）作长短句，能曲折尽人意、轻巧尖新、姿态百出。闾庵荒淫之语，肆意落笔，自古缙绅之家，能文妇女，未见如此无顾籍也。“如《浣溪沙》：</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绣面芙蓉一笑开，斜偎宝鸭衬香腮，眼波才动被人猜。一面风情深有韵，半笺娇恨寄幽怀，月移花影约重来。</w:t>
      </w:r>
    </w:p>
    <w:p>
      <w:pPr>
        <w:pStyle w:val="TextBody"/>
        <w:rPr/>
      </w:pPr>
      <w:r>
        <w:rPr>
          <w:rFonts w:ascii="宋体;SimSun" w:hAnsi="宋体;SimSun" w:cs="宋体;SimSun"/>
          <w:sz w:val="21"/>
          <w:szCs w:val="21"/>
        </w:rPr>
        <w:t>此词写女性着意化妆，笑面香腮，眼波机灵，一脸风情韵致，在花前月下，咏诗寄怀，相约重来享受生活的温馨。这是一首描写女郎心事的恋情词，尽态极妍，风光无限，为我们写出了一个含情脉脉却又略带矜持的女郎形象。清吴衡照《莲子居词话》谓：“易安‘眼波才动被人猜’，矜持得妙；淑真‘娇痴不怕人猜’，放诞得妙；均善于言情。”从文化女性本位，咏爱情生活中的微妙情趣，写得如此生动传神，显然是有真挚的爱情生活体验作基础的。李清照十八岁嫁给大学生赵明诚，赵明诚博学好古，喜爱收藏金石书画，李清照精于诗词，亦钟情文物典籍。夫妻俩互相爱重、琴瑟和谐、情趣契合、情深意笃，常常一起鉴赏文物，著录金石、赌茶翻书、写诗填词，茶余饭后则弹琴下棋、写书作画，有过一段甜蜜的爱情生活。如《减字木兰花》：</w:t>
      </w:r>
    </w:p>
    <w:p>
      <w:pPr>
        <w:pStyle w:val="2"/>
        <w:spacing w:lineRule="atLeast" w:line="0"/>
        <w:ind w:firstLine="445"/>
        <w:rPr/>
      </w:pPr>
      <w:r>
        <w:rPr>
          <w:rFonts w:ascii="宋体;SimSun" w:hAnsi="宋体;SimSun" w:cs="宋体;SimSun" w:eastAsia="宋体;SimSun"/>
          <w:sz w:val="21"/>
          <w:szCs w:val="21"/>
        </w:rPr>
        <w:t>卖花担上，买得一枝春欲放，泪染轻匀，犹带彤霞晓露痕。怕郎猜到，奴面不如花面好。鬓斜簪，徒要教郎比并看。</w:t>
      </w:r>
    </w:p>
    <w:p>
      <w:pPr>
        <w:pStyle w:val="Normal"/>
        <w:spacing w:lineRule="atLeast" w:line="0"/>
        <w:rPr>
          <w:rFonts w:ascii="宋体;SimSun" w:hAnsi="宋体;SimSun" w:cs="宋体;SimSun"/>
          <w:szCs w:val="21"/>
        </w:rPr>
      </w:pPr>
      <w:r>
        <w:rPr>
          <w:rFonts w:ascii="宋体;SimSun" w:hAnsi="宋体;SimSun" w:cs="宋体;SimSun"/>
          <w:szCs w:val="21"/>
        </w:rPr>
        <w:t>词写少妇买得一枝红艳带露的鲜花，让郎君评判春花、艳容哪个美。在这里，人亦花，花亦人，以花拟人，以人比花，人面鲜花交相辉映，绝妙传神，真实有趣地写出了少妇爱美的心态，映现出年轻夫妇恩爱情浓的甜蜜感。</w:t>
      </w:r>
    </w:p>
    <w:p>
      <w:pPr>
        <w:pStyle w:val="Normal"/>
        <w:spacing w:lineRule="atLeast" w:line="0"/>
        <w:ind w:firstLine="445"/>
        <w:rPr/>
      </w:pPr>
      <w:r>
        <w:rPr>
          <w:rFonts w:ascii="宋体;SimSun" w:hAnsi="宋体;SimSun" w:cs="宋体;SimSun"/>
          <w:szCs w:val="21"/>
        </w:rPr>
        <w:t>李清照恋情词中，写恋情欢乐的寥寥无几，写爱情悲苦的篇什较多，也最为感人。李清照婚后，赵明诚步入仕途，夫妇间难免时有离别，两人感情越深，离情越重。初别或许可以忍受，但一别经年，对于深于情，专于情，强烈地要求爱情的李清照来说，就渴念难忍了，她的思念便化作了词句。她对银河双星感触殊深，故有“星桥鹊驾，经年才见，想离情别恨难穷。”（《行香子》“草际鸣蛩”）之叹。正由于此，李清照中期写了不少伤离别叹、怀念丈夫之作，《醉花阴》、《凤凰台上忆吹箫》、《一剪梅》便是其中广为传诵的名篇。多情的李清照，往往通过抒写离愁别恨来歌颂爱情的真挚，如《醉花阴》：</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薄雾浓云愁永昼，瑞脑销金兽。佳节又重阳，玉枕纱橱，半夜凉初透。东篱把酒黄昏后，有暗香盈袖。莫道不消魂，帘卷西风，人比黄花瘦。</w:t>
      </w:r>
    </w:p>
    <w:p>
      <w:pPr>
        <w:pStyle w:val="Normal"/>
        <w:spacing w:lineRule="atLeast" w:line="0"/>
        <w:rPr/>
      </w:pPr>
      <w:r>
        <w:rPr>
          <w:rFonts w:ascii="宋体;SimSun" w:hAnsi="宋体;SimSun" w:cs="宋体;SimSun"/>
          <w:szCs w:val="21"/>
        </w:rPr>
        <w:t>全词以蕴藉见长，无一字不秀雅。上片写黄昏赏菊饮酒排遣离愁。而这揪心的离愁却排遣不了，挣脱不掉，真是“每逢佳节倍思亲”、“借酒浇愁愁更愁”。收拍处落到“消魂”，将离愁深化。“帘卷西风，人比黄花瘦”，采取自我反观的笔法，用西风吹卷帘幕，露现出比黄花更为憔悴的少妇面容，形象地抒写了相思之苦。其意实同于柳永词中的“衣带渐宽终不悔，为伊消得人憔悴”。但李清照论词鄙薄柳永“词语尘下”，表达时屏绝浮花浪蕊，而选择不求浓丽，自甘素淡的菊花</w:t>
      </w:r>
      <w:r>
        <w:rPr>
          <w:rFonts w:cs="宋体;SimSun" w:ascii="宋体;SimSun" w:hAnsi="宋体;SimSun"/>
          <w:szCs w:val="21"/>
        </w:rPr>
        <w:t>(</w:t>
      </w:r>
      <w:r>
        <w:rPr>
          <w:rFonts w:ascii="宋体;SimSun" w:hAnsi="宋体;SimSun" w:cs="宋体;SimSun"/>
          <w:szCs w:val="21"/>
        </w:rPr>
        <w:t>菊本耐寒</w:t>
      </w:r>
      <w:r>
        <w:rPr>
          <w:rFonts w:cs="宋体;SimSun" w:ascii="宋体;SimSun" w:hAnsi="宋体;SimSun"/>
          <w:szCs w:val="21"/>
        </w:rPr>
        <w:t>,</w:t>
      </w:r>
      <w:r>
        <w:rPr>
          <w:rFonts w:ascii="宋体;SimSun" w:hAnsi="宋体;SimSun" w:cs="宋体;SimSun"/>
          <w:szCs w:val="21"/>
        </w:rPr>
        <w:t>在霜风中风采犹存</w:t>
      </w:r>
      <w:r>
        <w:rPr>
          <w:rFonts w:cs="宋体;SimSun" w:ascii="宋体;SimSun" w:hAnsi="宋体;SimSun"/>
          <w:szCs w:val="21"/>
        </w:rPr>
        <w:t>)</w:t>
      </w:r>
      <w:r>
        <w:rPr>
          <w:rFonts w:ascii="宋体;SimSun" w:hAnsi="宋体;SimSun" w:cs="宋体;SimSun"/>
          <w:szCs w:val="21"/>
        </w:rPr>
        <w:t>加以自比</w:t>
      </w:r>
      <w:r>
        <w:rPr>
          <w:rFonts w:cs="宋体;SimSun" w:ascii="宋体;SimSun" w:hAnsi="宋体;SimSun"/>
          <w:szCs w:val="21"/>
        </w:rPr>
        <w:t>,</w:t>
      </w:r>
      <w:r>
        <w:rPr>
          <w:rFonts w:ascii="宋体;SimSun" w:hAnsi="宋体;SimSun" w:cs="宋体;SimSun"/>
          <w:szCs w:val="21"/>
        </w:rPr>
        <w:t>意在表现真挚的爱在痛苦中才更显本色</w:t>
      </w:r>
      <w:r>
        <w:rPr>
          <w:rFonts w:cs="宋体;SimSun" w:ascii="宋体;SimSun" w:hAnsi="宋体;SimSun"/>
          <w:szCs w:val="21"/>
        </w:rPr>
        <w:t>.</w:t>
      </w:r>
      <w:r>
        <w:rPr>
          <w:rFonts w:ascii="宋体;SimSun" w:hAnsi="宋体;SimSun" w:cs="宋体;SimSun"/>
          <w:szCs w:val="21"/>
        </w:rPr>
        <w:t>这既是就眼前取景</w:t>
      </w:r>
      <w:r>
        <w:rPr>
          <w:rFonts w:cs="宋体;SimSun" w:ascii="宋体;SimSun" w:hAnsi="宋体;SimSun"/>
          <w:szCs w:val="21"/>
        </w:rPr>
        <w:t>,</w:t>
      </w:r>
      <w:r>
        <w:rPr>
          <w:rFonts w:ascii="宋体;SimSun" w:hAnsi="宋体;SimSun" w:cs="宋体;SimSun"/>
          <w:szCs w:val="21"/>
        </w:rPr>
        <w:t>又反衬出作者不同凡俗的高标逸韵。帘外黄菊、帘内佳人，请宾陪主，物我交融，而以“瘦”字结穴，则思念丈夫感情之深挚不言而喻。这阕脍炙人口的绝唱将缕缕情思，婉转吐出，意境绝妙，技巧高超，非一般人所能及。如果说《醉花阴》是写别后消魂相思，那么《凤凰台上忆吹箫》则是写临别的心态：</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香冷金猊，被翻红浪，起来慵自梳头，任宝奁尘满，日上帘钩。生怕离怀别苦，多少事，欲说还休。新来瘦，非干病酒，不是悲秋。</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休休！这回去也，千万遍阳关，也则难留。念武陵人远，烟锁秦楼。惟有楼前流水，应念我，终日凝眸处，从今又添，一段新愁。</w:t>
      </w:r>
    </w:p>
    <w:p>
      <w:pPr>
        <w:pStyle w:val="Normal"/>
        <w:spacing w:lineRule="atLeast" w:line="0"/>
        <w:rPr/>
      </w:pPr>
      <w:r>
        <w:rPr>
          <w:rFonts w:ascii="宋体;SimSun" w:hAnsi="宋体;SimSun" w:cs="宋体;SimSun"/>
          <w:szCs w:val="21"/>
        </w:rPr>
        <w:t>上片借香冷、被翻、尘蒙宝奁、日上帘钩等物象刻画情慵意懒，“生怕”句略略一点，然后用侧笔暗示，绾合“离怀别苦”。换头以叹惋、决断语正面叙说送别情怀。“念”字句，设想别后相思，“武陵”见行人遥远，“秦楼”见居者孤寂。“惟有”以下，借流水旁衬，以委婉笔法专写词人思念之深、离愁之重，此词充分体现了创作主体感情的深沉宛转，绵密细腻。“多少事，欲说还休”，有可能饱含深厚复杂的感情内蕴，耐人寻味。词中“念武陵人远”，借刘晨、阮肇在武陵溪遇仙女之典故代丈夫。“烟锁秦楼”，用秦穆公女儿弄玉与萧史以秦楼为洞房而今闭门独处之事借指自己。词中“新愁”可能与李清照无嗣、赵明诚纳妾有关。据陈祖美女士考证，赵明诚纳妾、冶游等行为曾使他们夫妻感情产生裂痕。夫妻的感情已是相当难堪的。本来，士大夫文人纳妾蓄妓，寻花问柳，这在当时不足为奇。李清照的恋情词，当饱含爱情失落之感。尽管她对丈夫一往情深、随和大度，但对家庭关系中某些遗憾，难免会产生一些复杂的心态，这正是封建时代有思想个性的妇女悲剧性命运的必然表现。《一剪梅》则写别后秋日出游，触景生情，无法排解对丈夫的殷殷思念：</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红藕香残玉簟秋，轻解罗裳，独上兰舟。云中谁寄锦书来？雁字回时，月满西楼。</w:t>
      </w:r>
    </w:p>
    <w:p>
      <w:pPr>
        <w:pStyle w:val="2"/>
        <w:spacing w:lineRule="atLeast" w:line="0"/>
        <w:ind w:firstLine="445"/>
        <w:rPr/>
      </w:pPr>
      <w:r>
        <w:rPr>
          <w:rFonts w:ascii="宋体;SimSun" w:hAnsi="宋体;SimSun" w:cs="宋体;SimSun" w:eastAsia="宋体;SimSun"/>
          <w:sz w:val="21"/>
          <w:szCs w:val="21"/>
        </w:rPr>
        <w:t>花自飘零水自流，一种相思，两处闲愁。此情无计可消除，才下眉头，却上心头。</w:t>
      </w:r>
    </w:p>
    <w:p>
      <w:pPr>
        <w:pStyle w:val="Normal"/>
        <w:spacing w:lineRule="atLeast" w:line="0"/>
        <w:rPr>
          <w:rFonts w:ascii="宋体;SimSun" w:hAnsi="宋体;SimSun" w:cs="宋体;SimSun"/>
          <w:szCs w:val="21"/>
        </w:rPr>
      </w:pPr>
      <w:r>
        <w:rPr>
          <w:rFonts w:ascii="宋体;SimSun" w:hAnsi="宋体;SimSun" w:cs="宋体;SimSun"/>
          <w:szCs w:val="21"/>
        </w:rPr>
        <w:t>上片由清秋独自荡舟，写到望云听雁、楼头月下翘盼伊人音讯。下片即景取喻，暗叹时光流逝，进而引出内心独白，落笔到相思情、离别愁，让人感受到李清照夫妻间心心相印，情同胶漆，恋情纯真而挚厚。</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李清照的恋情词与前人不同，她是以女性本位坦诚地来吟唱真挚深厚的爱情生活的。宋词的爱情题材多为风流倜傥的男性作者所写，大多写衣冠士人与歌女舞妓的婚外恋情，多为歌楼酒筵助兴娱宾而作。像易安词这样纯真、执著、庄重严肃、品位高雅的恋情词是值得珍视的。</w:t>
      </w:r>
    </w:p>
    <w:p>
      <w:pPr>
        <w:pStyle w:val="3"/>
        <w:spacing w:lineRule="atLeast" w:line="0"/>
        <w:ind w:firstLine="445"/>
        <w:rPr/>
      </w:pPr>
      <w:r>
        <w:rPr>
          <w:rFonts w:ascii="宋体;SimSun" w:hAnsi="宋体;SimSun" w:cs="宋体;SimSun" w:eastAsia="宋体;SimSun"/>
          <w:sz w:val="21"/>
          <w:szCs w:val="21"/>
        </w:rPr>
        <w:t>婉约词往往也抒写感时伤世之情。李清照和赵明诚充满闺房情调和学术氛围的爱情生活，随着社会的变乱而发生断裂。北宋覆灭，宋室南渡，李清照饱受流离搬迁之苦。加之其夫英年早逝，又有玉瓶案，李清照以一个孤苦的妇人之身寄居兄弟之家，终又不堪寄人篱下而再嫁市井，后讼离而下狱……遭遇非常不幸。她的晚年是在颠沛流离、孤独凄苦中度过的。前期的幸福，为晚岁的凄苦所代替。时代造就了词人，她南渡以后的词作登峰造极，如《孤雁儿》、《武陵春》、《永遇乐》、《声声慢》等，字字血泪，声声呜咽，凄怆欲绝，动魄惊心。在这些伤乱词中，愁已是无时不在，无处不有，而词人的愁已不是一已之遭遇，不再是前期作品中的生离之愁、暂时之愁、个人之愁，而是与整个国家、民族的不幸紧紧相连的，是死别之愁、永恒之愁、国破家亡之恨与离乡背井之哀交织在一处之愁。如果不是国难，甚至她丈夫的死也是可以避免的。（赵明诚的死是赶路受风寒而又服错了药造成的，如果不是战乱，远途赶路不仅不会发生，而夫妻厮守，服错药也无可能。）如：“伤心枕上三更雨，点滴霖霪。点滴霖霪，愁损北人不惯起来听。”（《添字采桑子》）；“永夜恹恹欢意少，空梦长安，认取长安道”（《蝶恋花》）；“秋已尽，日犹长，仲宣怀远更凄凉”（《鹧鸪天》）；“故乡何处是？忘了除非醉”（《菩萨蛮》）；“春归秣陵树，人老建康城”（《临江仙》）……而深蕴其中的都是国脉如缕、故土难归的家园之恨在躁动。国破家亡之恨、生离死别之情，不断在李清照后期婉约词中反映出来。如缅怀悼念之作《孤雁儿》：</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滕床纸帐朝眠起，说不尽，无佳思。沉香烟断玉炉寒，伴我情怀如水。笛声三弄，梅心惊破，多少春情意。   小风疏雨潇潇地，又催下，千行泪。吹箫人去玉楼空，肠断与谁同倚？一枝折得，人间天上，没个人堪寄。</w:t>
      </w:r>
    </w:p>
    <w:p>
      <w:pPr>
        <w:pStyle w:val="Normal"/>
        <w:spacing w:lineRule="atLeast" w:line="0"/>
        <w:rPr/>
      </w:pPr>
      <w:r>
        <w:rPr>
          <w:rFonts w:ascii="宋体;SimSun" w:hAnsi="宋体;SimSun" w:cs="宋体;SimSun"/>
          <w:szCs w:val="21"/>
        </w:rPr>
        <w:t>上片由居处环境、物象、声响，带出苦涩、清寒、惊悸的心情。下片写疏雨催泪，以景会情。“吹箫人”化用萧史、弄玉故事，借悼心爱的丈夫。收拍言折得梅花无人可寄，一派凄惶孤独情，令人鼻酸！昔日爱之愈深，今朝念之愈切。这首词语言通俗，音调凄婉，将咏梅与悼亡融于一炉，恰到好处地寄托了悼念亡夫的哀思，塑造了一个有血有肉，内心充满无限痛苦的孀妇形象。这在宋代文坛上，可算是独特的。</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世事变幻无常，词人愁恨不断，所有过往时日的欢笑和幸福都更为加剧了老时的痛苦和悲哀，正如《永遇乐》所写：</w:t>
      </w:r>
    </w:p>
    <w:p>
      <w:pPr>
        <w:pStyle w:val="2"/>
        <w:spacing w:lineRule="atLeast" w:line="0"/>
        <w:ind w:firstLine="445"/>
        <w:rPr/>
      </w:pPr>
      <w:r>
        <w:rPr>
          <w:rFonts w:ascii="宋体;SimSun" w:hAnsi="宋体;SimSun" w:cs="宋体;SimSun" w:eastAsia="宋体;SimSun"/>
          <w:sz w:val="21"/>
          <w:szCs w:val="21"/>
        </w:rPr>
        <w:t>落日熔金，暮云合璧，人在何处？染柳烟浓，吹梅笛怨，春意知几许？元宵佳节，融合天气，次第岂无风雨！来相召，香车宝马，谢他酒朋诗侣。中州盛日，闺门多暇，记得偏重三五。铺翠冠儿，拈金雪柳，簇带争济楚。如今憔悴，风鬟雪鬓，怕见夜间出去。不如向，帘儿底下，听人笑语。</w:t>
      </w:r>
    </w:p>
    <w:p>
      <w:pPr>
        <w:pStyle w:val="Normal"/>
        <w:spacing w:lineRule="atLeast" w:line="0"/>
        <w:rPr>
          <w:rFonts w:ascii="宋体;SimSun" w:hAnsi="宋体;SimSun" w:cs="宋体;SimSun"/>
          <w:szCs w:val="21"/>
        </w:rPr>
      </w:pPr>
      <w:r>
        <w:rPr>
          <w:rFonts w:ascii="宋体;SimSun" w:hAnsi="宋体;SimSun" w:cs="宋体;SimSun"/>
          <w:szCs w:val="21"/>
        </w:rPr>
        <w:t>词通过对眼前江南元宵节景象的描写和对当年汴京元宵节热闹场面的回忆，展示出生活的巨大变化，渗透着词人的故国之思，抒发了词人深沉的悲已忧国的感情。上片写词人丧乱后寓居异乡的悲凉心情，着重对比客观现实的欢快和她主观心情的凄凉，下片回忆昔年在汴京欢度元宵节的盛况和心情，与眼前的景况作对比，写出盛衰之感，突出表现了她的悲愁凄惨之情。全词把深切的故国之思与强烈的个人身世之悲融合在一起。</w:t>
      </w:r>
    </w:p>
    <w:p>
      <w:pPr>
        <w:pStyle w:val="Normal"/>
        <w:spacing w:lineRule="atLeast" w:line="0"/>
        <w:ind w:firstLine="445"/>
        <w:rPr/>
      </w:pPr>
      <w:r>
        <w:rPr>
          <w:rFonts w:ascii="宋体;SimSun" w:hAnsi="宋体;SimSun" w:cs="宋体;SimSun"/>
          <w:szCs w:val="21"/>
        </w:rPr>
        <w:t>把《武陵春》与前期作品《凤凰台上忆吹箫》相比，就会发现人生的苦难与闲愁不可同日而语：</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风佳尘香花已尽，日晚倦梳头。物是人非事事休，欲语泪先流。</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闻说双溪春尚好，也拟泛轻舟。只恐双溪舴艋舟，载不动，许多愁。</w:t>
      </w:r>
    </w:p>
    <w:p>
      <w:pPr>
        <w:pStyle w:val="Normal"/>
        <w:spacing w:lineRule="atLeast" w:line="0"/>
        <w:rPr>
          <w:rFonts w:ascii="宋体;SimSun" w:hAnsi="宋体;SimSun" w:cs="宋体;SimSun"/>
          <w:szCs w:val="21"/>
        </w:rPr>
      </w:pPr>
      <w:r>
        <w:rPr>
          <w:rFonts w:ascii="宋体;SimSun" w:hAnsi="宋体;SimSun" w:cs="宋体;SimSun"/>
          <w:szCs w:val="21"/>
        </w:rPr>
        <w:t>词中“日晚倦梳头”比“起来慵自梳头”就显得凄凉惨痛。“欲语泪先流”也比“欲说还休”有了更酸楚的涵义，“闻说”以下，是揭示作者内心活动的传神笔墨。词的上片写晚春时感到物是人非的悲哀。下片写想出游又怕船载愁不动，极言其愁苦之深。这首词的词情极为悲苦。清吴衡照《莲子居词话》评曰：“悲深婉笃，犹令人感伉俪之重”，所论甚切。</w:t>
      </w:r>
    </w:p>
    <w:p>
      <w:pPr>
        <w:pStyle w:val="Normal"/>
        <w:spacing w:lineRule="atLeast" w:line="0"/>
        <w:ind w:firstLine="445"/>
        <w:rPr/>
      </w:pPr>
      <w:r>
        <w:rPr>
          <w:rFonts w:ascii="宋体;SimSun" w:hAnsi="宋体;SimSun" w:cs="宋体;SimSun"/>
          <w:szCs w:val="21"/>
        </w:rPr>
        <w:t>再看李清照的名作《声声慢》，那简直是一个愁的世界：</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寻寻觅觅，冷冷清清，凄凄惨惨戚戚，乍暖还寒时候，最难将息。三杯两盏淡酒，怎敌他、晚来风急？雁过也，正伤心，却是旧时相识。</w:t>
      </w:r>
    </w:p>
    <w:p>
      <w:pPr>
        <w:pStyle w:val="2"/>
        <w:spacing w:lineRule="atLeast" w:line="0"/>
        <w:ind w:firstLine="445"/>
        <w:rPr>
          <w:rFonts w:ascii="宋体;SimSun" w:hAnsi="宋体;SimSun" w:eastAsia="宋体;SimSun" w:cs="宋体;SimSun"/>
          <w:sz w:val="21"/>
          <w:szCs w:val="21"/>
        </w:rPr>
      </w:pPr>
      <w:r>
        <w:rPr>
          <w:rFonts w:ascii="宋体;SimSun" w:hAnsi="宋体;SimSun" w:cs="宋体;SimSun" w:eastAsia="宋体;SimSun"/>
          <w:sz w:val="21"/>
          <w:szCs w:val="21"/>
        </w:rPr>
        <w:t>满地黄花堆积。憔悴损，如今有谁堪摘？守着窗儿，独自怎生得黑？梧桐更兼细雨，到黄昏，点点滴滴。这次第，怎一个、愁字了得！</w:t>
      </w:r>
    </w:p>
    <w:p>
      <w:pPr>
        <w:pStyle w:val="Normal"/>
        <w:spacing w:lineRule="atLeast" w:line="0"/>
        <w:rPr/>
      </w:pPr>
      <w:r>
        <w:rPr>
          <w:rFonts w:ascii="宋体;SimSun" w:hAnsi="宋体;SimSun" w:cs="宋体;SimSun"/>
          <w:szCs w:val="21"/>
        </w:rPr>
        <w:t>词的篇末托出一个“愁”字，这种愁远非李清照早期词中那种轻淡的春愁、离愁可比，它融合了亡国之痛，孀居之悲，沦落之苦而显得格外深广而厚重。开头连用七对十四个叠字，细致地描绘了她痛定思痛时忧从中来，不可断绝的心理过程。“寻寻觅觅”包括寻思失落的记忆，追念如烟的往事，这种寻觅只能使她更感受到现实景况的孤苦。于是，“冷冷清清”，先感受于外，“凄凄惨惨戚戚”后感受于内，如陷入愁境而不得解脱。但全词除结句一语道破外，都没有直接说愁，而是从刻画冷清萧索的环境来烘托惨痛悲切的心境。无论忽寒忽暖容易致病的天气、淡薄的酒味、入夜猛起的秋风、天上的过雁，还是满地的黄花、窗外的梧桐和黄昏的细雨，无一不是生愁、助愁、添愁的，简直是触处成愁，成了愁的世界了。生活给予她精神的压力这般深重，难怪她说不是一个“愁”字所能包容得了的。李清照的这些伤乱词都是融合着家国之变、时代沧桑的悲慨之曲，读之不由人不掬同情之泪。</w:t>
      </w:r>
    </w:p>
    <w:p>
      <w:pPr>
        <w:pStyle w:val="Normal"/>
        <w:spacing w:lineRule="atLeast" w:line="0"/>
        <w:ind w:firstLine="445"/>
        <w:rPr>
          <w:rFonts w:ascii="宋体;SimSun" w:hAnsi="宋体;SimSun" w:cs="宋体;SimSun"/>
          <w:szCs w:val="21"/>
        </w:rPr>
      </w:pPr>
      <w:r>
        <w:rPr>
          <w:rFonts w:ascii="宋体;SimSun" w:hAnsi="宋体;SimSun" w:cs="宋体;SimSun"/>
          <w:szCs w:val="21"/>
        </w:rPr>
        <w:t>李清照以女性之敏感多情而开婉约之宗，纯乎天然。李清照之前，婉约词人多以男性写艳情幽怀，李清照则是以女性本位写自我爱情悲欢和亲历的家国巨变而获得空前成功的第一人，不愧为婉约宗师。</w:t>
      </w:r>
    </w:p>
    <w:p>
      <w:pPr>
        <w:pStyle w:val="Normal"/>
        <w:spacing w:lineRule="atLeast" w:line="0"/>
        <w:ind w:firstLine="487"/>
        <w:rPr>
          <w:rFonts w:ascii="宋体;SimSun" w:hAnsi="宋体;SimSun" w:cs="宋体;SimSun"/>
          <w:b/>
          <w:b/>
          <w:bCs/>
          <w:szCs w:val="21"/>
        </w:rPr>
      </w:pPr>
      <w:r>
        <w:rPr>
          <w:rFonts w:ascii="宋体;SimSun" w:hAnsi="宋体;SimSun" w:cs="宋体;SimSun"/>
          <w:b/>
          <w:bCs/>
          <w:szCs w:val="21"/>
        </w:rPr>
        <w:t>二、李清照婉约词的艺术特色</w:t>
      </w:r>
    </w:p>
    <w:p>
      <w:pPr>
        <w:pStyle w:val="Normal"/>
        <w:spacing w:lineRule="atLeast" w:line="0"/>
        <w:ind w:firstLine="396"/>
        <w:rPr/>
      </w:pPr>
      <w:r>
        <w:rPr>
          <w:rFonts w:ascii="宋体;SimSun" w:hAnsi="宋体;SimSun" w:cs="宋体;SimSun"/>
          <w:szCs w:val="21"/>
        </w:rPr>
        <w:t>李清照的词字里行间跳动着生动活泼的艺术形象，特别是鲜明的自我形象。从她的词中所表现出来的自我形象是：一个欢快活泼，心胸开朗，豪爽可爱，热情好胜的少女；一个有才华，有志气，富于理想，追求个性自由，积极进取的年轻妇女；一个蓬首粗服，流寓他乡，备尝艰辛，连元夕之夜都怕出去的流亡者。李清照具有那种塑造自我形象的惊人手腕，她往往只把人物的眼神变化和外部表情稍加勾画，或通过一、二个富有特征性的细节和动作就能充分地表现人物的仪容体态，风韵神情和内心活动。比如在《浣溪沙》中，她仅用“眼波才动被人猜”七个字，就刻画了这位年轻女子目光流盼，脉脉含情的娇态。</w:t>
      </w:r>
    </w:p>
    <w:p>
      <w:pPr>
        <w:pStyle w:val="Normal"/>
        <w:spacing w:lineRule="atLeast" w:line="0"/>
        <w:ind w:firstLine="396"/>
        <w:rPr/>
      </w:pPr>
      <w:r>
        <w:rPr>
          <w:rFonts w:ascii="宋体;SimSun" w:hAnsi="宋体;SimSun" w:cs="宋体;SimSun"/>
          <w:szCs w:val="21"/>
        </w:rPr>
        <w:t>借助丰富的想象，运用巧妙的比喻和艺术夸张，把无形的、抽象的概念化作具体的、有形的物体，使之形象化，是李清照塑造人物形象的又一手段。“只恐双溪舴艋舟，载不动，许多愁”</w:t>
      </w:r>
      <w:r>
        <w:rPr>
          <w:rFonts w:cs="宋体;SimSun" w:ascii="宋体;SimSun" w:hAnsi="宋体;SimSun"/>
          <w:szCs w:val="21"/>
        </w:rPr>
        <w:t>(</w:t>
      </w:r>
      <w:r>
        <w:rPr>
          <w:rFonts w:ascii="宋体;SimSun" w:hAnsi="宋体;SimSun" w:cs="宋体;SimSun"/>
          <w:szCs w:val="21"/>
        </w:rPr>
        <w:t>《武陵春》</w:t>
      </w:r>
      <w:r>
        <w:rPr>
          <w:rFonts w:cs="宋体;SimSun" w:ascii="宋体;SimSun" w:hAnsi="宋体;SimSun"/>
          <w:szCs w:val="21"/>
        </w:rPr>
        <w:t>)</w:t>
      </w:r>
      <w:r>
        <w:rPr>
          <w:rFonts w:ascii="宋体;SimSun" w:hAnsi="宋体;SimSun" w:cs="宋体;SimSun"/>
          <w:szCs w:val="21"/>
        </w:rPr>
        <w:t>。船能载重，却载不动“愁”，这一奇警的联想，使无边的抽象的哀愁，顿时变成可以捉摸的形象。</w:t>
      </w:r>
    </w:p>
    <w:p>
      <w:pPr>
        <w:pStyle w:val="Normal"/>
        <w:spacing w:lineRule="atLeast" w:line="0"/>
        <w:ind w:firstLine="396"/>
        <w:rPr>
          <w:rFonts w:ascii="宋体;SimSun" w:hAnsi="宋体;SimSun" w:cs="宋体;SimSun"/>
          <w:szCs w:val="21"/>
        </w:rPr>
      </w:pPr>
      <w:r>
        <w:rPr>
          <w:rFonts w:ascii="宋体;SimSun" w:hAnsi="宋体;SimSun" w:cs="宋体;SimSun"/>
          <w:szCs w:val="21"/>
        </w:rPr>
        <w:t>李清照用比喻，奇警新鲜，定于独创。她善于把不相关的事物与幽渺的感情巧妙而和谐地结合在一起，使物态人情，表里一致，栩栩传神。如“帘卷西风，人比黄花瘦”，用黄花来比喻人物形容的消瘦，把花的风韵神态和人的外貌、心灵、气质交织在一起，创造诗的艺术美和形象美。花瘦，是因为秋风萧瑟，百卉凋零；人瘦，是因为芳思难理，愁绪万端。瘦比黄花，妙在一笔两写。</w:t>
      </w:r>
    </w:p>
    <w:p>
      <w:pPr>
        <w:pStyle w:val="Normal"/>
        <w:spacing w:lineRule="atLeast" w:line="0"/>
        <w:ind w:firstLine="396"/>
        <w:rPr/>
      </w:pPr>
      <w:r>
        <w:rPr>
          <w:rFonts w:ascii="宋体;SimSun" w:hAnsi="宋体;SimSun" w:cs="宋体;SimSun"/>
          <w:szCs w:val="21"/>
        </w:rPr>
        <w:t>李清照在词作上的成就特别表现在高超的语言艺术上。《漱玉词》“别是一家”的艺术美，最令人赞不绝口的是“别是一家”的语言美。李清照在她的《词论》中强调“乐府声诗并著”，歌词必须与音乐密切配合，严格区分五声、五音六律和清浊轻重，并指出前辈各家在这方面的不足。虽然要求过高，但基本上是符合实际情况的。由于她熟谙词的规律，晓畅音律，因此她的词深得歌词之妙，极富于音乐美。如《声声慢》，宋词诸家多押平声，李清照有意选用入声，这是因为急促的入声，更有利于表现她顿挫凄绝和“咬着牙根咽下”的痛苦之情。</w:t>
      </w:r>
    </w:p>
    <w:p>
      <w:pPr>
        <w:pStyle w:val="Normal"/>
        <w:spacing w:lineRule="atLeast" w:line="0"/>
        <w:ind w:firstLine="396"/>
        <w:rPr/>
      </w:pPr>
      <w:r>
        <w:rPr>
          <w:rFonts w:ascii="宋体;SimSun" w:hAnsi="宋体;SimSun" w:cs="宋体;SimSun"/>
          <w:szCs w:val="21"/>
        </w:rPr>
        <w:t>她善于运用双声迭守，利用语言本身的自然音响和节奏来表达特定的思想感情。《声声慢》首句连下十四个迭字，运用舌齿抽泣的音调，造成凄冷的音响效果，形成高低起伏，顿挫凄绝的节奏，回荡着哽咽的悲声，有效地表达出女词人忧心惝况、凄苦彷徨的心境和如泣如诉的愁情。不仅“创意出奇”，而且造成的音乐节奏“真似大珠小珠落玉盘”。</w:t>
      </w:r>
    </w:p>
    <w:p>
      <w:pPr>
        <w:pStyle w:val="Normal"/>
        <w:spacing w:lineRule="atLeast" w:line="0"/>
        <w:ind w:firstLine="396"/>
        <w:rPr/>
      </w:pPr>
      <w:r>
        <w:rPr>
          <w:rFonts w:ascii="宋体;SimSun" w:hAnsi="宋体;SimSun" w:cs="宋体;SimSun"/>
          <w:szCs w:val="21"/>
        </w:rPr>
        <w:t>李清照词的语言，即富于音乐美，又具明白如话，自然朴素美。北宋以后，有不少人和她的词，但没有一个人的和词赶上或超过她的原作，其奥妙之处，就在语言艺术上。语言的通俗化是词的又一特点，也是李清照有别于其他词人的独具之处。南唐李后主以白描手法，创造出那些人人懂得的通俗的而又千锤百炼的艺术语言，真实而深刻地抒写亡国破家之恨，达到了前人所未达到的成就。但这种好的词风并没有在北宋初期的词坛上得到发扬，相反又回到了达官贵人的酒筵歌场的老路上去了。李清照却继承发扬了李煜的白描手法和民间词的优良传统，促进词的健康发展，不能不说是一个重要的贡献。</w:t>
      </w:r>
    </w:p>
    <w:p>
      <w:pPr>
        <w:pStyle w:val="Normal"/>
        <w:spacing w:lineRule="atLeast" w:line="0"/>
        <w:ind w:firstLine="396"/>
        <w:rPr/>
      </w:pPr>
      <w:r>
        <w:rPr>
          <w:rFonts w:ascii="宋体;SimSun" w:hAnsi="宋体;SimSun" w:cs="宋体;SimSun"/>
          <w:szCs w:val="21"/>
        </w:rPr>
        <w:t>现存《漱玉词》，看不到那种娇揉堆砌、陈腐晦涩的语言，很少僻字、难字和生冷古奥的典故，有的只是新鲜明丽，明白如话，流转如珠而又富有表现力的语言。她从生活中挖掘富有诗意的情感、场景，而又从口语中挑选最准确、最生动的语言来表达，在平易中显现功力，浅近中显现精美。她遣词造句，看似矢口而发，率意而出，不甚经意，实则是经过苦锤炼得来的。她的许多有名的句子都臻于“极炼而不炼，出色而本色”的境界</w:t>
      </w:r>
      <w:r>
        <w:rPr>
          <w:rFonts w:cs="宋体;SimSun" w:ascii="宋体;SimSun" w:hAnsi="宋体;SimSun"/>
          <w:szCs w:val="21"/>
        </w:rPr>
        <w:t>(</w:t>
      </w:r>
      <w:r>
        <w:rPr>
          <w:rFonts w:ascii="宋体;SimSun" w:hAnsi="宋体;SimSun" w:cs="宋体;SimSun"/>
          <w:szCs w:val="21"/>
        </w:rPr>
        <w:t>刘熙载《艺概》</w:t>
      </w:r>
      <w:r>
        <w:rPr>
          <w:rFonts w:cs="宋体;SimSun" w:ascii="宋体;SimSun" w:hAnsi="宋体;SimSun"/>
          <w:szCs w:val="21"/>
        </w:rPr>
        <w:t>)</w:t>
      </w:r>
      <w:r>
        <w:rPr>
          <w:rFonts w:ascii="宋体;SimSun" w:hAnsi="宋体;SimSun" w:cs="宋体;SimSun"/>
          <w:szCs w:val="21"/>
        </w:rPr>
        <w:t>，如“莫道不消魂，帘卷西风，人经黄花瘦”，李清照善于精择词句，白铸新语，既形象精工而又自然朴素，像“落日熔金，暮云合璧”等，都新颖奇俊而富有表现力。</w:t>
      </w:r>
    </w:p>
    <w:p>
      <w:pPr>
        <w:pStyle w:val="2"/>
        <w:spacing w:lineRule="atLeast" w:line="0"/>
        <w:ind w:firstLine="445"/>
        <w:rPr/>
      </w:pPr>
      <w:r>
        <w:rPr>
          <w:rFonts w:ascii="宋体;SimSun" w:hAnsi="宋体;SimSun" w:cs="宋体;SimSun" w:eastAsia="宋体;SimSun"/>
          <w:sz w:val="21"/>
          <w:szCs w:val="21"/>
        </w:rPr>
        <w:t>李清照吸取和提炼民间口语，达到炉火纯青的娴熟地步。她的词不以丽词求工，而以浅语入胜，用许多天然清新的寻常口语，自然和谐地表达思想，抒发感情。张端义说她“以寻常语度入音律，炼句精巧则易，平淡入妙者难。”“平淡入妙”这正是李清照远远超出其他词家的独特风格。李清照的词看去“只见眼前景，口头语”，却含蕴多折，包容宏富，耐人咀爵，能够“使人神远”。这就是李清照运用语言的奇巧卓绝之处。</w:t>
      </w:r>
    </w:p>
    <w:p>
      <w:pPr>
        <w:pStyle w:val="TextBodyIndent"/>
        <w:spacing w:lineRule="atLeast" w:line="0"/>
        <w:ind w:left="2" w:firstLine="443"/>
        <w:rPr>
          <w:rFonts w:ascii="宋体;SimSun" w:hAnsi="宋体;SimSun" w:cs="宋体;SimSun"/>
          <w:sz w:val="21"/>
          <w:szCs w:val="21"/>
        </w:rPr>
      </w:pPr>
      <w:r>
        <w:rPr>
          <w:rFonts w:ascii="宋体;SimSun" w:hAnsi="宋体;SimSun" w:cs="宋体;SimSun"/>
          <w:sz w:val="21"/>
          <w:szCs w:val="21"/>
        </w:rPr>
        <w:t>总之，李清照的婉约词，多为白话，顺手拈来，却又不落流俗浅薄，象是不思量中低声自语，字字清新，运用自然朴素，“平淡入妙”的语言和多样化的艺术手法，塑造鲜明生动的艺术形象，特别是自我形象，这就是李清照独具一格的艺术特色。</w:t>
      </w:r>
    </w:p>
    <w:p>
      <w:pPr>
        <w:pStyle w:val="TextBodyIndent"/>
        <w:spacing w:lineRule="atLeast" w:line="0"/>
        <w:ind w:left="2" w:firstLine="443"/>
        <w:rPr>
          <w:rFonts w:ascii="宋体;SimSun" w:hAnsi="宋体;SimSun" w:cs="宋体;SimSun"/>
          <w:sz w:val="21"/>
          <w:szCs w:val="21"/>
        </w:rPr>
      </w:pPr>
      <w:r>
        <w:rPr>
          <w:rFonts w:ascii="宋体;SimSun" w:hAnsi="宋体;SimSun" w:cs="宋体;SimSun"/>
          <w:sz w:val="21"/>
          <w:szCs w:val="21"/>
        </w:rPr>
        <w:t>综上所述，李清照的婉约词不仅思想内蕴丰富，而且艺术特色独具一格，不愧是我国抒情文学园地中一朵永不凋谢的奇葩。</w:t>
      </w:r>
    </w:p>
    <w:p>
      <w:pPr>
        <w:pStyle w:val="TextBodyIndent"/>
        <w:spacing w:lineRule="atLeast" w:line="0"/>
        <w:ind w:left="0" w:hanging="0"/>
        <w:rPr/>
      </w:pPr>
      <w:r>
        <w:rPr>
          <w:rFonts w:cs="宋体;SimSun" w:ascii="宋体;SimSun" w:hAnsi="宋体;SimSun"/>
          <w:sz w:val="21"/>
          <w:szCs w:val="21"/>
          <w:u w:val="single"/>
        </w:rPr>
        <w:t xml:space="preserve">                                                </w:t>
      </w:r>
      <w:r>
        <w:rPr/>
        <w:t> </w:t>
      </w:r>
    </w:p>
    <w:p>
      <w:pPr>
        <w:pStyle w:val="Normal"/>
        <w:spacing w:lineRule="atLeast" w:line="0"/>
        <w:rPr>
          <w:b/>
          <w:b/>
          <w:bCs/>
        </w:rPr>
      </w:pPr>
      <w:r>
        <w:rPr>
          <w:b/>
          <w:bCs/>
        </w:rPr>
      </w:r>
    </w:p>
    <w:p>
      <w:pPr>
        <w:pStyle w:val="Normal"/>
        <w:spacing w:lineRule="atLeast" w:line="0"/>
        <w:rPr>
          <w:b/>
          <w:b/>
          <w:bCs/>
        </w:rPr>
      </w:pPr>
      <w:r>
        <w:rPr>
          <w:b/>
          <w:bCs/>
        </w:rPr>
        <w:t>参考文献</w:t>
      </w:r>
    </w:p>
    <w:p>
      <w:pPr>
        <w:pStyle w:val="Normal"/>
        <w:numPr>
          <w:ilvl w:val="0"/>
          <w:numId w:val="1"/>
        </w:numPr>
        <w:spacing w:lineRule="atLeast" w:line="0"/>
        <w:rPr/>
      </w:pPr>
      <w:r>
        <w:rPr/>
        <w:t>谌兆麟 ：《中国古代文论概要》，湖南文艺出版社，</w:t>
      </w:r>
      <w:r>
        <w:rPr/>
        <w:t>1986</w:t>
      </w:r>
      <w:r>
        <w:rPr/>
        <w:t>年，第一版 </w:t>
      </w:r>
    </w:p>
    <w:p>
      <w:pPr>
        <w:pStyle w:val="Normal"/>
        <w:numPr>
          <w:ilvl w:val="0"/>
          <w:numId w:val="1"/>
        </w:numPr>
        <w:spacing w:lineRule="atLeast" w:line="0"/>
        <w:rPr/>
      </w:pPr>
      <w:r>
        <w:rPr/>
        <w:t>谌兆麟 ：《中国古代文论概要》，湖南文艺出版社， </w:t>
      </w:r>
      <w:r>
        <w:rPr/>
        <w:t>1986</w:t>
      </w:r>
      <w:r>
        <w:rPr/>
        <w:t>年，第一版 </w:t>
      </w:r>
    </w:p>
    <w:p>
      <w:pPr>
        <w:pStyle w:val="Normal"/>
        <w:spacing w:lineRule="atLeast" w:line="0"/>
        <w:rPr/>
      </w:pPr>
      <w:r>
        <w:rPr/>
        <w:t>3</w:t>
      </w:r>
      <w:r>
        <w:rPr/>
        <w:t>、刘瑜：《李清照词欣赏》，北京出版社，</w:t>
      </w:r>
      <w:r>
        <w:rPr/>
        <w:t>1992</w:t>
      </w:r>
      <w:r>
        <w:rPr/>
        <w:t>年</w:t>
      </w:r>
      <w:r>
        <w:rPr/>
        <w:t>12</w:t>
      </w:r>
      <w:r>
        <w:rPr/>
        <w:t>月，第一版</w:t>
      </w:r>
    </w:p>
    <w:p>
      <w:pPr>
        <w:pStyle w:val="Normal"/>
        <w:spacing w:lineRule="atLeast" w:line="0"/>
        <w:rPr>
          <w:color w:val="000000"/>
        </w:rPr>
      </w:pPr>
      <w:r>
        <w:rPr>
          <w:color w:val="000000"/>
        </w:rPr>
        <w:t>6</w:t>
      </w:r>
      <w:r>
        <w:rPr>
          <w:color w:val="000000"/>
        </w:rPr>
        <w:t>、惠淇源：《婉约词》，安徽文艺出版社，</w:t>
      </w:r>
      <w:r>
        <w:rPr>
          <w:color w:val="000000"/>
        </w:rPr>
        <w:t>1989</w:t>
      </w:r>
      <w:r>
        <w:rPr>
          <w:color w:val="000000"/>
        </w:rPr>
        <w:t>年</w:t>
      </w:r>
      <w:r>
        <w:rPr>
          <w:color w:val="000000"/>
        </w:rPr>
        <w:t>12</w:t>
      </w:r>
      <w:r>
        <w:rPr>
          <w:color w:val="000000"/>
        </w:rPr>
        <w:t>月，第一版</w:t>
      </w:r>
    </w:p>
    <w:p>
      <w:pPr>
        <w:pStyle w:val="Normal"/>
        <w:spacing w:lineRule="atLeast" w:line="0"/>
        <w:ind w:left="297" w:hanging="297"/>
        <w:rPr>
          <w:color w:val="000000"/>
        </w:rPr>
      </w:pPr>
      <w:r>
        <w:rPr>
          <w:color w:val="000000"/>
        </w:rPr>
        <w:t>7</w:t>
      </w:r>
      <w:r>
        <w:rPr>
          <w:color w:val="000000"/>
        </w:rPr>
        <w:t>、褚斌杰</w:t>
      </w:r>
      <w:r>
        <w:rPr>
          <w:rFonts w:eastAsia="Times New Roman"/>
          <w:color w:val="000000"/>
        </w:rPr>
        <w:t xml:space="preserve"> </w:t>
      </w:r>
      <w:r>
        <w:rPr>
          <w:color w:val="000000"/>
        </w:rPr>
        <w:t>、孙崇恩：《古典文学研究资料汇编—李清照资料汇编》，中华书局，</w:t>
      </w:r>
      <w:r>
        <w:rPr>
          <w:color w:val="000000"/>
        </w:rPr>
        <w:t>1984</w:t>
      </w:r>
      <w:r>
        <w:rPr>
          <w:color w:val="000000"/>
        </w:rPr>
        <w:t>年</w:t>
      </w:r>
      <w:r>
        <w:rPr>
          <w:color w:val="000000"/>
        </w:rPr>
        <w:t>5</w:t>
      </w:r>
      <w:r>
        <w:rPr>
          <w:color w:val="000000"/>
        </w:rPr>
        <w:t>月，第一版</w:t>
      </w:r>
    </w:p>
    <w:p>
      <w:pPr>
        <w:pStyle w:val="Normal"/>
        <w:spacing w:lineRule="atLeast" w:line="0"/>
        <w:rPr/>
      </w:pPr>
      <w:r>
        <w:rPr>
          <w:color w:val="000000"/>
        </w:rPr>
        <w:t>8</w:t>
      </w:r>
      <w:r>
        <w:rPr>
          <w:color w:val="000000"/>
        </w:rPr>
        <w:t>、</w:t>
      </w:r>
      <w:r>
        <w:rPr>
          <w:rFonts w:ascii="Arial" w:hAnsi="Arial" w:cs="Arial"/>
          <w:szCs w:val="20"/>
        </w:rPr>
        <w:t>蓝天、林健、伍岭</w:t>
      </w:r>
      <w:r>
        <w:rPr>
          <w:color w:val="000000"/>
        </w:rPr>
        <w:t>：《李清照诗词评释》，广东人民出版社，</w:t>
      </w:r>
      <w:r>
        <w:rPr>
          <w:color w:val="000000"/>
        </w:rPr>
        <w:t>1983</w:t>
      </w:r>
      <w:r>
        <w:rPr>
          <w:color w:val="000000"/>
        </w:rPr>
        <w:t>年，第一版</w:t>
      </w:r>
    </w:p>
    <w:p>
      <w:pPr>
        <w:pStyle w:val="Normal"/>
        <w:spacing w:lineRule="atLeast" w:line="0"/>
        <w:rPr>
          <w:color w:val="000000"/>
        </w:rPr>
      </w:pPr>
      <w:r>
        <w:rPr>
          <w:color w:val="000000"/>
        </w:rPr>
        <w:t>9</w:t>
      </w:r>
      <w:r>
        <w:rPr>
          <w:color w:val="000000"/>
        </w:rPr>
        <w:t>、李汉超主编：《李清照词赏析》，中国妇女出版社，</w:t>
      </w:r>
      <w:r>
        <w:rPr>
          <w:color w:val="000000"/>
        </w:rPr>
        <w:t>1988</w:t>
      </w:r>
      <w:r>
        <w:rPr>
          <w:color w:val="000000"/>
        </w:rPr>
        <w:t>年</w:t>
      </w:r>
      <w:r>
        <w:rPr>
          <w:color w:val="000000"/>
        </w:rPr>
        <w:t>11</w:t>
      </w:r>
      <w:r>
        <w:rPr>
          <w:color w:val="000000"/>
        </w:rPr>
        <w:t>月，第一版</w:t>
      </w:r>
    </w:p>
    <w:p>
      <w:pPr>
        <w:pStyle w:val="Normal"/>
        <w:spacing w:lineRule="atLeast" w:line="0"/>
        <w:rPr>
          <w:szCs w:val="21"/>
        </w:rPr>
      </w:pPr>
      <w:r>
        <w:rPr/>
        <w:t>10</w:t>
      </w:r>
      <w:r>
        <w:rPr/>
        <w:t>、金仕善：《词坛女杰李清照》，台湾汉欣文化事业有限公司，</w:t>
      </w:r>
      <w:r>
        <w:rPr/>
        <w:t>1995</w:t>
      </w:r>
      <w:r>
        <w:rPr/>
        <w:t>年</w:t>
      </w:r>
      <w:r>
        <w:rPr/>
        <w:t>11</w:t>
      </w:r>
      <w:r>
        <w:rPr/>
        <w:t>月，第一版</w:t>
      </w:r>
    </w:p>
    <w:p>
      <w:pPr>
        <w:pStyle w:val="Normal"/>
        <w:spacing w:lineRule="atLeast" w:line="0"/>
        <w:ind w:firstLine="445"/>
        <w:jc w:val="righ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14" w:right="1418" w:gutter="0" w:header="1134" w:top="1928" w:footer="1418" w:bottom="1588"/>
      <w:pgNumType w:start="1"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rFonts w:eastAsia="隶书"/>
      <w:sz w:val="28"/>
    </w:rPr>
  </w:style>
  <w:style w:type="paragraph" w:styleId="2">
    <w:name w:val="正文文本缩进 2"/>
    <w:basedOn w:val="Normal"/>
    <w:qFormat/>
    <w:pPr>
      <w:ind w:firstLine="540"/>
    </w:pPr>
    <w:rPr>
      <w:rFonts w:eastAsia="隶书"/>
      <w:sz w:val="24"/>
    </w:rPr>
  </w:style>
  <w:style w:type="paragraph" w:styleId="TextBodyIndent">
    <w:name w:val="Body Text Indent"/>
    <w:basedOn w:val="Normal"/>
    <w:pPr>
      <w:ind w:left="2" w:firstLine="538"/>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xzs</dc:creator>
  <dc:description/>
  <cp:keywords/>
  <dc:language>en-US</dc:language>
  <cp:lastModifiedBy>lenovo</cp:lastModifiedBy>
  <dcterms:modified xsi:type="dcterms:W3CDTF">2020-06-03T12:21:00Z</dcterms:modified>
  <cp:revision>2</cp:revision>
  <dc:subject/>
  <dc:title>汉语言文学(本)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