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诗与爱的绝唱</w:t>
      </w:r>
    </w:p>
    <w:p>
      <w:pPr>
        <w:pStyle w:val="Normal"/>
        <w:ind w:firstLine="420"/>
        <w:rPr>
          <w:rFonts w:ascii="宋体;SimSun" w:hAnsi="宋体;SimSun" w:cs="宋体;SimSun"/>
          <w:szCs w:val="21"/>
        </w:rPr>
      </w:pPr>
      <w:r>
        <w:rPr>
          <w:rFonts w:ascii="宋体;SimSun" w:hAnsi="宋体;SimSun" w:cs="宋体;SimSun"/>
          <w:szCs w:val="21"/>
        </w:rPr>
        <w:t>虽然诗经的年代离我们已经远去，但是那时候的爱情，我觉得甚至比现在还要自由和专一，那是一种怎样浪漫和美好的情感，纯正而简单！也许爱情的主题是恒久不变的：勇于表达与坚持，浪漫而简单，爱是追求，爱更是厮守。今天的人们都在宣扬自己独特的爱情观人生观，却没有真正意识到爱情的真谛是经得住历史的久远的。</w:t>
      </w:r>
    </w:p>
    <w:p>
      <w:pPr>
        <w:pStyle w:val="Normal"/>
        <w:ind w:firstLine="420"/>
        <w:rPr/>
      </w:pPr>
      <w:r>
        <w:rPr>
          <w:rFonts w:ascii="宋体;SimSun" w:hAnsi="宋体;SimSun" w:cs="宋体;SimSun"/>
          <w:szCs w:val="21"/>
        </w:rPr>
        <w:t>爱情是人类特有的感情，是一种自发的不由自主的情感冲动，同时也是个体的一种自我选择。《诗经》中的爱情诗，热烈而浪漫，清新而纯净，是心与心的交流，是情与情的碰撞。《郑风</w:t>
      </w:r>
      <w:r>
        <w:rPr>
          <w:rFonts w:cs="宋体;SimSun" w:ascii="宋体;SimSun" w:hAnsi="宋体;SimSun"/>
          <w:szCs w:val="21"/>
        </w:rPr>
        <w:t>·</w:t>
      </w:r>
      <w:r>
        <w:rPr>
          <w:rFonts w:ascii="宋体;SimSun" w:hAnsi="宋体;SimSun" w:cs="宋体;SimSun"/>
          <w:szCs w:val="21"/>
        </w:rPr>
        <w:t xml:space="preserve">溱洧》便是极具代表性的一篇。诗写的是郑国阴历三月上旬己日男女聚会之事。阳春三月，大地回暖，艳阳高照，鲜花遍地，众多男女齐集溱水、洧水岸边临水祓禊，祈求美满婚姻。一对情侣手持香草，穿行在熙熙攘攘的人群中，感受着春天的气息，享受着爱情的甜蜜。他们边走边相互调笑，并互赠芍药以定情。这首诗如一首欢畅流动的乐曲，天真纯朴，烂漫自由。按封建卫道士的观点，《溱洧》通篇“皆为惑男之语”，实乃“淫声”，然以今天的眼光客观地看，这种未经礼教桎梏的、道学家口中的所谓“淫”，恰恰是自然的人性，是一种活泼生命的体现，是真正意义上的对天地精神的遵从。它标志着和谐、自由、平等，散发着愉快与天真的气息。 </w:t>
      </w:r>
    </w:p>
    <w:p>
      <w:pPr>
        <w:pStyle w:val="Normal"/>
        <w:ind w:firstLine="420"/>
        <w:rPr>
          <w:rFonts w:ascii="宋体;SimSun" w:hAnsi="宋体;SimSun" w:cs="宋体;SimSun"/>
          <w:szCs w:val="21"/>
        </w:rPr>
      </w:pPr>
      <w:r>
        <w:rPr>
          <w:rFonts w:ascii="宋体;SimSun" w:hAnsi="宋体;SimSun" w:cs="宋体;SimSun"/>
          <w:szCs w:val="21"/>
        </w:rPr>
        <w:t>《诗经》中描写的爱情，绝无半点礼教和贞洁观念的束缚，没有掺杂任何世俗功利的考虑，是一种真正意义上的纯真的人类美好情感的讴歌。《郑风</w:t>
      </w:r>
      <w:r>
        <w:rPr>
          <w:rFonts w:cs="宋体;SimSun" w:ascii="宋体;SimSun" w:hAnsi="宋体;SimSun"/>
          <w:szCs w:val="21"/>
        </w:rPr>
        <w:t>·</w:t>
      </w:r>
      <w:r>
        <w:rPr>
          <w:rFonts w:ascii="宋体;SimSun" w:hAnsi="宋体;SimSun" w:cs="宋体;SimSun"/>
          <w:szCs w:val="21"/>
        </w:rPr>
        <w:t>野有蔓草》叙写一对男女不期而遇的欢乐：原本是两个互不相识的人，只因气质和形象的吸引，自然地走到了一起。促成他们结合的因素单纯而直接，激励他们生命叠合的仅仅是对“有美”之“美”的情感直觉，一许“清扬婉兮”的惊心动魄的感觉，将对异性的渴望确证为生命对人性真谛的追求，在瓦解和荡散了一切世俗杂念的同时，也使此处的“邂逅”两性血肉关系化生为性灵的合一。</w:t>
      </w:r>
    </w:p>
    <w:p>
      <w:pPr>
        <w:pStyle w:val="Normal"/>
        <w:ind w:firstLine="420"/>
        <w:rPr/>
      </w:pPr>
      <w:r>
        <w:rPr>
          <w:rFonts w:ascii="宋体;SimSun" w:hAnsi="宋体;SimSun" w:cs="宋体;SimSun"/>
          <w:szCs w:val="21"/>
        </w:rPr>
        <w:t>《诗经》爱情诗，依据生活的逻辑，突出了情窦初开的青年男女对生命内在本初结构恢复完整的焦渴，还原了生命与生活的意义。《周南</w:t>
      </w:r>
      <w:r>
        <w:rPr>
          <w:rFonts w:cs="宋体;SimSun" w:ascii="宋体;SimSun" w:hAnsi="宋体;SimSun"/>
          <w:szCs w:val="21"/>
        </w:rPr>
        <w:t>·</w:t>
      </w:r>
      <w:r>
        <w:rPr>
          <w:rFonts w:ascii="宋体;SimSun" w:hAnsi="宋体;SimSun" w:cs="宋体;SimSun"/>
          <w:szCs w:val="21"/>
        </w:rPr>
        <w:t>关雎》就是一首炽热感人的情歌。一位男子爱上了一位美丽的姑娘，醒时梦中不能忘怀，而又无法追求到。面对悠悠的河水，目迎水流中浮动的荇菜，姑娘美丽的身影时时闪现在眼前，这更增添了他的痛苦，以致出现了幻觉，仿佛和那个姑娘结成了情侣，共同享受着协谐欢乐的婚后生活。诗中的相思之情是坦率的、大胆的：“窈窕淑女，寤寐求之，求之不得，寤寐思服。悠哉悠哉，辗转反侧。”诗人毫不掩饰自己的感情，也毫不掩饰自己的愿望。这种浓烈的感情和大胆的表白，正是生命欲望和生性本能的自然显露。《召南</w:t>
      </w:r>
      <w:r>
        <w:rPr>
          <w:rFonts w:cs="宋体;SimSun" w:ascii="宋体;SimSun" w:hAnsi="宋体;SimSun"/>
          <w:szCs w:val="21"/>
        </w:rPr>
        <w:t>·</w:t>
      </w:r>
      <w:r>
        <w:rPr>
          <w:rFonts w:ascii="宋体;SimSun" w:hAnsi="宋体;SimSun" w:cs="宋体;SimSun"/>
          <w:szCs w:val="21"/>
        </w:rPr>
        <w:t>有梅》是少女在采梅子时的动情歌唱，吐露出珍惜青春、渴求爱情的热切心声；《郑风</w:t>
      </w:r>
      <w:r>
        <w:rPr>
          <w:rFonts w:cs="宋体;SimSun" w:ascii="宋体;SimSun" w:hAnsi="宋体;SimSun"/>
          <w:szCs w:val="21"/>
        </w:rPr>
        <w:t>·</w:t>
      </w:r>
      <w:r>
        <w:rPr>
          <w:rFonts w:ascii="宋体;SimSun" w:hAnsi="宋体;SimSun" w:cs="宋体;SimSun"/>
          <w:szCs w:val="21"/>
        </w:rPr>
        <w:t>褰裳》则是一首以性占有为唯一目的的情诗，女主人带着满足自己性欲的公开企图，简单而直接地要求心爱的男子和自己幽会。“子惠思我，褰裳涉溱。子不我思，岂无他人？狂童之狂也且！”姑娘用激将法提醒对方，“子惠然而思我，则将褰裳而涉溱以从之。子不我思，则岂无他人之可以，而必于子哉？”《周南</w:t>
      </w:r>
      <w:r>
        <w:rPr>
          <w:rFonts w:cs="宋体;SimSun" w:ascii="宋体;SimSun" w:hAnsi="宋体;SimSun"/>
          <w:szCs w:val="21"/>
        </w:rPr>
        <w:t>·</w:t>
      </w:r>
      <w:r>
        <w:rPr>
          <w:rFonts w:ascii="宋体;SimSun" w:hAnsi="宋体;SimSun" w:cs="宋体;SimSun"/>
          <w:szCs w:val="21"/>
        </w:rPr>
        <w:t xml:space="preserve">汝坟》第一章代借枝来表示自己的性饥渴，公开表达“我要找寻配偶”的意图，表现的是《诗经》独有的高度人文关怀，率直大胆的内涵实则是对自己生命要求的尊重，是在追求自己生命性灵的完整。 </w:t>
      </w:r>
    </w:p>
    <w:p>
      <w:pPr>
        <w:pStyle w:val="Normal"/>
        <w:ind w:firstLine="420"/>
        <w:rPr/>
      </w:pP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静女》更是把当时青年男女在一起时的那种天真活泼、相互逗趣的情景写得活龙活现。一个故意逗惹，一个语带双关的凑趣，其开朗的性格，深厚的感情，愉快的情绪，跃然纸上。《卫风</w:t>
      </w:r>
      <w:r>
        <w:rPr>
          <w:rFonts w:cs="宋体;SimSun" w:ascii="宋体;SimSun" w:hAnsi="宋体;SimSun"/>
          <w:szCs w:val="21"/>
        </w:rPr>
        <w:t>·</w:t>
      </w:r>
      <w:r>
        <w:rPr>
          <w:rFonts w:ascii="宋体;SimSun" w:hAnsi="宋体;SimSun" w:cs="宋体;SimSun"/>
          <w:szCs w:val="21"/>
        </w:rPr>
        <w:t>木瓜》、《郑风</w:t>
      </w:r>
      <w:r>
        <w:rPr>
          <w:rFonts w:cs="宋体;SimSun" w:ascii="宋体;SimSun" w:hAnsi="宋体;SimSun"/>
          <w:szCs w:val="21"/>
        </w:rPr>
        <w:t>·</w:t>
      </w:r>
      <w:r>
        <w:rPr>
          <w:rFonts w:ascii="宋体;SimSun" w:hAnsi="宋体;SimSun" w:cs="宋体;SimSun"/>
          <w:szCs w:val="21"/>
        </w:rPr>
        <w:t xml:space="preserve">兮》带有明显的男女欢会色彩，一是互赠定情物，表示相互爱慕，一是邀歌对唱，借以表白心迹。应该说，《诗经》中的这类爱情诗，展示给我们的是人类美好的情感世界。这里没有世俗的偏见，有的只是个体生命本能的情感流露。这种淳朴、自然、浪漫的平等爱情，是汉以后爱情诗的矫揉造作所不能比拟的。这种浪漫与明媚的爱情，如山野中不败的鲜花，虽然充满野性，但却像养育着生命的空气一样，培育着生活的情愫，塑造着生命的精神。 </w:t>
      </w:r>
    </w:p>
    <w:p>
      <w:pPr>
        <w:pStyle w:val="Normal"/>
        <w:ind w:firstLine="420"/>
        <w:rPr/>
      </w:pPr>
      <w:r>
        <w:rPr>
          <w:rFonts w:ascii="宋体;SimSun" w:hAnsi="宋体;SimSun" w:cs="宋体;SimSun"/>
          <w:szCs w:val="21"/>
        </w:rPr>
        <w:t>《诗经》是中国唯一一部脱去了脂粉与俗气的情爱文学圣典。作为民族青春时代的自由生活经历的真实记录，《诗经》爱情诗昭示后人，要摆脱“非人”的镣铐，回到人之所以为人的真实境界，就必须赢得主体精神的自由，而这也正是《诗经》这部古老经典具有不朽文化价值的根源所在。孔子说</w:t>
      </w:r>
      <w:r>
        <w:rPr>
          <w:rFonts w:cs="宋体;SimSun" w:ascii="宋体;SimSun" w:hAnsi="宋体;SimSun"/>
          <w:szCs w:val="21"/>
        </w:rPr>
        <w:t>:“</w:t>
      </w:r>
      <w:r>
        <w:rPr>
          <w:rFonts w:ascii="宋体;SimSun" w:hAnsi="宋体;SimSun" w:cs="宋体;SimSun"/>
          <w:szCs w:val="21"/>
        </w:rPr>
        <w:t>诗三百</w:t>
      </w:r>
      <w:r>
        <w:rPr>
          <w:rFonts w:cs="宋体;SimSun" w:ascii="宋体;SimSun" w:hAnsi="宋体;SimSun"/>
          <w:szCs w:val="21"/>
        </w:rPr>
        <w:t>,</w:t>
      </w:r>
      <w:r>
        <w:rPr>
          <w:rFonts w:ascii="宋体;SimSun" w:hAnsi="宋体;SimSun" w:cs="宋体;SimSun"/>
          <w:szCs w:val="21"/>
        </w:rPr>
        <w:t>一言以蔽之</w:t>
      </w:r>
      <w:r>
        <w:rPr>
          <w:rFonts w:cs="宋体;SimSun" w:ascii="宋体;SimSun" w:hAnsi="宋体;SimSun"/>
          <w:szCs w:val="21"/>
        </w:rPr>
        <w:t>,</w:t>
      </w:r>
      <w:r>
        <w:rPr>
          <w:rFonts w:ascii="宋体;SimSun" w:hAnsi="宋体;SimSun" w:cs="宋体;SimSun"/>
          <w:szCs w:val="21"/>
        </w:rPr>
        <w:t>曰</w:t>
      </w:r>
      <w:r>
        <w:rPr>
          <w:rFonts w:cs="宋体;SimSun" w:ascii="宋体;SimSun" w:hAnsi="宋体;SimSun"/>
          <w:szCs w:val="21"/>
        </w:rPr>
        <w:t>:‘</w:t>
      </w:r>
      <w:r>
        <w:rPr>
          <w:rFonts w:ascii="宋体;SimSun" w:hAnsi="宋体;SimSun" w:cs="宋体;SimSun"/>
          <w:szCs w:val="21"/>
        </w:rPr>
        <w:t>思无邪。’思无邪说的就是纯正，因为纯正，才铸就了《诗经》的爱情核心：自由和专一。《诗经》从文学的角度写出了礼制完善之初时周代社会男女交往的清纯本色，表现出对人生命本体的尊崇和对人的个体价值的强烈追求，为中国古代文化留下了情感的光辉。《诗经》产生的年代已是我国原始性的地方文化自由发展的时代，周代，礼教初设，古风犹存，青年男女的自由恋爱尚少禁忌，所谓：“仲春之月，令会男女，于是时也，奔者不禁”。（《周礼</w:t>
      </w:r>
      <w:r>
        <w:rPr>
          <w:rFonts w:cs="宋体;SimSun" w:ascii="宋体;SimSun" w:hAnsi="宋体;SimSun"/>
          <w:szCs w:val="21"/>
        </w:rPr>
        <w:t>·</w:t>
      </w:r>
      <w:r>
        <w:rPr>
          <w:rFonts w:ascii="宋体;SimSun" w:hAnsi="宋体;SimSun" w:cs="宋体;SimSun"/>
          <w:szCs w:val="21"/>
        </w:rPr>
        <w:t>媒氏》）在《诗经》中有许多男女恋情诗，而恋人之歌，多集于《国风》。朱熹在《诗集传》中写道：“凡诗之所谓风者，多出于里巷歌谣之作，所谓男女相与咏歌，各言其情者也。男女言情，在《诗经》中占了</w:t>
      </w:r>
      <w:r>
        <w:rPr>
          <w:rFonts w:cs="宋体;SimSun" w:ascii="宋体;SimSun" w:hAnsi="宋体;SimSun"/>
          <w:szCs w:val="21"/>
        </w:rPr>
        <w:t>1/3</w:t>
      </w:r>
      <w:r>
        <w:rPr>
          <w:rFonts w:ascii="宋体;SimSun" w:hAnsi="宋体;SimSun" w:cs="宋体;SimSun"/>
          <w:szCs w:val="21"/>
        </w:rPr>
        <w:t>。” 因而此期的爱情诗更多地体现出一种自由浪漫的艺术风格，表现男女青年纯真爱情的诗篇大都写的十分淳朴、热烈、率真而健康，不娇柔做作，不无病呻吟，与现在社会时兴浮夸弄虚作假大大的不同，每次阅读里边的诗句总给人清新自然的感觉，原始质朴的感动，没有杂质，没有邪念。</w:t>
      </w:r>
    </w:p>
    <w:p>
      <w:pPr>
        <w:pStyle w:val="Normal"/>
        <w:ind w:firstLine="420"/>
        <w:rPr/>
      </w:pPr>
      <w:r>
        <w:rPr>
          <w:rFonts w:ascii="宋体;SimSun" w:hAnsi="宋体;SimSun" w:cs="宋体;SimSun"/>
          <w:szCs w:val="21"/>
        </w:rPr>
        <w:t>先说说自由，诗经中的自由之爱甚至胜过现代人，一方面，从社会环境来讲，《诗经》时代，男女在恋爱、婚姻方面有一定程度的自由，特别是下层社会，男女恋爱和婚姻自由的程度就更大一些。在一定的季节和场合</w:t>
      </w:r>
      <w:r>
        <w:rPr>
          <w:rFonts w:cs="宋体;SimSun" w:ascii="宋体;SimSun" w:hAnsi="宋体;SimSun"/>
          <w:szCs w:val="21"/>
        </w:rPr>
        <w:t>,</w:t>
      </w:r>
      <w:r>
        <w:rPr>
          <w:rFonts w:ascii="宋体;SimSun" w:hAnsi="宋体;SimSun" w:cs="宋体;SimSun"/>
          <w:szCs w:val="21"/>
        </w:rPr>
        <w:t>少男少女可以公开聚集、自找对象。当时，民间有许多名目的节日集会，例如郑国的修褉节、陈国的巫风舞、卫国的桑林祭，都是男女青年欢聚的最好机会。《溱洧》</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反映了郑国修褉节的风俗：溱与洧，方涣涣兮。士与女，方秉蕑兮。女曰观乎？士曰既且，且往观乎？洧之外，洵訏且乐。维士与女，伊其相谑，赠之以勺药。溱与洧，浏其清矣。士与女，殷其盈兮。女曰观乎？士曰既且，且往观乎？洧之外，洵訏且乐。维士与女，伊其将谑，赠之以勺药。每年三月初，人们要到溱水和淆水之滨采兰（香草）以驱除不样，同时也是春游的一个节日。青年男女相约来到河边，尽情游玩。大家趁这个良机，找自己的对象，大胆地和情人对话。《诗经》时代，利用偶然相遇的机会获得配偶，既是当时男女青年的共同要求，又符合周代统治者实施的官媒制度。这种制度规定，每年春天二月，未婚的男女青年可以自由选择对象、自由同居。统治者实施这种制度，目的是为了蕃育人口。但是，它在客观上给青年男女的恋爱和婚姻带来了较大程度的自由。</w:t>
      </w:r>
    </w:p>
    <w:p>
      <w:pPr>
        <w:pStyle w:val="Normal"/>
        <w:ind w:firstLine="420"/>
        <w:rPr/>
      </w:pPr>
      <w:r>
        <w:rPr>
          <w:rFonts w:ascii="宋体;SimSun" w:hAnsi="宋体;SimSun" w:cs="宋体;SimSun"/>
          <w:szCs w:val="21"/>
        </w:rPr>
        <w:t>另一方面，诗经中的爱情往往是简单的、真挚的、纯粹的爱，没有杂质，也没有功利，爱就是爱，爱我所爱，无怨无悔。他们不会去考虑什么地位、名分、金钱或者社会舆论的谴责，虽然他们懂礼、知礼、守礼，但为了真爱，他们可以不顾“父母之命，媒妁</w:t>
      </w:r>
      <w:r>
        <w:rPr>
          <w:rFonts w:cs="宋体;SimSun" w:ascii="宋体;SimSun" w:hAnsi="宋体;SimSun"/>
          <w:szCs w:val="21"/>
        </w:rPr>
        <w:t>(shuo4)</w:t>
      </w:r>
      <w:r>
        <w:rPr>
          <w:rFonts w:ascii="宋体;SimSun" w:hAnsi="宋体;SimSun" w:cs="宋体;SimSun"/>
          <w:szCs w:val="21"/>
        </w:rPr>
        <w:t>之言”，他们要去约会、幽会、相会，他们要拒绝无理的要求，反抗强制的安排，甚至要叛出家门，去私奔，去追求真正的幸福！</w:t>
      </w:r>
    </w:p>
    <w:p>
      <w:pPr>
        <w:pStyle w:val="Normal"/>
        <w:ind w:firstLine="420"/>
        <w:rPr/>
      </w:pPr>
      <w:r>
        <w:rPr>
          <w:rFonts w:ascii="宋体;SimSun" w:hAnsi="宋体;SimSun" w:cs="宋体;SimSun"/>
          <w:szCs w:val="21"/>
        </w:rPr>
        <w:t>比如《行露》</w:t>
      </w:r>
      <w:r>
        <w:rPr>
          <w:rFonts w:cs="宋体;SimSun" w:ascii="宋体;SimSun" w:hAnsi="宋体;SimSun"/>
          <w:szCs w:val="21"/>
        </w:rPr>
        <w:t>(</w:t>
      </w:r>
      <w:r>
        <w:rPr>
          <w:rFonts w:ascii="宋体;SimSun" w:hAnsi="宋体;SimSun" w:cs="宋体;SimSun"/>
          <w:szCs w:val="21"/>
        </w:rPr>
        <w:t>召南</w:t>
      </w:r>
      <w:r>
        <w:rPr>
          <w:rFonts w:cs="宋体;SimSun" w:ascii="宋体;SimSun" w:hAnsi="宋体;SimSun"/>
          <w:szCs w:val="21"/>
        </w:rPr>
        <w:t>)</w:t>
      </w:r>
      <w:r>
        <w:rPr>
          <w:rFonts w:ascii="宋体;SimSun" w:hAnsi="宋体;SimSun" w:cs="宋体;SimSun"/>
          <w:szCs w:val="21"/>
        </w:rPr>
        <w:t>中的一个恶棍，家中明明有老婆，却以欺骗的手段妄图强娶一位未婚的女子，并且扬言，如果不顺从就打官司。那位女子了解真相以后，拒婚的态度十分坚决，她警告那个恶棍</w:t>
      </w:r>
      <w:r>
        <w:rPr>
          <w:rFonts w:cs="宋体;SimSun" w:ascii="宋体;SimSun" w:hAnsi="宋体;SimSun"/>
          <w:szCs w:val="21"/>
        </w:rPr>
        <w:t>:“</w:t>
      </w:r>
      <w:r>
        <w:rPr>
          <w:rFonts w:ascii="宋体;SimSun" w:hAnsi="宋体;SimSun" w:cs="宋体;SimSun"/>
          <w:szCs w:val="21"/>
        </w:rPr>
        <w:t>虽速我讼，亦不汝从。” 我就是坐牢，也不会嫁给你</w:t>
      </w:r>
      <w:r>
        <w:rPr>
          <w:rFonts w:cs="宋体;SimSun" w:ascii="宋体;SimSun" w:hAnsi="宋体;SimSun"/>
          <w:szCs w:val="21"/>
        </w:rPr>
        <w:t xml:space="preserve">! </w:t>
      </w:r>
      <w:r>
        <w:rPr>
          <w:rFonts w:ascii="宋体;SimSun" w:hAnsi="宋体;SimSun" w:cs="宋体;SimSun"/>
          <w:szCs w:val="21"/>
        </w:rPr>
        <w:t>《蝃蝀》</w:t>
      </w:r>
      <w:r>
        <w:rPr>
          <w:rFonts w:cs="宋体;SimSun" w:ascii="宋体;SimSun" w:hAnsi="宋体;SimSun"/>
          <w:szCs w:val="21"/>
        </w:rPr>
        <w:t>(</w:t>
      </w:r>
      <w:r>
        <w:rPr>
          <w:rFonts w:ascii="宋体;SimSun" w:hAnsi="宋体;SimSun" w:cs="宋体;SimSun"/>
          <w:szCs w:val="21"/>
        </w:rPr>
        <w:t>鄘风</w:t>
      </w:r>
      <w:r>
        <w:rPr>
          <w:rFonts w:cs="宋体;SimSun" w:ascii="宋体;SimSun" w:hAnsi="宋体;SimSun"/>
          <w:szCs w:val="21"/>
        </w:rPr>
        <w:t>)</w:t>
      </w:r>
      <w:r>
        <w:rPr>
          <w:rFonts w:ascii="宋体;SimSun" w:hAnsi="宋体;SimSun" w:cs="宋体;SimSun"/>
          <w:szCs w:val="21"/>
        </w:rPr>
        <w:t xml:space="preserve">中的一位姑娘，找到了自己的心人上。她不通过“父母之命，媒约之言”，也不惧怕别人的议论和嘲讽，勇敢地同她所爱的男子一起“私奔”。由于男女双方都很坚决，他们终于获得了幸福的爱情，把封建卫道者的指责远远地抛在后面。但是若论“自由恋爱”，谁也没有我们现代人更自以为豪，因为中国几千年来，恐怕没有哪个朝代的人比我们谈恋爱更不受束缚。但我们许多人的自由恋爱重心往往在自由上，而诗经中的自由恋爱重心却在爱上。我们现代人的爱的方式的自由是无可匹敌了，但这自由是否为了真爱上还有待考究，为什么？一言难尽。  </w:t>
      </w:r>
    </w:p>
    <w:p>
      <w:pPr>
        <w:pStyle w:val="Normal"/>
        <w:ind w:firstLine="420"/>
        <w:rPr/>
      </w:pPr>
      <w:r>
        <w:rPr>
          <w:rFonts w:ascii="宋体;SimSun" w:hAnsi="宋体;SimSun" w:cs="宋体;SimSun"/>
          <w:szCs w:val="21"/>
        </w:rPr>
        <w:t>再说说专一，我发现一个有趣的现象，诗经中的男女，不管如何恋爱，最终只有一个目的——结婚。如果两个人分开了，就想念着要在一起，如果在一起了，就祈祷着永不要分开。他们可以一见钟情，马上就结合，比如《野有蔓草》</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中的男子，行走在春天的田野上，迎面碰到一位素不相识的姑娘。他被姑娘的外貌美迷住了，心想</w:t>
      </w:r>
      <w:r>
        <w:rPr>
          <w:rFonts w:cs="宋体;SimSun" w:ascii="宋体;SimSun" w:hAnsi="宋体;SimSun"/>
          <w:szCs w:val="21"/>
        </w:rPr>
        <w:t>:“</w:t>
      </w:r>
      <w:r>
        <w:rPr>
          <w:rFonts w:ascii="宋体;SimSun" w:hAnsi="宋体;SimSun" w:cs="宋体;SimSun"/>
          <w:szCs w:val="21"/>
        </w:rPr>
        <w:t>这姑娘正合我的心愿</w:t>
      </w:r>
      <w:r>
        <w:rPr>
          <w:rFonts w:cs="宋体;SimSun" w:ascii="宋体;SimSun" w:hAnsi="宋体;SimSun"/>
          <w:szCs w:val="21"/>
        </w:rPr>
        <w:t>!”</w:t>
      </w:r>
      <w:r>
        <w:rPr>
          <w:rFonts w:ascii="宋体;SimSun" w:hAnsi="宋体;SimSun" w:cs="宋体;SimSun"/>
          <w:szCs w:val="21"/>
        </w:rPr>
        <w:t>于是，他大胆地向姑娘求爱，并同她结为伴侣。：“野有蔓草，零露漙（音团）兮。有美一人，清扬婉兮。邂逅相遇，适我愿兮。野有蔓草，零露瀼瀼。有美一人，婉如清扬。邂逅相遇，与子偕臧。”但是他们决不会像现代人“爱如烟花，只开一瞬”，“毕业后我们一起失恋”，“天亮以后说分手”，甚至“天不亮就说分手”，他们要“天亮了也不说分手”，“说好永远不分手”，要“好尔无射”（小雅，车舝）（永远爱你不动摇），要“谷则异室，死则同穴”（王风，大车）（生不能同处，死也要同眠），要“执子之手，与子偕老”（邶风，击鼓）。甚至在爱人不幸辞世后，他们仍牢记旧情，希望在另一个世界里继续相爱。</w:t>
      </w:r>
    </w:p>
    <w:p>
      <w:pPr>
        <w:pStyle w:val="Normal"/>
        <w:ind w:firstLine="420"/>
        <w:rPr/>
      </w:pPr>
      <w:r>
        <w:rPr>
          <w:rFonts w:ascii="宋体;SimSun" w:hAnsi="宋体;SimSun" w:cs="宋体;SimSun"/>
          <w:szCs w:val="21"/>
        </w:rPr>
        <w:t>《绿衣》</w:t>
      </w:r>
      <w:r>
        <w:rPr>
          <w:rFonts w:cs="宋体;SimSun" w:ascii="宋体;SimSun" w:hAnsi="宋体;SimSun"/>
          <w:szCs w:val="21"/>
        </w:rPr>
        <w:t>(</w:t>
      </w: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中的一位男子，沉痛地悼念去世的妻子。他看到自己身上穿的衣服，是妻子亲手缝制；他想到自己一有什么差错，是妻子好言相劝。夫妻情投意合，相亲相爱。如今，妻子不在人世了，他感到失去妻子的痛苦，永远也不会完结。比之诗经的爱情专一，我们现在“一场游戏一场梦”的爱情观不得不让人有些感喟。《诗经》中歌颂爱情专一的诗篇，从初恋到婚后都不乏其例。下面我们再来看看一个已婚男子的忠诚，《出其东门》</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 xml:space="preserve">中的一位男子，从东门外经过时，看到成群结队的姑娘春游踏青，容貌一个比一个美丽。众女虽美，但都不能占据他的心，因为，他专一地爱着自己那位俭朴的妻子，不是喜新厌旧、见异思迁的人。“出其东门，有女如云。虽则如云，匪我思存。缟衣綦巾，聊乐我员。出其闉阇，有女如荼。虽则如荼，匪我思且。缟衣茹藘，聊可与娱。”如果诗经里的人们来到现代，看到女有“红杏出墙”，男有“家里红旗不倒，外面彩旗飘飘”，肯定是要“啸歌伤怀”了。 </w:t>
      </w:r>
    </w:p>
    <w:p>
      <w:pPr>
        <w:pStyle w:val="Normal"/>
        <w:ind w:firstLine="420"/>
        <w:rPr/>
      </w:pPr>
      <w:r>
        <w:rPr>
          <w:rFonts w:ascii="宋体;SimSun" w:hAnsi="宋体;SimSun" w:cs="宋体;SimSun"/>
          <w:szCs w:val="21"/>
        </w:rPr>
        <w:t>《诗经》那个时代所阐释的爱情，才是最自由、专一、浪漫和无杂念的，脱离世俗的爱情。《周南．关雎》是我国最早的情歌之一，诗中描写了一位男子对在河边采摘荇菜的“窈窕淑女”的恋情，大胆的抒发了对美丽善良的姑娘的爱慕，一见钟情而后一往情深，“窈窕淑女，寤寐求之”，至感情最迫切处“寤寐思服”，“辗转反侧”。终是一厢情愿“求之不得”。“求之不得”也止于“辗转反侧”罢了，没有更进一步的追求，多情而聪明的男子，采取积极乐观的解脱方法——以想象来享受求而得之的欢乐。“琴瑟友之”、“钟鼓乐之”都是那位男子想象的将来和意中人要过的快乐生活，他幻想一旦能追求到姑娘，将千方百计让她高兴和快乐，以此诗的感情真挚，基调健康，孔子赞曰：“乐而不淫，哀而不伤。”</w:t>
      </w:r>
    </w:p>
    <w:p>
      <w:pPr>
        <w:pStyle w:val="Normal"/>
        <w:ind w:firstLine="315"/>
        <w:rPr>
          <w:rFonts w:ascii="宋体;SimSun" w:hAnsi="宋体;SimSun" w:cs="宋体;SimSun"/>
          <w:szCs w:val="21"/>
        </w:rPr>
      </w:pPr>
      <w:r>
        <w:rPr>
          <w:rFonts w:ascii="宋体;SimSun" w:hAnsi="宋体;SimSun" w:cs="宋体;SimSun"/>
          <w:szCs w:val="21"/>
        </w:rPr>
        <w:t xml:space="preserve">又如《周南．野有死麇》、《郑风．野有蔓草》都是写男女青年邂逅相遇，无拘无束的倾吐爱情，而后的结合自然而又自由，表露了在积慕得申，宿愿克遂后说不尽的欢快。不期之遇更增添了出其不意的那种幸运感和融洽的气氛，感情表达淳朴大胆，浪漫不羁，毫无礼教束缚的痕迹，带有某种原始深厚的力度和粗犷炽热的气氛。 </w:t>
      </w:r>
    </w:p>
    <w:p>
      <w:pPr>
        <w:pStyle w:val="Normal"/>
        <w:ind w:firstLine="420"/>
        <w:rPr/>
      </w:pPr>
      <w:r>
        <w:rPr>
          <w:rFonts w:ascii="宋体;SimSun" w:hAnsi="宋体;SimSun" w:cs="宋体;SimSun"/>
          <w:szCs w:val="21"/>
        </w:rPr>
        <w:t xml:space="preserve">爱情表达上的自由浪漫之风在描写情人热恋和幽会的诗篇中更为突出，如《陈风．东门之汾》、《卫风．木瓜》等多浪漫清新，充盈着一股古朴之风，如《郑风．溱洧》写郑国上巳节青年男女踏青的盛况与欢乐，据说春秋时代，在三月初三这一天，郑国青年人到溱洧二水的岸边举行祭祀，都手持泽兰，以扫除邪恶，祈求吉利，少男少女们也借此机会互诉衷情，诗中的青年男女生动有趣的对话表现出了姑娘主动、热情、开朗、大方的性格。“女曰：‘观乎’？士曰：‘既且’。‘且往观乎，洧之外，洵煦且乐！’维士与女，伊其相谑，赠之以芍药。”姑娘禁不住春日的诱惑，主动邀请意中人去观赏河外风光，多情的青年男女尽情嬉戏，最后互赠芍药以表达心曲。“整首诗如一首欢畅流动的乐曲，天真、淳朴、烂漫自由。读之便觉有一种浪漫、妩媚、因着时代的遥远与风情的古朴，显得格外清新纯净。这种情调是属于先秦的，尤其是属于郑国的”（陈晓《古朴的习俗，浪漫的风情——说〈诗经．郑风．溱洧〉》。 </w:t>
      </w:r>
    </w:p>
    <w:p>
      <w:pPr>
        <w:pStyle w:val="Normal"/>
        <w:ind w:firstLine="420"/>
        <w:rPr/>
      </w:pPr>
      <w:r>
        <w:rPr>
          <w:rFonts w:ascii="宋体;SimSun" w:hAnsi="宋体;SimSun" w:cs="宋体;SimSun"/>
          <w:szCs w:val="21"/>
        </w:rPr>
        <w:t xml:space="preserve">《邶风．静女》以情人幽会时的小小场面抒写了男女青年相爱恋的纯真感情。“静女其姝，俟我于城隅，爱而不见，搔首踯躅”。一对恋人约会时互相逗趣的情景跃然纸上。极富生活情趣。《陈风．东门之汾》》、《卫风．木瓜》也都是写男女青年以物传情，自由表达爱情的诗篇，无论是在盛大的舞会上，还是在日常的采集劳动中，多情的青年男女总能信手拈来一物，或刚采下来的木瓜，或随身佩戴的琼瑶，也会是一把香喷喷的花椒，以此来互相传递着爱的信息。情调欢快，感情热烈，散发着自由清新的气息。 </w:t>
      </w:r>
    </w:p>
    <w:p>
      <w:pPr>
        <w:pStyle w:val="Normal"/>
        <w:ind w:firstLine="420"/>
        <w:rPr/>
      </w:pPr>
      <w:r>
        <w:rPr>
          <w:rFonts w:ascii="宋体;SimSun" w:hAnsi="宋体;SimSun" w:cs="宋体;SimSun"/>
          <w:szCs w:val="21"/>
        </w:rPr>
        <w:t>《诗经》表现坚贞爱情的诗大都呈现出一股感人至深的力量，读来不觉慨之叹之。《郑风．出其东门》写城东门“有女如云”、“有女如茶”，象积云一样多，象茶花一样美丽的姑娘，小伙子为什么不为所动</w:t>
      </w:r>
      <w:r>
        <w:rPr>
          <w:rFonts w:cs="宋体;SimSun" w:ascii="宋体;SimSun" w:hAnsi="宋体;SimSun"/>
          <w:szCs w:val="21"/>
        </w:rPr>
        <w:t>?</w:t>
      </w:r>
      <w:r>
        <w:rPr>
          <w:rFonts w:ascii="宋体;SimSun" w:hAnsi="宋体;SimSun" w:cs="宋体;SimSun"/>
          <w:szCs w:val="21"/>
        </w:rPr>
        <w:t>只为他用情专一心里只眷恋着那位“编衣茶巾”的贫家女子，无丝毫门第容貌观念的沾染，不由读者为之肃然起敬。这种对爱情的专注还表现在对亲人思念和忧惧的诗篇中。</w:t>
      </w:r>
    </w:p>
    <w:p>
      <w:pPr>
        <w:pStyle w:val="Normal"/>
        <w:ind w:firstLine="420"/>
        <w:rPr/>
      </w:pPr>
      <w:r>
        <w:rPr>
          <w:rFonts w:ascii="宋体;SimSun" w:hAnsi="宋体;SimSun" w:cs="宋体;SimSun"/>
          <w:szCs w:val="21"/>
        </w:rPr>
        <w:t>《卫风．伯兮》和《王风．君子于役》是两首著名的思妇诗，揭示了统治者无休止的兵役摇役给孤身在家、担负着沉重劳动责任的戍卒、征夫的妻子们带来的身心上的无限痛苦。《卫风．伯兮》里的女子只以自己的丈夫为念，丈夫为保家卫国去戍边征战，她便无心梳洗了，“自伯之东，首如飞蓬。岂无膏沐，谁适为容</w:t>
      </w:r>
      <w:r>
        <w:rPr>
          <w:rFonts w:cs="宋体;SimSun" w:ascii="宋体;SimSun" w:hAnsi="宋体;SimSun"/>
          <w:szCs w:val="21"/>
        </w:rPr>
        <w:t>?”</w:t>
      </w:r>
      <w:r>
        <w:rPr>
          <w:rFonts w:ascii="宋体;SimSun" w:hAnsi="宋体;SimSun" w:cs="宋体;SimSun"/>
          <w:szCs w:val="21"/>
        </w:rPr>
        <w:t>可见“女为悦己者容”已是古已有之的心态了。《王风．君子于役》中的山村女子却日日面对着“鸡栖于树，牛羊下来”的苍凉的黄昏景象忍受着盼望丈夫归来时由希望到失望的无限忧惧之苦，“君子于役，苟无饥渴</w:t>
      </w:r>
      <w:r>
        <w:rPr>
          <w:rFonts w:cs="宋体;SimSun" w:ascii="宋体;SimSun" w:hAnsi="宋体;SimSun"/>
          <w:szCs w:val="21"/>
        </w:rPr>
        <w:t>?”</w:t>
      </w:r>
      <w:r>
        <w:rPr>
          <w:rFonts w:ascii="宋体;SimSun" w:hAnsi="宋体;SimSun" w:cs="宋体;SimSun"/>
          <w:szCs w:val="21"/>
        </w:rPr>
        <w:t>他惦念着的是丈夫的饥渴、冷暖和生命安危，这才是真正意义上的夫妻之爱</w:t>
      </w:r>
      <w:r>
        <w:rPr>
          <w:rFonts w:cs="宋体;SimSun" w:ascii="宋体;SimSun" w:hAnsi="宋体;SimSun"/>
          <w:szCs w:val="21"/>
        </w:rPr>
        <w:t>.</w:t>
      </w:r>
      <w:r>
        <w:rPr>
          <w:rFonts w:ascii="宋体;SimSun" w:hAnsi="宋体;SimSun" w:cs="宋体;SimSun"/>
          <w:szCs w:val="21"/>
        </w:rPr>
        <w:t>蕴含在最朴实最平淡的生活细节中的感情才往往是最真挚、最动人，最让人念念不忘、刻骨铭心的。 难耐的相思之苦与求嫁女子的心声。 对于热恋中的情人，分秒的离别对他们来说已是难耐的煎熬，“挑兮达兮，在城胭兮。一日不见，如三月兮</w:t>
      </w:r>
      <w:r>
        <w:rPr>
          <w:rFonts w:cs="宋体;SimSun" w:ascii="宋体;SimSun" w:hAnsi="宋体;SimSun"/>
          <w:szCs w:val="21"/>
        </w:rPr>
        <w:t>!”(</w:t>
      </w:r>
      <w:r>
        <w:rPr>
          <w:rFonts w:ascii="宋体;SimSun" w:hAnsi="宋体;SimSun" w:cs="宋体;SimSun"/>
          <w:szCs w:val="21"/>
        </w:rPr>
        <w:t>《郑风．子铃》</w:t>
      </w:r>
      <w:r>
        <w:rPr>
          <w:rFonts w:cs="宋体;SimSun" w:ascii="宋体;SimSun" w:hAnsi="宋体;SimSun"/>
          <w:szCs w:val="21"/>
        </w:rPr>
        <w:t>)</w:t>
      </w:r>
      <w:r>
        <w:rPr>
          <w:rFonts w:ascii="宋体;SimSun" w:hAnsi="宋体;SimSun" w:cs="宋体;SimSun"/>
          <w:szCs w:val="21"/>
        </w:rPr>
        <w:t xml:space="preserve">，那“青青之拎”的小伙子是如此被姑娘牵挂着，一日的暂别已如隔了三个月。这“三月”的感觉还不足为奇，更有《王风．采葛》中的“彼采萧兮，一日不见，如三秋兮。彼采艾兮，一日不见，如三岁兮。”姑娘对意中人的思念是多么热烈，在平日的采集劳动中仍念念不忘，一日不得见，就如同分别三季、三年。抽象感觉的具体化、形象化增加了炽热情感的表达强度，足见热恋中人彼此的牵挂和思念。 </w:t>
      </w:r>
    </w:p>
    <w:p>
      <w:pPr>
        <w:pStyle w:val="Normal"/>
        <w:ind w:firstLine="420"/>
        <w:rPr/>
      </w:pPr>
      <w:r>
        <w:rPr>
          <w:rFonts w:ascii="宋体;SimSun" w:hAnsi="宋体;SimSun" w:cs="宋体;SimSun"/>
          <w:szCs w:val="21"/>
        </w:rPr>
        <w:t xml:space="preserve">《诗经》的时代已是男子为中心的时代，爱情的主动追求者绝大多数是男性，但在少数几篇表现女子渴慕爱情甚至主动向男子表达爱慕之情的诗篇中，更见这份感情的真纯和清新《召南．岁票有梅》写的是一群少女在采梅子时节的动情歌唱，吐露了她们珍惜青春、渴求爱情的热切心声。“士票有梅，其实七兮。求我庶士，追其吉兮。宁票有梅、其实三兮。求我庶士，追其今兮。宁票有梅，其实三兮。求我庶士，追其今兮。宁票有梅，顷筐璧之。求我庶士，追其谓之。”少女们所表现的急切求嫁的心情如北朝民歌中的“老女不嫁，呼天抢地。”感情表露真淳热烈而又坦率无忌。 </w:t>
      </w:r>
    </w:p>
    <w:p>
      <w:pPr>
        <w:pStyle w:val="Normal"/>
        <w:ind w:firstLine="420"/>
        <w:rPr/>
      </w:pPr>
      <w:r>
        <w:rPr>
          <w:rFonts w:ascii="宋体;SimSun" w:hAnsi="宋体;SimSun" w:cs="宋体;SimSun"/>
          <w:szCs w:val="21"/>
        </w:rPr>
        <w:t>《诗经》中有些诗篇表现了对意中人可望而不可即的痛苦心理，又在爱而不可得、望而不可即的悲凉意境中展现了人类对更广阔更完善境界的不懈追求的心态。</w:t>
      </w:r>
      <w:r>
        <w:rPr>
          <w:rFonts w:cs="宋体;SimSun" w:ascii="宋体;SimSun" w:hAnsi="宋体;SimSun"/>
          <w:szCs w:val="21"/>
        </w:rPr>
        <w:t>(</w:t>
      </w:r>
      <w:r>
        <w:rPr>
          <w:rFonts w:ascii="宋体;SimSun" w:hAnsi="宋体;SimSun" w:cs="宋体;SimSun"/>
          <w:szCs w:val="21"/>
        </w:rPr>
        <w:t>周南．汉广</w:t>
      </w:r>
      <w:r>
        <w:rPr>
          <w:rFonts w:cs="宋体;SimSun" w:ascii="宋体;SimSun" w:hAnsi="宋体;SimSun"/>
          <w:szCs w:val="21"/>
        </w:rPr>
        <w:t>)</w:t>
      </w:r>
      <w:r>
        <w:rPr>
          <w:rFonts w:ascii="宋体;SimSun" w:hAnsi="宋体;SimSun" w:cs="宋体;SimSun"/>
          <w:szCs w:val="21"/>
        </w:rPr>
        <w:t>中写道</w:t>
      </w:r>
      <w:r>
        <w:rPr>
          <w:rFonts w:cs="宋体;SimSun" w:ascii="宋体;SimSun" w:hAnsi="宋体;SimSun"/>
          <w:szCs w:val="21"/>
        </w:rPr>
        <w:t>:“</w:t>
      </w:r>
      <w:r>
        <w:rPr>
          <w:rFonts w:ascii="宋体;SimSun" w:hAnsi="宋体;SimSun" w:cs="宋体;SimSun"/>
          <w:szCs w:val="21"/>
        </w:rPr>
        <w:t>南有乔木，不可休思。汉有游女，不可求思。汉之广矣，可不泳思。江之永矣，不可方思。”连用四个比喻慨叹自己所思慕的女子可望不可求，男子神魂颠倒的情思就如浩渺、茫茫的江汉之水，诗歌在比喻和暗示中展现了这个痴心男子因思念之深而产生的焦灼急虑、无可奈何的心境，有说不尽的爱慕、烦恼和惆怅。又写道</w:t>
      </w:r>
      <w:r>
        <w:rPr>
          <w:rFonts w:cs="宋体;SimSun" w:ascii="宋体;SimSun" w:hAnsi="宋体;SimSun"/>
          <w:szCs w:val="21"/>
        </w:rPr>
        <w:t>:“</w:t>
      </w:r>
      <w:r>
        <w:rPr>
          <w:rFonts w:ascii="宋体;SimSun" w:hAnsi="宋体;SimSun" w:cs="宋体;SimSun"/>
          <w:szCs w:val="21"/>
        </w:rPr>
        <w:t>翘翘错薪，言刘其楚。之子于归，言株其马。”这个男子追求游女的心怀是非常纯朴和诚挚的，当他在杂木丛生的林间割取荆条和篓草时浮想联翩</w:t>
      </w:r>
      <w:r>
        <w:rPr>
          <w:rFonts w:cs="宋体;SimSun" w:ascii="宋体;SimSun" w:hAnsi="宋体;SimSun"/>
          <w:szCs w:val="21"/>
        </w:rPr>
        <w:t>:</w:t>
      </w:r>
      <w:r>
        <w:rPr>
          <w:rFonts w:ascii="宋体;SimSun" w:hAnsi="宋体;SimSun" w:cs="宋体;SimSun"/>
          <w:szCs w:val="21"/>
        </w:rPr>
        <w:t xml:space="preserve">如果那个女子要出嫁，他会为她喂饱马儿，并无忌妒、恨怒等狭隘的自私之心。《秦风．兼羡》表现了同样的主题，抒发了对意中人的憧憬、追求和失望、惆怅的心情。 </w:t>
      </w:r>
    </w:p>
    <w:p>
      <w:pPr>
        <w:pStyle w:val="Normal"/>
        <w:ind w:firstLine="420"/>
        <w:rPr/>
      </w:pPr>
      <w:r>
        <w:rPr>
          <w:rFonts w:ascii="宋体;SimSun" w:hAnsi="宋体;SimSun" w:cs="宋体;SimSun"/>
          <w:szCs w:val="21"/>
        </w:rPr>
        <w:t>《诗经》中不乏描写封建礼教压抑下的屈服与反抗的诗篇。 礼教的束缚、干预和压抑往往成为扼杀自由爱情和幸福婚姻的凶手。如《郑风．将仲子》</w:t>
      </w:r>
      <w:r>
        <w:rPr>
          <w:rFonts w:cs="宋体;SimSun" w:ascii="宋体;SimSun" w:hAnsi="宋体;SimSun"/>
          <w:szCs w:val="21"/>
        </w:rPr>
        <w:t>:“</w:t>
      </w:r>
      <w:r>
        <w:rPr>
          <w:rFonts w:ascii="宋体;SimSun" w:hAnsi="宋体;SimSun" w:cs="宋体;SimSun"/>
          <w:szCs w:val="21"/>
        </w:rPr>
        <w:t>将仲子兮，无逾我里，无折我树祀。岂敢爱之</w:t>
      </w:r>
      <w:r>
        <w:rPr>
          <w:rFonts w:cs="宋体;SimSun" w:ascii="宋体;SimSun" w:hAnsi="宋体;SimSun"/>
          <w:szCs w:val="21"/>
        </w:rPr>
        <w:t>?</w:t>
      </w:r>
      <w:r>
        <w:rPr>
          <w:rFonts w:ascii="宋体;SimSun" w:hAnsi="宋体;SimSun" w:cs="宋体;SimSun"/>
          <w:szCs w:val="21"/>
        </w:rPr>
        <w:t>畏我父母。仲可怀也，父母之言，亦可畏也。”姑娘要求情人不要再来她家相会，她怕的是“父母之言、”、“诸兄之言”和“人之多言”，在旧礼教的压抑下，姑娘忍痛拒绝情人前来幽会，欲拒而又心不忍，心里实在是爱他的，真实细腻地表达了内心复杂的矛盾和痛苦。为了争取婚姻自由，真情相爱的青年也会大胆起来反抗礼教的束缚，冲破世俗的偏见，追求自己理想的伴侣。《娜风．柏幼中的女子不象‘郑风．将仲子》中的姑娘那样退让、隐忍，当自己的恋爱受到家长的阻挠时，她明确地表示</w:t>
      </w:r>
      <w:r>
        <w:rPr>
          <w:rFonts w:cs="宋体;SimSun" w:ascii="宋体;SimSun" w:hAnsi="宋体;SimSun"/>
          <w:szCs w:val="21"/>
        </w:rPr>
        <w:t>:‘</w:t>
      </w:r>
      <w:r>
        <w:rPr>
          <w:rFonts w:ascii="宋体;SimSun" w:hAnsi="宋体;SimSun" w:cs="宋体;SimSun"/>
          <w:szCs w:val="21"/>
        </w:rPr>
        <w:t>跪彼两髦，实维我仪，之死矢靡它。”远在两千多年前，一个女子能如此坦率热烈地表露自己内心诚挚的感情，不仅反映了古代妇女对理想爱情和幸福家庭的渴望，而且也是向旧的婚姻制度的挑战。缪塞说</w:t>
      </w:r>
      <w:r>
        <w:rPr>
          <w:rFonts w:cs="宋体;SimSun" w:ascii="宋体;SimSun" w:hAnsi="宋体;SimSun"/>
          <w:szCs w:val="21"/>
        </w:rPr>
        <w:t>:“</w:t>
      </w:r>
      <w:r>
        <w:rPr>
          <w:rFonts w:ascii="宋体;SimSun" w:hAnsi="宋体;SimSun" w:cs="宋体;SimSun"/>
          <w:szCs w:val="21"/>
        </w:rPr>
        <w:t>妇女追求爱情权利的献身精神常常比男子为了爱情而自我牺牲更富于人性的审美价值，更具有一种高贵纯真而优美的艺术魅力”</w:t>
      </w:r>
      <w:r>
        <w:rPr>
          <w:rFonts w:cs="宋体;SimSun" w:ascii="宋体;SimSun" w:hAnsi="宋体;SimSun"/>
          <w:szCs w:val="21"/>
        </w:rPr>
        <w:t>(</w:t>
      </w:r>
      <w:r>
        <w:rPr>
          <w:rFonts w:ascii="宋体;SimSun" w:hAnsi="宋体;SimSun" w:cs="宋体;SimSun"/>
          <w:szCs w:val="21"/>
        </w:rPr>
        <w:t>《一个世纪儿的忏悔》</w:t>
      </w:r>
      <w:r>
        <w:rPr>
          <w:rFonts w:cs="宋体;SimSun" w:ascii="宋体;SimSun" w:hAnsi="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诗经》中爱情诗的艺术性，总的说来是自然、浑朴、绝少雕饰的痕迹。但仔细看来，那些好诗大都有各自不同的风格，在艺长夫现上畜有变化，诗歌的风格注往是随着诗歌的内容和它所描写的环境不同而变化的，例如写黄昏幽会的诗《陈风．东门之杨》</w:t>
      </w:r>
      <w:r>
        <w:rPr>
          <w:rFonts w:cs="宋体;SimSun" w:ascii="宋体;SimSun" w:hAnsi="宋体;SimSun"/>
          <w:szCs w:val="21"/>
        </w:rPr>
        <w:t>:“</w:t>
      </w:r>
      <w:r>
        <w:rPr>
          <w:rFonts w:ascii="宋体;SimSun" w:hAnsi="宋体;SimSun" w:cs="宋体;SimSun"/>
          <w:szCs w:val="21"/>
        </w:rPr>
        <w:t>东门之杨，其叶样样，昏以为期，明星煌煌。”“东门之杨，其叶肺肺。昏以为期，明星哲沂。”这首写幽会的诗共有四个场景，一个是东城门旁边的杨树，一个是树的叶子，一个是时间—黄昏，一个是天上的星星。这正好表达了黄昏时分吞茫而宁静的气氛，与诗巾听写的内容浑然一体，达到了人与自然和谐的统一。整首诗都浸透了黄昏幽会时的那种特定心情和景色。诗句以“东门之杨，其叶释释”作为起兴，在黄昏的时候，月亮没有升上来，星星发出煌煌的光亮，四周却很寂静，诗人在屏息地等待情人，杨树摆动的声音清晰可闻，衬托出主人公恬谧的而且又是焦灼的心境，描写十分细腻。</w:t>
      </w:r>
    </w:p>
    <w:p>
      <w:pPr>
        <w:pStyle w:val="Normal"/>
        <w:ind w:firstLine="420"/>
        <w:rPr>
          <w:rFonts w:ascii="宋体;SimSun" w:hAnsi="宋体;SimSun" w:cs="宋体;SimSun"/>
          <w:szCs w:val="21"/>
        </w:rPr>
      </w:pPr>
      <w:r>
        <w:rPr>
          <w:rFonts w:ascii="宋体;SimSun" w:hAnsi="宋体;SimSun" w:cs="宋体;SimSun"/>
          <w:szCs w:val="21"/>
        </w:rPr>
        <w:t>《诗经》爱情诗的风格还表现为一种空旷、粗犷的旷野情调，《秦风．装蔑》就是这样</w:t>
      </w:r>
      <w:r>
        <w:rPr>
          <w:rFonts w:cs="宋体;SimSun" w:ascii="宋体;SimSun" w:hAnsi="宋体;SimSun"/>
          <w:szCs w:val="21"/>
        </w:rPr>
        <w:t>:“</w:t>
      </w:r>
      <w:r>
        <w:rPr>
          <w:rFonts w:ascii="宋体;SimSun" w:hAnsi="宋体;SimSun" w:cs="宋体;SimSun"/>
          <w:szCs w:val="21"/>
        </w:rPr>
        <w:t>兼菠苍苍，白露为霜。所谓伊人，在水一方。”诗中描写的环境是在一条河边 或一个湖边，水天一色，茫茫的芦苇</w:t>
      </w:r>
      <w:r>
        <w:rPr>
          <w:rFonts w:cs="宋体;SimSun" w:ascii="宋体;SimSun" w:hAnsi="宋体;SimSun"/>
          <w:szCs w:val="21"/>
        </w:rPr>
        <w:t>(</w:t>
      </w:r>
      <w:r>
        <w:rPr>
          <w:rFonts w:ascii="宋体;SimSun" w:hAnsi="宋体;SimSun" w:cs="宋体;SimSun"/>
          <w:szCs w:val="21"/>
        </w:rPr>
        <w:t>兼菌</w:t>
      </w:r>
      <w:r>
        <w:rPr>
          <w:rFonts w:cs="宋体;SimSun" w:ascii="宋体;SimSun" w:hAnsi="宋体;SimSun"/>
          <w:szCs w:val="21"/>
        </w:rPr>
        <w:t>)</w:t>
      </w:r>
      <w:r>
        <w:rPr>
          <w:rFonts w:ascii="宋体;SimSun" w:hAnsi="宋体;SimSun" w:cs="宋体;SimSun"/>
          <w:szCs w:val="21"/>
        </w:rPr>
        <w:t xml:space="preserve">在风的吹拂下轻轻摇曳，一对恋人在水边嬉戏追逐。这首诗仿佛一幅明快的色彩画，意境深远，清静淡雅。 上面这些诗中的环境描写，不是在水边，就是在城旁，静谧的环境衬托使诗具有清 新明快的特色。 </w:t>
      </w:r>
    </w:p>
    <w:p>
      <w:pPr>
        <w:pStyle w:val="Normal"/>
        <w:ind w:firstLine="420"/>
        <w:rPr/>
      </w:pPr>
      <w:r>
        <w:rPr>
          <w:rFonts w:ascii="宋体;SimSun" w:hAnsi="宋体;SimSun" w:cs="宋体;SimSun"/>
          <w:szCs w:val="21"/>
        </w:rPr>
        <w:t>《诗经》爱情诗大都具有强烈的抒情性。这是由诗反映的内容本身所决定的，因为爱情本身就象一首抒情诗。如《卫风．氓》这首带有叙事性质的诗，先叙述了一个女子由于爱情和别人结了婚，最后被男人抛弃的经历。诗的一、二两章写她和那个男子恋爱的经过</w:t>
      </w:r>
      <w:r>
        <w:rPr>
          <w:rFonts w:cs="宋体;SimSun" w:ascii="宋体;SimSun" w:hAnsi="宋体;SimSun"/>
          <w:szCs w:val="21"/>
        </w:rPr>
        <w:t>:“</w:t>
      </w:r>
      <w:r>
        <w:rPr>
          <w:rFonts w:ascii="宋体;SimSun" w:hAnsi="宋体;SimSun" w:cs="宋体;SimSun"/>
          <w:szCs w:val="21"/>
        </w:rPr>
        <w:t>氓之贵贵，才包布贸丝。匪来贸丝，来即我谋。送子涉淇，至于顿丘。匪我忽期，子无良媒。将子无怒，秋以为期。”“乘彼境垣，以望复关。不见复关，泣涕涟涟。既见复关，载笑载言。尔卜尔笙，体无咎言。以尔车来，以我贿迁。”这里将恋爱双方的思想和恋爱经过都写得十分细致，特别是女主人公的心理和神情，都是精工之笔。“送子涉淇，至于顿丘”这里多么含情脉脉，“将子无怒、秋以为期”这又是多么婉转，这种抒情的笔调使得诗的韵味更加浓烈感人。但后来她的生活怎么样呢</w:t>
      </w:r>
      <w:r>
        <w:rPr>
          <w:rFonts w:cs="宋体;SimSun" w:ascii="宋体;SimSun" w:hAnsi="宋体;SimSun"/>
          <w:szCs w:val="21"/>
        </w:rPr>
        <w:t>?</w:t>
      </w:r>
      <w:r>
        <w:rPr>
          <w:rFonts w:ascii="宋体;SimSun" w:hAnsi="宋体;SimSun" w:cs="宋体;SimSun"/>
          <w:szCs w:val="21"/>
        </w:rPr>
        <w:t>诗中写到</w:t>
      </w:r>
      <w:r>
        <w:rPr>
          <w:rFonts w:cs="宋体;SimSun" w:ascii="宋体;SimSun" w:hAnsi="宋体;SimSun"/>
          <w:szCs w:val="21"/>
        </w:rPr>
        <w:t>:“</w:t>
      </w:r>
      <w:r>
        <w:rPr>
          <w:rFonts w:ascii="宋体;SimSun" w:hAnsi="宋体;SimSun" w:cs="宋体;SimSun"/>
          <w:szCs w:val="21"/>
        </w:rPr>
        <w:t>言笑晏晏，信誓旦旦，不思其反。”她被嫁到夫家，一年辛勤劳动，终究不能摆脱被抛弃的命运。这时，女主人公的情绪是激烈的，对男子进行了强列的谴责。</w:t>
      </w:r>
    </w:p>
    <w:p>
      <w:pPr>
        <w:pStyle w:val="Normal"/>
        <w:ind w:firstLine="420"/>
        <w:rPr>
          <w:rFonts w:ascii="宋体;SimSun" w:hAnsi="宋体;SimSun" w:cs="宋体;SimSun"/>
          <w:szCs w:val="21"/>
        </w:rPr>
      </w:pPr>
      <w:r>
        <w:rPr>
          <w:rFonts w:ascii="宋体;SimSun" w:hAnsi="宋体;SimSun" w:cs="宋体;SimSun"/>
          <w:szCs w:val="21"/>
        </w:rPr>
        <w:t>撇开诗经中所蕴含的丰富情感，让我们再来看看诗经独特的艺术表现手法。</w:t>
      </w:r>
    </w:p>
    <w:p>
      <w:pPr>
        <w:pStyle w:val="Normal"/>
        <w:ind w:firstLine="420"/>
        <w:rPr>
          <w:rFonts w:ascii="宋体;SimSun" w:hAnsi="宋体;SimSun" w:cs="宋体;SimSun"/>
          <w:szCs w:val="21"/>
        </w:rPr>
      </w:pPr>
      <w:r>
        <w:rPr>
          <w:rFonts w:ascii="宋体;SimSun" w:hAnsi="宋体;SimSun" w:cs="宋体;SimSun"/>
          <w:szCs w:val="21"/>
        </w:rPr>
        <w:t>富有个性的人物形象也是《诗经》不容忽视的一大特点。</w:t>
      </w:r>
    </w:p>
    <w:p>
      <w:pPr>
        <w:pStyle w:val="Normal"/>
        <w:ind w:firstLine="315"/>
        <w:rPr/>
      </w:pPr>
      <w:r>
        <w:rPr>
          <w:rFonts w:ascii="宋体;SimSun" w:hAnsi="宋体;SimSun" w:cs="宋体;SimSun"/>
          <w:szCs w:val="21"/>
        </w:rPr>
        <w:t>《诗经》爱情诗不论长短，大都能够刻划出一定特征的人物形象。如《将仲子》中 犹豫仿徨的少女形象，《泽肢》中那个因得不到少女而“涕洒涝尼，，的男子形象，《关 雏》中因“求之不得”而“辗转反侧”的君子形象，《子拎》中因男子不能见女子又不给 少女音讯而使得少女优怨苦闷的形象，《谷风》、《氓》中的弃妇形象等等，这些人物 形象因各人的身份不同而各具特色，绝非千人一面。诗人的高超技艺也就表现在这里。 但相对来说，这些人物形象还十分单薄，有些还算不上形象，只是人物的一个神态而 已。一方面是由于诗歌所反映的时代距今已有两千多年的历史，诗人不可能把握住人物 特征的各方面来描写，这是时代的局限。另一方面我们看到，中国诗歌的发展历时数千 年，从四言、五言到七言严守格律，大多抒情言志，所谓“诗言志，歌咏言”，没有活 泼多样的诗体形式，一个极为复杂的人物形象很难在这种结构固定的诗体中表现出来， 这是文学形式本身的局限性所决定的。但是，这些诗作中仍然有较为复杂的人物形象， 如《谷风》、《氓》中的女主人公就是这样。 另外，还有一点值得注意，那就是在爱情的具体描写上，《诗经》中的爱情诗大都是对人物心理状态的描写，也有少部分对人体格特征的描写，但爱情行为的描写含蓄委婉这也反映了我国古代人民含而不露的民族心理特征。</w:t>
      </w:r>
    </w:p>
    <w:p>
      <w:pPr>
        <w:pStyle w:val="Normal"/>
        <w:ind w:firstLine="315"/>
        <w:rPr>
          <w:rFonts w:ascii="宋体;SimSun" w:hAnsi="宋体;SimSun" w:cs="宋体;SimSun"/>
          <w:szCs w:val="21"/>
        </w:rPr>
      </w:pPr>
      <w:r>
        <w:rPr>
          <w:rFonts w:ascii="宋体;SimSun" w:hAnsi="宋体;SimSun" w:cs="宋体;SimSun"/>
          <w:szCs w:val="21"/>
        </w:rPr>
        <w:t xml:space="preserve">关于《诗经》中爱情诗的修辞美与韵律美。 </w:t>
      </w:r>
    </w:p>
    <w:p>
      <w:pPr>
        <w:pStyle w:val="Normal"/>
        <w:ind w:firstLine="210"/>
        <w:rPr/>
      </w:pPr>
      <w:r>
        <w:rPr>
          <w:rFonts w:ascii="宋体;SimSun" w:hAnsi="宋体;SimSun" w:cs="宋体;SimSun"/>
          <w:szCs w:val="21"/>
        </w:rPr>
        <w:t>《诗经》虽说是我国诗歌早期阶段的产物，却已充分运用能了多种修辞手法，为诗的艺术美创造了条件，据张西堂《诗经六论》介绍，《诗经》中体现修辞手法的，有</w:t>
      </w:r>
      <w:r>
        <w:rPr>
          <w:rFonts w:cs="宋体;SimSun" w:ascii="宋体;SimSun" w:hAnsi="宋体;SimSun"/>
          <w:szCs w:val="21"/>
        </w:rPr>
        <w:t>20</w:t>
      </w:r>
      <w:r>
        <w:rPr>
          <w:rFonts w:ascii="宋体;SimSun" w:hAnsi="宋体;SimSun" w:cs="宋体;SimSun"/>
          <w:szCs w:val="21"/>
        </w:rPr>
        <w:t>种之多。（或谓有</w:t>
      </w:r>
      <w:r>
        <w:rPr>
          <w:rFonts w:cs="宋体;SimSun" w:ascii="宋体;SimSun" w:hAnsi="宋体;SimSun"/>
          <w:szCs w:val="21"/>
        </w:rPr>
        <w:t>20</w:t>
      </w:r>
      <w:r>
        <w:rPr>
          <w:rFonts w:ascii="宋体;SimSun" w:hAnsi="宋体;SimSun" w:cs="宋体;SimSun"/>
          <w:szCs w:val="21"/>
        </w:rPr>
        <w:t xml:space="preserve">种修辞格）。这里，我从中择取较有代表性的爱情诗做些阐述，以了解《诗经》的修辞美在“三百篇”中的具体表现。 </w:t>
      </w:r>
    </w:p>
    <w:p>
      <w:pPr>
        <w:pStyle w:val="Normal"/>
        <w:ind w:firstLine="210"/>
        <w:rPr>
          <w:rFonts w:ascii="宋体;SimSun" w:hAnsi="宋体;SimSun" w:cs="宋体;SimSun"/>
          <w:szCs w:val="21"/>
        </w:rPr>
      </w:pPr>
      <w:r>
        <w:rPr>
          <w:rFonts w:ascii="宋体;SimSun" w:hAnsi="宋体;SimSun" w:cs="宋体;SimSun"/>
          <w:szCs w:val="21"/>
        </w:rPr>
        <w:t xml:space="preserve">比兴——比喻和起兴 </w:t>
      </w:r>
    </w:p>
    <w:p>
      <w:pPr>
        <w:pStyle w:val="Normal"/>
        <w:ind w:firstLine="210"/>
        <w:rPr>
          <w:rFonts w:ascii="宋体;SimSun" w:hAnsi="宋体;SimSun" w:cs="宋体;SimSun"/>
          <w:szCs w:val="21"/>
        </w:rPr>
      </w:pPr>
      <w:r>
        <w:rPr>
          <w:rFonts w:ascii="宋体;SimSun" w:hAnsi="宋体;SimSun" w:cs="宋体;SimSun"/>
          <w:szCs w:val="21"/>
        </w:rPr>
        <w:t xml:space="preserve">《诗经》中最突出的也最典型的修辞手法，是比兴。关于比兴本身的含义，按一般公认朱熹的讲法，比是比喻，“以彼物比此物也。”兴是起兴，“先言他物以引起所咏之词也”。从《诗经》来看，比兴在具体作品中的表现，既有独立的比和兴，也有比、兴两者融合运动的。 </w:t>
      </w:r>
    </w:p>
    <w:p>
      <w:pPr>
        <w:pStyle w:val="Normal"/>
        <w:ind w:firstLine="210"/>
        <w:rPr/>
      </w:pPr>
      <w:r>
        <w:rPr>
          <w:rFonts w:ascii="宋体;SimSun" w:hAnsi="宋体;SimSun" w:cs="宋体;SimSun"/>
          <w:szCs w:val="21"/>
        </w:rPr>
        <w:t xml:space="preserve">先看兴，这是最具有《诗经》个性特色的修辞手法，后代诗歌创作中虽有所表现，但无论如何没有《诗经》体现的那么集中，那么有典型性。而最能显示“兴”修辞手法的，要数“三百篇”开首篇《关雎》了，它是最典型的“兴”手法的表现与应用，诗篇题名《关雎》，是“关关雎鸠”的缩写，而“关关雎鸠”即是“兴”。试看诗中所写： </w:t>
      </w:r>
    </w:p>
    <w:p>
      <w:pPr>
        <w:pStyle w:val="Normal"/>
        <w:ind w:firstLine="420"/>
        <w:rPr>
          <w:rFonts w:ascii="宋体;SimSun" w:hAnsi="宋体;SimSun" w:cs="宋体;SimSun"/>
          <w:szCs w:val="21"/>
        </w:rPr>
      </w:pPr>
      <w:r>
        <w:rPr>
          <w:rFonts w:ascii="宋体;SimSun" w:hAnsi="宋体;SimSun" w:cs="宋体;SimSun"/>
          <w:szCs w:val="21"/>
        </w:rPr>
        <w:t xml:space="preserve">　 关关雎鸠，在河之洲，窈窕淑女，君子好逑。 </w:t>
      </w:r>
    </w:p>
    <w:p>
      <w:pPr>
        <w:pStyle w:val="Normal"/>
        <w:ind w:firstLine="420"/>
        <w:rPr/>
      </w:pPr>
      <w:r>
        <w:rPr>
          <w:rFonts w:ascii="宋体;SimSun" w:hAnsi="宋体;SimSun" w:cs="宋体;SimSun"/>
          <w:szCs w:val="21"/>
        </w:rPr>
        <w:t xml:space="preserve">诗的本意是写君子求淑女——思恋窈窕的淑女，试图得到她，而诗句的开头却用“在河之洲”的雎鸠的关关叫鸣“起兴”，此即先言他物，“雎鸠之关关声”，而后引起所咏之词，“君子之好逑”。毫无疑问，“起兴”在这里至少起了启导作用，或者说，它不是直截了当的抒发或者叙述诗旨所要表达的内容，而是借用了“他者”作为引导或开端，这在艺术效果上无论如何要比直接表达要有趣味的多。 </w:t>
      </w:r>
    </w:p>
    <w:p>
      <w:pPr>
        <w:pStyle w:val="Normal"/>
        <w:ind w:firstLine="420"/>
        <w:rPr/>
      </w:pPr>
      <w:r>
        <w:rPr>
          <w:rFonts w:ascii="宋体;SimSun" w:hAnsi="宋体;SimSun" w:cs="宋体;SimSun"/>
          <w:szCs w:val="21"/>
        </w:rPr>
        <w:t xml:space="preserve">说到此，有必要指出，作为“兴”的修辞手法，它在《诗经》中的表现与运用，有两种情况；其一，是借句“起兴”，即兴句与原诗没有意义上的关联，这种情况既如《关雎》一诗中的“关关雎鸠”于求偶没有内在联系，而雎鸠也不论它是何种动物；其二，借物“起兴”，因景（物）生情，这种情况，所兴之物与原诗有一定的内在关联，即如《关雎》中的“关关雎鸠”所表现的乃是求偶，它同君子好逑有内在的关系。 </w:t>
      </w:r>
    </w:p>
    <w:p>
      <w:pPr>
        <w:pStyle w:val="Normal"/>
        <w:ind w:firstLine="420"/>
        <w:rPr>
          <w:rFonts w:ascii="宋体;SimSun" w:hAnsi="宋体;SimSun" w:cs="宋体;SimSun"/>
          <w:szCs w:val="21"/>
        </w:rPr>
      </w:pPr>
      <w:r>
        <w:rPr>
          <w:rFonts w:ascii="宋体;SimSun" w:hAnsi="宋体;SimSun" w:cs="宋体;SimSun"/>
          <w:szCs w:val="21"/>
        </w:rPr>
        <w:t xml:space="preserve">具体从诗篇来看， 上述第一种情况在《诗经》中表现的不多，如《小雅．采菽》：“采菽采菽，筐之吕之，君子来朝，何赐予之。”采菽本身与后面所述内容没有什么关系，“采菽采菽”纯粹是开头或起韵功能。而上述第二种情况在《诗经》中表现的就多了，它带有某种发生学的意韵，所兴的物象中具备了诗篇所要吟咏的内涵或意象，如《郑风．野有蔓草》： </w:t>
      </w:r>
    </w:p>
    <w:p>
      <w:pPr>
        <w:pStyle w:val="Normal"/>
        <w:ind w:firstLine="420"/>
        <w:rPr>
          <w:rFonts w:ascii="宋体;SimSun" w:hAnsi="宋体;SimSun" w:cs="宋体;SimSun"/>
          <w:szCs w:val="21"/>
        </w:rPr>
      </w:pPr>
      <w:r>
        <w:rPr>
          <w:rFonts w:ascii="宋体;SimSun" w:hAnsi="宋体;SimSun" w:cs="宋体;SimSun"/>
          <w:szCs w:val="21"/>
        </w:rPr>
        <w:t>野有蔓草，零露专兮。有美一人，清扬婉兮。邂逅相遇，适我愿兮。</w:t>
      </w:r>
    </w:p>
    <w:p>
      <w:pPr>
        <w:pStyle w:val="Normal"/>
        <w:ind w:firstLine="420"/>
        <w:rPr>
          <w:rFonts w:ascii="宋体;SimSun" w:hAnsi="宋体;SimSun" w:cs="宋体;SimSun"/>
          <w:szCs w:val="21"/>
        </w:rPr>
      </w:pPr>
      <w:r>
        <w:rPr>
          <w:rFonts w:ascii="宋体;SimSun" w:hAnsi="宋体;SimSun" w:cs="Arial"/>
          <w:szCs w:val="21"/>
        </w:rPr>
        <w:t>说完《诗经》的种种，综其所有我们不难发现，《诗经》中的爱情诗为我们记录下了中国古代人们美好的爱情生活，也为我们研究古代的风俗历史提供了宝贵的材料。爱情是人类永恒的主题，也是诗歌永恒的主题，其中几多甘甜，几多辛酸；而《诗经》用人民纯朴的语言酿造了古代先人们生活中美妙的酒浆，使我们久久得以沉沦其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USER</dc:creator>
  <dc:description/>
  <cp:keywords/>
  <dc:language>en-US</dc:language>
  <cp:lastModifiedBy>lenovo</cp:lastModifiedBy>
  <dcterms:modified xsi:type="dcterms:W3CDTF">2020-06-03T12:21:00Z</dcterms:modified>
  <cp:revision>2</cp:revision>
  <dc:subject/>
  <dc:title>诗与爱的绝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