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一朵（革呈）红，宝钗压髻东风溜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年时也是牡丹时，相见花边酒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初试夹纱半袖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与花枝、盈盈斗秀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对花临景，为景牵情，因花感旧。</w:t>
      </w:r>
    </w:p>
    <w:p>
      <w:pPr>
        <w:pStyle w:val="Normal"/>
        <w:snapToGrid w:val="false"/>
        <w:spacing w:lineRule="auto" w:line="360" w:before="156" w:after="156"/>
        <w:jc w:val="right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楷体_GB2312;微软雅黑" w:hAnsi="楷体_GB2312;微软雅黑" w:cs="Arial" w:eastAsia="楷体_GB2312;微软雅黑"/>
          <w:bCs/>
          <w:sz w:val="21"/>
        </w:rPr>
        <w:t>宋  孙惟言《烛影摇红》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eastAsia="楷体_GB2312;微软雅黑" w:cs="Arial"/>
          <w:b/>
          <w:b/>
          <w:bCs/>
          <w:sz w:val="21"/>
        </w:rPr>
      </w:pPr>
      <w:r>
        <w:rPr>
          <w:rFonts w:eastAsia="楷体_GB2312;微软雅黑" w:cs="Arial" w:ascii="宋体;SimSun" w:hAnsi="宋体;SimSun"/>
          <w:b/>
          <w:bCs/>
          <w:sz w:val="21"/>
        </w:rPr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曾经看到过这样一个让人会心一笑的小故事：有位老太太很喜欢看红楼梦，每每看到宝、黛的爱情悲剧时，便痛哭不能自已，手巾都要打湿几条，于是就有人跟她开玩笑地说：“您这么喜欢林黛玉，以后就让您孙子娶林黛玉好了。”老太太一听，立马反驳道：“我孙子可是要娶薛宝钗的。”不久前，我看到另一篇文章，觉得很有意思，应该算是一种对这个现象的解释。</w:t>
      </w:r>
    </w:p>
    <w:p>
      <w:pPr>
        <w:pStyle w:val="Normal"/>
        <w:snapToGrid w:val="false"/>
        <w:spacing w:before="156" w:after="156"/>
        <w:ind w:firstLine="422"/>
        <w:jc w:val="center"/>
        <w:rPr>
          <w:rFonts w:ascii="宋体;SimSun" w:hAnsi="宋体;SimSun" w:cs="Arial"/>
          <w:b/>
          <w:b/>
          <w:bCs/>
          <w:sz w:val="21"/>
          <w:szCs w:val="18"/>
        </w:rPr>
      </w:pPr>
      <w:r>
        <w:rPr>
          <w:rFonts w:ascii="宋体;SimSun" w:hAnsi="宋体;SimSun" w:cs="Arial"/>
          <w:b/>
          <w:bCs/>
          <w:sz w:val="21"/>
          <w:szCs w:val="18"/>
        </w:rPr>
        <w:t>男人喜欢“薛宝钗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>
          <w:rFonts w:ascii="楷体_GB2312;微软雅黑" w:hAnsi="楷体_GB2312;微软雅黑" w:eastAsia="楷体_GB2312;微软雅黑"/>
        </w:rPr>
        <w:t>一位写过好几部电视剧的知名编剧曾经对我说：“性格决定命运。”我觉得很有道理。一部好的艺术作品，无论是小说还是电视剧，其中人物命运是造成悬念吸引读者和观众的关键，怎样塑造和区别不同的人物命运，好的艺术家都是在着力描写人物的性格上，下工夫花力气的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>
          <w:rFonts w:ascii="楷体_GB2312;微软雅黑" w:hAnsi="楷体_GB2312;微软雅黑" w:eastAsia="楷体_GB2312;微软雅黑"/>
        </w:rPr>
        <w:t>在名著《红楼梦》里的一大堆女人中，有两个人给男人们留下的印象最深，一个是林黛玉，另一个是薛宝钗。二人因为都爱着贾宝玉而成为情敌。作家曹雪芹除了赋予二人都有娇艳的姿容之外，却赋予了她们不同的性格。男人们在一起闲聊时问及一个有趣的问题：“如果薛、林二人之中任选一位做你的妻子，你选哪一位？”没有人多想，几乎异口同声说要娶薛宝钗。为什么不选玲珑娇美，才貌双全的林黛玉呢？人们不是有眼无珠，也不是不喜欢林的才貌，而是受不了林黛玉乖戾的脾气、刻薄的言语、狭窄的心胸、无名的眼泪。薛宝钗论才貌与林黛玉比翼颉颃，不分伯仲，但在性格上却显得宽容大度、谦和忍让、温婉贤淑。一个家庭刚刚建立之初，男女双方在生活习惯，脾气禀性方面都需要相互磨合，所以，安定团结、和睦相处就显得极为重要。显然，薛宝钗在男人们的眼中是个能够相夫教子的“贤妻良母”。而乖戾刻薄，满眼泪痕的林黛玉，只能让人在怜香惜玉中“望美兴叹”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不仅是男性一直做着“娶妻当如薛宝钗”的美梦，作为同性的我，对着曹雪芹笔下的这个人物也是止不住的羡慕与妒忌。几乎是一个完美化身的宝钗论样貌，“脸若银盆，眼同水杏，唇不点而红，眉不画而翠，比黛玉另具一种妩媚风流”、从容大雅、艳冠群芳若牡丹，论性格大方、温婉、贤淑、知书达理、温柔体贴、谦让低调；论能力办事周到、细致、八面玲珑、有条不紊；论才华那是琴、棋、书、画样样精通，诗情、文采更是犹在黛玉之上；论家境更是何止富甲一方，放在何时何地，都不愧是理想情人的至高版本吧！只可惜未能得到金玉良缘，也未能有一个完满的结局，让我不禁为她流下痛惜之泪，深感祸害她的，不是什么别人，正是她自己，是她的性格导致了她的悲剧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>
          <w:rFonts w:cs="宋体;SimSun"/>
        </w:rPr>
        <w:t>“</w:t>
      </w:r>
      <w:r>
        <w:rPr/>
        <w:t>有关宝钗的性格，留心的读者可以说得出：宝钗是个为人宽厚，做事稳重，知书达理，深于世故，头脑冷静，热情不溢的人。”罗盘《红楼梦的文学本体》（</w:t>
      </w:r>
      <w:r>
        <w:rPr/>
        <w:t>2002</w:t>
      </w:r>
      <w:r>
        <w:rPr/>
        <w:t>年）第</w:t>
      </w:r>
      <w:r>
        <w:rPr/>
        <w:t>381</w:t>
      </w:r>
      <w:r>
        <w:rPr/>
        <w:t>页</w:t>
      </w:r>
    </w:p>
    <w:p>
      <w:pPr>
        <w:pStyle w:val="2"/>
        <w:snapToGrid w:val="false"/>
        <w:spacing w:before="156" w:after="156"/>
        <w:ind w:left="360" w:right="180" w:firstLine="360"/>
        <w:jc w:val="left"/>
        <w:rPr>
          <w:b/>
          <w:b/>
          <w:bCs/>
        </w:rPr>
      </w:pPr>
      <w:r>
        <w:rPr>
          <w:b/>
          <w:bCs/>
        </w:rPr>
        <w:t>慷慨大方、心地善良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的大方是分为两个方面的，一方面是对钱财、对人；一方面是气度、心胸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对钱财身外物的大方，全文通篇有不少提及描写之处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湘云要请客，却没钱，宝钗也怕湘云的婶娘知道后抱怨，便替她设计，并从自己店里要了些螃蟹给她做东；一次，袭人想央求湘云替她做点针线活，宝钗知道后，马上对她讲明史湘云“在家里一点做不得主”，“做活做到三更天”，“一来了就说累得慌”的苦衷，责怪她“怎么一时半刻不会体贴人”，并主动接去了要湘云做的活计。也难怪湘云当着黛玉的面都还流露出对宝钗的敬佩之意。“你敢挑宝姐姐的短处，就算你是好的。我算不如你，她怎么不及你呢。？”也还曾红着眼圈说：“这些姐姐们再没一个比宝姐姐好的。可惜我们不是一个娘养的。我但凡有这么个亲姐姐，就是没了父母，也是没妨碍的。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这样点点滴滴的事情还有很多：送土仪时考虑到赵姨娘和贾环的一份；还给黛玉送来燕窝；瞒着别人把邢岫烟当掉的冬衣赎回来给她。。。。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她宽以待人，有海纳百川之度量，清人涂瀛赞她：“以凤姐之黠、黛玉之慧、湘云之豪迈、袭人之柔奸，皆在其所容，其所蓄未可量也。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金钏自杀后，王夫人正在为了临时要赏一套装裹衣服给金钏而为难，宝钗便立刻答应自己有两套新做的衣服可以拿来用，而自己是从不忌讳的，且她还劝王夫人如果觉得过不去，就多赏金钏一些银子为金钏安葬之费，那是一方面为王夫人求得精神上的解脱，一方面为金钏挣得一点儿安葬的权利；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当佩带“金钗”、才貌双全的薛宝钗搬到贾府后，黛玉的猜忌、担心、疑虑更是不加修饰地流露出来，开始频频地和贾宝玉气恼、拌嘴、“使小性儿”。在“探宝钗黛玉半含酸”、“痴情女情重愈斟情”、“潇湘子雅谑补余香”等很多场景中，黛玉都表现出了“悒郁不忿”的醋妒之意，可是宝钗却“浑然不觉”。直到后来黛玉也不得不承认自己的小心眼，对宝钗说：“你素日待人，固然是极好的，然我最是个多心的人，只当你心里藏奸。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一次，黛玉当众引用了《西厢记》、《牡丹亭》的词句，宝钗听到后，当时并不露声色或事后检举、揭发，而是将黛玉叫到自己屋里去，说了了一整套的做闺秀的大道理，把黛玉教训得“垂头吃茶，心下暗服，只有答应‘是’的一字”。宝钗并不以此事为任何把柄，而是动之以情，晓之以理，向黛玉透露她的心路历程，“你当我是谁，我也是个淘气的。”原来她也曾读过“西厢”、“琵琶”这些所谓“杂书”，其迷恋程度也不亚于黛玉，“后来大人知道了，打的打，骂的骂，烧的烧，才丢开了。”难怪两人尽释前嫌，“俨似同胞共出，较诸人更似亲切。”正因为宝钗的敦厚、体恤，连贾府中人也公认她“不比黛玉孤高自许，目无下尘，故比黛玉大得下人之心。”再加上宝钗有着“齐家”的出色表现，优越的家庭经济后盾，从明理上说，她已然成为大观园内封建统治者内定的“宝二奶奶”的不二人选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</w:r>
    </w:p>
    <w:p>
      <w:pPr>
        <w:pStyle w:val="2"/>
        <w:snapToGrid w:val="false"/>
        <w:spacing w:before="156" w:after="156"/>
        <w:ind w:left="360" w:right="180" w:firstLine="360"/>
        <w:jc w:val="left"/>
        <w:rPr>
          <w:b/>
          <w:b/>
          <w:bCs/>
        </w:rPr>
      </w:pPr>
      <w:r>
        <w:rPr>
          <w:b/>
          <w:bCs/>
        </w:rPr>
        <w:t>平和、谦让，自尊心强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“罕言寡语，人谓藏愚；安分随时，自云守拙”；脂砚斋曾这样评价她：“可厌之人亦未见冷淡之态形诸于色；可喜之人亦未见醴密之情形诸于色。”宝钗永远以平静的态度、精细的方法处理着一切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不仅熟悉一向被视为正经学问的诗词，也熟悉一向不被视为什么正经学问的戏曲。除了诗文戏曲之外，宝钗不定期知道禅宗五祖门下，南能北秀各说心镜一偈，争承衣钵故事，在书本诗文词曲之外，宝钗还懂绘画。在医药卫生方面，宝钗学识也特别丰富，但是难能可贵就在她从不引以为傲。元妃省亲回来要姊妹们作诗，她看见了宝玉写了“绿玉春犹卷”的句子，便指点他元妃不喜欢“红香绿玉”的字样，教他把“绿玉”改为“绿腊”；宝钗赞美黛玉的《五美吟》“善翻古人之意”，又发了一通议论，宝钗这一套诗学，黛玉就比不上，黛玉突出表现的是才，而宝钗突出表现的是学。尽管宝钗才高八斗，学富五车，但她不炫耀，不逞强，反而劝导黛玉：</w:t>
      </w:r>
      <w:r>
        <w:rPr/>
        <w:t>“</w:t>
      </w:r>
      <w:r>
        <w:rPr/>
        <w:t>咱们女孩儿家不认得字的倒好。。。。。。作诗写字等事，原不是你我分内之事。。。。。。你我只该做些针凿纺织的事才是，偏又认得了字，既认得了字，不过拣那正经的看也罢了，最怕见了些杂书，移了性情，就不可救了。”主张“女子无才便是德，总以贞静为主”的宝钗可以说是那个封建时代里最完美的女性，如果说她还有什么缺点的话，那就是她太“完美”了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尽管爱情的骚动如同灼热无比的岩浆在她心里翻腾不息“焦首朝朝还暮暮，煎心日日复年年”。但她被封建礼教观念阻止了感情的释放，没有谁比她更知道黛玉在宝玉心中的位置。尤其是元春端午赐礼时，宝钗因为自己的礼物独与宝玉的一样，“心里越发没意思起来”，因此更是“远着宝玉”由于宝钗不仅由于少女矜持，更由于封建思想的制约，就决定了宝钗不会去和黛玉争宝玉。第二十七回的描写可明白：“。。。。。。便逶迤往潇湘馆来。忽然抬头见宝玉进去了，宝钗便站住，低头想了想，宝玉和黛玉是从小儿一处长大，他兄妹间多有个不避嫌之处，嘲笑喜怒无常；况且林黛玉素习猜忌，好弄小性儿的，此刻自己也跟了进去，一则怕宝玉不便，二则恐黛玉嫌疑，罢了，到是回来的妙。”为了怕宝玉“不便”和黛玉“嫌疑”就自己躲开。情场如战场，宝钗这样的情况下都能抱着平和的心做出谦让的姿态，仗还没打，就先撤退，就注定了纵然她有再好的条件也是得不到宝玉的心，没有一个圆满的幸福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没有黛玉的逞强，但若谁真是伤害到她的自尊心，伤了她的面子，她也不会忍辱含屈的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一次宝钗“以错劝哥哥”时，哥哥薛蟠在气头上嚷嚷说她心里只有宝玉，只想着“金玉良缘”，宝钗被子说中了心事，顿时“气怔了”，“到房里整哭了一夜”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一次宝玉当着人跟宝钗开玩笑时说她长得胖，，把她比作“体丰”的杨贵妃，无意间伤了她的自尊，她反唇相讥：“我倒象杨妃，只是没有一个好哥哥好兄弟可以作得杨国忠的！”将矛盾指向了身为“贵妃”之弟的宝玉。这时丫头靛儿找不到扇子了，宝钗就“借扇子机带双敲”，呵斥靛儿：“你要仔细！我和你顽过，你再疑我。和你素日嘻皮笑脸的那些姑娘们跟前，你该问她们去。”她见黛玉因宝玉奚落她而“面上有得意之态”，就用“负荆请罪”的典故旁敲侧击：“你们通今博古，才知道‘负荆请罪’，我不知道什么是‘负荆请罪’！”一番话说得宝黛二人面有讪色。宝钗容不得别人伤害她的面子，更何况是宝玉在嘲笑她，而且是当着黛玉的面，她要强的自尊心受不了这个，不怪得她在无奈代嫁后，始终受不了这份屈辱还是将潇湘馆里黛玉的事告诉给宝玉知道，彻底断送了自己的婚姻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</w:r>
    </w:p>
    <w:p>
      <w:pPr>
        <w:pStyle w:val="2"/>
        <w:snapToGrid w:val="false"/>
        <w:spacing w:before="156" w:after="156"/>
        <w:ind w:left="360" w:right="180" w:firstLine="360"/>
        <w:jc w:val="left"/>
        <w:rPr/>
      </w:pPr>
      <w:r>
        <w:rPr>
          <w:b/>
          <w:bCs/>
        </w:rPr>
        <w:t>很会做人和处世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在贾府这个派系复杂、矛盾重重的大家族中，宝钗一方面抱取“事不关己不开口，一问摇头三不知”的明哲保身的处世哲学；另一方面，薛又善于处理人际关系，和各方面的人保持着一种亲切自然、合宜得体的关系；正如脂评所说：“待人接物不亲不疏，不远不近。”因而得到了贾府上上下下各种人等的称赞。贾母夸她“稳重和平”；从不称赞别人的赵姨娘也说她是“展洋大方”。就连小丫头们，也多和薛亲近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贾母要给宝钗做生日，问她爱听什么戏，爱吃什么东西。由于深知老年人喜欢热闹戏文，爱吃甜烂食物，就按贾母平时的爱好回答（如果是现在，恐怕有很多年轻人就算明知是“虚情假意”也还是做不到吧？！）。她还当着面奉承过贾母，说：“我来了这么几年，留神看起来，风丫头凭薛怎么巧，也巧不过老太大去。”　贾母大夸奖宝钗：“提起姊妹”，“从我们家四个女孩儿算起，全不如宝丫头。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有这样一件事就将宝钗的这个特色表现得淋漓尽致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王熙凤病了，探春代管家务，王夫人派宝钗参加，这当然是个难题；可是她能以消极应付的本质取积极协助的姿态，做出体一家都满意的事来。探春决定了把大观园中的花果生产交给几个老婆子掌管，宝钗就接着提出一种调剂性的主张：凡经营管生产收入，除供应头油香粉外，其盈余不必再行交到账房，作为经管人的贴补，而且应当也分些给其他的婆子媳妇们。这样，公家虽然省了钱，却不显得太啬刻；其他未经手的人们得到利益，也便不致抱怨或暗中破坏别人。于是各方面都欢喜感服，作者十分精当地说她这一措施是“小惠全大体”。这也正是宝钗过人的喜爱之处。</w:t>
      </w:r>
    </w:p>
    <w:p>
      <w:pPr>
        <w:pStyle w:val="2"/>
        <w:tabs>
          <w:tab w:val="clear" w:pos="420"/>
          <w:tab w:val="left" w:pos="1260" w:leader="none"/>
        </w:tabs>
        <w:snapToGrid w:val="false"/>
        <w:spacing w:before="156" w:after="156"/>
        <w:ind w:left="360" w:right="180" w:firstLine="359"/>
        <w:jc w:val="left"/>
        <w:rPr/>
      </w:pPr>
      <w:r>
        <w:rPr/>
        <w:t>李辰冬在《红楼梦重要人物的分析》，《红楼梦研究稀见资料汇编》（</w:t>
      </w:r>
      <w:r>
        <w:rPr/>
        <w:t>2001</w:t>
      </w:r>
      <w:r>
        <w:rPr/>
        <w:t>年）第</w:t>
      </w:r>
      <w:r>
        <w:rPr/>
        <w:t>561</w:t>
      </w:r>
      <w:r>
        <w:rPr/>
        <w:t>页中这样地概括到宝钗的以上这些性格特点：“总之，曹雪芹要描写她的，想从她的性格里找到中国女性一切的美德，那就是说当代大家都承认的女性美德。所以《红楼梦》里的人物从上至下，除宝玉和黛玉外，没有不喜爱薛宝钗的，即黛玉后来也敬爱她。我们从薛宝钗的性格里，找出四种特质。第一是孝，。。。。。。第二是待人忠厚，。。。。。。第三是性格温柔，我们从没见过宝钗发脾气。第四是无所不知，无所不通，作诗，绘画，治理家务，整理大观园财产。一言以蔽之，她是一位全人，此其所以高鹗要让她同宝玉结婚的缘故。”</w:t>
      </w:r>
    </w:p>
    <w:p>
      <w:pPr>
        <w:pStyle w:val="2"/>
        <w:snapToGrid w:val="false"/>
        <w:spacing w:before="156" w:after="156"/>
        <w:ind w:left="360" w:right="180" w:firstLine="360"/>
        <w:jc w:val="left"/>
        <w:rPr>
          <w:b/>
          <w:b/>
          <w:bCs/>
        </w:rPr>
      </w:pPr>
      <w:r>
        <w:rPr>
          <w:b/>
          <w:bCs/>
        </w:rPr>
        <w:t>忠诚地信奉封建礼教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的头脑里浸透了封建主义思想，特别是强加在妇女身上的奴隶道德。她是一个忠实地信奉封建道德和封建礼教的淑女。宝钗曾多次规劝贾宝玉走“仕途经济”、“立身扬名”之道，以至引起贾宝玉的极大反感，说宝钗说的是“混帐话”，并说“好好的一个清白女子，也学的沽名钓誉，入了国贼禄鬼之流”；宝钗也多次向黛玉、湘云进行“女子无才便是德”、“总以贞静为主”之类的封建说教。这些都足以说明，在大观园的贵族少女中，她是受封建正统思想、封建道德观念毒害比较深的一个。她认为按封建道德规范去做是天经地义的事，是最道德的；所以很自然地做到了“四德”俱备。由以上可以看出宝钗的性格特点并非象某些人所说的奸险，并非事事时时处处都有心机，而是她按照封建正统思想去做，而且做得又是那样浑然不觉。那样如鱼得水。宝钗得到了贾府上下的放心，并最后被选择为宝玉的妻子，也主要是她的这种性格和环境相适应的自然的结果。只是贾宝玉却是个世俗礼教的坚强抵抗者、叛逆者。这个矛盾使得二人是格格不入，我想也应该是为什么宝玉沉醉于她，却又不能心仪于她的原故吧。正因为宝钗这个封建礼教的忠实信徒，所以她更不可能象许多人认为的一直在觊觎“宝二奶奶”的宝座，而实际上以宝钗这样聪慧雅洁的个性，在明知宝玉心中只有黛玉的情况下，却忍受着委屈和难堪，冒充黛玉与宝玉仓促完婚，恐怕也是委屈求全的无奈选择（这一点在前面平和、谦让，自尊心强中有写到）。因为在婚姻大事上，她认为“女孩儿家的事情是父母做主的。如今我父亲没了，妈妈应该做主的，再不然问哥哥。”但当她得知母亲已经应承了与宝玉的婚事后，“始则低头不语，后来便独自垂泪。”可见聪明如她，一开始就似乎预感到这桩婚姻的悲剧性。然而深明义理的她宁愿牺牲自己一辈子的幸福，也不敢忤逆父母之命、媒妁之言，最终献祭给了凛然不可冒犯的封建伦理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>
          <w:rFonts w:cs="宋体;SimSun"/>
        </w:rPr>
        <w:t>“</w:t>
      </w:r>
      <w:r>
        <w:rPr/>
        <w:t>无论宝钗是怎样的结局，终究是封建制度下女性悲剧的必然结局。然而宝钗悲剧性格的审美意义就在于，一个洞察世事极聪明的女子，无可奈何地牺牲自己的情感需要，把自己曲扭成一具行尸走肉，去适应封建制度的要求，以求得到：“没有什么大害处”的生存，终于无法获得现实社会的承认，逃脱不了备受摧残的命运。”（周志诚《闲话红楼》</w:t>
      </w:r>
      <w:r>
        <w:rPr/>
        <w:t>2001</w:t>
      </w:r>
      <w:r>
        <w:rPr/>
        <w:t>年第</w:t>
      </w:r>
      <w:r>
        <w:rPr/>
        <w:t>139</w:t>
      </w:r>
      <w:r>
        <w:rPr/>
        <w:t>页）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虽然宝钗看似样样都很称心如意，但其实她身处于那个时代，当时的社会环境、家族使命、家庭压力还是不可避免地压制了她的某些天性，改变了她的性格。她也并天生就是这个样子的，事实上，她也曾偷看《西厢》、《琵琶》一类的禁书，她也做过“眼前道路无经纬，皮里春秋空黑黄。”连宝玉也忍不住大呼：“骂得痛快。”的诗句，也曾写过“风凭借力，送我上青云。”的壮志词句，也发表过：“男人们读书明理，辅国治民，这便好了。只是如今并不听见有这样的人，读了书倒更坏了。这是书误了他，可惜他也把书糟蹋了。”的高论。。。。。。只是她承受着封建礼法的重压，命运也不能自主，也是个被伤害者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作者首先是同情她，而且大大的同情。她像大观园中所有的女孩子一样，也是个“有命无运”的人，作者也把她归人到“薄命司”的册子里去。她爱贾宝玉，却不敢忤逆周围的环境，只敢躲躲闪闪地表达自己的感情。在封建礼教的压制下，她能做的就是一味地顺从礼教、屈服于礼教，她的命运是悲剧性的，但却有着两样的情遇。在封建卫道者那儿，她是时代的宠儿，受到他们特殊的青睐与好评；在封建叛逆者那儿，她却只被认为是封建意识的可怜应声虫，。结果封建卫道者们为了爱她、抬举她（实者更是为了自己），却把她推到爱情悲剧的深渊；虽与宝玉结合了，然而“纵然是齐眉举案”、“到底意难平”，也只能与她“悬崖撒手”了，铺垫了她孤苦一生的悲凉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薛宝钗虽然生在“珍珠如土金如铁”的薛家，但仍难逃封建礼教的腐蚀，甚至比普通老百姓受到的毒害更深。她宣扬“女子无才便是德”，认为女子做针线手工是正经。至于读书做文章则是男人们的事。她遵从三从四德，处处照着规范去做。所以她根本就不想去害人来利已。她所做的只是让自己力求更完美些并保全自己而已。她推崇科举制度，虽然明知一提“仕途经济”就会引起贾宝玉的厌烦，但还是每每规劝，虽知逆耳，仍进忠言。而在宝黛爱情悲剧中，宝钗是受伤最深的一个。无论是黛玉还是宝玉均是敢爱敢恨的。然而宝钗岂敢谈论爱情？薛宝钗所宣扬的正是封建社会所极力推崇的。所以说薛宝钗的性格完全是当时的社会文化、封建礼教所熏陶出来的。她自幼受到的教育却让她只能选择顺从。“强把红丝代婿牵，浪传金玉是良缘。身如傀儡难为主，咏到鸾皇亦可怜。私祝但祈儿有命，柔情能感母称贤。那堪回忆登车日，亲迎人犹病榻眠。”（周澍《红楼新咏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哭薛宝钗》）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李长之在《红楼梦批判》，《红楼梦研究稀见资料汇编》（</w:t>
      </w:r>
      <w:r>
        <w:rPr/>
        <w:t>2001</w:t>
      </w:r>
      <w:r>
        <w:rPr/>
        <w:t>年）第</w:t>
      </w:r>
      <w:r>
        <w:rPr/>
        <w:t>450~452</w:t>
      </w:r>
      <w:r>
        <w:rPr/>
        <w:t>页中这样写到：“这样的性格怎么样呢？在旧社会中便是所谓识大体。可是，这种没有棱角的，处处合实际，处处讨人喜欢的人，却是容易作了错事的。贾宝玉的姻婚，假设宝钗不是这样性格的话，她一定可以有力挽回那种悲剧的收场，至少是另一种较好的局面。”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《红楼梦》是一部悲剧。而悲剧的起源都是没能在对的时间做出对的事情。如果宝钗生就没有么聪明好学，就不会读过那么多害人不浅的教条书籍，受的教育就完全不是这样的了，可能她也会象黛玉般，不会一味地盲从、退让，她也会为自己的幸福争取而努力（脂评中也这样说道：“宝钗是博学所误”，直点要害）；如果宝玉先一步认识宝钗，结局恐怕也不一定是这样了，凭着宝钗的靓丽、温柔；凭着宝钗的心胸气度；凭着宝钗的才识博学；凭着宝钗的知书达理；凭着家人的从中撮合。。。。。。；如果没有黛玉的惨死，宝玉就不会“意难平”，就不会在与宝钗“举案齐眉”后“悬崖撒手”；如果没有大观园的没落，没有宝玉的痴痴呆呆，就不会用到结婚冲喜一说。。。。。。；太多的如果，都只是如果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  <w:t>宝钗的悲剧的造就是她爱在了不该爱时候，在错误的时机下做出了错误的选择。这当然也是她性格的使然。</w:t>
      </w:r>
    </w:p>
    <w:p>
      <w:pPr>
        <w:pStyle w:val="2"/>
        <w:snapToGrid w:val="false"/>
        <w:spacing w:before="156" w:after="156"/>
        <w:ind w:left="360" w:right="180" w:firstLine="359"/>
        <w:jc w:val="left"/>
        <w:rPr/>
      </w:pPr>
      <w:r>
        <w:rPr/>
      </w:r>
    </w:p>
    <w:p>
      <w:pPr>
        <w:pStyle w:val="2"/>
        <w:snapToGrid w:val="false"/>
        <w:spacing w:before="156" w:after="156"/>
        <w:ind w:left="360" w:right="180" w:firstLine="359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红楼梦戏咏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宝钗</w:t>
      </w:r>
    </w:p>
    <w:p>
      <w:pPr>
        <w:pStyle w:val="2"/>
        <w:snapToGrid w:val="false"/>
        <w:spacing w:before="156" w:after="156"/>
        <w:ind w:left="360" w:right="180" w:firstLine="359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杨维屏</w:t>
      </w:r>
    </w:p>
    <w:p>
      <w:pPr>
        <w:pStyle w:val="2"/>
        <w:snapToGrid w:val="false"/>
        <w:spacing w:before="156" w:after="156"/>
        <w:ind w:left="360" w:right="180" w:firstLine="359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弱骨丰肌笑语工，灵心八面斗玲珑。</w:t>
      </w:r>
    </w:p>
    <w:p>
      <w:pPr>
        <w:pStyle w:val="2"/>
        <w:snapToGrid w:val="false"/>
        <w:spacing w:before="156" w:after="156"/>
        <w:ind w:left="360" w:right="180" w:firstLine="359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群花尽入牢笼里，绝艳偏存暗淡中。</w:t>
      </w:r>
    </w:p>
    <w:p>
      <w:pPr>
        <w:pStyle w:val="2"/>
        <w:snapToGrid w:val="false"/>
        <w:spacing w:before="156" w:after="156"/>
        <w:ind w:left="360" w:right="180" w:firstLine="359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合德生来香竟体，阿难归去色成空。</w:t>
      </w:r>
    </w:p>
    <w:p>
      <w:pPr>
        <w:pStyle w:val="2"/>
        <w:snapToGrid w:val="false"/>
        <w:spacing w:before="156" w:after="156"/>
        <w:ind w:left="360" w:right="180" w:firstLine="359"/>
        <w:jc w:val="center"/>
        <w:rPr/>
      </w:pPr>
      <w:r>
        <w:rPr>
          <w:rFonts w:ascii="楷体_GB2312;微软雅黑" w:hAnsi="楷体_GB2312;微软雅黑" w:eastAsia="楷体_GB2312;微软雅黑"/>
        </w:rPr>
        <w:t>琼箱怕检金诃子，鸳眼模糊玉箸红。</w:t>
      </w:r>
    </w:p>
    <w:p>
      <w:pPr>
        <w:pStyle w:val="2"/>
        <w:snapToGrid w:val="false"/>
        <w:spacing w:before="156" w:after="156"/>
        <w:ind w:right="180"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</w:rPr>
        <w:t>《古典文学研究资料汇编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红楼梦卷》（</w:t>
      </w:r>
      <w:r>
        <w:rPr>
          <w:rFonts w:eastAsia="楷体_GB2312;微软雅黑" w:ascii="楷体_GB2312;微软雅黑" w:hAnsi="楷体_GB2312;微软雅黑"/>
        </w:rPr>
        <w:t>1963</w:t>
      </w:r>
      <w:r>
        <w:rPr>
          <w:rFonts w:ascii="楷体_GB2312;微软雅黑" w:hAnsi="楷体_GB2312;微软雅黑" w:eastAsia="楷体_GB2312;微软雅黑"/>
        </w:rPr>
        <w:t>年）第</w:t>
      </w:r>
      <w:r>
        <w:rPr>
          <w:rFonts w:eastAsia="楷体_GB2312;微软雅黑" w:ascii="楷体_GB2312;微软雅黑" w:hAnsi="楷体_GB2312;微软雅黑"/>
        </w:rPr>
        <w:t>476</w:t>
      </w:r>
      <w:r>
        <w:rPr>
          <w:rFonts w:ascii="楷体_GB2312;微软雅黑" w:hAnsi="楷体_GB2312;微软雅黑" w:eastAsia="楷体_GB2312;微软雅黑"/>
        </w:rPr>
        <w:t>页</w:t>
      </w:r>
    </w:p>
    <w:p>
      <w:pPr>
        <w:pStyle w:val="2"/>
        <w:snapToGrid w:val="false"/>
        <w:spacing w:before="156" w:after="156"/>
        <w:ind w:left="360" w:right="180"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2"/>
        <w:snapToGrid w:val="false"/>
        <w:spacing w:before="156" w:after="156"/>
        <w:ind w:left="360" w:right="180" w:firstLine="359"/>
        <w:rPr>
          <w:szCs w:val="21"/>
        </w:rPr>
      </w:pPr>
      <w:r>
        <w:rPr>
          <w:szCs w:val="21"/>
        </w:rPr>
        <w:t>本文参考书目：</w:t>
      </w:r>
    </w:p>
    <w:p>
      <w:pPr>
        <w:pStyle w:val="2"/>
        <w:snapToGrid w:val="false"/>
        <w:spacing w:before="156" w:after="156"/>
        <w:ind w:left="360" w:right="180" w:firstLine="359"/>
        <w:rPr>
          <w:szCs w:val="21"/>
        </w:rPr>
      </w:pPr>
      <w:r>
        <w:rPr>
          <w:szCs w:val="21"/>
        </w:rPr>
        <w:t xml:space="preserve">《红楼梦》吉林摄影出版社 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  <w:t xml:space="preserve">《红楼梦人物论》王昆仑著   </w:t>
      </w:r>
      <w:r>
        <w:rPr/>
        <w:t>2005</w:t>
      </w:r>
      <w:r>
        <w:rPr/>
        <w:t>年</w:t>
      </w:r>
      <w:r>
        <w:rPr/>
        <w:t>7</w:t>
      </w:r>
      <w:r>
        <w:rPr/>
        <w:t>月第</w:t>
      </w:r>
      <w:r>
        <w:rPr/>
        <w:t>4</w:t>
      </w:r>
      <w:r>
        <w:rPr/>
        <w:t>次印刷    北京出版社出版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  <w:t xml:space="preserve">《红楼女儿花》方明光、于丽莎著    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 xml:space="preserve">次印刷   宁夏人民出版社   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  <w:t xml:space="preserve">《薛宝钗的“金玉姻缘”》梁归智著  </w:t>
      </w:r>
      <w:r>
        <w:rPr/>
        <w:t>1983</w:t>
      </w:r>
      <w:r>
        <w:rPr/>
        <w:t>年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  <w:t xml:space="preserve">《红楼梦研究稀见资料汇编》 </w:t>
      </w:r>
      <w:r>
        <w:rPr/>
        <w:t>2001</w:t>
      </w:r>
      <w:r>
        <w:rPr/>
        <w:t>年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  <w:t>《古典文学研究资料汇编</w:t>
      </w:r>
      <w:r>
        <w:rPr/>
        <w:t>·</w:t>
      </w:r>
      <w:r>
        <w:rPr/>
        <w:t>红楼梦卷》（</w:t>
      </w:r>
      <w:r>
        <w:rPr/>
        <w:t>1963</w:t>
      </w:r>
      <w:r>
        <w:rPr/>
        <w:t>年）</w:t>
      </w:r>
    </w:p>
    <w:p>
      <w:pPr>
        <w:pStyle w:val="2"/>
        <w:snapToGrid w:val="false"/>
        <w:spacing w:before="156" w:after="156"/>
        <w:ind w:left="360" w:right="180" w:firstLine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20" w:leader="none"/>
      </w:tabs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864" w:leader="none"/>
      </w:tabs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1008" w:leader="none"/>
      </w:tabs>
      <w:spacing w:lineRule="auto" w:line="372" w:before="280" w:after="290"/>
      <w:ind w:right="240" w:hanging="0"/>
      <w:jc w:val="left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Heading5"/>
    <w:next w:val="Normal"/>
    <w:pPr>
      <w:numPr>
        <w:ilvl w:val="0"/>
        <w:numId w:val="3"/>
      </w:numPr>
      <w:spacing w:lineRule="auto" w:line="376"/>
      <w:ind w:right="100" w:hanging="0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1">
    <w:name w:val="样式1"/>
    <w:basedOn w:val="Heading3"/>
    <w:qFormat/>
    <w:pPr>
      <w:keepLines/>
      <w:numPr>
        <w:ilvl w:val="0"/>
        <w:numId w:val="2"/>
      </w:numPr>
      <w:tabs>
        <w:tab w:val="left" w:pos="360" w:leader="none"/>
        <w:tab w:val="left" w:pos="720" w:leader="none"/>
      </w:tabs>
      <w:spacing w:lineRule="auto" w:line="360" w:before="260" w:after="2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Arial" w:hAnsi="Arial" w:eastAsia="华文新魏;STXinwei" w:cs="Arial"/>
      <w:bCs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1:00Z</dcterms:created>
  <dc:creator>李莉</dc:creator>
  <dc:description/>
  <cp:keywords/>
  <dc:language>en-US</dc:language>
  <cp:lastModifiedBy>lenovo</cp:lastModifiedBy>
  <dcterms:modified xsi:type="dcterms:W3CDTF">2020-06-03T12:21:00Z</dcterms:modified>
  <cp:revision>2</cp:revision>
  <dc:subject/>
  <dc:title>一朵（革呈）红，宝钗压髻东风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