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说不尽的《红楼梦》      说不尽的薛宝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试论薛宝钗形象的典型性格与表现手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红楼梦》在中国小说艺术发展史上，既结束了一个时代，也开创了一个时代。鲁迅曾说：“自有《红楼梦》出来以后，传统的思想和写法都打破了。”上世纪以来，《红楼梦》以其所塑造的异常出色的艺术形象和极其丰富的思想底蕴，使学术界产生了以该书为研究对象的专门学问－－“红学”，掀起了一股“红楼梦热”；近百年来，中国思想文化界的第一流人物，也都程度不同地涉足“红学”。因此，有“泰山之颠”、“五岳之首”美誉的不朽名著《红楼梦》是与整个中国民族文化紧紧联系在一起的，人们一提起《红楼梦》，就自然想到了中国民族文化；一提起中国民族文化，就自然想到了《红楼梦》。</w:t>
      </w:r>
    </w:p>
    <w:p>
      <w:pPr>
        <w:pStyle w:val="Normal"/>
        <w:ind w:right="31" w:firstLine="420"/>
        <w:rPr/>
      </w:pPr>
      <w:r>
        <w:rPr>
          <w:rFonts w:ascii="宋体;SimSun" w:hAnsi="宋体;SimSun" w:cs="宋体;SimSun"/>
        </w:rPr>
        <w:t>《红楼梦》又名《石头记》。它以贾宝玉和林黛玉、薛宝钗的爱情婚姻悲剧为主要线索，描写了以贾府为中心的四大家族的兴衰变化，展示出封建社会必然走向崩溃的历史命运，从而为人们提供了一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中国封建社会生活的百科全书。同时，《红楼梦》更以高超的艺术手法塑造出为数众多、个性鲜明、慧绝一时的人物形象，并在丰富的生活场景与情节中使这些人物形象跃然纸上，栩栩如生。薛宝钗是《红楼梦》里占有特殊地位的人物，是“传神”大师曹雪芹用浓墨重彩着力刻画的一个著名的艺术典型，写得真，写得活，写得深，对于表现《红楼梦》的主旨是很有意义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于薛宝钗这个人物历来众说纷纭，莫衷一是，但不管贬也好，褒也好，作为一个人物艺术典型，人们似乎都承认这是一个丰满的成功的典型，而且是《红楼梦》所创造的众多典型中认识难度较大的一个。笔者认为，薛宝钗是一个封建淑女的典型，同时也是一个失去自我的悲剧人物，从本质上说，她更是封建思想和制度的牺牲品，形象丰满生动，性格内涵丰富复杂，极具立体性和认识价值，曹雪芹不愧是一位善于塑造人物形象的艺术巨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妨由表及里，作一透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薛宝钗是一个美貌而性格温顺的贵族少女形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“品格端方，容貌丰美”，“唇不动而红，眉不画而翠，脸若银盆，眼如水杏”，有着倾国倾城的美貌。她出生于皇商家庭，虽为贵族小姐，然而从小说中关于薛宝钗立身处世、待人接物的全部具体描写中，我们不难看到薛宝钗性格中温柔和顺、端庄贤淑的一面，丝毫没有一般贵族小姐的刁驯做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贾府有一个辉煌繁荣的过去，赫赫扬扬已历百载，而现在几乎只剩下了一个空架子。安富尊荣者多，运筹谋划者少，主子养尊处优，下人得过且过；主子滥用职权，损公肥私；奴仆刁钻，离心离德；人与人之间矛盾错综复杂，冲突激烈残酷。因此，“儿孙一代不如一代”，其性格大都主昏奴横。即便是在作者倾心欣赏的以贾宝玉为中心的“女儿国”里，这些身份、地位不同的少女们的性格也各不相同。林黛玉的性格是多愁善感、敏感多疑、尖酸刻薄，妙玉孤高却冷漠如水，袭人温和却很世故，王熙凤干练圆熟、阴险狡诈，尤三姐泼辣放荡而带有市民气息……在众多少女中，唯薛宝钗可谓“鹤立鸡群”，与众不同。“宝玉挨打”后，第一个来看望他的正是宝钗，对宝玉尽心尽力服侍，足见宝钗温柔和顺的性格。薛蟠挨了打，薛姨妈气得要寻拿柳湘莲，幸得宝钗劝止：“咱们家无法无天人所共知，这样兴师动众，倚势欺压常人显得妈偏心溺爱纵容他生事”，薛姨妈果然心平气和了。在这里，薛姨妈几句话就分疏得口服心服，薛宝钗性格稳重、温柔和顺毕现。薛宝钗虽为大家闺秀，却从不使女儿性子，始终恪守“通常之道德、通常之人情、通常之境遇”，规矩做人，圆满做事，以理智去支配自己，端庄贤淑。她也做些针黹纺织的事，她也喜欢读诗书杂书，很有涵养。即使在对待婚姻问题上，她也信奉“金玉良缘”，遵循“父母之命、媒妁之言”，表现出庄重自持中带有驯顺的习性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薛宝钗是一个多才聪慧而知书明理的善良少女形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红楼梦》写出了大观园中的一大批青年女性的悲剧命运。这些女性尽管地位不同，教养各异，性格有别，却都年轻、貌美、有才华，洋溢着青春和生命之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才学上，薛宝钗是大观园中唯一可以与林黛玉抗衡的少女，她知识广博，才华出众。薛宝钗自幼读书识字，受到比较完备的封建教育，以至能够达到入都“备选”的水平。《红楼梦》不仅写了薛宝钗对《西厢记》、《牡丹亭》一类闲书杂曲无不知晓，更是在与他人的比较中，借神来之笔表现了宝钗的才华横溢。对于大观园中的姑娘姐妹，宝玉一概与之亲近，而在亲近之中带着几分敬重的恐怕要数这位宝姐姐。从举动上宝玉唯恐自己冒犯亵渎了她，从学问上更赞宝钗无书不知。一次宝钗架不住央告，念了一支寄生草“醉闹五台山”，宝玉听了喜得拍膝画圆赞赏不已。小说第十八回写元春省亲之时宝玉奉谕作诗急得满头大汗，宝钗急忙回身悄推他道：“他因不喜‘红香绿玉’四字，改了‘怡红快绿’；你这会子偏用‘绿玉’二字，岂不是有意和他急驰了？况且蕉叶之说也颇多，再想一个字改了吧。”宝玉见宝钗如此说，便拭汗道：“我这回子总想不起什么典故出处来。”宝钗笑道：“你只把‘绿玉’的‘玉’字改作‘蜡’字就是了”。宝玉道：“绿蜡’可有出处？”宝钗见问，悄悄的咂嘴点头笑道：“亏你，今夜不过如此，将来金殿对策，你大约连‘赵钱孙李’都忘了呢！唐钱翊咏芭蕉诗头一句：‘冷烛无烟绿蜡乾’，你都忘了不成？”宝玉听了，不觉洞开心臆，笑道：“该死，该死！现在眼前之物偏倒想起来了，真可谓‘一字师’了！从此后我只叫你师父，再不叫你姐姐了。”从上段宝钗指导宝玉作诗与后来指导香菱作诗的情景中，足见宝钗的知识广博，才华出众，确是一位才女。全书中，不论联诗评画谈禅，宝钗的博学广识无不令人佩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，我们从薛宝钗同周围人物的比照中来分析，不难发现宝钗不仅多才聪慧，而且知书达理，或者可以说宝钗只知读书为的是明理。当宝钗将冷静温顺施之于她那任性尚气的哥哥和感情用事的母亲时，倒能起一种调节、缓冲的作用，显现出她的识见过人、知书明理、举措得当。当薛蟠吃湘莲苦打，薛姨妈意欲仗贾府之势寻拿湘莲时，是宝钗忙加劝止，谓咱家无法无天，人所共知，母亲偏心溺爱纵子生事，切勿兴师动众倚势压人。她还赞成薛蟠出门历练，说只怕比在家里生事也未可知。薛宝钗和薛蟠是亲兄妹，其差别不啻天渊，身为兄长的呆霸王弄性尚气，反要听从妹子的劝戒禁约，身为母亲的薛姨妈也须听从女儿的劝告开导，宝钗的知书明理，从不意气用事、轻举妄动不是很明显的吗？至于自身更是时时检点，安分守礼，从不惹是生非，很有涵养，从不动怒，约束自己，规范自己，任何时候都能控制住自己的言谈举止、喜怒哀乐。由于宝钗知书明理，以至于行为举止几乎到了“无懈可击”的地步，怪不得湘云佩服得五体投地，对黛玉说：“你敢挑她，我就服你。你敢挑宝姐姐的短处，就算你是好的。”又比如宝玉吃冷酒，旁人劝说不听，宝钗说出一番道理来，宝玉居然从谏如流，脂评谓宝钗“知命知身，识理识性，博学不杂”，这往往使得“杂学旁收”的宝玉也只得俯首听命了。正因为宝钗在才识明理诸方面都是一个不同反响的人物，所以才堪与黛玉二者“对峙”、堪与宝、黛三者“鼎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得注意的是，从小说中宝钗对薛姨妈、王夫人的劝架，对湘云、岫烟的帮难，对探春的协助等情节中，均能看出宝钗性格中未泯的助人为乐、富有同情心的善良本性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薛宝钗是一个安分受礼而藏愚守拙的封建少女形象，“会做人”是她性格中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的最大特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前所述，宝钗是作者用心塑造的一个封建淑女的典型。她有着倾国倾城之貌，能诗善文，一举一动都显得很是“端庄贤淑”，不失皇商家庭的教养与尊严，是封建社会的典范人物。作者在这个人物出场不久就用“罕言寡语，安分随时，人谓藏愚，自云守拙”这样的简约的评语提携后文，可以看作人物性格的一个纲领。它表明宝钗是一个善于自制、熟谙世故、城府很深的人，会做人，能团结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贾母给她过生日，在贾母面前，她却顺着老太太的心意专门点贾母喜欢的戏和甜烂食物，以赢得老祖宗的欢心。元妃从宫里送来灯谜，她明明感到“并无甚新奇”，却“口中少不得称赞，口说难猜，故意寻思，其实她早猜着了”。又如对王夫人的讨好，抄检大观园后主动搬离并锁上角门等情节也都可探察到宝钗“会做人”的性格特点。对于平辈，她为湘云谋划诗酒东道、筹办螃蟹宴，还特意解释“你千万别多心，想着我小看了你，咱们两个就白好了。”见岫烟衣饰寒素，悄悄替她赎回进了当铺的棉衣。宝玉遭打后，第一个来看望他的正是宝钗，并且周到细心地给贾宝玉送来了丸药。不记前嫌，送黛玉燕窝。豁达大方，给赵姨娘送礼物。对于下人，薛宝钗更善于笼络。在帮助探春理家时，她的才干见识、襟怀气度，远远超过那些身为家主族长的顶冠束带之辈。薛宝钗的那一番施政演说真可谓通情达理、体上恤下、瞻前顾后、进退得宜，对其“使之以权，动之以利”，既使园中服役的嬷嬷婆子们得了实惠，又使偌大个贾府于紧缩之中不失体面，使大家都欢喜异常。乃至那个对贾府人无不怀着敌意的赵姨娘都称赞说：“怨不得别人都说宝丫头好，会做人，很大方，如今看起来，果然不错。”“滴翠亭杨妃戏彩蝶”一幕里，当宝钗无意中听到红玉和坠儿的交谈时，情急生变，金蝉脱壳，假装没有听见，遮掩过去了，神出鬼没、不落痕迹。又如竭力拉拢平儿和袭人等情节，都反映了薛宝钗藏愚守拙、可推可进、会做人的性格。由此可见，薛宝钗确实城府很深，喜怒不形于色，顺从环境，既会对上逢迎，又会对下安抚，博得了上下一片的赞扬。从她“会做人”的性格中可以感受到中国封建的宗法社会相沿已久的思想、道德、心理、习惯怎样地渗透在她的心灵与仪态之中，而作者对这个形象的褒贬更是不言自明的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薛宝钗是一个冷静理智而冷酷无情的“冷美人”形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薛宝钗是一个善于自制、城府很深的人，在通常情况下，她总能理智地冷静地控制自己的言谈举止、喜怒哀乐。“冷美人”之冷，是冷艳、淡雅，又是冷静、理智；有时更是冷漠、冷酷。“任是无情也动人”，正是薛宝钗的形象写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位“冷美人”的装束是那样素净淡雅，从来不爱什么花儿粉儿的；她服食的丸药由白牡丹、白芙蓉、白荷、白梅之蕊配制而成，名曰“冷香丸”；她住的蘅芜院，房外是“异香扑鼻，那些奇草仙藤，愈冷愈苍翠”，房内是“雪洞一般，一色的玩器全无”；她咏白海棠的诗句表露出“淡极始知花更艳”的情趣；她掣的花名签为“任是无情也动人”的牡丹。她给人的总体印象是罕言寡语，藏愚守拙。这样一个素净、淡雅、典丽、端庄的女儿，仿佛冷香凝成、冰雪砌就，无怪荣府小厮兴儿形容道：这个薛姑娘，一口暖气怕把她吹化了。在这位端庄持重的宝姐姐面前，最会亲近体贴女儿的贾宝玉，也不免带着几分敬而远之的意味。一次，宝钗忘情失态，在怡红院宝玉塌旁赶蚊子，次日宝玉得知后忙说：“不该，我怎么睡着了亵渎了她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见，薛宝钗性格的基本色调是冷色，如果深入分析，就会看到具有理智冷静、无情冷酷的特征。她十分理智地控制着自己的感情，从礼合节，安分随时，不作非分之想，不行越轨之事。如在爱情上，她分明对宝玉情有所钟，但却将这种感情封闭到庄而不露的地步，设想贾宝玉如果不是一个逆子，她将赢得世俗艳羡的如意郎君和锦绣前程。“宝钗扑蝶”一节，是宝钗天性的真情流露，她很少有这样的不理智，却意外地把偷听到的小红向坠儿吐露真情的事实，嫁祸于黛玉，以达到自己避嫌的目的。这一幕通常被作为宝钗藏奸嫁祸于人的例子，在这种情势之下，宝钗的冷静，往往表现为一种冷漠以至冷酷，使人不寒而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最能使人感受到这个“冷美人”透心彻骨的森然冷气的，莫过于她在金钏投井、三姐饮剑、湘莲出家这一系列事件中的态度了。金钏被王夫人打了，撵出去而投井自杀。象这样人命关天事件的发生，犹如一颗炸雷，不必说贾宝玉早已五内俱摧，便是普通人也会洒一掬同情之泪，连奴性十足的袭人也“不觉流下泪来”，甚至连当事人的王夫人都感到始料不及，落下了几滴悔恨的眼泪。唯有薛宝钗，面对金钏的死，能够从容自若地对王夫人安慰道，“或是在井旁边玩，失了脚掉下去的”。说金钏赌气自杀，“也不过是糊涂人，也不为可惜。”顺情说话，好会做人。进而又说：“姨娘也不劳关心，十分过不去，不过多赏她几两银子，发送她，也就尽了主仆之情了”。在得体的宽慰中，充分暴露出宝钗寡情冷酷，仗势欺人的心理。这番劝慰果然立即奏效。王夫人依言对死者厚加发送，恢复了心理的平衡，赎买了自身的罪过。至于尤三姐自刎、柳湘莲冷遁的消息传来，人皆伤感不已，不必说宝玉，就连薛姨妈也伤感不已，薛蟠都为寻不着湘莲而大哭了一场，宝钗则毫不在意，道是前生命定，由它去罢，奉劝母兄且管自家请客娶亲要紧。在这一点上，连薛蟠都比宝钗有人情味。从这些情节看，“冷美人”之冷，确实是冷漠、冷酷，她的镇静理智、毫不动情，是对弱者、不幸者的无情，可见此刻作者对宝钗的贬斥真是到了入骨剔髓的程度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香寒彻，终究导致了雪埋金簪，这样一个独特的“冷美人”的悲剧应当引起人们的深深思索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薛宝钗是一个失去自我的悲剧少女形象，也是封建思想和制度的卫道者、牺牲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爱情上，薛宝钗分明对宝玉情有所钟，也很自尊很敏感，也有自身感情的波澜，也有一时失态、偶尔忘情的时候，但她始终自我克制、自我规范，将这种感情封闭到庄而不露的地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才学上，她是大观园中唯一可以与林黛玉抗衡的少女，自幼也“爱看杂书，诗词戏曲，《西厢》、《琵琶》，无所不看”，也读书识字，受到比较完备的封建教育，不论联诗评画谈禅宝钗的博学广识无不令人佩服，但时时以“女子无才便是德”，男人读书为明理的信条约束自己，规范别人。如她信奉传统妇女道德，教训黛玉“你我只该做些针黹纺绩的事……最怕看了这些杂书，移了性情，就不可救了”；她规劝宝玉注重“仕途经济”，不厌其烦地箴劝宝玉显身扬名，婚前在宝玉面前絮叨，被宝玉冷落，然而婚后依然进行劝阻说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生活上，她也有爱美的天性和很高的审美能力。 如“宝钗扑蝶”一节中，是宝钗天性的真情流露，如此兴高采烈、天真烂漫，表现的倒是她的真情实感。“香菱学诗”等联诗读曲谈禅情节中，均表现出极高的审美能力。可宝钗却常常自觉不自觉地去扼杀或压抑自身的爱好和情趣，顺从环境，装愚守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宝钗已被封建文化磨去了应有的个性锋芒：对自己所爱的人与物不敢有太强的追求，而自己不喜欢的人与事也不敢断然决裂；她的感觉也处于不冷不热的中间地带，生命处于一种不生不死的抑制状态。薛宝钗种种对自己的节制，对众人的善意，博得贾府上下的赞扬，但使她从根本上失去了少女的天真和本性，而异化成了封建思想和道德的标本，她的灵魂已被封建思想和封建道德所污染，失去了人性的光和美。从这一形象的毁灭过程中，可以看到封建社会如何消磨人的个性，蚕食人的灵魂。从这个意义上说，《红楼梦》不仅仅是宝黛的悲剧，也是宝钗的悲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可见，薛宝钗是一个封建淑女的典型，她同她所处的环境是和谐、协调的，自觉地捍卫封建秩序，甚至自愿地为之殉葬，但从本质上说，她也是封建思想和制度的牺牲品。宝钗这一形象性格具有丰富性和复杂性，这个典型，深刻地揭露了封建思想与封建制度是怎样地禁锢人性、摧残人性、毁灭人性的，具有深刻的认识价值和思想意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小说创作的一个重要目的，就是塑造人物形象。《红楼梦》艺术上的巨大成就，突出地表现在塑造出成群的有血有肉地个性化的人物形象，其中有不少人物成为千古不朽的艺术典型。尤其是青年妇女形象的成功塑造，彻底改变了《三国演义》以来章回体小说中“阳盛阴衰”的局面。笔者认为薛宝钗正是作者着力描绘的最成功、最深刻的典型形象之一，为了写得真、写得活、写得深，作者调动了各种艺术手段，主要有如下几种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以人物语言表现人物的个性特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红楼梦》里的人物语言，能够准确地显示人物的身份和地位，从而形神兼备地表现出人物的个性特征。无论是贵族官僚、纨绔子弟、僧道倡优、村媪市民，还是太太、奶奶、小姐、丫鬟，都是各说各的话，绝不混淆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薛蟠吃湘莲苦打，薛姨妈意欲仗贾府之势寻拿湘莲时，亏得宝钗劝止“咱们家无法无天人所共知，这样兴师动众，倚势欺压常人显得妈偏心溺爱纵容他生事。”王夫人因找不出入药的人参，不禁感叹伤神，宝钗却说“这东西虽值钱，究竟不过是药，原该济散众人才是。咱们比不得那没见过世面的人家，得了这个就珍藏密敛的。”象上述两段这样的语言，就准确地表明了薛宝钗的小姐身份和富贵地位，也表现了薛宝钗圆融、平衡、知书明理的性格素质。又如她为湘云谋划诗酒东道、筹办螃蟹宴席，还特意解释“你千万别多心，想着我小看了你，咱们两个就白好了。”宝玉挨打后，宝钗送药，向袭人说道“晚上把这药用酒研开替他敷上，把那淤血的热毒散开，可以就好了。”象上述两段这样的语言，就深刻地表现了宝钗乐于助人、宽容大度的一面。又如她教训黛玉道“你我只该做些针黹纺绩的事……最怕看了这些杂书，移了性情，就不可救药了。”元春省亲之时宝玉奉谕作诗，急得满头大汗，宝钗笑她“将来金殿对策，你大约连‘赵钱孙李’都忘了呢！”如此的语言正表明了薛宝钗性格温顺、忠诚信奉封建传统道德的个性。再如金钏被逼投井自杀，宝钗却安慰王夫人道“也不过是糊涂人，也不为可惜”，“姨娘也不劳关心，十分过不去，不过多赏她几两银子，发送她，也就尽了主仆之情了。”诸如此类的语言，使人对薛宝钗的冷酷无情的心理不寒而栗。小说中这种例子俯拾即是，不胜枚举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以环境描写渲染人物性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中环境，凡与人物相关者，都是人物性格的延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薛宝钗住的蘅芜院，房外是“异香扑鼻，那些奇草仙藤，愈冷愈苍翠，”房外是“雪洞一般，一色的玩器全无”，这种朴素淡雅的环境与薛宝钗“藏愚守拙”的“冷美人”性格非常协调。人物与环境交相辉映，各得其趣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以诗词衬托人物个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书中人物所作诗词，都是人物个性的流露，“各有各稿”，绝不雷同。如同是《咏絮词》，黛玉说：“草木也知愁，韶华竟白头！叹今生谁舍谁收？嫁与东风春不管，凭尔去，忍淹留。”宝钗则说：“万缕千丝终不改，任他随聚随分。韶华休笑本无根，好风频借力，送我上青云！”从黛玉、宝钗的诗中可以体会到：与黛玉的多愁善感，时时感到封建社会的冷酷和压力不同，在宝钗那里，她同封建势力却没有丝毫矛盾，她与她所处的环境是协调、和谐的，表现出“随分从时”、“明哲保身”的封建淑女形象，时时咏叹着“好风频借力，送我上青云”了，真是文如其人。再如小说第三十七回“秋爽斋结海棠社”，薛宝钗有《咏白海棠》一诗，正是宝钗个性的流露。诚如己卯本于此有夹批：“宝钗诗全是写身份，讽刺时事，只以品行为先，才技为末。纤巧流荡之词，绮靡秾艳之语”，是“非不能也，屑而不为也”。真可谓一语中的，极有见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以对比、映衬凸现人物性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雪芹善于将不同人物，特别是相近人物进行复杂性格之间的全面对照，使人物个性的独特性在对比、映衬中凸现出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《红楼梦》中，作者是将林黛玉、薛宝钗两个人物对比着来刻画的。两个人都是美丽多才的少女，但一个是“行为豁达，随分从时”，有时则矫揉造作；一个是“孤高自许”，“目无下尘”，有时不免任性尖酸；一个倾向于理智，是“任是无情也动人”的“冷美人”；一个执著于感情，具有诗人的热烈的感情和冲动；一个是以现实的利害来规范自己的言行；一个是以感情的追求作为人生的目标。在这样两个难以调和的性格在对比中，就使薛宝钗的独特性异常鲜明地呈现出来了。如第八回“薛宝钗小恙梨香院”，写宝钗看宝玉的通灵宝玉，黛玉跑来讽刺；第十九回“意绵绵静日玉生香”，写宝黛在一起戏谑，宝钗走来讽刺。两回书中的事情相类，遥相对照，从而使钗黛的性格形成对比，将宝钗不同的个性区别开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以逆笔、曲笔刻画人物性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百多年前有位出色的蒙族文人哈斯宝曾发表过独到的评论，他说道：“这部书写宝钗、袭人，全用暗中抨击之法，粗略看去，她们都像极好极忠厚的人，仔细想来却是恶极残极”，“大体上，写那许多人都用直笔，好的真好，坏的真坏。只有宝钗，不是那样写的。乍看全好，再看就好坏参半，又再看好处不及坏处多，反复看去，全是坏，压根儿没有什么好。一再反复，看出她全坏，一无好处”（《〈新译红楼梦〉回批》）。就上引这一段评论而言，今天看来至少有二点值得重视：第一，他指出了薛宝钗这个人物性格内涵的丰富性和复杂性，作家塑造这样一个典型取得了很高的成就；第二，他看到了作者明褒实贬，采用逆笔、曲笔刻画出了薛宝钗这个典型形象的典型性格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以心理描写深入人物内心世界，揭示个性的内在根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《红楼梦》里，这种手法不仅运用的非常频繁，而且深刻精细，代表着中国古代小说在直接心理描写上的最高成就。薛宝钗一方面想把自己塑造成“完美”的淑女的形象；但是另一方面，她又是一个有生命的人，她不能摆脱生命赋予的本性。于是两种欲求便在心灵深处发生冲突：一方面，作为一个少女，面对着神采飘逸的富贵公子贾宝玉，产生爱慕之情是很自然的；另一方面，又用理性原则掩埋爱的心迹。在探望宝玉时，她“点头叹道：‘早听人一句话，也不至于今日。别说老太太、太太心疼，就是我们看着，心里也疼……’刚说了半句又忙咽住，自悔说的话极了，不觉的就红了脸，低下头来。”这段心里描写，使人们看到了人物心灵深处的微妙活动。第二十七回写宝钗扑蝶，在滴翠亭听见小红和坠儿说体己话，想到：“怪道从古至今那些奸淫狗盗的人，心机不错。这一开了，见我在这里，她们岂不臊了。况才说话的语音，大似宝玉房里的红儿的言语。她素昔眼空心大，是个头等刁钻古怪东西。今儿我听了她的短儿，一时人急造反，狗急跳墙，不但生事，而且我还没趣。如今便赶着躲了，料也躲不及，少不得要使个‘金蝉脱壳’的法子。”于是，嫁祸于黛玉身上，使黛玉无故蒙受不白之冤。这段心理描写，活画出了宝钗虚伪、狡猾、机灵善变的人物品格。因此，近十几年来西方的百科全书在介绍《红楼梦》时，几乎异口同声地说它是一部伟大的“心理小说”，恐怕就是源于《红楼梦》细腻、成功的心理描写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以细节描写展现人物性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作者往往能通过简单的细节描写，勾勒出人物鲜明的轮廓。如小说中宝钗这位“冷美人”的装束是那样素净淡雅，从来不爱什么花儿粉儿的；她的居处“像雪洞一般，一色玩器皆无，桌上只摆着拙朴的大定瓶；她服食的丸药由白牡丹、白芙蓉、白荷、白梅之蕊配制而成，名曰“冷香丸”。第十九回“意绵绵静日玉生香”，写宝黛在一起戏谑，宝钗走来讽刺。诸如此类的细节描写的典型例子，在小说中不胜枚举。小说只采用简单的细节描写，就凸现了人物性格，同时也体现了细节的真实性和丰富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见，《红楼梦》中人物形象的塑造打破了传统的写法，作者采用语言、诗词、对比、映衬以及细腻的心理描写与环境描写，不仅使人物栩栩如生，而且使人物与人物，人物与环境之间形成矛盾的统一、平衡中的不平衡的复杂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综上所述，“传神”大师曹雪芹在其不朽名著《红楼梦》中打破了传统的写法，采用多种高超的艺术手段，出神入画地塑造出了薛宝钗这个封建淑女的不朽艺术典型，深刻地揭露了悲剧人物薛宝钗畸形性格的丰富内涵，显示了封建社会对女性的摧残和对个性的扭曲，写得真，写得活，写得深，具有极高的认识价值和思想价值。曹雪芹不愧为善于塑造人物的横绝千古的艺术天才；《红楼梦》无愧为我国古典小说中成就最高的不朽巨著，无愧为“家家喜阅、处处争购”的“千古未有之奇文。”《红楼梦》这部伟大的长篇巨著，作为中华民族珍贵的文学遗产，在国内外正在或必将产生更深远的影响，成为“红学”家永远说不尽的话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文献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〈清〉曹雪芹；《红楼梦》，朝华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第一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宁宗一：《文馨篇》，中国青年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，第一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鲁越、文庆：《中国文学大师与中国文学名著》，济南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第一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张俊：《中国文学史》，北京师范大学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第一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中国大百科全书〈红楼梦〉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民教育出版社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，第一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吴启祥：《红楼梦专题》，北京师范大学网络教育学院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1:00Z</dcterms:created>
  <dc:creator>吴永强</dc:creator>
  <dc:description/>
  <cp:keywords/>
  <dc:language>en-US</dc:language>
  <cp:lastModifiedBy>lenovo</cp:lastModifiedBy>
  <dcterms:modified xsi:type="dcterms:W3CDTF">2020-06-03T12:21:00Z</dcterms:modified>
  <cp:revision>2</cp:revision>
  <dc:subject/>
  <dc:title>说不尽的《红楼梦》      说不尽的薛宝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