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中作文教学的指导艺术初探</w:t>
      </w:r>
    </w:p>
    <w:p>
      <w:pPr>
        <w:pStyle w:val="Normal"/>
        <w:jc w:val="center"/>
        <w:rPr>
          <w:b/>
          <w:b/>
          <w:bCs/>
          <w:sz w:val="32"/>
        </w:rPr>
      </w:pPr>
      <w:r>
        <w:rPr>
          <w:b/>
          <w:bCs/>
          <w:sz w:val="32"/>
        </w:rPr>
      </w:r>
    </w:p>
    <w:p>
      <w:pPr>
        <w:pStyle w:val="Normal"/>
        <w:rPr/>
      </w:pPr>
      <w:r>
        <w:rPr/>
      </w:r>
    </w:p>
    <w:p>
      <w:pPr>
        <w:pStyle w:val="2"/>
        <w:rPr/>
      </w:pPr>
      <w:r>
        <w:rPr/>
        <w:t>作文教学历来是语文教学的重中之重，搞好作文教学，也就为语文打下了半壁江山。但一提起“作文”这两个字，可谓是学生听了学生怕，老师听了老师愁。学生怕最主要的一个原因就是写不起，写不好。特别是农村中学的学生，到了作文课，有的不是“咬”笔杆，就是抓脑袋。要么东拼西凑，写得云里雾里；老师怕，主要是担心学生作文质量上不去。现在只要随便翻开学生的作文，大都有如下几个毛病：中心主题不明确，段落层次不分，记叙不清，错字连篇，既无真情实感，又无生活气息，更不用说文笔优美，语句动人了。总之，作文现在是不仅让学生听到布置写作就沮丧害怕，同样，也令老师叫苦不迭！</w:t>
      </w:r>
    </w:p>
    <w:p>
      <w:pPr>
        <w:pStyle w:val="Normal"/>
        <w:numPr>
          <w:ilvl w:val="0"/>
          <w:numId w:val="1"/>
        </w:numPr>
        <w:tabs>
          <w:tab w:val="clear" w:pos="420"/>
          <w:tab w:val="left" w:pos="360" w:leader="none"/>
        </w:tabs>
        <w:ind w:left="0" w:firstLine="538"/>
        <w:rPr>
          <w:b/>
          <w:b/>
          <w:bCs/>
        </w:rPr>
      </w:pPr>
      <w:r>
        <w:rPr>
          <w:b/>
          <w:bCs/>
        </w:rPr>
        <w:t>整体认识的指导</w:t>
      </w:r>
    </w:p>
    <w:p>
      <w:pPr>
        <w:pStyle w:val="Normal"/>
        <w:ind w:firstLine="420"/>
        <w:rPr/>
      </w:pPr>
      <w:r>
        <w:rPr/>
        <w:t>关于作文，我们必须给学生一个整体的认识，让他们懂得一些作文的基本知识，让他们</w:t>
      </w:r>
    </w:p>
    <w:p>
      <w:pPr>
        <w:pStyle w:val="Normal"/>
        <w:rPr/>
      </w:pPr>
      <w:r>
        <w:rPr/>
        <w:t>知道作文这个让他们闻风丧胆的东西实际上也是一只“纸老虎”！只要掌握了这只“老虎”的生活习性，我们照样能够把它驯服得服服帖帖！</w:t>
      </w:r>
    </w:p>
    <w:p>
      <w:pPr>
        <w:pStyle w:val="Normal"/>
        <w:numPr>
          <w:ilvl w:val="0"/>
          <w:numId w:val="2"/>
        </w:numPr>
        <w:rPr/>
      </w:pPr>
      <w:r>
        <w:rPr/>
        <w:t>作文来源于生活</w:t>
      </w:r>
    </w:p>
    <w:p>
      <w:pPr>
        <w:pStyle w:val="TextBodyIndent"/>
        <w:ind w:firstLine="567"/>
        <w:rPr/>
      </w:pPr>
      <w:r>
        <w:rPr/>
        <w:t>写作知识告诉我们：写作的源泉来自社会生活，任何文章都是客观事物在们头脑中的主观能动的反映。为什么有的学生文章写得干巴巴的，毫无真情实感，而有的学生则写得神采飞扬、感情真挚呢？这就跟他们对生活的观察，对生活的感受，对生活的体验有着密切的关系。巴金曾经说过：“我最主要的一位老师是生活，我在生活中的感受使我成为作家。”毛泽东同志也曾说过：“作为观念形态的文艺作品，都是一定的社会生活在人类头脑中的产物。”所以，无论是一个学生还是一个经验丰富的作家，只要他进行写作，那么，他就必须深入到生活中去。</w:t>
      </w:r>
    </w:p>
    <w:p>
      <w:pPr>
        <w:pStyle w:val="TextBodyIndent"/>
        <w:rPr/>
      </w:pPr>
      <w:r>
        <w:rPr/>
        <w:t>当然，我们的学生，不可能像作家那样，长期投入到生活中去，但是，我们也照</w:t>
      </w:r>
      <w:r>
        <w:rPr>
          <w:rFonts w:eastAsia="Times New Roman"/>
        </w:rPr>
        <w:t xml:space="preserve">  </w:t>
      </w:r>
      <w:r>
        <w:rPr/>
        <w:t>样离不开生活——校园生活、家庭生活等等，这些我们不是照样天天面对的吗？它们也是我们写作的一重要源泉。因此，作为老师，我们必须指导学生时时时处处留心周围各种的事物，熟悉各种各样的事物，熟悉形形色色的社会生活，只有不断地扩大自己的生活领域，紧跟时代的步伐，把握时代脑干脉搏的跳动，捕捉生活的热点，才能保持新鲜的不枯竭写作的源泉，只有这样我们的学生写出来的文章才能有血有肉，才能让读者感到耳目一新，指导学生去熟悉生活、跟踪生活、深入生活，指导他们去发现生活中的美，那么，我们就为学生找到了一把开启作文成功大门的钥匙！</w:t>
      </w:r>
    </w:p>
    <w:p>
      <w:pPr>
        <w:pStyle w:val="TextBodyIndent"/>
        <w:numPr>
          <w:ilvl w:val="0"/>
          <w:numId w:val="2"/>
        </w:numPr>
        <w:rPr>
          <w:b/>
          <w:b/>
          <w:bCs/>
        </w:rPr>
      </w:pPr>
      <w:r>
        <w:rPr>
          <w:b/>
          <w:bCs/>
        </w:rPr>
        <w:t>作文来源于阅读</w:t>
      </w:r>
    </w:p>
    <w:p>
      <w:pPr>
        <w:pStyle w:val="TextBodyIndent"/>
        <w:rPr/>
      </w:pPr>
      <w:r>
        <w:rPr/>
        <w:t>中学生作文水平低，其中很大的原因是他们的阅读量太小。根据我在班级所做的调查来看，</w:t>
      </w:r>
      <w:r>
        <w:rPr/>
        <w:t>85%</w:t>
      </w:r>
      <w:r>
        <w:rPr/>
        <w:t>的学生对我国古代的四大名著一本也没有读过，仅有的知识实际上也是从电视上得来的，更有甚者，竟有</w:t>
      </w:r>
      <w:r>
        <w:rPr/>
        <w:t>5%</w:t>
      </w:r>
      <w:r>
        <w:rPr/>
        <w:t>的学生连四大名著是什么都不知道，这不能不说是我们的一种悲哀，现在摆放在我们学生课堂上的全是一些资料书，语文嘛，最多是一本古文翻译和几本作文辅导书，至于其他名著小说连影子都不见。</w:t>
      </w:r>
    </w:p>
    <w:p>
      <w:pPr>
        <w:pStyle w:val="TextBodyIndent"/>
        <w:ind w:firstLine="342"/>
        <w:rPr/>
      </w:pPr>
      <w:r>
        <w:rPr/>
        <w:t>伟大的作家、思想家鲁迅说过这样一句话：“文章应该怎样做，我说不出来，因为自己的文章是由于多看和多练习，此外并无心得和方法的”。韩俞在《进学解》中谈到自己的读书时也曾说过：“口不绝吟于六艺之文，手不停披于百家之编”，我国古代也有“《文选》烂，秀才半”、“熟读唐诗三百首，不会作诗也会吟”、“能读千赋则善赋”的讲法，这一切论述，它都要告诉我们这样一个道理：阅读不只是继承前人精神遗产，增长知识，更重要的是它能够帮助我们认识社会生活，提高文章写作能力。因此，我们中学生必须加大阅读量。</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8684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9.2pt;mso-position-vertical-relative:text;margin-left:19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rPr/>
      </w:pPr>
      <w:r>
        <w:rPr/>
        <w:t>对于学生的阅读，我们教师还要作更进一步的深入指导，我的具体做法是这样的：</w:t>
      </w:r>
    </w:p>
    <w:p>
      <w:pPr>
        <w:pStyle w:val="TextBodyIndent"/>
        <w:rPr/>
      </w:pPr>
      <w:r>
        <w:rPr/>
        <w:t>1</w:t>
      </w:r>
      <w:r>
        <w:rPr/>
        <w:t>、指导学生对书籍的选择。中学生在目前阶段还缺乏一定的审美判断能力，如果老师和家长随意打开阅读市场，那么他们必无所适从，不知所措，严重的话，他们还可能从书上接受一些不良的思想影响。别林斯基说过：“阅读一本不适合自己的书，比不读还坏。”据我了解的一些我们班学生的课外书来看，有不少同学沉迷于武侠言情小说之中。其实，关于读书的方法，一是广泛的阅读，包括阅读中外名著、报刊以及收听广播，收看电视，要有面的铺开的量的积累；二是要有选择，力求质的突破。</w:t>
      </w:r>
    </w:p>
    <w:p>
      <w:pPr>
        <w:pStyle w:val="TextBodyIndent"/>
        <w:rPr/>
      </w:pPr>
      <w:r>
        <w:rPr/>
        <w:t>首先，要选择思想健康、知识性强，有益于学问的提高和思想的进步的读物，只有选择读健康的书、好书，才能有利于学生陶冶情操，净化思想，提升修养，才能“足以怡情，足以博采，足以长才。”其次，是选择文质兼美，针对性强的书籍，做到课内外结合，以一带十，相互促进。</w:t>
      </w:r>
    </w:p>
    <w:p>
      <w:pPr>
        <w:pStyle w:val="TextBodyIndent"/>
        <w:rPr/>
      </w:pPr>
      <w:r>
        <w:rPr/>
        <w:t>2</w:t>
      </w:r>
      <w:r>
        <w:rPr/>
        <w:t>、指导阅读方法。科学的阅读方法会收到事半功倍的效果。通常情况下，拿到一本书之后，我都要学生问一下自己，我为什么要读这本书？我想从中获得什么？明确了阅读的目的，我们才能提高阅读的质量，才能促进写作水平的提高。</w:t>
      </w:r>
    </w:p>
    <w:p>
      <w:pPr>
        <w:pStyle w:val="TextBodyIndent"/>
        <w:rPr/>
      </w:pPr>
      <w:r>
        <w:rPr/>
        <w:t>阅读又分为泛读和精读，泛读是指导广泛的涉猎，浏览各种各样的书籍以便扩大知识视野更新知识结构，广泛地阅读，能促进学生的拘泥于小圈子的所见所闻，它能使学生博古通今，知文达理，写起文章来大开大阖，左右逢源。精读是指导让学生去深入的、仔细的研读，它是一种主动的、自觉的、创造性的阅读。在这里，我经常让学生精读一些声情并茂的作品，让他们品味其中的谴词造句，体会真情实感，领略技巧、形式的适当运用等等。总之，泛读求量，精读求质。培根在《论学问》中早已作过形象的比喻：“有些书可供一尝，有些书可以吞下，有不多的几部书则应当咀嚼消化。”只有正确处理好精读和泛读的关系，才有使学生的写作水平有所提高。</w:t>
      </w:r>
    </w:p>
    <w:p>
      <w:pPr>
        <w:pStyle w:val="TextBodyIndent"/>
        <w:rPr/>
      </w:pPr>
      <w:r>
        <w:rPr/>
        <w:t>3</w:t>
      </w:r>
      <w:r>
        <w:rPr/>
        <w:t>、指导做读书笔记和写读书心得。现在的学生，你不要他看带有问题的书，他就好比脱笼之鹄。于是一本本杂志、一部部小说，课外的时候就常常出现在他们的手中。看到这种情况，我们切忌沾沾自喜，自认为提高了学生的阅读量。因为有一个很严重的问题在学生当中，学生进行课外阅读，</w:t>
      </w:r>
      <w:r>
        <w:rPr/>
        <w:t>70%</w:t>
      </w:r>
      <w:r>
        <w:rPr/>
        <w:t>以上是为了好奇而追求故事的情节，对于其它的东西则是囫囵吞枣，一掠而过。针对这种情况，我只得又给学生加了一道必须完成的作业——做读书笔记和写读书心得。我要求他们对于目前所阅读的课外书，必须注意勾、画、圈、点组合，对于重点的段落或者优美的词句，必须专门用一个本子摘录下来，阅读完一本书或者一篇作品之后，要写一下自己有什么读书心得，针对于文中的人或事有什么看法，读完之后有什么样的借鉴意义或价值，都要把它一一写出来。</w:t>
      </w:r>
    </w:p>
    <w:p>
      <w:pPr>
        <w:pStyle w:val="TextBodyIndent"/>
        <w:rPr/>
      </w:pPr>
      <w:r>
        <w:rPr/>
        <w:t>读书笔记和读书心得不仅有效地防止了学生在阅读上有求快的心理、或仅仅满足一时的好奇的心理，而且达到了教学强调的是读与写相结合这一目的。学生通过这样的阅读方法，博览群书，博闻强记，开阔了视野，作文的写作水平自然而然就会得到提高。</w:t>
      </w:r>
    </w:p>
    <w:p>
      <w:pPr>
        <w:pStyle w:val="TextBodyIndent"/>
        <w:numPr>
          <w:ilvl w:val="0"/>
          <w:numId w:val="2"/>
        </w:numPr>
        <w:rPr>
          <w:b/>
          <w:b/>
          <w:bCs/>
        </w:rPr>
      </w:pPr>
      <w:r>
        <w:rPr>
          <w:b/>
          <w:bCs/>
        </w:rPr>
        <w:t>作文来源于情感</w:t>
      </w:r>
    </w:p>
    <w:p>
      <w:pPr>
        <w:pStyle w:val="TextBodyIndent"/>
        <w:rPr/>
      </w:pPr>
      <w:r>
        <w:rPr/>
        <w:t>众所周知，作文教学是以“求诚”、“真实”为其根本的，情感是文章的生命所在。目前，一些学生的写作缺乏生命力，这是与他们的情感的苍白不无关系的。一些学生的写作过程中根本就没有豪迈、惊叹、欢奋、战栗之类的情感因素，充斥在他们文中的只是一条几乎干涸的小何。</w:t>
      </w:r>
    </w:p>
    <w:p>
      <w:pPr>
        <w:pStyle w:val="TextBodyIndent"/>
        <w:ind w:firstLine="342"/>
        <w:rPr/>
      </w:pPr>
      <w:r>
        <w:rPr>
          <w:rFonts w:cs="宋体;SimSun" w:ascii="宋体;SimSun" w:hAnsi="宋体;SimSun"/>
        </w:rPr>
        <w:t>“</w:t>
      </w:r>
      <w:r>
        <w:rPr/>
        <w:t>登山则情满于山，观海则情溢于海”。大自然中有很多事物本来并没有人的灵性，但是，如果我们能把自己的情感移到万事万物身上，那么，我们就仿佛觉得万物也有同样的情感，无情的山水，在有情人眼里也就充满了情趣。《朱光潜美学文集》中有这样一段话“自己在欢喜时，大地山河都在扬眉含笑；自己在悲伤时风云花鸟都在叹气凝愁。惜别时蜡烛可以垂泪，兴到时青山亦觉点头。柳絮有时‘轻狂’晚峰有时‘清苦’。陶渊明何以爱菊呢？因为他在傲雪残枝中见出孤臣的劲节，林和靖何爱梅呢？因为，我在暗香硫影中见出隐者的高标。”</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872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3.6pt;mso-position-vertical-relative:text;margin-left:19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rPr/>
      </w:pPr>
      <w:r>
        <w:rPr/>
        <w:t>因此，只有指导学生去热爱生活，深入生活，并坚持不懈地用心去感悟、思索，给自然、社会赋予生命的情感。这样，学生才有可能产生写作的冲动，而不会面对美好的事物，感人的场面，表情木然，无动于衷。也只有这样，学生的笔端才会淌出有灵性、有活力、有灵魂的至情至性的文章。</w:t>
      </w:r>
    </w:p>
    <w:p>
      <w:pPr>
        <w:pStyle w:val="TextBodyIndent"/>
        <w:numPr>
          <w:ilvl w:val="0"/>
          <w:numId w:val="1"/>
        </w:numPr>
        <w:rPr>
          <w:b/>
          <w:b/>
          <w:bCs/>
        </w:rPr>
      </w:pPr>
      <w:r>
        <w:rPr>
          <w:b/>
          <w:bCs/>
        </w:rPr>
        <w:t>基本技能的指导</w:t>
      </w:r>
    </w:p>
    <w:p>
      <w:pPr>
        <w:pStyle w:val="TextBodyIndent"/>
        <w:rPr/>
      </w:pPr>
      <w:r>
        <w:rPr/>
        <w:t>对于刚学会写作的初中生来讲，必须懂得一定的基本技能。基本技能把握程度的深浅，也直接关系到学生作文成功的与否，指导学生了解一些基本技能，也是他们获得成功的的一条重要之路。具体来讲，我是从以下几个方面来指导学生的。</w:t>
      </w:r>
    </w:p>
    <w:p>
      <w:pPr>
        <w:pStyle w:val="TextBodyIndent"/>
        <w:numPr>
          <w:ilvl w:val="1"/>
          <w:numId w:val="1"/>
        </w:numPr>
        <w:tabs>
          <w:tab w:val="clear" w:pos="420"/>
          <w:tab w:val="left" w:pos="540" w:leader="none"/>
        </w:tabs>
        <w:ind w:left="0" w:firstLine="540"/>
        <w:rPr>
          <w:b/>
          <w:b/>
          <w:bCs/>
        </w:rPr>
      </w:pPr>
      <w:r>
        <w:rPr>
          <w:b/>
          <w:bCs/>
        </w:rPr>
        <w:t>审题</w:t>
      </w:r>
    </w:p>
    <w:p>
      <w:pPr>
        <w:pStyle w:val="TextBodyIndent"/>
        <w:ind w:firstLine="540"/>
        <w:rPr/>
      </w:pPr>
      <w:r>
        <w:rPr/>
        <w:t>所谓审题，就是准确理解把握例题以及出题人的要求，在命题的要求与限定的范围内，写出一篇合乎要求的文章。</w:t>
      </w:r>
    </w:p>
    <w:p>
      <w:pPr>
        <w:pStyle w:val="TextBodyIndent"/>
        <w:ind w:firstLine="540"/>
        <w:rPr/>
      </w:pPr>
      <w:r>
        <w:rPr/>
        <w:t>1</w:t>
      </w:r>
      <w:r>
        <w:rPr/>
        <w:t>、合题作文的审题。这类作文是学生最受欢迎的，因为它本身就告诉了我们的内容，不会让学生花费太多的脑筋去捉摸题目的意图，针对于这类文章，指导学生抓住几个关键的问题就可以了，比如说，</w:t>
      </w:r>
      <w:r>
        <w:rPr/>
        <w:t>2002</w:t>
      </w:r>
      <w:r>
        <w:rPr/>
        <w:t>年广西柳州市中学招生统一考试题中的作文题目是《那一次，我</w:t>
      </w:r>
      <w:r>
        <w:rPr>
          <w:rFonts w:eastAsia="Times New Roman"/>
          <w:u w:val="single"/>
        </w:rPr>
        <w:t xml:space="preserve">           </w:t>
      </w:r>
      <w:r>
        <w:rPr/>
        <w:t>了》，要求在横线上填上“成功”、“失败</w:t>
      </w:r>
      <w:r>
        <w:rPr/>
        <w:t>”、“</w:t>
      </w:r>
      <w:r>
        <w:rPr/>
        <w:t>觉悟”、“犹豫”、“落泪”、“害怕”等字眼的作文。如果填的是成功，那么你只要抓住成功这两个关键字眼去展开即可。</w:t>
      </w:r>
    </w:p>
    <w:p>
      <w:pPr>
        <w:pStyle w:val="TextBodyIndent"/>
        <w:ind w:firstLine="540"/>
        <w:rPr/>
      </w:pPr>
      <w:r>
        <w:rPr/>
        <w:t>2</w:t>
      </w:r>
      <w:r>
        <w:rPr/>
        <w:t>、看图作文审题。针对于看图作文，我们必须指导学生充分利用画图上所提供的条件，把握图画中隐含的深刻思想。告诉学生在时图画上标示的题目就是文章的主题，有时可以从图画中描绘的人物、事物，特别是利用一些关键的语句去发挥主题。</w:t>
      </w:r>
    </w:p>
    <w:p>
      <w:pPr>
        <w:pStyle w:val="TextBodyIndent"/>
        <w:ind w:firstLine="540"/>
        <w:rPr/>
      </w:pPr>
      <w:r>
        <w:rPr/>
        <w:t>如</w:t>
      </w:r>
      <w:r>
        <w:rPr/>
        <w:t>2000</w:t>
      </w:r>
      <w:r>
        <w:rPr/>
        <w:t>年广西中考试题中就有一个小作文是以漫画的形式所形成的。文章要求我们用说明文的方式表达，这里我们就要审清题意，要用清晰、准确的说明性语言介绍画中的武松早已不是昔日威风凛凛的打虎英雄，而是转变成了一个尽心尽职的老虎饲养员。考虑与人由过去的敌对关系变成今日和睦相处的关系，老虎一家神情悠闲自在。而景阳岗也由过去的风险之地变成今日的野生动物保护基地了。在这里我们必须指导学生明确这幅漫画的主题，这就是保护野生动物是人类面临的亟待解决的课题。</w:t>
      </w:r>
    </w:p>
    <w:p>
      <w:pPr>
        <w:pStyle w:val="TextBodyIndent"/>
        <w:ind w:firstLine="542"/>
        <w:rPr>
          <w:b/>
          <w:b/>
          <w:bCs/>
        </w:rPr>
      </w:pPr>
      <w:r>
        <w:rPr>
          <w:b/>
          <w:bCs/>
        </w:rPr>
        <w:t>（二）内容</w:t>
      </w:r>
    </w:p>
    <w:p>
      <w:pPr>
        <w:pStyle w:val="TextBodyIndent"/>
        <w:ind w:firstLine="540"/>
        <w:rPr/>
      </w:pPr>
      <w:r>
        <w:rPr/>
        <w:t>当代社会发展日新月异，网络时代的蓬勃发展，各种各样的复杂思想混杂地渗透在人们的头脑之中，一些不利于学生健康发展的思想或多或少地影响着还是单纯的中学生。因此，在一些学生的文章中，早恋、吸烟、看黄色录像、赌博等等就在其中反映出来了。写这样的文章，虽然说明作者真情实感的吐露，但它毕竟有悖于我们的教学要求，且对于学生这个群体来讲也是不宜的。因此，在内容上，我作了如下的两点指导：</w:t>
      </w:r>
    </w:p>
    <w:p>
      <w:pPr>
        <w:pStyle w:val="TextBodyIndent"/>
        <w:ind w:firstLine="540"/>
        <w:rPr/>
      </w:pPr>
      <w:r>
        <w:rPr/>
        <w:t>1</w:t>
      </w:r>
      <w:r>
        <w:rPr/>
        <w:t>、思想健康。我们的一些考试说明，考试大纲明确规定：“思想健康”是对作文内容的主要要求。它说明就是在作文中表达思想观点和感情倾向要健康、积极，不要有不健康、不积极的思想内容，更不能有违法乱纪的思想内容和腐朽堕落的感情倾向。</w:t>
      </w:r>
    </w:p>
    <w:p>
      <w:pPr>
        <w:pStyle w:val="TextBodyIndent"/>
        <w:ind w:firstLine="540"/>
        <w:rPr/>
      </w:pPr>
      <w:r>
        <w:rPr/>
        <w:t>一般来讲，思想健康主要包括这向个方面：</w:t>
      </w:r>
      <w:r>
        <w:rPr/>
        <w:t>A</w:t>
      </w:r>
      <w:r>
        <w:rPr/>
        <w:t>、文章要有热爱我们的祖国，热爱我们的民族、热爱社会主义制度的积极思想。</w:t>
      </w:r>
      <w:r>
        <w:rPr/>
        <w:t>B</w:t>
      </w:r>
      <w:r>
        <w:rPr/>
        <w:t>、所反映的观点，要符合我们国家的政策法令，要符合社会主义的道德规范，要继承我们道德传统中优秀的东西。</w:t>
      </w:r>
      <w:r>
        <w:rPr/>
        <w:t>C</w:t>
      </w:r>
      <w:r>
        <w:rPr/>
        <w:t>、文章要表现积极向上的精神，要有正确的人生观，要有集体主义精神和助人为乐的奉献精神。</w:t>
      </w:r>
      <w:r>
        <w:rPr/>
        <w:t>D</w:t>
      </w:r>
      <w:r>
        <w:rPr/>
        <w:t>、文章内容要爱憎分明，歌颂光明，批判黑暗，对敌人铁面无私，对人民满腔热情，对人的某些缺点要立意在“帮”，绝不允许冷嘲热讽。</w:t>
      </w:r>
    </w:p>
    <w:p>
      <w:pPr>
        <w:pStyle w:val="TextBodyIndent"/>
        <w:ind w:firstLine="514"/>
        <w:rPr/>
      </w:pPr>
      <w:r>
        <w:rPr/>
        <w:t>2</w:t>
      </w:r>
      <w:r>
        <w:rPr/>
        <w:t>、中心明确。无论写哪一篇文章，我们都要讲究中心明确。“中心明确”是指文章的观点鲜明，即在文章当中你要表明或要秉持的是什么样的思想观念，旗帜鲜明地支持什么、批判什么。切忌出现“下笔千言，离题万里”这种现象。</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9436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8pt;mso-position-vertical-relative:text;margin-left:19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Indent"/>
        <w:rPr/>
      </w:pPr>
      <w:r>
        <w:rPr/>
        <w:t>3</w:t>
      </w:r>
      <w:r>
        <w:rPr/>
        <w:t>、内容充实。文章内容要充实，例如，就记叙文而言，指的是所记人物、事件具体实在；就议论文而言指的是论点突出、论据充足。从目前学生的作文水平来看，大部分的文章存在立脚点、文章内容单薄的现象，文章空空洞洞，平平淡淡，老是那熟悉的几件事在眼前晃来晃去。文章内容充实与否，具体地体现在学生选材（事件）的运用上，材料（事物）运用得典型、恰当，文章内容就充实、具体，否则，材料运用得再多，也达不到文章内容充实的目的。</w:t>
      </w:r>
    </w:p>
    <w:p>
      <w:pPr>
        <w:pStyle w:val="TextBodyIndent"/>
        <w:ind w:firstLine="360"/>
        <w:rPr>
          <w:b/>
          <w:b/>
          <w:bCs/>
        </w:rPr>
      </w:pPr>
      <w:r>
        <w:rPr>
          <w:b/>
          <w:bCs/>
        </w:rPr>
        <w:t>（三）结构</w:t>
      </w:r>
    </w:p>
    <w:p>
      <w:pPr>
        <w:pStyle w:val="TextBodyIndent"/>
        <w:rPr/>
      </w:pPr>
      <w:r>
        <w:rPr/>
        <w:t>观察任何一年的中考作文，它对结构的要求都会出现这样的句子，条理清楚，段落分明，结构完整。所以，文章的结构也是评估作文写作水平的一个重要依据之一。具体来讲，条理清楚就是作文思路展开有步骤，合逻辑，层次分明，脉胳清晰。段落分明就段落的划分安排合理，不会有颠三倒四，纠缠不清的毛病。结构完整，就是有头有尾，有交代有照应，布局周密，没有残缺不全，主次不分的毛病。不过纵观当今，学生的作文，我们在结构上的合理安排可谓是七零八乱，要么安排得就像一粒糖中间特大，两头细小，要么就像一个瓶子，瓶口小，瓶身大，更有甚者，有的学生整篇文章就是密密麻麻的一段到底。因此，在结构上进行指导，是学生写作不可忽视的一个重要环节。</w:t>
      </w:r>
    </w:p>
    <w:p>
      <w:pPr>
        <w:pStyle w:val="TextBodyIndent"/>
        <w:rPr/>
      </w:pPr>
      <w:r>
        <w:rPr/>
        <w:t>具体地说，我是这样进行指导的，在段的划分方面，我进行分批次的指导，对于作文写得好的同学，我让他们自己安排的段落，但是也要告诉他们如何避免以上的几种毛病。对于写作能力较差的学生，我把段落规定死了，写任何一篇文章，都必须分成四段。这样，让他们掌握分段的确良基本技能，以免在考试中出现不必要的丢分情况。</w:t>
      </w:r>
    </w:p>
    <w:p>
      <w:pPr>
        <w:pStyle w:val="TextBodyIndent"/>
        <w:ind w:firstLine="360"/>
        <w:rPr>
          <w:b/>
          <w:b/>
          <w:bCs/>
        </w:rPr>
      </w:pPr>
      <w:r>
        <w:rPr>
          <w:b/>
          <w:bCs/>
        </w:rPr>
        <w:t>（四）文采</w:t>
      </w:r>
    </w:p>
    <w:p>
      <w:pPr>
        <w:pStyle w:val="TextBodyIndent"/>
        <w:rPr/>
      </w:pPr>
      <w:r>
        <w:rPr/>
        <w:t>伟大的诗人杜甫曾说过：“为人性僻耽佳句，语不惊人死不休。”前苏联作家高尔基也说过这样一句：“艺术作品的目的是充分而鲜明地描写事实里面所隐藏的社会生活的重大意义，所以必须有明确的语言和精选的字眼儿。”这些论述表明，我们在作文写作中要注意讲究文采。虽然我们要求的学生不可能有大诗人、大作家那丰富的阅历，但是，学生在用词与修辞两方面加强训练，也是为文章添色的重要步骤。中考作文，语言评为一等的要求是语言准确、流畅、生动。可见一篇好的文章，是以词语的丰富性作为基础的。因此，指导学生应该注意文化的积淀，加强语言的积累，讲究炼字与炼词。</w:t>
      </w:r>
    </w:p>
    <w:p>
      <w:pPr>
        <w:pStyle w:val="TextBodyIndent"/>
        <w:rPr/>
      </w:pPr>
      <w:r>
        <w:rPr/>
        <w:t>修辞学告诉我们，人类的用语言交流思想传达信息，不仅要表达得准确无误、清楚明白，还应该力求做到生动形象，妥切鲜明，尽可能给人以深刻的印象和语言的美感。当前在中学生知识范畴常见的修辞无外乎是这几种：夸张、排比、拟人、比喻。它们运用得恰当就会为文章增添一个突出的亮点，会让人有一种耳目一新、喜气洋洋的感觉。会对修辞，我对学生的要求是：必须在作文当中或多或少出现几句修辞的运用。总之，我们在修辞方面加强指导，也许会让学生在作文写作时避免“言之无文，行而不远”现象。</w:t>
      </w:r>
    </w:p>
    <w:p>
      <w:pPr>
        <w:pStyle w:val="TextBodyIndent"/>
        <w:ind w:left="359" w:hanging="0"/>
        <w:rPr>
          <w:b/>
          <w:b/>
          <w:bCs/>
        </w:rPr>
      </w:pPr>
      <w:r>
        <w:rPr>
          <w:b/>
          <w:bCs/>
        </w:rPr>
        <w:t>（五）文面</w:t>
      </w:r>
    </w:p>
    <w:p>
      <w:pPr>
        <w:pStyle w:val="TextBodyIndent"/>
        <w:rPr/>
      </w:pPr>
      <w:r>
        <w:rPr>
          <w:rFonts w:cs="宋体;SimSun" w:ascii="宋体;SimSun" w:hAnsi="宋体;SimSun"/>
        </w:rPr>
        <w:t>“</w:t>
      </w:r>
      <w:r>
        <w:rPr/>
        <w:t>文面”是文章的“门面”，具体指一篇文章在人们视觉印象所呈现出来的总体面貌。它包括文字书写、字数控制、标点符号、修改符号等内容。从美学的角度来讲，文面如果通俗一点的讲就是阅读者脑中的印象分。这印象分实在是太重要了，它直接地隐形地影响着学生作文的总体分数，好的文面使人赏心悦目，评阅老师见之爱之，分值也高，差的方面让评卷已是评得焦头烂额的老师更加痛苦不堪。这样，无论你其它方面再好，其分数想必是大打折扣。所以，指导学生在文面上下功夫，也是提高作文的重中之重。针对文面，我的做法是这样的：</w:t>
      </w:r>
    </w:p>
    <w:p>
      <w:pPr>
        <w:pStyle w:val="TextBodyIndent"/>
        <w:rPr/>
      </w:pPr>
      <w:r>
        <w:rPr/>
        <w:t>1</w:t>
      </w:r>
      <w:r>
        <w:rPr/>
        <w:t>、督促学生每天用一定的时间练字，争取书写流利、规范。</w:t>
      </w:r>
    </w:p>
    <w:p>
      <w:pPr>
        <w:pStyle w:val="TextBodyIndent"/>
        <w:ind w:firstLine="342"/>
        <w:rPr/>
      </w:pPr>
      <w:r>
        <w:rPr/>
        <w:t>2</w:t>
      </w:r>
      <w:r>
        <w:rPr/>
        <w:t>、每次作文时，必须把手洗干净，免得用汗渍或其它原因而把卷面弄脏。</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9624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19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extBodyIndent"/>
        <w:rPr/>
      </w:pPr>
      <w:r>
        <w:rPr/>
        <w:t>3</w:t>
      </w:r>
      <w:r>
        <w:rPr/>
        <w:t>、在作文写作过程中，出现写错字时或者写错一句话时，轻轻用笔斜划一横即可，不要使劲地用笔去涂抹。原先，我们班学生刚刚进入初中学习阶段时，作文写错了一个字，他好像害怕教师知道一样，用力地用笔去涂呀涂，涂成了一个大黑点，好像鸡在上面拉了泡屎，难看极了。所以，文面问题，它不是一个小问题，它是一个人整体写作责任的最直接的“外部倾向”，我们绝不能掉以轻心。</w:t>
      </w:r>
    </w:p>
    <w:p>
      <w:pPr>
        <w:pStyle w:val="TextBodyIndent"/>
        <w:ind w:firstLine="360"/>
        <w:rPr>
          <w:b/>
          <w:b/>
          <w:bCs/>
        </w:rPr>
      </w:pPr>
      <w:r>
        <w:rPr>
          <w:b/>
          <w:bCs/>
        </w:rPr>
        <w:t>三、写作速度的指导</w:t>
      </w:r>
    </w:p>
    <w:p>
      <w:pPr>
        <w:pStyle w:val="TextBodyIndent"/>
        <w:rPr/>
      </w:pPr>
      <w:r>
        <w:rPr/>
        <w:t>中学语文教学大纲提出：语文教学要面向现代化，面向世界，面向未来，要求学生写作要有一定的写作速度。现在，学生作文中普遍存在的问题就是，往往一个课时要求完成的作文却要拖一两天，两个课时要求完成的作文却要拖三四天。教师本周布置并要求完成的作文，学生却要拖到下一周才能完成。学生在写作速度上非常拖沓。针对这种情况，我在作文的速度上参考一些名师的教学方法，作了如下方面的指导。</w:t>
      </w:r>
    </w:p>
    <w:p>
      <w:pPr>
        <w:pStyle w:val="TextBodyIndent"/>
        <w:ind w:firstLine="360"/>
        <w:rPr>
          <w:b/>
          <w:b/>
          <w:bCs/>
        </w:rPr>
      </w:pPr>
      <w:r>
        <w:rPr>
          <w:b/>
          <w:bCs/>
        </w:rPr>
        <w:t>（一）定时</w:t>
      </w:r>
    </w:p>
    <w:p>
      <w:pPr>
        <w:pStyle w:val="TextBodyIndent"/>
        <w:rPr/>
      </w:pPr>
      <w:r>
        <w:rPr/>
        <w:t>英国著名作家哈代曾说过这样一句话：“万物都有定时”。所以作文也应该定时。在我们班作文课，我总是先提前几分钟出作文题目，然后规定在</w:t>
      </w:r>
      <w:r>
        <w:rPr/>
        <w:t>40</w:t>
      </w:r>
      <w:r>
        <w:rPr/>
        <w:t>分钟的时间内，要求作文写得较好的学生完成写作</w:t>
      </w:r>
      <w:r>
        <w:rPr/>
        <w:t>550</w:t>
      </w:r>
      <w:r>
        <w:rPr>
          <w:rFonts w:cs="宋体;SimSun" w:ascii="宋体;SimSun" w:hAnsi="宋体;SimSun"/>
        </w:rPr>
        <w:t>—</w:t>
      </w:r>
      <w:r>
        <w:rPr/>
        <w:t>800</w:t>
      </w:r>
      <w:r>
        <w:rPr/>
        <w:t>字；写作能力较一般的学生要完成</w:t>
      </w:r>
      <w:r>
        <w:rPr/>
        <w:t>450</w:t>
      </w:r>
      <w:r>
        <w:rPr>
          <w:rFonts w:cs="宋体;SimSun" w:ascii="宋体;SimSun" w:hAnsi="宋体;SimSun"/>
        </w:rPr>
        <w:t>—</w:t>
      </w:r>
      <w:r>
        <w:rPr/>
        <w:t>660</w:t>
      </w:r>
      <w:r>
        <w:rPr/>
        <w:t>字，写作能力较差的学生也要完成</w:t>
      </w:r>
      <w:r>
        <w:rPr/>
        <w:t>350</w:t>
      </w:r>
      <w:r>
        <w:rPr>
          <w:rFonts w:cs="宋体;SimSun" w:ascii="宋体;SimSun" w:hAnsi="宋体;SimSun"/>
        </w:rPr>
        <w:t>—</w:t>
      </w:r>
      <w:r>
        <w:rPr/>
        <w:t>500</w:t>
      </w:r>
      <w:r>
        <w:rPr/>
        <w:t>字。</w:t>
      </w:r>
    </w:p>
    <w:p>
      <w:pPr>
        <w:pStyle w:val="TextBodyIndent"/>
        <w:rPr/>
      </w:pPr>
      <w:r>
        <w:rPr/>
        <w:t>在写作期间，不准讲一句话，不准翻阅任何一本书。一切按照考试的要求来严格对待学生的写作过程。当所规定的</w:t>
      </w:r>
      <w:r>
        <w:rPr/>
        <w:t>40</w:t>
      </w:r>
      <w:r>
        <w:rPr/>
        <w:t>分钟一到的时候，不管你写完没有写完，必须马上交卷。这样做，把无形的时间变成了一种有形的压力，学生在这种压力下，就会改掉原先磨磨蹭蹭的不良习惯。实际效果也证明了这一点，原来我害怕学生们在</w:t>
      </w:r>
      <w:r>
        <w:rPr/>
        <w:t>40</w:t>
      </w:r>
      <w:r>
        <w:rPr/>
        <w:t>分钟不能完成任务，经过一段时间的训练之后，我发现绝大部分同学不仅能够出色地完成，而且比以前写得更好了。</w:t>
      </w:r>
    </w:p>
    <w:p>
      <w:pPr>
        <w:pStyle w:val="TextBodyIndent"/>
        <w:ind w:firstLine="360"/>
        <w:rPr/>
      </w:pPr>
      <w:r>
        <w:rPr>
          <w:b/>
          <w:bCs/>
        </w:rPr>
        <w:t>（二）竞争法</w:t>
      </w:r>
    </w:p>
    <w:p>
      <w:pPr>
        <w:pStyle w:val="TextBodyIndent"/>
        <w:rPr/>
      </w:pPr>
      <w:r>
        <w:rPr/>
        <w:t>青少年时期是一个好胜心切的年龄阶段，而处在集体生活当中的他们更具有了竞争意识。心理学知识告诉我们，竞争能使人的思想高度集中，能激发人的兴趣，能使人产生一种亢奋的情绪，从而提高写作速度。在上作文课时，我总是先在黑板上写这几个字：“本次作文十大速度高手是——。这种模仿武林中打擂的做法，很受学生的欢迎，他们一个个跃跃欲试，相互争夺高手这一极富魅力的称号。然后，作文结束时，在黑板上写上前十个先交作文学生的名字。</w:t>
      </w:r>
    </w:p>
    <w:p>
      <w:pPr>
        <w:pStyle w:val="TextBodyIndent"/>
        <w:rPr/>
      </w:pPr>
      <w:r>
        <w:rPr/>
        <w:t>当然，针对于写作课那种咬笔杆子的学生，我们必须又得指导用另一种方法：先让他们记下上一次作文用的时间，在这一次作文时，争取要比上一次用得少，让他们自己与自己竞争。当这次作文所用的时间胜过上一次时，他们同样也信心大增。</w:t>
      </w:r>
    </w:p>
    <w:p>
      <w:pPr>
        <w:pStyle w:val="TextBodyIndent"/>
        <w:ind w:firstLine="360"/>
        <w:rPr/>
      </w:pPr>
      <w:r>
        <w:rPr>
          <w:b/>
          <w:bCs/>
        </w:rPr>
        <w:t>（三）奖励法</w:t>
      </w:r>
    </w:p>
    <w:p>
      <w:pPr>
        <w:pStyle w:val="TextBodyIndent"/>
        <w:rPr/>
      </w:pPr>
      <w:r>
        <w:rPr/>
        <w:t>对于每次作文的十大速度高手和作文有进步的学生，我都给予一定奖励，这种奖励绝不是“心血来潮”或者拖拖拉拉，我总是当场兑现。要么是给他们加上</w:t>
      </w:r>
      <w:r>
        <w:rPr/>
        <w:t>1</w:t>
      </w:r>
      <w:r>
        <w:rPr>
          <w:rFonts w:cs="宋体;SimSun" w:ascii="宋体;SimSun" w:hAnsi="宋体;SimSun"/>
        </w:rPr>
        <w:t>—</w:t>
      </w:r>
      <w:r>
        <w:rPr/>
        <w:t>2</w:t>
      </w:r>
      <w:r>
        <w:rPr/>
        <w:t>的操行分，要么就是给予小小的物质奖励，奖几本作业本、几支笔。这种精神与物质的同时奖励，会提高学生的作文积极性，进一步促进学生对作文的爱好。</w:t>
      </w:r>
    </w:p>
    <w:p>
      <w:pPr>
        <w:pStyle w:val="TextBodyIndent"/>
        <w:rPr/>
      </w:pPr>
      <w:r>
        <w:rPr/>
        <w:t>四、老师实际行动的指导</w:t>
      </w:r>
    </w:p>
    <w:p>
      <w:pPr>
        <w:pStyle w:val="TextBodyIndent"/>
        <w:rPr/>
      </w:pPr>
      <w:r>
        <w:rPr/>
        <w:t>它实际就是指老师以身作则，自己多写“下水作文”，以自身的实际行动来进行的一种作文指导方式。我们应该认识到，老师不仅是命题者，还应该是积极的参与者、实验者。作为单纯的命题者，老师对于作文往往缺乏切身体验，因而，在教学中也难以给学生实际的指导和指定。我们常常是纸上谈兵，隔靴搔痒，解决这一问题的唯一途径就是教师写“下水作文”。</w:t>
      </w:r>
    </w:p>
    <w:p>
      <w:pPr>
        <w:pStyle w:val="TextBodyIndent"/>
        <w:ind w:firstLine="342"/>
        <w:rPr/>
      </w:pPr>
      <w:r>
        <w:rPr/>
        <w:t>叶圣陶先生曾说过：“越是有关作文老师实践越多，经验越丰富，给学生的帮助就大”。不写作文的老师，由于缺乏对写作心得的深刻体验和把握，往往更多的是居高临下的理论知识灌输，其结果往往是束缚了学生的写作灵感和创造才华，教师亲自参与、亲笔作文，才能将心比心，知甘苦、知过程——我为什么要这样写？学生会想到这样吗？老师与学生共同下水，其中的得失，还可以促进老师与学生的友谊，加深感情使学生亲其师而信其道，而且还能使学生爱作文、乐作文、作好文。</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43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8pt;mso-position-vertical-relative:text;margin-left:19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Indent"/>
        <w:rPr/>
      </w:pPr>
      <w:r>
        <w:rPr/>
        <w:t>但有一点大家应该注意老师写的“下水”作文，千万不能脱离学生当时的写作水平，你写得过于深刻含蓄或者洒脱他们可能看不懂，进而也许会使有的学生产生害怕作文的情绪。因此，老师写下水作文时，一定要把自己当作是他们一样的年纪，只不过应该在词句、中心、段落等方面，安排得优秀一些，这有利于给他们起到一个典型的示范作用。</w:t>
      </w:r>
    </w:p>
    <w:p>
      <w:pPr>
        <w:pStyle w:val="TextBodyIndent"/>
        <w:ind w:firstLine="360"/>
        <w:rPr>
          <w:b/>
          <w:b/>
          <w:bCs/>
        </w:rPr>
      </w:pPr>
      <w:r>
        <w:rPr>
          <w:b/>
          <w:bCs/>
        </w:rPr>
        <w:t>五、作文指导应该注意的几个问题</w:t>
      </w:r>
    </w:p>
    <w:p>
      <w:pPr>
        <w:pStyle w:val="TextBodyIndent"/>
        <w:ind w:firstLine="360"/>
        <w:rPr>
          <w:b/>
          <w:b/>
          <w:bCs/>
        </w:rPr>
      </w:pPr>
      <w:r>
        <w:rPr>
          <w:b/>
          <w:bCs/>
        </w:rPr>
        <w:t>（一）适当指导</w:t>
      </w:r>
    </w:p>
    <w:p>
      <w:pPr>
        <w:pStyle w:val="TextBodyIndent"/>
        <w:rPr/>
      </w:pPr>
      <w:r>
        <w:rPr/>
        <w:t>老师对学生进行作文指导，永远是提高学生作文水平的一个重要环节，但是千万不能认为我们是老师，就搞“瞎指导”。如果作文指导得太多，想面面俱到，一会儿说这个学生应该注意这点，那个学生因该注意那点，这必然会越俎代疱，妨碍学生创造思维能力的发展，严重者还可能学生对老师、对作文产生厌烦的情绪，但是如果我们指导得太少而想蜻蜓点水一般，那么又起不到点拔的作用。好的做法是我们对作文进行指导时，必须因时、因材、因人而言，进行适当的指导，“该出手时才出手”。</w:t>
      </w:r>
    </w:p>
    <w:p>
      <w:pPr>
        <w:pStyle w:val="TextBodyIndent"/>
        <w:ind w:firstLine="360"/>
        <w:rPr>
          <w:b/>
          <w:b/>
          <w:bCs/>
        </w:rPr>
      </w:pPr>
      <w:r>
        <w:rPr>
          <w:b/>
          <w:bCs/>
        </w:rPr>
        <w:t>（二）先写后导</w:t>
      </w:r>
    </w:p>
    <w:p>
      <w:pPr>
        <w:pStyle w:val="TextBodyIndent"/>
        <w:rPr/>
      </w:pPr>
      <w:r>
        <w:rPr/>
        <w:t>我们坚决反对在写作前，老师先讲审题，讲立意、讲方法、讲技巧、讲范围、讲了很大一番之后才让学生去写，因为这样做学生的思维往往会被教师的讲解所迷惑、所束缚，他们的创新精神往往也被抹杀了。其结果就是，学生写出来的作文好像是同一个厂家生产的产品一模一样，因此，对某一篇文章在进行指导时，我主张先写后导，作文前既不讲写法，也不念范文。出一个题目，然后按一些要求即放手让学生去写，写完后根据学生作文的具体情况进行指导。这样学生在写作上才有进步，才会有“妙笔生花”。</w:t>
      </w:r>
    </w:p>
    <w:p>
      <w:pPr>
        <w:pStyle w:val="TextBodyIndent"/>
        <w:ind w:firstLine="342"/>
        <w:rPr/>
      </w:pPr>
      <w:r>
        <w:rPr/>
        <w:t>总之，作文指导是一门艺术，这门艺术的博大精深奥妙无穷，令人向往，要想在这一门艺术当中学有所成，我们必须不断开拓进取，努力学习。古人云：“听君一席话，胜读十年书”，要想在作文上给学生这么“一席话”，我们必须加深自身主体的思想、道德、文化等诸多素养的提高，只有这样做，我们才能遵循“德高为师、学高为范”的千古教育名理，也只有这样做，我们才能适应不断变化发展的时代的要求。</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58640</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3.2pt;mso-position-vertical-relative:text;margin-left:19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chineseCountingThousand"/>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xionghui</dc:creator>
  <dc:description/>
  <cp:keywords/>
  <dc:language>en-US</dc:language>
  <cp:lastModifiedBy>lenovo</cp:lastModifiedBy>
  <dcterms:modified xsi:type="dcterms:W3CDTF">2020-06-03T12:21:00Z</dcterms:modified>
  <cp:revision>2</cp:revision>
  <dc:subject/>
  <dc:title>初中作文教学的指导艺术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