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堂吉诃德》中堂吉诃德形象的多重性</w:t>
      </w:r>
    </w:p>
    <w:p>
      <w:pPr>
        <w:pStyle w:val="Normal"/>
        <w:rPr>
          <w:b/>
          <w:b/>
          <w:szCs w:val="21"/>
        </w:rPr>
      </w:pPr>
      <w:r>
        <w:rPr>
          <w:b/>
          <w:szCs w:val="21"/>
        </w:rPr>
        <w:t>[ </w:t>
      </w:r>
      <w:r>
        <w:rPr>
          <w:b/>
          <w:szCs w:val="21"/>
        </w:rPr>
        <w:t>摘要</w:t>
      </w:r>
      <w:r>
        <w:rPr>
          <w:b/>
          <w:szCs w:val="21"/>
        </w:rPr>
        <w:t>] </w:t>
      </w:r>
    </w:p>
    <w:p>
      <w:pPr>
        <w:pStyle w:val="Normal"/>
        <w:rPr>
          <w:b/>
          <w:b/>
          <w:szCs w:val="21"/>
        </w:rPr>
      </w:pPr>
      <w:r>
        <w:rPr>
          <w:b/>
          <w:szCs w:val="21"/>
        </w:rPr>
      </w:r>
    </w:p>
    <w:p>
      <w:pPr>
        <w:pStyle w:val="Normal"/>
        <w:spacing w:lineRule="exact" w:line="500"/>
        <w:ind w:firstLine="420"/>
        <w:rPr/>
      </w:pPr>
      <w:r>
        <w:rPr/>
        <w:t>塞万提斯的小说《堂吉河德》中的主人公堂吉河德，是一个不朽的艺术典型。在他身上，喜剧的素材和悲剧的因素，进步的理想与落后的现实、高尚的动机和过时的手段，复杂的性格和矛盾的举动共同构成了鲜明的艺术形象。 </w:t>
      </w:r>
    </w:p>
    <w:p>
      <w:pPr>
        <w:pStyle w:val="Normal"/>
        <w:spacing w:lineRule="exact" w:line="500"/>
        <w:ind w:firstLine="420"/>
        <w:rPr/>
      </w:pPr>
      <w:r>
        <w:rPr/>
        <w:t>一方面，堂古河德思想天真，行动可笑，既蠢又狂，妄自尊大，脱离实际，单凭主观想象和幻觉行事。另一方面，他又乐观自信，热情豪爽，不畏强暴，不伯牺牲，咬定一种扫尽人间不平等的信念毫不放松，对生活和现实有深刻的认识和评价。堂吉河德的形象的典型意义，在于他的多重性，真实地反映了西班牙当时的现实和作家的人文主义思想。</w:t>
      </w:r>
    </w:p>
    <w:p>
      <w:pPr>
        <w:pStyle w:val="Normal"/>
        <w:spacing w:lineRule="exact" w:line="500"/>
        <w:rPr/>
      </w:pPr>
      <w:r>
        <w:rPr/>
      </w:r>
    </w:p>
    <w:p>
      <w:pPr>
        <w:pStyle w:val="Normal"/>
        <w:rPr/>
      </w:pPr>
      <w:r>
        <w:rPr>
          <w:b/>
        </w:rPr>
        <w:t>{</w:t>
      </w:r>
      <w:r>
        <w:rPr>
          <w:b/>
        </w:rPr>
        <w:t>关键词</w:t>
      </w:r>
      <w:r>
        <w:rPr>
          <w:b/>
        </w:rPr>
        <w:t xml:space="preserve">]  </w:t>
      </w:r>
      <w:r>
        <w:rPr/>
        <w:t>喜剧性；悲剧性；理想性；复杂性 </w:t>
      </w:r>
    </w:p>
    <w:p>
      <w:pPr>
        <w:pStyle w:val="Normal"/>
        <w:rPr/>
      </w:pPr>
      <w:r>
        <w:rPr/>
      </w:r>
    </w:p>
    <w:p>
      <w:pPr>
        <w:pStyle w:val="Normal"/>
        <w:rPr/>
      </w:pPr>
      <w:r>
        <w:rPr/>
      </w:r>
    </w:p>
    <w:p>
      <w:pPr>
        <w:pStyle w:val="Normal"/>
        <w:spacing w:lineRule="exact" w:line="500"/>
        <w:ind w:firstLine="420"/>
        <w:rPr/>
      </w:pPr>
      <w:r>
        <w:rPr>
          <w:rFonts w:ascii="宋体;SimSun" w:hAnsi="宋体;SimSun" w:cs="宋体;SimSun"/>
          <w:szCs w:val="21"/>
        </w:rPr>
        <w:t>一个脱离现实的人物</w:t>
      </w:r>
      <w:r>
        <w:rPr>
          <w:rFonts w:cs="宋体;SimSun" w:ascii="宋体;SimSun" w:hAnsi="宋体;SimSun"/>
          <w:szCs w:val="21"/>
        </w:rPr>
        <w:t>,</w:t>
      </w:r>
      <w:r>
        <w:rPr>
          <w:rFonts w:ascii="宋体;SimSun" w:hAnsi="宋体;SimSun" w:cs="宋体;SimSun"/>
          <w:szCs w:val="21"/>
        </w:rPr>
        <w:t>一套滑稽的装扮</w:t>
      </w:r>
      <w:r>
        <w:rPr>
          <w:rFonts w:cs="宋体;SimSun" w:ascii="宋体;SimSun" w:hAnsi="宋体;SimSun"/>
          <w:szCs w:val="21"/>
        </w:rPr>
        <w:t>,</w:t>
      </w:r>
      <w:r>
        <w:rPr>
          <w:rFonts w:ascii="宋体;SimSun" w:hAnsi="宋体;SimSun" w:cs="宋体;SimSun"/>
          <w:szCs w:val="21"/>
        </w:rPr>
        <w:t>一匹瘦弱的老马</w:t>
      </w:r>
      <w:r>
        <w:rPr>
          <w:rFonts w:cs="宋体;SimSun" w:ascii="宋体;SimSun" w:hAnsi="宋体;SimSun"/>
          <w:szCs w:val="21"/>
        </w:rPr>
        <w:t>,</w:t>
      </w:r>
      <w:r>
        <w:rPr>
          <w:rFonts w:ascii="宋体;SimSun" w:hAnsi="宋体;SimSun" w:cs="宋体;SimSun"/>
          <w:szCs w:val="21"/>
        </w:rPr>
        <w:t>一个华丽的时代</w:t>
      </w:r>
      <w:r>
        <w:rPr>
          <w:rFonts w:cs="宋体;SimSun" w:ascii="宋体;SimSun" w:hAnsi="宋体;SimSun"/>
          <w:szCs w:val="21"/>
        </w:rPr>
        <w:t>,</w:t>
      </w:r>
      <w:r>
        <w:rPr>
          <w:rFonts w:ascii="宋体;SimSun" w:hAnsi="宋体;SimSun" w:cs="宋体;SimSun"/>
          <w:szCs w:val="21"/>
        </w:rPr>
        <w:t>演绎了一个不对现实妥协的骑士追求理想生存环境的漫长之路。塞万提斯的《堂吉诃德》成功地塑造了一个复杂而又矛盾、思想偶尔荒诞不经、时而又充斥理想与正义的小人物</w:t>
      </w:r>
      <w:r>
        <w:rPr>
          <w:rFonts w:cs="宋体;SimSun" w:ascii="宋体;SimSun" w:hAnsi="宋体;SimSun"/>
          <w:szCs w:val="21"/>
        </w:rPr>
        <w:t>,</w:t>
      </w:r>
      <w:r>
        <w:rPr>
          <w:rFonts w:ascii="宋体;SimSun" w:hAnsi="宋体;SimSun" w:cs="宋体;SimSun"/>
          <w:szCs w:val="21"/>
        </w:rPr>
        <w:t>这样一个让人觉得可笑又可怜的人物活灵活现地展示在书纸上。 </w:t>
      </w:r>
      <w:r>
        <w:rPr>
          <w:rFonts w:ascii="宋体;SimSun" w:hAnsi="宋体;SimSun" w:cs="宋体;SimSun"/>
          <w:szCs w:val="21"/>
        </w:rPr>
        <w:t>我将从堂吉诃德的喜剧性、悲剧性、理想性、复杂性来分析其形象的多重性。</w:t>
      </w:r>
    </w:p>
    <w:p>
      <w:pPr>
        <w:pStyle w:val="Normal"/>
        <w:spacing w:lineRule="exact" w:line="500"/>
        <w:ind w:firstLine="413"/>
        <w:rPr>
          <w:b/>
          <w:b/>
        </w:rPr>
      </w:pPr>
      <w:r>
        <w:rPr>
          <w:b/>
        </w:rPr>
        <w:t>一、堂吉诃德的喜剧性</w:t>
      </w:r>
    </w:p>
    <w:p>
      <w:pPr>
        <w:pStyle w:val="Normal"/>
        <w:spacing w:lineRule="exact" w:line="500"/>
        <w:ind w:firstLine="420"/>
        <w:rPr/>
      </w:pPr>
      <w:r>
        <w:rPr>
          <w:szCs w:val="21"/>
        </w:rPr>
        <w:t>喜剧是戏剧的一种类型，大众一般理解为笑剧或笑片，以夸张的手法巧妙的结构，诙谐的台词及对喜剧性格的刻画，从而引人对丑的，滑稽的予以嘲笑，对正常人的人生和美好的理想予以肯定。以笑为标志的重要审美就是喜剧性。外表形式中，有形体，言语，动作三个方面，构成人的喜剧性。形体上看，形体的夸张或扭曲常常引人发笑。从言语看，它的喜剧行表现在滑稽与幽默上，至于动作和行为，也常常以它们的荒谬性和滑稽性产生喜剧效果，真正的喜剧性，诞生于人的本质力量的异比，扭曲。诞生于把异化的扭曲的人的本质力量加以夸张和炫耀，造成表里不一，内外不符，荒谬性，矛盾百出，引人嘲笑和讽刺。</w:t>
      </w:r>
    </w:p>
    <w:p>
      <w:pPr>
        <w:pStyle w:val="Normal"/>
        <w:spacing w:lineRule="exact" w:line="500"/>
        <w:ind w:firstLine="420"/>
        <w:rPr/>
      </w:pPr>
      <w:r>
        <w:rPr/>
        <w:t>《堂吉诃德》中写了许多的爱情故事，但这样的爱情故事没有一件是发生在堂吉诃德的身上。他梦幻中的心上人杜尔西内亚，可以说是从来就没有存在过，但我们又看到她无时不在堂吉诃德的左右——他成功时梦到她，失意时想到她，寂寞时想到她，热闹时也想到她。他可以容忍别人对自己的污辱，但他不能忍受别人对杜尔西内亚美貌的怀疑；他在冒险途中遇到过无数个美女，但他认为没有人能和他的杜尔西内亚相比。直到最终他被击败，他还在为杜尔西内亚的美丽辩护——为此，他不惜放弃自己的荣誉和生命。堂吉诃德在最后一次返乡途中，念念不忘的不是自己已经被毁掉的名声，而是爱情给他造成的伤害――这种伤害当然只有他想象中的杜尔西内亚给了他。堂吉诃德没有爱情，有的只是一个爱情梦幻，至多算是柏拉图式的精神恋爱，但他为此却受尽了磨难，尝尽了屈辱，这又是多么的可笑、可悲、可叹！在一个骑士的时代里，一个骑士如果没有赢得一个美丽女人的爱情，那他就不是一个真正的骑士；同样，一个美丽的女人，如果没有一个骑士不惜为了她的美丽一战，那她的美丽就是值得怀疑的。堂吉诃德生在一个不是骑士的时代里，这注定了他不幸的命运。他有无数的智慧，他有无人可比的勇敢，却只能为人增加更多的笑料。他的正直前所未有，但没有人需要他这种正直。</w:t>
      </w:r>
    </w:p>
    <w:p>
      <w:pPr>
        <w:pStyle w:val="Normal"/>
        <w:spacing w:lineRule="exact" w:line="500"/>
        <w:ind w:firstLine="420"/>
        <w:rPr/>
      </w:pPr>
      <w:r>
        <w:rPr/>
        <w:t>堂吉诃德的种种行为暗示出了他的生活的那个年代现实情况，人们之间的冷漠无情，对贫苦人民的一种精神嘲笑。堂吉诃德有时是敢于主持正义的。正如杨正润先生的《如果没有堂吉诃德》中说，“我想这恐怕也是反映了作家们的共同愿望，在一个英雄被淡忘，崇高被消解，理想被蔑视的时代，一歌物欲和金钱带来野蛮的世界，让年轻人也分得一点堂吉诃德的精神吧，如果没有了堂吉诃德这个世界将会是怎样一种情景。</w:t>
      </w:r>
    </w:p>
    <w:p>
      <w:pPr>
        <w:pStyle w:val="Normal"/>
        <w:spacing w:lineRule="exact" w:line="500"/>
        <w:ind w:firstLine="420"/>
        <w:rPr/>
      </w:pPr>
      <w:r>
        <w:rPr/>
        <w:t>堂吉诃德由于被骑士小说毒害，他脱离实际，整日耽于幻想，对现实生活失去了切实感受</w:t>
      </w:r>
      <w:r>
        <w:rPr/>
        <w:t> </w:t>
      </w:r>
      <w:r>
        <w:rPr/>
        <w:t>。他把骑士小说的描写当成现实生活，无视已经发生了变化的时代，企图以自己的游侠行为来复活过时的骑士制度，把单抢匹马打抱不平当做主持正义、改造社会的途径。他沉浸在幻想中，完全丧失了对现实的感觉和判断</w:t>
      </w:r>
      <w:r>
        <w:rPr/>
        <w:t> </w:t>
      </w:r>
      <w:r>
        <w:rPr/>
        <w:t>。在他眼里，到处都是魔法、妖怪、巨人，到处都是他行侠仗义的奇景险境。他把蒙帖艾尔平原上巨大的风车看成是作恶多端的巨人，不顾一切杀将过去，结果被风车巨大的扇叶刮断了长矛，连人带马扫了出去；他把绵羊当军队，奋勇杀去，被放羊人拾起石块当武器，打掉了门牙，打断了肋骨；他认为“人应当是天生自由的”而解救了苦役犯，却命令他们去拜见他的杜尔西内娅，报告他的功绩，结果被犯人们打伤，剥去衣服，狼狈不堪；他模仿传奇中的骑士，单枪匹马到处冲杀。虽然他维护正义，除强扶弱，把消除世界的不平作为自己的天职，而且见义勇为，从不怯懦，为主持正义而置个人生死于度外，但善良的动机往往得到相反的结果，有时不仅害了自己，还害了他人。如搭救被地主毒打的牧童，反使牧童遭到更凶残的毒打。被他当魔鬼打下马来摔断腿的教士说：“你打抱不平，反而害得我一辈子站不平，你为了除害，却叫我终身受害。”他自己也常被讪笑戏弄，断牙断骨，丢了耳朵，削去指头。他纯粹以幻想取代现实的想法，形成了他荒诞</w:t>
      </w:r>
    </w:p>
    <w:p>
      <w:pPr>
        <w:pStyle w:val="Normal"/>
        <w:spacing w:lineRule="exact" w:line="500"/>
        <w:rPr/>
      </w:pPr>
      <w:r>
        <w:rPr/>
        <w:t>无知，偏执顽固，疯癫莽撞的性格特点，着实滑稽可笑。即使这样，他还执迷不悟，认为这种失败是骑士难免的失败，是创立骑士伟业应付的代价，表现了明显的精神胜利法。这时，他是一个荒诞不经的梦想家，是一个道德高尚的疯子。”</w:t>
      </w:r>
    </w:p>
    <w:p>
      <w:pPr>
        <w:pStyle w:val="Normal"/>
        <w:spacing w:lineRule="exact" w:line="500"/>
        <w:ind w:firstLine="420"/>
        <w:rPr/>
      </w:pPr>
      <w:r>
        <w:rPr/>
        <w:t>作者以喜剧的手法深刻地刻画出堂吉诃德的喜剧形象，同时也揭示了人们自身存在的理想与现实的矛盾。从堂吉诃德的喜剧性形象中可以看到悲剧的色彩。</w:t>
      </w:r>
    </w:p>
    <w:p>
      <w:pPr>
        <w:pStyle w:val="Normal"/>
        <w:spacing w:lineRule="exact" w:line="500"/>
        <w:ind w:firstLine="422"/>
        <w:rPr>
          <w:b/>
          <w:b/>
        </w:rPr>
      </w:pPr>
      <w:r>
        <w:rPr>
          <w:b/>
        </w:rPr>
        <w:t>二、堂吉诃德的悲剧性</w:t>
      </w:r>
    </w:p>
    <w:p>
      <w:pPr>
        <w:pStyle w:val="Normal"/>
        <w:spacing w:lineRule="exact" w:line="500"/>
        <w:rPr/>
      </w:pPr>
      <w:r>
        <w:rPr>
          <w:rFonts w:eastAsia="Times New Roman"/>
          <w:b/>
        </w:rPr>
        <w:t xml:space="preserve">    </w:t>
      </w:r>
      <w:r>
        <w:rPr/>
        <w:t>堂吉诃德生活的时代</w:t>
      </w:r>
      <w:r>
        <w:rPr/>
        <w:t>,</w:t>
      </w:r>
      <w:r>
        <w:rPr/>
        <w:t>西班牙王朝由强盛转衰</w:t>
      </w:r>
      <w:r>
        <w:rPr/>
        <w:t>,</w:t>
      </w:r>
      <w:r>
        <w:rPr/>
        <w:t>骑士阶级日趋没落。骑士文学的盛行正是基于小乡绅阶级这种沉湎于往昔的繁华而缺乏现实感的精神心理状态</w:t>
      </w:r>
      <w:r>
        <w:rPr/>
        <w:t>,</w:t>
      </w:r>
      <w:r>
        <w:rPr/>
        <w:t>而堂吉诃德的游侠疯魔症正是当是西班牙社会的一种病态心理，在这种心理的作用下，他的行为与现实社会之间才产生了冲突，渐渐地变成了令人无奈的悲剧。</w:t>
      </w:r>
    </w:p>
    <w:p>
      <w:pPr>
        <w:pStyle w:val="Normal"/>
        <w:spacing w:lineRule="exact" w:line="500"/>
        <w:rPr/>
      </w:pPr>
      <w:r>
        <w:rPr>
          <w:rFonts w:eastAsia="Times New Roman"/>
          <w:b/>
        </w:rPr>
        <w:t xml:space="preserve">    </w:t>
      </w:r>
      <w:r>
        <w:rPr/>
        <w:t>堂吉诃德的行为经常是荒谬的，他不容于庸俗但顽固的常识，因此他被人们永久性地贴上了“疯子”的标签。但是如果说堂吉诃德是个不切实际的疯子，却不尽然。这个“疯子”拥有自己的世俗梦想，而且是不能归为“理想”的愿望。他渴望自己的骑士地位和名望被人认可，渴望那些虚华的富贵，渴望骑士道复苏给自己带来的荣耀。</w:t>
      </w:r>
    </w:p>
    <w:p>
      <w:pPr>
        <w:pStyle w:val="Normal"/>
        <w:spacing w:lineRule="exact" w:line="500"/>
        <w:ind w:firstLine="420"/>
        <w:rPr/>
      </w:pPr>
      <w:r>
        <w:rPr/>
        <w:t>堂吉诃德开始游侠的时候只是因为自己看骑士小说着了迷不能自拔，而随性地踏上了游侠的旅程，他并没有考虑当时社会的现实以及自己的行为所引起的后果，只是因为他想这样做，仅此而已。其实这倒也没什么，只不过当时已不再是骑士的世界，他的行为只是与他的幻想契合而脱离了实际，当他最后醒悟时对他的外甥女说了这样一段感人肺腑的话：“我从前成天成夜读那些骑士小说，读得神魂颠倒；现在觉得心里豁然开朗，明白清楚了。现在知道那些书上都是胡说八道，只恨悔悟已迟，不及再读些启发心灵的书来补救。„„我尽管发过疯，却不愿一疯到死呢。孩子，我要忏悔，还要立遗嘱”，这段颇具悔悟的话，说明堂吉诃德临死时已经意识到了自己的悲剧性，而这却是永远无法补救的了，这是典型的行</w:t>
      </w:r>
      <w:r>
        <w:rPr/>
        <w:t>  </w:t>
      </w:r>
      <w:r>
        <w:rPr/>
        <w:t>动发生时的意识与意图和后来对这行动本身的性质的认识之间产生的矛盾，其悲剧意味已然浓烈。其实，堂吉诃德的行动若是放在骑士时代的话，确实不值得大惊小怪，可是他错就错在，他的原本或许正常的行为跟他所处的时代产生了冲突，而使得这种行为变成了悲剧的载体。</w:t>
      </w:r>
    </w:p>
    <w:p>
      <w:pPr>
        <w:pStyle w:val="Normal"/>
        <w:spacing w:lineRule="exact" w:line="500"/>
        <w:ind w:firstLine="420"/>
        <w:rPr/>
      </w:pPr>
      <w:r>
        <w:rPr/>
        <w:t>堂吉诃德的悲凉在于，他终身奉行骑士的奥义却生在一个不需要骑士的时代；他对道德的阐释鞭辟入里却生在一个道德荒芜的时代；他对事物认真严肃却生在一个荒诞横行、本末倒置的时代。他不幸地成为一个“多余”的人，却对自己的“不合时宜”不加悔改、变本加厉，最终只得悲剧收场。</w:t>
      </w:r>
    </w:p>
    <w:p>
      <w:pPr>
        <w:pStyle w:val="Normal"/>
        <w:spacing w:lineRule="exact" w:line="500"/>
        <w:ind w:firstLine="422"/>
        <w:rPr>
          <w:b/>
          <w:b/>
        </w:rPr>
      </w:pPr>
      <w:r>
        <w:rPr>
          <w:b/>
        </w:rPr>
        <w:t>三、堂吉诃德的理想性</w:t>
      </w:r>
    </w:p>
    <w:p>
      <w:pPr>
        <w:pStyle w:val="Normal"/>
        <w:spacing w:lineRule="exact" w:line="500"/>
        <w:ind w:firstLine="420"/>
        <w:rPr/>
      </w:pPr>
      <w:r>
        <w:rPr/>
        <w:t>堂吉诃德是一个纯粹的理想主义者。他痛恨专制残暴，同情被压迫的劳苦大众，向往自由，把保护人的正当权利与尊严，锄强扶弱，清除人世间的不平作为自己的人生理想。或许这就是他那理想化的骑士道，但他对此是如此的迷恋和执着，如此的不可思议，已完全变成偏执</w:t>
      </w:r>
      <w:r>
        <w:rPr/>
        <w:t>;</w:t>
      </w:r>
      <w:r>
        <w:rPr/>
        <w:t>而且这种偏执不是一般性的，在他心目中它已经是全部了。因偏执而行为变得疯狂，于是大家都把他当疯子，觉得他可笑。但他从不怕人们议论与讥笑，更不怕侮辱和打击，虽然四处碰壁，但却百折不悔，一片赤诚，无论什么都不能使他改变初衷。对于他来说，人生只是手段，不是目的。他说，他之所以珍重自己的生命，无非是为了实现自己的理想。</w:t>
      </w:r>
      <w:r>
        <w:rPr/>
        <w:t> </w:t>
      </w:r>
      <w:r>
        <w:rPr/>
        <w:t>堂吉诃德自封为骑士，总认为人们会尊重他听他的劝告，但是是不如他所愿。</w:t>
      </w:r>
      <w:r>
        <w:rPr/>
        <w:t> </w:t>
      </w:r>
      <w:r>
        <w:rPr/>
        <w:t>在他第一次独自一人游侠过程中，他在密林中听到微弱的声音，像是有人在呻吟。他自言道：“感谢苍天如此迅速赐给我机会，让我尽自己的职责，实现夙愿，旗开得胜。”⑦在他向那位鞭打雇工安德斯的农夫示威后，农夫表示答应按他的意愿去做，但事情并不是那样，农夫违背了自己的偌言，继续对安德烈斯变本加历，工钱也没给。但堂吉诃德还认为自己完成了自己的第一件事，并且对自己的行为很赞赏。这从他的自言自语中可以得知，他说道：“你是世界上最幸运的人，托博索美丽绝伦的杜尔西内亚！你拥有幸拥有英勇著名的骑士堂吉诃德在你面前俯首听命。众所周知，他昨天得到了骑士称号，今天有讨伐了最无耻最残忍的罪恶行动。</w:t>
      </w:r>
    </w:p>
    <w:p>
      <w:pPr>
        <w:pStyle w:val="Normal"/>
        <w:spacing w:lineRule="exact" w:line="500"/>
        <w:ind w:firstLine="420"/>
        <w:rPr/>
      </w:pPr>
      <w:r>
        <w:rPr/>
        <w:t>堂吉诃德始终没有把现实与理想联系在一起，他生活在自己那个充满理想主义的小世界里。当他在路上看到一些人用铁链拴住脖子时，他问他们犯什么罪，为了解救他们不惜和官差动武，还给了那些看似贫穷的人钱。在解救他们之后堂吉诃德只要求他们去见杜尔西内亚夫人，并转告她说骑士向她致意。但是苦役犯们不想按他的做法去做，知道他精神不正常，退到一旁向他投起石头来，他们还抢走了桑乔的外衣。从这里可以看出堂吉诃德的头脑过于简单，带有很大的空想性和不切实际性。</w:t>
      </w:r>
    </w:p>
    <w:p>
      <w:pPr>
        <w:pStyle w:val="Normal"/>
        <w:spacing w:lineRule="exact" w:line="500"/>
        <w:ind w:firstLine="420"/>
        <w:rPr/>
      </w:pPr>
      <w:r>
        <w:rPr/>
        <w:t> </w:t>
      </w:r>
      <w:r>
        <w:rPr/>
        <w:t>福柯说：只有疯狂的堂吉诃德是不朽的。堂吉诃德善良、忠诚、坚持正义、嫉恶如仇，是和平和谐的化身。他捍卫真理和正义，为理想执着追求，他对爱情忠贞不二，对人间充满人热心爱心，犹如黑暗世界一颗耀眼的启明星，用尽自己的力量去普照整个世界。公爵夫妇等恶势力越是笑得响亮，越是衬托出他们的愚昧和残忍，越是反映堂吉诃德的伟大和无私。堂吉诃德不是一个人，他是一个梦想，一个让活在现实中无奈的世人心中不老的梦想。他的疯和死也不仅是骑士小说的作用，也有现实的压迫和残害。堂吉诃德也只有做了疯子，最后也只有死才能保存人间最纯洁的灵魂。</w:t>
      </w:r>
    </w:p>
    <w:p>
      <w:pPr>
        <w:pStyle w:val="Normal"/>
        <w:spacing w:lineRule="exact" w:line="500"/>
        <w:ind w:firstLine="422"/>
        <w:rPr>
          <w:b/>
          <w:b/>
        </w:rPr>
      </w:pPr>
      <w:r>
        <w:rPr>
          <w:b/>
        </w:rPr>
        <w:t>四、堂吉诃德的复杂性</w:t>
      </w:r>
    </w:p>
    <w:p>
      <w:pPr>
        <w:pStyle w:val="Normal"/>
        <w:spacing w:lineRule="exact" w:line="500"/>
        <w:ind w:firstLine="420"/>
        <w:rPr/>
      </w:pPr>
      <w:r>
        <w:rPr/>
        <w:t>（一）、残暴的、失去理智的疯子</w:t>
      </w:r>
      <w:r>
        <w:rPr/>
        <w:t>---------</w:t>
      </w:r>
      <w:r>
        <w:rPr/>
        <w:t>像是但不是</w:t>
      </w:r>
    </w:p>
    <w:p>
      <w:pPr>
        <w:pStyle w:val="Normal"/>
        <w:spacing w:lineRule="exact" w:line="500"/>
        <w:ind w:firstLine="420"/>
        <w:rPr/>
      </w:pPr>
      <w:r>
        <w:rPr/>
        <w:t>堂吉诃德的第一印象就是残暴、没有人性。如文中写他在大院里行守盔甲的夜祷礼时，那可怜的赶脚人出于给骡子饮水的目的，没有听堂吉诃德的劝告，将他泡在水池里的盔甲“一下子抛出老远”。随后堂吉诃德所做的事切实让人感到血腥，他“双手举起长矛，狠狠朝赶脚人头上刺去，那人当下头破血流，倒翻在地，如果接着再挨第二下，只怕无需找人救助了。</w:t>
      </w:r>
    </w:p>
    <w:p>
      <w:pPr>
        <w:pStyle w:val="Normal"/>
        <w:spacing w:lineRule="exact" w:line="500"/>
        <w:rPr/>
      </w:pPr>
      <w:r>
        <w:rPr>
          <w:rFonts w:cs="宋体;SimSun" w:ascii="宋体;SimSun" w:hAnsi="宋体;SimSun"/>
        </w:rPr>
        <w:t>”</w:t>
      </w:r>
      <w:r>
        <w:rPr/>
        <w:t>但更让人觉得他冷血无情的是在杀过人后他“自径收起武器”，平静的像什么也没发生一样，还可以不慌不忙的踱步。也许他所做这一切只是出于他的疯癫，因为读了太多的骑士小说而脑汁枯竭，失去理智。但无论如何，像这样，不分青红皂白的就伤及人的性命，</w:t>
      </w:r>
    </w:p>
    <w:p>
      <w:pPr>
        <w:pStyle w:val="Normal"/>
        <w:spacing w:lineRule="exact" w:line="500"/>
        <w:rPr/>
      </w:pPr>
      <w:r>
        <w:rPr/>
        <w:t>是不符合侠士的正义之道的，至少在中国人的眼中是这样的。</w:t>
      </w:r>
    </w:p>
    <w:p>
      <w:pPr>
        <w:pStyle w:val="Normal"/>
        <w:spacing w:lineRule="exact" w:line="500"/>
        <w:ind w:firstLine="420"/>
        <w:rPr/>
      </w:pPr>
      <w:r>
        <w:rPr/>
        <w:t>如果说堂吉诃德与三教九流的人物因为各种原因而战斗还能够让人接受，包括他和风车恶战弄得鼻青脸肿也能让人接受的话。那么他在黑山内所谓效仿阿马迪斯的种种自虐行为就让人匪夷所思了。写他为杜尔西内亚在黑山“苦修赎罪”，非常深刻的揭示出了骑士小说对人的毒害。显然，他这样做于任何人都是没有好处的，连他忠实的侍从都认为“这回，总可以心安理得的诅咒发誓说主人确实发疯了。”但值得注意的是，桑丘说的是：“这回主人确实发疯了”，而不是“主人确实是个疯子”。因此堂吉诃德的疯还是有主观因素在里面的，他的理智与不理智也是他自己选择的。</w:t>
      </w:r>
    </w:p>
    <w:p>
      <w:pPr>
        <w:pStyle w:val="Normal"/>
        <w:spacing w:lineRule="exact" w:line="500"/>
        <w:ind w:firstLine="420"/>
        <w:rPr/>
      </w:pPr>
      <w:r>
        <w:rPr/>
        <w:t>（二）、正义的，心怀天下的苦脸骑士</w:t>
      </w:r>
    </w:p>
    <w:p>
      <w:pPr>
        <w:pStyle w:val="Normal"/>
        <w:spacing w:lineRule="exact" w:line="500"/>
        <w:ind w:firstLine="420"/>
        <w:rPr/>
      </w:pPr>
      <w:r>
        <w:rPr/>
        <w:t>堂吉诃德的一切荒唐之举，并不是因为他读了多少本骑士小说，受了多大的刺激。而是他一心想要恢复骑士道，一心想回到那个众人“享福”的黄金时代，他希望在国家危亡时能够看到有众多骑士挺身而出捍卫国家。在世道太平时能用正义的骑士锄强扶弱，保护妇女和孩童。</w:t>
      </w:r>
    </w:p>
    <w:p>
      <w:pPr>
        <w:pStyle w:val="Normal"/>
        <w:spacing w:lineRule="exact" w:line="500"/>
        <w:rPr/>
      </w:pPr>
      <w:r>
        <w:rPr/>
        <w:t> </w:t>
      </w:r>
      <w:r>
        <w:rPr>
          <w:rFonts w:eastAsia="Times New Roman"/>
        </w:rPr>
        <w:t xml:space="preserve">    </w:t>
      </w:r>
      <w:r>
        <w:rPr/>
        <w:t>他有过很多次的正义之举，无论结果怎样，我们都能收获到一种精神。透过他种种貌似疯癫的行为，我看到的是人类最美好的东西：正义和理想。在受到牧羊人款待后，兴许因为感激，堂吉诃德对着一把橡树子大发感慨，话中体现出的正是一种对理想社会的渴望与向往：“那是多么美好的岁月，多么幸福的时代啊！”从橡树、泉水到蜜蜂、大地再到牧羊女、法官、骑士，堂吉诃德用一种反语，既突出了对黄金时代幸福生活的向往，更表达了他对现今社会的种种不满。“因为世道变了，人心越来越坏。”所以堂吉诃德才会选择以一个骑士的身份去宣扬正义，拯救世人。他是一个生错了时代的英雄。试想，堂吉诃德若果真生在黄金时代，英勇正义他会沦落到一个“疯子”的下场吗？所以，堂吉诃德的出现实则是一个时代的悲剧。</w:t>
      </w:r>
    </w:p>
    <w:p>
      <w:pPr>
        <w:pStyle w:val="Normal"/>
        <w:spacing w:lineRule="exact" w:line="500"/>
        <w:ind w:firstLine="420"/>
        <w:rPr/>
      </w:pPr>
      <w:r>
        <w:rPr/>
        <w:t>（三）、真实的堂吉诃德</w:t>
      </w:r>
    </w:p>
    <w:p>
      <w:pPr>
        <w:pStyle w:val="Normal"/>
        <w:spacing w:lineRule="exact" w:line="500"/>
        <w:ind w:firstLine="420"/>
        <w:rPr/>
      </w:pPr>
      <w:r>
        <w:rPr/>
        <w:t>堂吉诃德对自由、对平等、对爱情、对司法制度，甚至对文学艺术都有新的人文主义见解。在他的荒唐行为中潜藏着高贵合理的因素，使人觉得他是一个大智大勇的人。</w:t>
      </w:r>
    </w:p>
    <w:p>
      <w:pPr>
        <w:pStyle w:val="Normal"/>
        <w:spacing w:lineRule="exact" w:line="500"/>
        <w:ind w:firstLine="420"/>
        <w:rPr/>
      </w:pPr>
      <w:r>
        <w:rPr/>
        <w:t>堂吉诃德为各种战斗而伤痕累累，多半的时候伤势不轻。虽然他为了表现骑士精神强忍着不言痛，但在不经意的与桑丘的谈话中便会时不时的蹦出两句抱怨的话。如他在和比斯开人的决斗中被削掉了半拉耳朵，就曾前前后后三次对桑丘提到“我这耳朵疼的真邪乎”⑩，真实中又透着一种可爱。类似这种身体上的痛还很多，比如他在骂桑丘“业障”之前提到的“肋骨疼的受不了”，那是一种身为人的很自然的体现。</w:t>
      </w:r>
      <w:r>
        <w:rPr/>
        <w:t> </w:t>
      </w:r>
    </w:p>
    <w:p>
      <w:pPr>
        <w:pStyle w:val="Normal"/>
        <w:spacing w:lineRule="exact" w:line="500"/>
        <w:ind w:firstLine="420"/>
        <w:rPr/>
      </w:pPr>
      <w:r>
        <w:rPr/>
        <w:t>关于乐的真实，记忆较深的就是堂吉诃德和桑丘被几个漂布机捉弄后忍不住的笑。虽然后来他因为桑丘的嘲笑而恼羞成怒，但带头笑起来的，终究是他。喜怒哀乐四大情绪也使得堂吉诃德这一形象更加饱满，充实。最终我们看到的是一个有毅力有信念不为艰难险阻的真实的堂吉诃德。</w:t>
      </w:r>
    </w:p>
    <w:p>
      <w:pPr>
        <w:pStyle w:val="Normal"/>
        <w:spacing w:lineRule="exact" w:line="500"/>
        <w:rPr/>
      </w:pPr>
      <w:r>
        <w:rPr/>
      </w:r>
    </w:p>
    <w:p>
      <w:pPr>
        <w:pStyle w:val="Normal"/>
        <w:spacing w:lineRule="exact" w:line="500"/>
        <w:rPr>
          <w:b/>
          <w:b/>
        </w:rPr>
      </w:pPr>
      <w:r>
        <w:rPr>
          <w:rFonts w:eastAsia="Times New Roman"/>
          <w:b/>
        </w:rPr>
        <w:t xml:space="preserve"> </w:t>
      </w:r>
      <w:r>
        <w:rPr>
          <w:b/>
        </w:rPr>
        <w:t>参考文献：</w:t>
      </w:r>
    </w:p>
    <w:p>
      <w:pPr>
        <w:pStyle w:val="Normal"/>
        <w:spacing w:lineRule="exact" w:line="500"/>
        <w:rPr/>
      </w:pPr>
      <w:r>
        <w:rPr/>
        <w:t>1</w:t>
      </w:r>
      <w:r>
        <w:rPr/>
        <w:t>、塞万提斯：《堂吉诃德》，杨绛译，人民文学出版，</w:t>
      </w:r>
      <w:r>
        <w:rPr/>
        <w:t>1998</w:t>
      </w:r>
      <w:r>
        <w:rPr/>
        <w:t>年</w:t>
      </w:r>
      <w:r>
        <w:rPr/>
        <w:t>5</w:t>
      </w:r>
      <w:r>
        <w:rPr/>
        <w:t>月。</w:t>
      </w:r>
    </w:p>
    <w:p>
      <w:pPr>
        <w:pStyle w:val="Normal"/>
        <w:spacing w:lineRule="exact" w:line="500"/>
        <w:rPr/>
      </w:pPr>
      <w:r>
        <w:rPr/>
        <w:t>2</w:t>
      </w:r>
      <w:r>
        <w:rPr/>
        <w:t>、</w:t>
      </w:r>
      <w:r>
        <w:rPr/>
        <w:t>G·</w:t>
      </w:r>
      <w:r>
        <w:rPr/>
        <w:t>罗伊、 </w:t>
      </w:r>
      <w:r>
        <w:rPr/>
        <w:t>R·</w:t>
      </w:r>
      <w:r>
        <w:rPr/>
        <w:t>拉纳尔德：《米格尔</w:t>
      </w:r>
      <w:r>
        <w:rPr/>
        <w:t>·</w:t>
      </w:r>
      <w:r>
        <w:rPr/>
        <w:t>德</w:t>
      </w:r>
      <w:r>
        <w:rPr/>
        <w:t>·</w:t>
      </w:r>
      <w:r>
        <w:rPr/>
        <w:t>塞万提斯的堂吉诃德》</w:t>
      </w:r>
      <w:r>
        <w:rPr/>
        <w:t>[M]</w:t>
      </w:r>
      <w:r>
        <w:rPr/>
        <w:t>，石榴楼译，外语教学与研究出版社</w:t>
      </w:r>
      <w:r>
        <w:rPr/>
        <w:t>,1997</w:t>
      </w:r>
      <w:r>
        <w:rPr/>
        <w:t>年。</w:t>
      </w:r>
    </w:p>
    <w:p>
      <w:pPr>
        <w:pStyle w:val="Normal"/>
        <w:spacing w:lineRule="exact" w:line="500"/>
        <w:rPr/>
      </w:pPr>
      <w:r>
        <w:rPr/>
        <w:t>3</w:t>
      </w:r>
      <w:r>
        <w:rPr/>
        <w:t>、电影</w:t>
      </w:r>
      <w:r>
        <w:rPr>
          <w:rFonts w:eastAsia="Times New Roman"/>
        </w:rPr>
        <w:t xml:space="preserve">    </w:t>
      </w:r>
      <w:r>
        <w:rPr/>
        <w:t>《唐吉可德》</w:t>
      </w:r>
    </w:p>
    <w:p>
      <w:pPr>
        <w:pStyle w:val="Normal"/>
        <w:spacing w:lineRule="exact" w:line="500"/>
        <w:rPr/>
      </w:pPr>
      <w:r>
        <w:rPr/>
        <w:t>4</w:t>
      </w:r>
      <w:r>
        <w:rPr/>
        <w:t>、杨正润</w:t>
      </w:r>
      <w:r>
        <w:rPr>
          <w:rFonts w:eastAsia="Times New Roman"/>
        </w:rPr>
        <w:t xml:space="preserve">  </w:t>
      </w:r>
      <w:r>
        <w:rPr/>
        <w:t>《如果没有堂吉诃德》</w:t>
      </w:r>
      <w:r>
        <w:rPr>
          <w:rFonts w:eastAsia="Times New Roman"/>
        </w:rPr>
        <w:t xml:space="preserve">   </w:t>
      </w:r>
      <w:r>
        <w:rPr/>
        <w:t>2007</w:t>
      </w:r>
      <w:r>
        <w:rPr/>
        <w:t>年版</w:t>
      </w:r>
    </w:p>
    <w:p>
      <w:pPr>
        <w:pStyle w:val="Normal"/>
        <w:spacing w:lineRule="exact" w:line="500"/>
        <w:rPr/>
      </w:pPr>
      <w:r>
        <w:rPr/>
        <w:t>5</w:t>
      </w:r>
      <w:r>
        <w:rPr/>
        <w:t>、百度文库中相关资料</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3:00Z</dcterms:created>
  <dc:creator>微软用户</dc:creator>
  <dc:description/>
  <cp:keywords/>
  <dc:language>en-US</dc:language>
  <cp:lastModifiedBy>lenovo</cp:lastModifiedBy>
  <dcterms:modified xsi:type="dcterms:W3CDTF">2020-06-03T12:23:00Z</dcterms:modified>
  <cp:revision>2</cp:revision>
  <dc:subject/>
  <dc:title>论《堂吉诃德》中堂吉诃德形象的多重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