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048" w:hanging="4048"/>
        <w:jc w:val="center"/>
        <w:rPr>
          <w:rFonts w:eastAsia="黑体;SimHei"/>
          <w:b/>
          <w:b/>
          <w:spacing w:val="20"/>
          <w:sz w:val="32"/>
          <w:szCs w:val="32"/>
        </w:rPr>
      </w:pPr>
      <w:r>
        <w:rPr>
          <w:b/>
          <w:sz w:val="32"/>
          <w:szCs w:val="32"/>
        </w:rPr>
        <w:t>李白诗歌中的阴柔美与阳刚美</w:t>
      </w:r>
    </w:p>
    <w:p>
      <w:pPr>
        <w:pStyle w:val="Normal"/>
        <w:spacing w:lineRule="exact" w:line="440"/>
        <w:jc w:val="center"/>
        <w:rPr>
          <w:rFonts w:eastAsia="黑体;SimHei"/>
          <w:b/>
          <w:b/>
          <w:spacing w:val="20"/>
          <w:sz w:val="32"/>
          <w:szCs w:val="32"/>
        </w:rPr>
      </w:pPr>
      <w:r>
        <w:rPr>
          <w:rFonts w:eastAsia="黑体;SimHei"/>
          <w:b/>
          <w:spacing w:val="20"/>
          <w:sz w:val="32"/>
          <w:szCs w:val="32"/>
        </w:rPr>
      </w:r>
    </w:p>
    <w:p>
      <w:pPr>
        <w:pStyle w:val="Normal"/>
        <w:spacing w:lineRule="exact" w:line="440"/>
        <w:ind w:firstLine="560"/>
        <w:rPr/>
      </w:pPr>
      <w:r>
        <w:rPr>
          <w:rFonts w:eastAsia="楷体_GB2312;微软雅黑" w:ascii="楷体_GB2312;微软雅黑" w:hAnsi="楷体_GB2312;微软雅黑"/>
          <w:spacing w:val="20"/>
          <w:sz w:val="24"/>
        </w:rPr>
        <w:t>[</w:t>
      </w:r>
      <w:r>
        <w:rPr>
          <w:rFonts w:ascii="楷体_GB2312;微软雅黑" w:hAnsi="楷体_GB2312;微软雅黑" w:eastAsia="楷体_GB2312;微软雅黑"/>
          <w:spacing w:val="20"/>
          <w:sz w:val="24"/>
        </w:rPr>
        <w:t>摘要</w:t>
      </w:r>
      <w:r>
        <w:rPr>
          <w:rFonts w:eastAsia="楷体_GB2312;微软雅黑" w:ascii="楷体_GB2312;微软雅黑" w:hAnsi="楷体_GB2312;微软雅黑"/>
          <w:spacing w:val="20"/>
          <w:sz w:val="24"/>
        </w:rPr>
        <w:t>]</w:t>
      </w:r>
      <w:r>
        <w:rPr>
          <w:rFonts w:ascii="楷体_GB2312;微软雅黑" w:hAnsi="楷体_GB2312;微软雅黑" w:eastAsia="楷体_GB2312;微软雅黑"/>
          <w:spacing w:val="20"/>
          <w:sz w:val="24"/>
        </w:rPr>
        <w:t>处于开宝盛世的李白曾以高昂饱满的情绪，纵情歌颂了大自然的美丽和抒发了自己的理想与希望。这种理想与希望，充满了浪漫情调，涂染了一层颇为浓厚的神奇色彩。体现在作品中有一部分含有阴柔之美的诗篇，有相当的数量是抒情的作品，它们抒情精细委婉，曲折尽致，自然真率，楚楚动人。另外在某些描绘自然景色与情感交流的诗篇，表现出含蓄隐秀，蕴深不露的特点。这部分作品政治色彩较淡薄，有着浓郁的生活气息，渗透了诗人深厚而真挚的感情，饱含着对下层人民的人情味，因此一直受人们喜爱。而有另一部分作作品，所涉及到当时社会生活的各个方面，他以愤怒的感情，揭露了社会黑暗，鞭挞腐朽势力，慷慨昂扬，情绪激愤。他以巧夺天工的彩笔，描绘了雄伟壮观，波澜壮阔的自然景象</w:t>
      </w:r>
      <w:r>
        <w:rPr>
          <w:rFonts w:eastAsia="楷体_GB2312;微软雅黑" w:ascii="楷体_GB2312;微软雅黑" w:hAnsi="楷体_GB2312;微软雅黑"/>
          <w:spacing w:val="20"/>
          <w:sz w:val="24"/>
        </w:rPr>
        <w:t>;</w:t>
      </w:r>
      <w:r>
        <w:rPr>
          <w:rFonts w:ascii="楷体_GB2312;微软雅黑" w:hAnsi="楷体_GB2312;微软雅黑" w:eastAsia="楷体_GB2312;微软雅黑"/>
          <w:spacing w:val="20"/>
          <w:sz w:val="24"/>
        </w:rPr>
        <w:t>他以磅礴的笔姿，描写壮伟的事业，写出一幅鼓舞人心的生活画面。表现为雄直奔放，构象宏伟，境界壮阔，气势浩瀚的艺术特点。</w:t>
      </w:r>
    </w:p>
    <w:p>
      <w:pPr>
        <w:pStyle w:val="Normal"/>
        <w:spacing w:lineRule="exact" w:line="440"/>
        <w:ind w:firstLine="560"/>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总之</w:t>
      </w:r>
      <w:r>
        <w:rPr>
          <w:rFonts w:eastAsia="楷体_GB2312;微软雅黑" w:ascii="楷体_GB2312;微软雅黑" w:hAnsi="楷体_GB2312;微软雅黑"/>
          <w:spacing w:val="20"/>
          <w:sz w:val="24"/>
        </w:rPr>
        <w:t>,</w:t>
      </w:r>
      <w:r>
        <w:rPr>
          <w:rFonts w:ascii="楷体_GB2312;微软雅黑" w:hAnsi="楷体_GB2312;微软雅黑" w:eastAsia="楷体_GB2312;微软雅黑"/>
          <w:spacing w:val="20"/>
          <w:sz w:val="24"/>
        </w:rPr>
        <w:t>李白的诗歌艺术特点体现在阴柔美与阴刚美之中。</w:t>
      </w:r>
    </w:p>
    <w:p>
      <w:pPr>
        <w:pStyle w:val="Normal"/>
        <w:spacing w:lineRule="exact" w:line="440"/>
        <w:ind w:firstLine="560"/>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t>[</w:t>
      </w:r>
      <w:r>
        <w:rPr>
          <w:rFonts w:ascii="楷体_GB2312;微软雅黑" w:hAnsi="楷体_GB2312;微软雅黑" w:eastAsia="楷体_GB2312;微软雅黑"/>
          <w:spacing w:val="20"/>
          <w:sz w:val="24"/>
        </w:rPr>
        <w:t>关键词</w:t>
      </w:r>
      <w:r>
        <w:rPr>
          <w:rFonts w:eastAsia="楷体_GB2312;微软雅黑" w:ascii="楷体_GB2312;微软雅黑" w:hAnsi="楷体_GB2312;微软雅黑"/>
          <w:spacing w:val="20"/>
          <w:sz w:val="24"/>
        </w:rPr>
        <w:t>]</w:t>
      </w:r>
      <w:r>
        <w:rPr>
          <w:rFonts w:ascii="楷体_GB2312;微软雅黑" w:hAnsi="楷体_GB2312;微软雅黑" w:eastAsia="楷体_GB2312;微软雅黑"/>
          <w:spacing w:val="20"/>
          <w:sz w:val="24"/>
        </w:rPr>
        <w:t>：阴柔   阳刚   诗词意象   飘逸  境界  韵味</w:t>
      </w:r>
    </w:p>
    <w:p>
      <w:pPr>
        <w:pStyle w:val="Normal"/>
        <w:spacing w:lineRule="exact" w:line="440"/>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p>
      <w:pPr>
        <w:pStyle w:val="Normal"/>
        <w:jc w:val="center"/>
        <w:rPr>
          <w:rFonts w:ascii="宋体;SimSun" w:hAnsi="宋体;SimSun" w:cs="宋体;SimSun"/>
          <w:spacing w:val="20"/>
          <w:szCs w:val="21"/>
        </w:rPr>
      </w:pPr>
      <w:r>
        <w:rPr>
          <w:rFonts w:ascii="宋体;SimSun" w:hAnsi="宋体;SimSun" w:cs="宋体;SimSun"/>
          <w:spacing w:val="20"/>
          <w:szCs w:val="21"/>
        </w:rPr>
        <w:t>一</w:t>
      </w:r>
    </w:p>
    <w:p>
      <w:pPr>
        <w:pStyle w:val="Normal"/>
        <w:ind w:firstLine="500"/>
        <w:rPr/>
      </w:pPr>
      <w:r>
        <w:rPr>
          <w:rFonts w:ascii="宋体;SimSun" w:hAnsi="宋体;SimSun" w:cs="宋体;SimSun"/>
          <w:spacing w:val="20"/>
          <w:szCs w:val="21"/>
        </w:rPr>
        <w:t>阴柔是和阳刚对应而又为依存的条件的一对美学范畴，历代著名的文论家多所论及。刘勰在《文心雕龙</w:t>
      </w:r>
      <w:r>
        <w:rPr>
          <w:rFonts w:cs="宋体;SimSun" w:ascii="宋体;SimSun" w:hAnsi="宋体;SimSun"/>
          <w:spacing w:val="20"/>
          <w:szCs w:val="21"/>
        </w:rPr>
        <w:t>·</w:t>
      </w:r>
      <w:r>
        <w:rPr>
          <w:rFonts w:ascii="宋体;SimSun" w:hAnsi="宋体;SimSun" w:cs="宋体;SimSun"/>
          <w:spacing w:val="20"/>
          <w:szCs w:val="21"/>
        </w:rPr>
        <w:t>体性》篇中说：“才有庸後，气有刚柔。”“风趣刚柔，宁或改其气。”意谓文章有刚有柔，是由作者的气质禀赋所决定的。这种把文学风格的刚柔的表现为诗人个性联系起来的观点，为后代文论家所接受，并加以阐释。正式标举阳刚美的阴柔美并进行说明阐生的：则是清代桐城理论家姚鼐和古文家曾国藩。姚鼐在《复鲁契非书》中说：“闻天地之道，阴阳刚柔而已。文者，天地之精英，而阴阳刚柔之发也。……其得于阳与刚之美者，刚其文如霆，如电，如长风之出谷，如崇山峻崖，如决大川，如奔子骐骥；其光也，如果日，如达，如金缪铁；其于人也，如冯高视远，如君而臣万众；如鼓万勇士而战之。其得于阴与柔之美者，则其文如升初日，如清风，如云，如霞，如烟，如幽林，如涧，如沦，如漾，如珠玉之辉，如鸿鹄之鸣而人廖廓；其于人也，濯乎其如叹，邈乎其如有思，暖乎其如喜，愀乎其如悲。观其文，讽其音，则为文者之性情形状举以殊焉”。姚鼐用刚健和雄壮的自然景色，用人们感情的巨大震动来形容艺术上的刚健之美，这种风格，如掣电流虹，如万马奔腾，喷溥而出，一泻千里，不可阻遏；他用柔和婉丽的自然景色，用人们感情的轻微变化，形容艺术上的阴柔之美。这种风格如烟云舒卷，奇峰散绮，春风淡荡；自然流丽，以蕴深婉约为贵。曾国藩在其《日记》中写道：“吾尝取姚姬传统生之说，文章之道，分阳刚之美，阴柔之美。大抵阳刚者气势浩瀚，阴柔者韵味深美。浩瀚者喷薄而出之，深美者，吞吐而出之。”他继承了姚鼐将文章分为阳刚和阴柔的论点，进一步从文章的气势，韵味以及表达方式来区分二者的不同，比姚鼐的解释更概括和简洁。按照他们的美学标准，李白诗歌中含有阴柔之美的诗篇数量相当之多，约占白诗的三分之一左右，其中为历代传诵的名篇也不下七、八十首。这类诗主要以五言绝句，五言小律，五言律诗以及篇幅较短的乐府和五言古诗。清人施补华评李白的诗：“太白才逸，笔在刚柔之间。”又说：“太白七古不易学，然一种清灵透逸之气不可不学，得其一二，俗骨渐轻。”他这里所说的“柔笔”以及“清灵透逸”的作品，就指这一部分诗作。这一部分诗作，虽不能代表李白诗歌创作最高成就，却不失为独具一格地表现李白诗歌的创作成就一方面。</w:t>
      </w:r>
    </w:p>
    <w:p>
      <w:pPr>
        <w:pStyle w:val="Normal"/>
        <w:jc w:val="center"/>
        <w:rPr>
          <w:rFonts w:ascii="宋体;SimSun" w:hAnsi="宋体;SimSun" w:cs="宋体;SimSun"/>
          <w:spacing w:val="20"/>
          <w:szCs w:val="21"/>
        </w:rPr>
      </w:pPr>
      <w:r>
        <w:rPr>
          <w:rFonts w:ascii="宋体;SimSun" w:hAnsi="宋体;SimSun" w:cs="宋体;SimSun"/>
          <w:spacing w:val="20"/>
          <w:szCs w:val="21"/>
        </w:rPr>
        <w:t>二  李白诗歌的阴柔美</w:t>
      </w:r>
    </w:p>
    <w:p>
      <w:pPr>
        <w:pStyle w:val="Normal"/>
        <w:jc w:val="center"/>
        <w:rPr>
          <w:rFonts w:ascii="宋体;SimSun" w:hAnsi="宋体;SimSun" w:cs="宋体;SimSun"/>
          <w:spacing w:val="20"/>
          <w:szCs w:val="21"/>
        </w:rPr>
      </w:pPr>
      <w:r>
        <w:rPr>
          <w:rFonts w:ascii="宋体;SimSun" w:hAnsi="宋体;SimSun" w:cs="宋体;SimSun"/>
          <w:spacing w:val="20"/>
          <w:szCs w:val="21"/>
        </w:rPr>
        <w:t>（一）</w:t>
      </w:r>
    </w:p>
    <w:p>
      <w:pPr>
        <w:pStyle w:val="Normal"/>
        <w:ind w:firstLine="500"/>
        <w:rPr/>
      </w:pPr>
      <w:r>
        <w:rPr>
          <w:rFonts w:ascii="宋体;SimSun" w:hAnsi="宋体;SimSun" w:cs="宋体;SimSun"/>
          <w:spacing w:val="20"/>
          <w:szCs w:val="21"/>
        </w:rPr>
        <w:t>李白写的含有阴柔之美的诗篇，有很大一部分是抒情作品，它们抒情精细委婉，曲折尽致，自然直率，楚楚动人。它没有堆砌典故，没有雕琢与扭捏作态，犹如越女素装，天然国色，自饶情韵。诗人特别善于对现实生活作深入观察，捕捉生活中的真实形象，能够不失时机地抓住一些令人喜爱的生活镜头，进行细致真实的描写，字里行间渗透着作者丰富的感情。《越女词五首》、《静夜思》、《玉阶怨》等诗篇，都具有这样的特色。</w:t>
      </w:r>
    </w:p>
    <w:p>
      <w:pPr>
        <w:pStyle w:val="Normal"/>
        <w:ind w:firstLine="500"/>
        <w:rPr/>
      </w:pPr>
      <w:r>
        <w:rPr>
          <w:rFonts w:ascii="宋体;SimSun" w:hAnsi="宋体;SimSun" w:cs="宋体;SimSun"/>
          <w:spacing w:val="20"/>
          <w:szCs w:val="21"/>
        </w:rPr>
        <w:t>《越女词五首》中，描写越女美的容貌，活泼的姿态，他们情窦初开，已经有了爱的追求，但又故作娇羞，笑歌而避，情趣盎然。再配合着花红水绿的景色，诗的风格显得分外妩媚清新。诗人以愉快的感情，清丽的笔调，截取现实生活中真实画面，绘声绘色，情景交融。这一组诗的感情抒发是和缓的、轻松的、生活气息很浓，把素足越女的天然风韵，脉脉温情，都逼真的刻画出来，把诗歌的阴柔之美发挥得淋漓尽致。其它抒情作品中，“韵味深美”的诗句也很多，可谓府拾皆是，如《妾溥命》中：“宠极爱还歇，妒深情却疏，长门一步地，不肯暂回车”。确实把先宠后弃的嫔妃心情和盘托出了。正是这些，形容尽态，妙于言语的诗句，把人物内心语言，具有生香真色，清新而又自然，既不晦涩，也不浅陋，淡雅舒徐，韵味俱佳。其次，李白某些描绘自然景色与情感交流的诗篇，表现出含蓄隐秀，蕴深不露的特点。他以包孕深广的语句，委婉的语调，把他的情怀与山川之美和谐地结合起来，使诗风婉约优柔，有着清晰的“曲线美”。李白这类诗，更多地采用了比兴的方式，借景抒情，情寓景中，使主观世界和客观世界得到高度的统一。李白这类诗则言语婉曲，意蕴深厚，意脉藏而不露，诗味醇厚而隽永，音韵和谐，音节紧凑而不迫促，像一首大自然的轻柔乐曲。这类诗，在李白的绝句、律诗、短篇乐府中都不乏其例，历代传诵的各篇也颇多。如《黄鹤楼送孟浩然之广陵》及《金乡送韦八之西京》都是充分表现出阳柔之美的诗篇。读者在欣赏这类诗时，认识和感受没有局限在作品的字面意义上，也没有束缚在自然景色和个别形象的自身意义上，它们透过字面意义和具体形象，为读者提供了艺术欣赏在创造的良好条件，能够思索和领会更多更深的东西。但是由于诗歌的意象和内涵的深厚，概括性的巨大，使读者能得到更多和丰富的启示与感受，得到作品深藏的含义，读了有绕梁之音不绝于耳的感觉。</w:t>
      </w:r>
    </w:p>
    <w:p>
      <w:pPr>
        <w:pStyle w:val="Normal"/>
        <w:ind w:firstLine="500"/>
        <w:rPr/>
      </w:pPr>
      <w:r>
        <w:rPr>
          <w:rFonts w:ascii="宋体;SimSun" w:hAnsi="宋体;SimSun" w:cs="宋体;SimSun"/>
          <w:spacing w:val="20"/>
          <w:szCs w:val="21"/>
        </w:rPr>
        <w:t>第三，李白在一些写壮阔或惊险景象的诗篇里，用了十分轻松的笔调，以平和舒缓的语气，化惊险为平夷，使诗里没有咄咄逼人的气势，没有可惊可愕的景象，使人在神情愉悦而轻松的情绪中，尽情的欣赏和体味这气势不凡的画面。“山从人面起，云傍马头生”。（《送友人入蜀》）；“群峭碧摩天，逍遥不记年。拨云寻古道，倚树听流泉。”《寻雍尊师隐居》他把群峰刺天，烟云缭绕的景色，写得那么轻松，没有剑拔弩张的气氛，也没有柔靡纤弱的情态。以平淡的语气，写出平凡的气势，这是李白诗歌艺术表现上的一大特出才能。正因为如此，他的诗写得柔中的刚，刚寓于柔，包孕宏大，却又舒缓纡坦而无迫促之感。</w:t>
      </w:r>
    </w:p>
    <w:p>
      <w:pPr>
        <w:pStyle w:val="Normal"/>
        <w:ind w:firstLine="500"/>
        <w:rPr>
          <w:rFonts w:ascii="宋体;SimSun" w:hAnsi="宋体;SimSun" w:cs="宋体;SimSun"/>
          <w:spacing w:val="20"/>
          <w:szCs w:val="21"/>
        </w:rPr>
      </w:pPr>
      <w:r>
        <w:rPr>
          <w:rFonts w:ascii="宋体;SimSun" w:hAnsi="宋体;SimSun" w:cs="宋体;SimSun"/>
          <w:spacing w:val="20"/>
          <w:szCs w:val="21"/>
        </w:rPr>
        <w:t>李白这些刚中有柔的作品，仍以阴柔之美为主要特色，全诗中柔中有骨，柔中见刚，刚柔相济。不仅使诗篇避免了纤弱柔靡的倾向，而且情调合谐，余意无尽，耐人寻味。</w:t>
      </w:r>
    </w:p>
    <w:p>
      <w:pPr>
        <w:pStyle w:val="Normal"/>
        <w:jc w:val="center"/>
        <w:rPr>
          <w:rFonts w:ascii="宋体;SimSun" w:hAnsi="宋体;SimSun" w:cs="宋体;SimSun"/>
          <w:spacing w:val="20"/>
          <w:szCs w:val="21"/>
        </w:rPr>
      </w:pPr>
      <w:r>
        <w:rPr>
          <w:rFonts w:ascii="宋体;SimSun" w:hAnsi="宋体;SimSun" w:cs="宋体;SimSun"/>
          <w:spacing w:val="20"/>
          <w:szCs w:val="21"/>
        </w:rPr>
        <w:t>（二）</w:t>
      </w:r>
    </w:p>
    <w:p>
      <w:pPr>
        <w:pStyle w:val="Normal"/>
        <w:ind w:firstLine="500"/>
        <w:rPr/>
      </w:pPr>
      <w:r>
        <w:rPr>
          <w:rFonts w:ascii="宋体;SimSun" w:hAnsi="宋体;SimSun" w:cs="宋体;SimSun"/>
          <w:spacing w:val="20"/>
          <w:szCs w:val="21"/>
        </w:rPr>
        <w:t>通过上面对具体作品的分析，我们可以得出这样结论：李白含有阴柔美的诗作，就题村和描写内容而言。多写山水自然之美和民间离妇的幽怨之情，政治色彩比较淡溥。因为有着浓郁的生活气息，渗透了诗人深厚而真挚的感情，饱和着下层人民的人情味，因此，一直受到人们的喜爱。从抒情方法上来说，这类诗作特别重视景物的描写，重视氛围的渲染。它往往借景抒情，情寓景中。如果说诗人大部分七言歌行中，感情汹涌如山洪暴发，一个浪头接一个浪袭来，逼人灼人，使你应接不暇，“强迫”你接受。那么，这类含有阴柔之美的诗作，则如淙淙流水，向读者心田慢慢的渗透。诗中感情对人的侵染，恰似“细雨湿衣看不见，闲花落地听无声”，使读在不知不觉中接受了这种感情的潜移默化。总之，他善于通过景物的描写和氛围环境的渲染，来倾注和强化自己的感情。诗人的感情不是外在粘附在诗句的字面之上，而是流注在想像和形象构成的意境之中，因而能够“状难写之景如在目前，含不尽之意见于言外”（《六一诗话》）使诗境达到出神入化的地步。</w:t>
      </w:r>
    </w:p>
    <w:p>
      <w:pPr>
        <w:pStyle w:val="Normal"/>
        <w:ind w:firstLine="500"/>
        <w:rPr/>
      </w:pPr>
      <w:r>
        <w:rPr>
          <w:rFonts w:ascii="宋体;SimSun" w:hAnsi="宋体;SimSun" w:cs="宋体;SimSun"/>
          <w:spacing w:val="20"/>
          <w:szCs w:val="21"/>
        </w:rPr>
        <w:t>这些含有阴柔之美的诗篇，从形式上看，大都是五言诗，兼有七言绝句和七言乐府，其中艺术水平高而为人们所传诵的，则是短诗。李白是在学习和继承前人诗歌的基础上，奠定了自己的诗歌艺术风格的。我国五言诗从东汉末就形成，经六朝到唐代，这种诗歌形式在艺术表现上已很成熟。七言诗歌虽早在汉代就有柏梁体，然而七言歌行的大量出现和七言近体诗成熟和兴盛，毕竟是在盛唐时期。而李白诗歌艺术的天才表现，也主要在七言乐府和歌行。他以惊人的艺术天才，在诗歌内容与艺术表现上有很大的突破和独创，写出了古今独步光照千秋的诗篇，从而奠定了他在文学史上的崇高地位。李白所写的这一类诗，大都含有阳刚之美，内容上富有浪漫主义色彩。李白的五言诗，在艺术的独创方面，则远不如他的七言歌行和乐府诗。五言诗继承多而独创少，就诗的形式而言诉。就诗的意境与艺术成就说，则是远超前人独步当代的。</w:t>
      </w:r>
    </w:p>
    <w:p>
      <w:pPr>
        <w:pStyle w:val="Normal"/>
        <w:ind w:firstLine="500"/>
        <w:rPr/>
      </w:pPr>
      <w:r>
        <w:rPr>
          <w:rFonts w:ascii="宋体;SimSun" w:hAnsi="宋体;SimSun" w:cs="宋体;SimSun"/>
          <w:spacing w:val="20"/>
          <w:szCs w:val="21"/>
        </w:rPr>
        <w:t>阴柔之美的诗作在李白诗歌中占有重要地位，但绝不能与其阳刚之美的诗作抗衡。阳刚之美的诗作在他的诗歌创作风格中占有主导的地位，对诗歌发展贡献也最大。后来的诗人韩愈，孟郊、李贺都直接到他的诗风的影响。对照之下，阴柔之美的诗作在艺术形式上却是继承多而独创少，对后继诗人的吸引力不是那样大；然而它们毕竟是李白诗歌多种风格中不可短缺的一种，而且正因为李白诗歌创作既有阴柔之美，又有阳刚之美，既能泼墨彩绘，又能写意白描，才奠定了他在文学史上的独特地位。</w:t>
      </w:r>
    </w:p>
    <w:p>
      <w:pPr>
        <w:pStyle w:val="Normal"/>
        <w:jc w:val="center"/>
        <w:rPr>
          <w:rFonts w:ascii="宋体;SimSun" w:hAnsi="宋体;SimSun" w:cs="宋体;SimSun"/>
          <w:spacing w:val="20"/>
          <w:szCs w:val="21"/>
        </w:rPr>
      </w:pPr>
      <w:r>
        <w:rPr>
          <w:rFonts w:ascii="宋体;SimSun" w:hAnsi="宋体;SimSun" w:cs="宋体;SimSun"/>
          <w:spacing w:val="20"/>
          <w:szCs w:val="21"/>
        </w:rPr>
        <w:t>三  李白诗歌的阳刚美</w:t>
      </w:r>
    </w:p>
    <w:p>
      <w:pPr>
        <w:pStyle w:val="Normal"/>
        <w:jc w:val="center"/>
        <w:rPr>
          <w:rFonts w:ascii="宋体;SimSun" w:hAnsi="宋体;SimSun" w:cs="宋体;SimSun"/>
          <w:spacing w:val="20"/>
          <w:szCs w:val="21"/>
        </w:rPr>
      </w:pPr>
      <w:r>
        <w:rPr>
          <w:rFonts w:ascii="宋体;SimSun" w:hAnsi="宋体;SimSun" w:cs="宋体;SimSun"/>
          <w:spacing w:val="20"/>
          <w:szCs w:val="21"/>
        </w:rPr>
        <w:t>（一）</w:t>
      </w:r>
    </w:p>
    <w:p>
      <w:pPr>
        <w:pStyle w:val="Normal"/>
        <w:ind w:firstLine="500"/>
        <w:rPr/>
      </w:pPr>
      <w:r>
        <w:rPr>
          <w:rFonts w:ascii="宋体;SimSun" w:hAnsi="宋体;SimSun" w:cs="宋体;SimSun"/>
          <w:spacing w:val="20"/>
          <w:szCs w:val="21"/>
        </w:rPr>
        <w:t>就诗的内容来说：李白具有阳刚美的诗篇所反映的社会生活面是十分广阔的，可以说触及到当时社会矛盾的各个方面。首先，他以愤怒的感情，揭露了社会黑暗，鞭挞腐朽势力，慷慨昂扬，情绪激愤。如《梦游天姥吟留别》</w:t>
      </w:r>
    </w:p>
    <w:p>
      <w:pPr>
        <w:pStyle w:val="Normal"/>
        <w:ind w:firstLine="500"/>
        <w:rPr>
          <w:rFonts w:ascii="宋体;SimSun" w:hAnsi="宋体;SimSun" w:cs="宋体;SimSun"/>
          <w:spacing w:val="20"/>
          <w:szCs w:val="21"/>
        </w:rPr>
      </w:pPr>
      <w:r>
        <w:rPr>
          <w:rFonts w:ascii="宋体;SimSun" w:hAnsi="宋体;SimSun" w:cs="宋体;SimSun"/>
          <w:spacing w:val="20"/>
          <w:szCs w:val="21"/>
        </w:rPr>
        <w:t>其次，他以巧夺天工的彩笔，描绘了雄伟壮观，波澜水阔的自然景色。这些诗篇，洋溢着雄奇壮丽之美。如《蜀道难》。</w:t>
      </w:r>
    </w:p>
    <w:p>
      <w:pPr>
        <w:pStyle w:val="Normal"/>
        <w:ind w:firstLine="500"/>
        <w:rPr>
          <w:rFonts w:ascii="宋体;SimSun" w:hAnsi="宋体;SimSun" w:cs="宋体;SimSun"/>
          <w:spacing w:val="20"/>
          <w:szCs w:val="21"/>
        </w:rPr>
      </w:pPr>
      <w:r>
        <w:rPr>
          <w:rFonts w:ascii="宋体;SimSun" w:hAnsi="宋体;SimSun" w:cs="宋体;SimSun"/>
          <w:spacing w:val="20"/>
          <w:szCs w:val="21"/>
        </w:rPr>
        <w:t>第三：他以磅礴笔姿，描写壮伟的事业，写出一幅幅鼓舞人心的生活画面。</w:t>
      </w:r>
    </w:p>
    <w:p>
      <w:pPr>
        <w:pStyle w:val="Normal"/>
        <w:ind w:firstLine="500"/>
        <w:rPr>
          <w:rFonts w:ascii="宋体;SimSun" w:hAnsi="宋体;SimSun" w:cs="宋体;SimSun"/>
          <w:spacing w:val="20"/>
          <w:szCs w:val="21"/>
        </w:rPr>
      </w:pPr>
      <w:r>
        <w:rPr>
          <w:rFonts w:ascii="宋体;SimSun" w:hAnsi="宋体;SimSun" w:cs="宋体;SimSun"/>
          <w:spacing w:val="20"/>
          <w:szCs w:val="21"/>
        </w:rPr>
        <w:t>第四：李白写了许多英雄的颂歌，在他笔下出现的英雄人物，大都果敢坚强，骠悍英勇。</w:t>
      </w:r>
    </w:p>
    <w:p>
      <w:pPr>
        <w:pStyle w:val="Normal"/>
        <w:ind w:firstLine="500"/>
        <w:rPr>
          <w:rFonts w:ascii="宋体;SimSun" w:hAnsi="宋体;SimSun" w:cs="宋体;SimSun"/>
          <w:spacing w:val="20"/>
          <w:szCs w:val="21"/>
        </w:rPr>
      </w:pPr>
      <w:r>
        <w:rPr>
          <w:rFonts w:ascii="宋体;SimSun" w:hAnsi="宋体;SimSun" w:cs="宋体;SimSun"/>
          <w:spacing w:val="20"/>
          <w:szCs w:val="21"/>
        </w:rPr>
        <w:t>第五：他满怀激情地歌颂为亲报仇和侠客的壮烈侠义行为。</w:t>
      </w:r>
    </w:p>
    <w:p>
      <w:pPr>
        <w:pStyle w:val="Normal"/>
        <w:ind w:firstLine="500"/>
        <w:rPr>
          <w:rFonts w:ascii="宋体;SimSun" w:hAnsi="宋体;SimSun" w:cs="宋体;SimSun"/>
          <w:spacing w:val="20"/>
          <w:szCs w:val="21"/>
        </w:rPr>
      </w:pPr>
      <w:r>
        <w:rPr>
          <w:rFonts w:ascii="宋体;SimSun" w:hAnsi="宋体;SimSun" w:cs="宋体;SimSun"/>
          <w:spacing w:val="20"/>
          <w:szCs w:val="21"/>
        </w:rPr>
        <w:t>总之，李白具有阳刚美的诗歌内容是丰富的，所在题材涉及到当时社会生活的各个方面，留下了比历史记载更广泛、更深刻、更典型、更生动、更真实的历史资料，值得认真地探讨。</w:t>
      </w:r>
    </w:p>
    <w:p>
      <w:pPr>
        <w:pStyle w:val="Normal"/>
        <w:jc w:val="center"/>
        <w:rPr>
          <w:rFonts w:ascii="宋体;SimSun" w:hAnsi="宋体;SimSun" w:cs="宋体;SimSun"/>
          <w:spacing w:val="20"/>
          <w:szCs w:val="21"/>
        </w:rPr>
      </w:pPr>
      <w:r>
        <w:rPr>
          <w:rFonts w:ascii="宋体;SimSun" w:hAnsi="宋体;SimSun" w:cs="宋体;SimSun"/>
          <w:spacing w:val="20"/>
          <w:szCs w:val="21"/>
        </w:rPr>
        <w:t>（二）</w:t>
      </w:r>
    </w:p>
    <w:p>
      <w:pPr>
        <w:pStyle w:val="Normal"/>
        <w:ind w:firstLine="500"/>
        <w:rPr/>
      </w:pPr>
      <w:r>
        <w:rPr>
          <w:rFonts w:ascii="宋体;SimSun" w:hAnsi="宋体;SimSun" w:cs="宋体;SimSun"/>
          <w:spacing w:val="20"/>
          <w:szCs w:val="21"/>
        </w:rPr>
        <w:t>李白具有阳刚美的诗篇，有其突出的个性特点。</w:t>
      </w:r>
    </w:p>
    <w:p>
      <w:pPr>
        <w:pStyle w:val="Normal"/>
        <w:ind w:firstLine="500"/>
        <w:rPr/>
      </w:pPr>
      <w:r>
        <w:rPr>
          <w:rFonts w:ascii="宋体;SimSun" w:hAnsi="宋体;SimSun" w:cs="宋体;SimSun"/>
          <w:spacing w:val="20"/>
          <w:szCs w:val="21"/>
        </w:rPr>
        <w:t>第一：李白诗中的阳刚美表现为雄直奔放，构象宏伟，境界壮阔，气势浩瀚的艺术特点。苏廷称赞他的诗者“专车之骨”，马公赞扬他的诗“清雄奔放”，二者颇能抓住李白诗中阳刚美的特点。“专车之骨”是指李白诗在文字表达上能达到境界完善而具有很强的感动读者力量。“清雄奔放”主要是指一种壮大豪放的美。雄大与纤细、娟丽、秀美不同；奔放与顿挫、含蓄、沉着异趣。雄大而奔放是一种大河奔泻，惊涛千里的美。它是壮大的、开阔的、气势磅礴的，但又无粗浊之气，因此又加上一个“清”字。就是既壮大、开阔、气势磅礴，而又清新俊逸。这种特征在李白诗中表现极为突出。如：《上李邕》：</w:t>
      </w:r>
    </w:p>
    <w:p>
      <w:pPr>
        <w:pStyle w:val="Normal"/>
        <w:ind w:firstLine="500"/>
        <w:rPr>
          <w:rFonts w:ascii="宋体;SimSun" w:hAnsi="宋体;SimSun" w:cs="宋体;SimSun"/>
          <w:spacing w:val="20"/>
          <w:szCs w:val="21"/>
        </w:rPr>
      </w:pPr>
      <w:r>
        <w:rPr>
          <w:rFonts w:ascii="宋体;SimSun" w:hAnsi="宋体;SimSun" w:cs="宋体;SimSun"/>
          <w:spacing w:val="20"/>
          <w:szCs w:val="21"/>
        </w:rPr>
        <w:t>大鹏一日同风起，扶摇直上九万里。</w:t>
      </w:r>
    </w:p>
    <w:p>
      <w:pPr>
        <w:pStyle w:val="Normal"/>
        <w:ind w:firstLine="500"/>
        <w:rPr>
          <w:rFonts w:ascii="宋体;SimSun" w:hAnsi="宋体;SimSun" w:cs="宋体;SimSun"/>
          <w:spacing w:val="20"/>
          <w:szCs w:val="21"/>
        </w:rPr>
      </w:pPr>
      <w:r>
        <w:rPr>
          <w:rFonts w:ascii="宋体;SimSun" w:hAnsi="宋体;SimSun" w:cs="宋体;SimSun"/>
          <w:spacing w:val="20"/>
          <w:szCs w:val="21"/>
        </w:rPr>
        <w:t>假令风歇时下来，犹能簸却沧溟水。</w:t>
      </w:r>
    </w:p>
    <w:p>
      <w:pPr>
        <w:pStyle w:val="Normal"/>
        <w:ind w:firstLine="500"/>
        <w:rPr>
          <w:rFonts w:ascii="宋体;SimSun" w:hAnsi="宋体;SimSun" w:cs="宋体;SimSun"/>
          <w:spacing w:val="20"/>
          <w:szCs w:val="21"/>
        </w:rPr>
      </w:pPr>
      <w:r>
        <w:rPr>
          <w:rFonts w:ascii="宋体;SimSun" w:hAnsi="宋体;SimSun" w:cs="宋体;SimSun"/>
          <w:spacing w:val="20"/>
          <w:szCs w:val="21"/>
        </w:rPr>
        <w:t>这是何等雄伟的气魄！李白以大鹏自喻。写出了力能回天转日的鲜明突出的自我形象。这是典型的浪漫主义诗歌。李白诗中也写了迎面而来的如山的困难。</w:t>
      </w:r>
    </w:p>
    <w:p>
      <w:pPr>
        <w:pStyle w:val="Normal"/>
        <w:ind w:firstLine="500"/>
        <w:rPr>
          <w:rFonts w:ascii="宋体;SimSun" w:hAnsi="宋体;SimSun" w:cs="宋体;SimSun"/>
          <w:spacing w:val="20"/>
          <w:szCs w:val="21"/>
        </w:rPr>
      </w:pPr>
      <w:r>
        <w:rPr>
          <w:rFonts w:ascii="宋体;SimSun" w:hAnsi="宋体;SimSun" w:cs="宋体;SimSun"/>
          <w:spacing w:val="20"/>
          <w:szCs w:val="21"/>
        </w:rPr>
        <w:t>白浪如山那可渡，狂风愁杀峭帆人。（《横江词六首》之三）</w:t>
      </w:r>
    </w:p>
    <w:p>
      <w:pPr>
        <w:pStyle w:val="Normal"/>
        <w:ind w:firstLine="500"/>
        <w:rPr>
          <w:rFonts w:ascii="宋体;SimSun" w:hAnsi="宋体;SimSun" w:cs="宋体;SimSun"/>
          <w:spacing w:val="20"/>
          <w:szCs w:val="21"/>
        </w:rPr>
      </w:pPr>
      <w:r>
        <w:rPr>
          <w:rFonts w:ascii="宋体;SimSun" w:hAnsi="宋体;SimSun" w:cs="宋体;SimSun"/>
          <w:spacing w:val="20"/>
          <w:szCs w:val="21"/>
        </w:rPr>
        <w:t>一风三日吹倒山，白浪高于瓦官阁。（《横江词六首》之一）</w:t>
      </w:r>
    </w:p>
    <w:p>
      <w:pPr>
        <w:pStyle w:val="Normal"/>
        <w:ind w:firstLine="500"/>
        <w:rPr/>
      </w:pPr>
      <w:r>
        <w:rPr>
          <w:rFonts w:ascii="宋体;SimSun" w:hAnsi="宋体;SimSun" w:cs="宋体;SimSun"/>
          <w:spacing w:val="20"/>
          <w:szCs w:val="21"/>
        </w:rPr>
        <w:t>这与其说是写自然界的险风恶浪，无宁说是写人生征途上的艰难险阻。李白对迎面而来重重如山的困难是邈视，而这困难的根源是统治阶级腐朽势力造成的。他对造成人生征途上困难的权贵是极力蔑视的。</w:t>
      </w:r>
    </w:p>
    <w:p>
      <w:pPr>
        <w:pStyle w:val="Normal"/>
        <w:ind w:firstLine="500"/>
        <w:rPr>
          <w:rFonts w:ascii="宋体;SimSun" w:hAnsi="宋体;SimSun" w:cs="宋体;SimSun"/>
          <w:spacing w:val="20"/>
          <w:szCs w:val="21"/>
        </w:rPr>
      </w:pPr>
      <w:r>
        <w:rPr>
          <w:rFonts w:ascii="宋体;SimSun" w:hAnsi="宋体;SimSun" w:cs="宋体;SimSun"/>
          <w:spacing w:val="20"/>
          <w:szCs w:val="21"/>
        </w:rPr>
        <w:t>黄金白壁买歌笑，一醉累月轻王侯。（《忆旧游寄谯郡元参军》）</w:t>
      </w:r>
    </w:p>
    <w:p>
      <w:pPr>
        <w:pStyle w:val="Normal"/>
        <w:ind w:firstLine="500"/>
        <w:rPr>
          <w:rFonts w:ascii="宋体;SimSun" w:hAnsi="宋体;SimSun" w:cs="宋体;SimSun"/>
          <w:spacing w:val="20"/>
          <w:szCs w:val="21"/>
        </w:rPr>
      </w:pPr>
      <w:r>
        <w:rPr>
          <w:rFonts w:ascii="宋体;SimSun" w:hAnsi="宋体;SimSun" w:cs="宋体;SimSun"/>
          <w:spacing w:val="20"/>
          <w:szCs w:val="21"/>
        </w:rPr>
        <w:t>安能摧眉折腰事权贵；使我不得开心颜。（《梦游天姥吟留别》）。</w:t>
      </w:r>
    </w:p>
    <w:p>
      <w:pPr>
        <w:pStyle w:val="Normal"/>
        <w:ind w:firstLine="500"/>
        <w:rPr/>
      </w:pPr>
      <w:r>
        <w:rPr>
          <w:rFonts w:ascii="宋体;SimSun" w:hAnsi="宋体;SimSun" w:cs="宋体;SimSun"/>
          <w:spacing w:val="20"/>
          <w:szCs w:val="21"/>
        </w:rPr>
        <w:t>这是何等的笔力，何等的气魄，诗人以浩瀚的气势，写出了开阔朗直的艺术境界。具有阴刚美的诗篇必然是境界开阔，气势浩瀚，而其抒情方式则往往是感情汹涌澎湃，喷簿而生。李白诗歌在这方面表现极为突出，对此，前人多有评价。所谓“秕糠万物，瓮盎乾坤。狂呼怒叱，日月为奔。”“李诗思疾而语豪”；等等就是说他的诗辞彩辞阔，气魄浩大，笔力劲遒，具有雄壮健拔之气，诗里洋溢着刚健美。</w:t>
      </w:r>
    </w:p>
    <w:p>
      <w:pPr>
        <w:pStyle w:val="Normal"/>
        <w:ind w:firstLine="500"/>
        <w:rPr/>
      </w:pPr>
      <w:r>
        <w:rPr>
          <w:rFonts w:ascii="宋体;SimSun" w:hAnsi="宋体;SimSun" w:cs="宋体;SimSun"/>
          <w:spacing w:val="20"/>
          <w:szCs w:val="21"/>
        </w:rPr>
        <w:t>李白的诗中这种浩瀚的气势是怎样来的呢？这是因为李白喜欢登山涉水，各地壮游，遂使祖国的奇山胜水，了然于胸。他尤其喜欢那种雄伟壮丽，使人胸襟开朗的广阔的景色。从客观上讲，他是见过大世面的人，他的丰富的阅历和壮游，使他有条件写这种壮阔的诗；从主观上看，他的胸襟和气魄很大，所以，他写那壮美的景色，不但能鸟瞰全局，而且能驾轻就熟地驾驭种题材，写险无惊愕之状，状奇无夸诞之词，而其壮大浩莽之致，留连忘返之情，自然而然地流注笔端，可谓从容不迫，游刃有余。其次，诗人写诗时情绪十分激动，感情是喷发的。严羽在评李白《将进洒》时说：“一往豪情，使人不能句字赏摘。盖他人作诗用笔，太白但用胸口一喷即是，此其所长”。所谓“一喷即是”是指他的诗往往以汹涌澎湃的感情浪潮，冲击读者的心灵，以炽烈的感情，点然读者心头的火焰，以急剧多变的旋律，形成强烈的感情冲击波。他抒发奔放感情的诗篇，不是寓情于景，将思想化为鲜明的形象，而往往采取感情的直接宣示。这是由于唐王朝日趋腐朽，奸人掌权，小人得势，李白“申管晏之谈，谋帝王之术”的宏伟抱负无由伸展。因此他胸中的怒火郁积，一触即喷。他的感情如雷鸣，如闪电，如暴风疾雨，这种感情的洪流等不到化为客观形象，就如洪水破闸，浩浩荡荡，奔涌而出，诗人以直接抒情的方式，写出鲜明的自我形象。</w:t>
      </w:r>
    </w:p>
    <w:p>
      <w:pPr>
        <w:pStyle w:val="Normal"/>
        <w:ind w:firstLine="500"/>
        <w:rPr/>
      </w:pPr>
      <w:r>
        <w:rPr>
          <w:rFonts w:ascii="宋体;SimSun" w:hAnsi="宋体;SimSun" w:cs="宋体;SimSun"/>
          <w:spacing w:val="20"/>
          <w:szCs w:val="21"/>
        </w:rPr>
        <w:t>李白总是以奔放的激情和积极浪漫主义的精神，描写那些高大、壮美、流动的自然山水景观，给人以阳刚之美的享受。他纵情歌了、孕育了中华民族五千年文明的摇篮—黄河；“君不见黄河之水天上来，奔流到海不复回”（《将进洒》）“黄河如丝天际来”。黄河万里触山动，盘涡毂转秦地雷。荣光休气纷五彩，千年一清圣人在，巨灵呛哮擘两山，洪波喷箭射东海。《西岳云台歌送丹丘子》；“黄河落天走东海，万里泻入胸怀间”（《赠裴十四》）；歌颂远源流长的长江；“登高壮观天地间，大江茫茫去不还。黄云万里动风色，白波九道流雪山。”（《庐山谣寄卢侍御虚舟》）；他纵情歌“五岳独尊”的东岳泰山，“飞流洒绝谳，水急松声哀。……”“天门一长啸，万里清风来。”（《游泰山六首》其一）……像这样大气磅博，泼墨如云地赞美祖国山水的诗句，在李白的笔下可以说是挥之即来，落笔即成，在李白的诗中可以说是俯拾即是，满目山水。可以说：“李白的诗是迸发式，宛若天际的狂飚，喷溢的火山，狂呼怒叱，纵横变幻，有一种震撼人心的威力，使读者在惊异之中得到美感，这也是具有阳刚美诗的实际感受。李白具有阳刚美的诗篇，在这一点上表现得十分突出。“噫吁呼，危乎高哉！蜀道之难难于上青天。”《蜀道难》诗句这样开头，就使人对“蜀道的崎岖险阻，留下极深的印象。”“噫吁呼”三个叹词的连用，就给人以突兀惊异之感。诗人意犹未尽，用“危乎高哉”，在咏叹之中点出了“危”而“高”的情形，再一次铺垫，使人对蜀道之难身同感受。李白诗中类似的描写是很多的，如《玉壶吟》、《答王十二寒夜独酌有怀》等诗，—感情瞬息万变，悲喜转换无常。布局错综变幻，画面波澜壮阔。无粗莽之气，无叫噪之风。感情突兀而又流场，意象跳跃而又意脉一贯。所谓“想落天外，局自变生，大江无风，涛浪自涌，白云卷舒，从风变灭”，写出夭娇多姿的壮美的艺术境界。</w:t>
      </w:r>
    </w:p>
    <w:p>
      <w:pPr>
        <w:pStyle w:val="Normal"/>
        <w:ind w:firstLine="500"/>
        <w:rPr/>
      </w:pPr>
      <w:r>
        <w:rPr>
          <w:rFonts w:ascii="宋体;SimSun" w:hAnsi="宋体;SimSun" w:cs="宋体;SimSun"/>
          <w:spacing w:val="20"/>
          <w:szCs w:val="21"/>
        </w:rPr>
        <w:t>李白的诗特别强调主观感情，强调感受的真实。如“白发三千丈”，“黄河之水天上来”，“蜀道之难难于上青天”等等，都是经不起客观事实检验的，然而理之所无，情之所有，他表现出的主观感情更强烈，更真实，有着震撼人心的艺术力量。由于描写对象的壮阔怪奇和诗人写诗时感情变化的急剧，从而产生了富有个性特征的阳刚美。乐府歌行这种不受句式与篇幅的自由诗体，可以更自由地发挥诗人的创作才能，更适宜于表达他那奔放的感情，更适于写壮阔的内容。诗人擅长写那种具有风起云涌、排山倒海气势的诗篇，与诗人性格气质是十分会拍的。因而将其富有个性特征的阳刚美表现得更为突出，更为典型。</w:t>
      </w:r>
    </w:p>
    <w:p>
      <w:pPr>
        <w:pStyle w:val="Normal"/>
        <w:ind w:firstLine="500"/>
        <w:rPr>
          <w:rFonts w:ascii="宋体;SimSun" w:hAnsi="宋体;SimSun" w:cs="宋体;SimSun"/>
          <w:spacing w:val="20"/>
          <w:szCs w:val="21"/>
        </w:rPr>
      </w:pPr>
      <w:r>
        <w:rPr>
          <w:rFonts w:ascii="宋体;SimSun" w:hAnsi="宋体;SimSun" w:cs="宋体;SimSun"/>
          <w:spacing w:val="20"/>
          <w:szCs w:val="21"/>
        </w:rPr>
        <w:t>第二，他的诗歌中情绪激愤昂扬，内容慷慨悲壮，表现手法变幻多姿。因而形成惝恍杳冥，闪幻可骇的诗境。李白的歌行诗最富有独创性，那壮阔的内容，跌宕的气势，跳跃的意象，使其诗以迥异他人的独特的面貌出现，产生了艺术上的丰富多姿的阳刚美。这种阳刚美是他勇于冲破旧的艺术格局的束缚，积极追求创新的表现，也是他诗歌天才的充分的发挥和表露。</w:t>
      </w:r>
    </w:p>
    <w:p>
      <w:pPr>
        <w:pStyle w:val="Normal"/>
        <w:ind w:firstLine="500"/>
        <w:rPr/>
      </w:pPr>
      <w:r>
        <w:rPr>
          <w:rFonts w:ascii="宋体;SimSun" w:hAnsi="宋体;SimSun" w:cs="宋体;SimSun"/>
          <w:spacing w:val="20"/>
          <w:szCs w:val="21"/>
        </w:rPr>
        <w:t>李白诗歌情绪激昂，慷慨悲壮基调的形成，是基于对祖国的真诚热爱，是他渴望从政改变现象的强烈愿望所致。当时他面临的政治现实是：一方面大唐帝国享有崇高的国际威望，具有雄厚的经济基础，先进的物质文明以及丰富多彩的文化生活，是产生豪迈的气魄的社会根源与物质基础；另一方面：当时社会上的腐朽势力逐渐露头；诸如皇帝的淫乐，奸人篡权误国，社会上各种腐朽势力的抬头，使他无限忧虑。出于改革现实的强烈欲望，他用一枝生华的彩笔，进行勇敢的战斗，他的诗中有对斗鸡之徒的申斥，如《古风，大车扬飞尘》；有对外戚得势的辛辣讽刺与强烈批判，如《古风，咸阳二三月》；有对皇帝不重贤才的讽谕等。但由于现实的黑暗，权奸的得势与猖獗，再加上诗的内容涉及到一些军国大事，他的诗的批判锋芒既不能不有所讳避，有所收敛，但其感情又不易遏制，如鲠在喉，一吐为快。因之词意闪烁不定，产生了惝恍迷离的诗境。譬如，他在著名的歌行《远别离》诗里通过娥皇，女英及尧幽囚，舜野死的传说，以迷离惝恍的文笔，表现了诗人对权奸得势，政治混乱的忧虑，而又不便直白地表露心中真实的感情，于是就形成“其词闪幻可骇，增奇险之趣”的艺术风格。《梦游天姥吟留别》、《蜀道难》、《梁甫吟》等诗，都有类似的艺术特点。这些诗之所以表现为“闪幻可骇”的意境，就是因为诗人企图把当时国家而临的政治危机旗帜鲜明的揭露出来。然而又迫于黑暗势力的猖獗的形势，心中不免有所顾虑，在诗中不能明朗地直率地表达内心的感情，于是吞吞吐吐，甚而以幻化形式表现现实生活内容和政治态度，逐渐产生了词意闪烁，归趣难求的现象。诗人之所以词意闪烁，旨意难明就是出于对这种复杂的现实的考虑。李白这种内涵丰富，意旨难穷的诗篇，有巨大的思想容量。他这类诗的形象，仍是鲜明而丰富的，能给我们以深刻的印象和强烈的生活感受，给我们思想上的深刻启示。</w:t>
      </w:r>
    </w:p>
    <w:p>
      <w:pPr>
        <w:pStyle w:val="Normal"/>
        <w:ind w:firstLine="500"/>
        <w:rPr/>
      </w:pPr>
      <w:r>
        <w:rPr>
          <w:rFonts w:ascii="宋体;SimSun" w:hAnsi="宋体;SimSun" w:cs="宋体;SimSun"/>
          <w:spacing w:val="20"/>
          <w:szCs w:val="21"/>
        </w:rPr>
        <w:t>不畏难难险阻的大无畏精神与胸襟豪迈逸兴遄飞的乐观主义情绪，是贯穿李白诗中的一条红线，为其阳刚美的第三个特点。</w:t>
      </w:r>
    </w:p>
    <w:p>
      <w:pPr>
        <w:pStyle w:val="Normal"/>
        <w:ind w:firstLine="500"/>
        <w:rPr/>
      </w:pPr>
      <w:r>
        <w:rPr>
          <w:rFonts w:ascii="宋体;SimSun" w:hAnsi="宋体;SimSun" w:cs="宋体;SimSun"/>
          <w:spacing w:val="20"/>
          <w:szCs w:val="21"/>
        </w:rPr>
        <w:t>纵观李白的一生，他对理想与事业的追求是坚定的、执着的，有一股坚忍不拔的毅力和锲而不舍的精神。虽然，他有时免不了消极、悲观和苦闷，在追求中碰壁之余，就钻进个人营造的蜗角之内，或以老庄思想解脱，或在幻化的神仙境界中徜徉，或迷恋于名山胜水，但他一生的主流都是积极的、乐观、向上的。他不懈地为自己功成身退的理想而奋斗，他在理想的追求过程中，碰到无数困难与曲折。但是，在艰难险阻面前他却对困难极端藐视，迎之而上，急流勇进。他的性格是豪迈、乐观、情绪很高，经常是逸兴遄飞，昂扬奋发。他虽然屡遭挫折，却从不放弃对进步政治理想的追求。追求，失败，再追求，是他经历的人生态度。《登太白峰》诗，是他这种执着追求性格的表现。</w:t>
      </w:r>
    </w:p>
    <w:p>
      <w:pPr>
        <w:pStyle w:val="Normal"/>
        <w:ind w:firstLine="500"/>
        <w:rPr/>
      </w:pPr>
      <w:r>
        <w:rPr>
          <w:rFonts w:cs="宋体;SimSun" w:ascii="宋体;SimSun" w:hAnsi="宋体;SimSun"/>
          <w:spacing w:val="20"/>
          <w:szCs w:val="21"/>
        </w:rPr>
        <w:t>“</w:t>
      </w:r>
      <w:r>
        <w:rPr>
          <w:rFonts w:ascii="宋体;SimSun" w:hAnsi="宋体;SimSun" w:cs="宋体;SimSun"/>
          <w:spacing w:val="20"/>
          <w:szCs w:val="21"/>
        </w:rPr>
        <w:t>苍天不负有心人”由于玉真公主的推荐，老诗人贺知章的推荐，玄宗皇帝下令征召，遂入翰苑，他充满了狂观喜悦之情，“仰天大笑出门去，我辈岂是蓬蒿人。”《南陵别儿童入京》“忽蒙白日回景光，直上青云生羽翼。幸陪鸾辇出鸿都，身骑飞龙天马驹。王公大人借颜色，金章紫绶来相趋。”《驾去温泉宫后赠杨山人》他的意气飞扬，得意之情跃然纸上。然而好景不长，不久他就被“赐金还山”，赶出京城，这对他是很大的打击。他写了《天马歌》自喻：此诗写天马飞奔迅疾，不幸遭遇以及对前途的希望，显然诗人是以天马自喻。充满了身世之感。他虽然历尽坎坷，对前途仍充满了幻想。</w:t>
      </w:r>
    </w:p>
    <w:p>
      <w:pPr>
        <w:pStyle w:val="Normal"/>
        <w:ind w:firstLine="500"/>
        <w:rPr>
          <w:rFonts w:ascii="宋体;SimSun" w:hAnsi="宋体;SimSun" w:cs="宋体;SimSun"/>
          <w:spacing w:val="20"/>
          <w:szCs w:val="21"/>
        </w:rPr>
      </w:pPr>
      <w:r>
        <w:rPr>
          <w:rFonts w:ascii="宋体;SimSun" w:hAnsi="宋体;SimSun" w:cs="宋体;SimSun"/>
          <w:spacing w:val="20"/>
          <w:szCs w:val="21"/>
        </w:rPr>
        <w:t>李白诗篇写前途艰难险阻，不是显示山穷水尽，沮丧绝望，束手无策，而是为了写出柳暗花明，豁然开朗的境界。以见其气魄之宏大，志向之坚毅，境界之开阔。是用衬笔写其大无畏的英雄主义，因此给人以鼓舞雀跃之情。譬如写安史之乱的若干诗篇，就是在国难当头，敌人极为猖獗之时，给人以光明的希冀，增强人们必须的信念。</w:t>
      </w:r>
    </w:p>
    <w:p>
      <w:pPr>
        <w:pStyle w:val="Normal"/>
        <w:ind w:firstLine="500"/>
        <w:rPr/>
      </w:pPr>
      <w:r>
        <w:rPr>
          <w:rFonts w:ascii="宋体;SimSun" w:hAnsi="宋体;SimSun" w:cs="宋体;SimSun"/>
          <w:spacing w:val="20"/>
          <w:szCs w:val="21"/>
        </w:rPr>
        <w:t>李白性格开朗、达观，经常兴致勃发，情绪浓烈。所谓“三山动逸兴”，“黄花逸兴催”，“俱怀逸兴壮思飞，欲上青天览明月”就是这种高昂情绪的表现。《行路难》、《梁甫吟》、《梁园吟》等诗，都是他在政治上遭到了很大的打击和挫折以后写的，但仍然高唱，“长风破浪会有时，直挂云帆济沧海”，“张公两龙剑，神物会有时”，“东山高卧时起来，欲济苍生未应晚”。这种阳刚美，没有消极浪漫主义诗歌给人产生的消沉，颓唐的情绪，也不是西方崇高美那样给人绝望与沉压，而给人以战胜困难，压倒劲敌的乐观主义情绪。以积极向上的思想感情，唤起读者昂扬奋发情绪与斗志，就是李白诗歌中的阳刚美的基调与审美价值的表现出所在。</w:t>
      </w:r>
    </w:p>
    <w:p>
      <w:pPr>
        <w:pStyle w:val="Normal"/>
        <w:jc w:val="center"/>
        <w:rPr>
          <w:rFonts w:ascii="宋体;SimSun" w:hAnsi="宋体;SimSun" w:cs="宋体;SimSun"/>
          <w:spacing w:val="20"/>
          <w:szCs w:val="21"/>
        </w:rPr>
      </w:pPr>
      <w:r>
        <w:rPr>
          <w:rFonts w:ascii="宋体;SimSun" w:hAnsi="宋体;SimSun" w:cs="宋体;SimSun"/>
          <w:spacing w:val="20"/>
          <w:szCs w:val="21"/>
        </w:rPr>
        <w:t>（三）</w:t>
      </w:r>
    </w:p>
    <w:p>
      <w:pPr>
        <w:pStyle w:val="Normal"/>
        <w:ind w:firstLine="500"/>
        <w:rPr/>
      </w:pPr>
      <w:r>
        <w:rPr>
          <w:rFonts w:ascii="宋体;SimSun" w:hAnsi="宋体;SimSun" w:cs="宋体;SimSun"/>
          <w:spacing w:val="20"/>
          <w:szCs w:val="21"/>
        </w:rPr>
        <w:t>李白诗中表现的阳刚美，其内容广泛，形式之多样，特点之鲜明突出，都是超出前人，独步当代，后无来者的。后人点评李白诗说：“言出天地外，思出鬼神表，读之则神驰八极，测之心怀四溟，磊磊落落，真非世间语者”；“李太白诗非无法度，乃从容于法度之中，盖圣于诗者也”；李白诗“宗风骚及建安七子，其格极高，其变化始神龙之不可羁”。其诗歌有这些特点，因此把诗歌中的阳刚美，推到古典诗歌的最高峰。</w:t>
      </w:r>
    </w:p>
    <w:p>
      <w:pPr>
        <w:pStyle w:val="Normal"/>
        <w:ind w:firstLine="500"/>
        <w:rPr/>
      </w:pPr>
      <w:r>
        <w:rPr>
          <w:rFonts w:ascii="宋体;SimSun" w:hAnsi="宋体;SimSun" w:cs="宋体;SimSun"/>
          <w:spacing w:val="20"/>
          <w:szCs w:val="21"/>
        </w:rPr>
        <w:t>纵观中国文学史，李白诗中表现的阳刚美，在我国古典诗歌中是无与伦比的，它矗起了历史的丰碑。中国古典诗歌所谓“建安风骨、左思骨力”，都表现出质朴的刚健之美，对中国古典诗歌有着深远的影响，但他们表现的阳刚美都比较单一。鲍照诗“发唱惊挺，操调险急，雕藻淫艳，倾炫心魄”以其俊逸的风格，在文学史无上大放光采，他的乐府诗对李白诗歌有着极大的影响。然其阳刚美的表现，远不能与李白诗媲美。开元，天宝年间，是我国古典诗歌空后繁荣的时代，诗坛上一时出现了百花齐放，争艳斗奇的局面。王维的雄浑，高适的直抒胸臆，岑参的奇峭风格，都具有阳刚美，且渐趋丰富多姿，但也不能与李白比肩。杜甫诗“浑涵汪茫，千汇万状”，有掣鲸鱼于碧海之气概。所谓“李诗如高云之游空，杜诗如乔岳之矗天”；“太白有一二妙处，子美不能道；子美有一二处，太白不能作”。可谓双峰对峙，二水分流，不应有所轩轾。然杜甫性格拘谨，他诗中浪漫情调与气势均不及李白。后人曾说：“今观其《远别离》、《长相思》等作，长篇短韵，驱驾气势，殆与南山秋气并高可也。虽少陵犹有让焉，余子琐琐矣”。杜诗中表现的阳刚美，就内容的广泛，形式的多样，个性的突出诸方面，似略输李白一筹，不能与之争一日之长。前人对韩愈的诗评价很高，所谓气韵沉酣，笔势驰骤，波澜老成，意象旷达，句字奇警，独步千古”，但其诗往往在字句上争奇斗险，而在意境的提炼上似嫌用力不够。苏轼为北宋诗坛之雄，其诗境界壮阔，气势浩瀚。所谓“东坡诗如屈注天潢，倒运沧海”；但不免逞才使气。陆游为南宁诗坛之冠，他的诗“兴会飙举，辞气踔历，使人读之发扬，矜奋起痿兴痹矣。然苍黯蕴之风盖微，所谓无意为文而意已独至者尚有待欤。”韩愈、苏轼、陆游都是李白以后诗坛巨子，他们的诗中阳刚美都是表现充分的，突出的。但他们往往喜欢逞才使气，有意作诗，不仅表现出程度不同的形式主义和较严重的散文化倾向，而且意蕴外露，缺乏李白诗中那种纵横恣肆，挥洒自如而又韵味深厚，无意为诗而诗意浓郁的韵致。因此，他们诗中表现的阳刚美，就“醇味”来说，不能与李白争雄。除上述数子外，历史上，其他诗人诗中表现的阳刚美，则不足与李白比论矣。</w:t>
      </w:r>
    </w:p>
    <w:p>
      <w:pPr>
        <w:pStyle w:val="Normal"/>
        <w:ind w:firstLine="560"/>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参考文献：</w:t>
      </w:r>
    </w:p>
    <w:p>
      <w:pPr>
        <w:pStyle w:val="Normal"/>
        <w:ind w:firstLine="560"/>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论李白诗的阴柔美：房日晰：《唐宋文学论丛》、《川大学报论丛</w:t>
      </w:r>
      <w:r>
        <w:rPr>
          <w:rFonts w:eastAsia="楷体_GB2312;微软雅黑" w:ascii="楷体_GB2312;微软雅黑" w:hAnsi="楷体_GB2312;微软雅黑"/>
          <w:spacing w:val="20"/>
          <w:sz w:val="24"/>
        </w:rPr>
        <w:t>21</w:t>
      </w:r>
      <w:r>
        <w:rPr>
          <w:rFonts w:ascii="楷体_GB2312;微软雅黑" w:hAnsi="楷体_GB2312;微软雅黑" w:eastAsia="楷体_GB2312;微软雅黑"/>
          <w:spacing w:val="20"/>
          <w:sz w:val="24"/>
        </w:rPr>
        <w:t>》</w:t>
      </w:r>
    </w:p>
    <w:p>
      <w:pPr>
        <w:pStyle w:val="Normal"/>
        <w:ind w:firstLine="560"/>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论李白诗的阳刚美：房日晰《西北大学学报》</w:t>
      </w:r>
    </w:p>
    <w:p>
      <w:pPr>
        <w:pStyle w:val="Normal"/>
        <w:ind w:firstLine="560"/>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唐诗宋词：程郁缀著《北京大学出版社》</w:t>
      </w:r>
    </w:p>
    <w:p>
      <w:pPr>
        <w:pStyle w:val="Normal"/>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p>
      <w:pPr>
        <w:pStyle w:val="Normal"/>
        <w:rPr>
          <w:spacing w:val="20"/>
        </w:rPr>
      </w:pPr>
      <w:r>
        <w:rPr>
          <w:spacing w:val="20"/>
        </w:rPr>
      </w:r>
    </w:p>
    <w:p>
      <w:pPr>
        <w:pStyle w:val="Normal"/>
        <w:jc w:val="center"/>
        <w:rPr>
          <w:spacing w:val="20"/>
        </w:rPr>
      </w:pPr>
      <w:r>
        <w:rPr>
          <w:spacing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xijing</dc:creator>
  <dc:description/>
  <cp:keywords/>
  <dc:language>en-US</dc:language>
  <cp:lastModifiedBy>lenovo</cp:lastModifiedBy>
  <dcterms:modified xsi:type="dcterms:W3CDTF">2020-06-03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