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SimSun" w:hAnsi="宋体;SimSun" w:eastAsia="宋体;SimSun" w:cs="宋体;SimSun"/>
          <w:sz w:val="32"/>
          <w:szCs w:val="32"/>
        </w:rPr>
      </w:pPr>
      <w:r>
        <w:rPr>
          <w:rFonts w:ascii="宋体;SimSun" w:hAnsi="宋体;SimSun" w:cs="宋体;SimSun" w:eastAsia="宋体;SimSun"/>
          <w:sz w:val="32"/>
          <w:szCs w:val="32"/>
        </w:rPr>
        <w:t>党务公文写作之管见</w:t>
      </w:r>
    </w:p>
    <w:p>
      <w:pPr>
        <w:pStyle w:val="6"/>
        <w:spacing w:lineRule="exact" w:line="600"/>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6"/>
        <w:ind w:hanging="0"/>
        <w:rPr/>
      </w:pPr>
      <w:r>
        <w:rPr>
          <w:rFonts w:eastAsia="宋体;SimSun" w:cs="宋体;SimSun" w:ascii="宋体;SimSun" w:hAnsi="宋体;SimSun"/>
          <w:b/>
          <w:sz w:val="21"/>
          <w:szCs w:val="21"/>
        </w:rPr>
        <w:t>[</w:t>
      </w:r>
      <w:r>
        <w:rPr>
          <w:rFonts w:ascii="宋体;SimSun" w:hAnsi="宋体;SimSun" w:cs="宋体;SimSun" w:eastAsia="宋体;SimSun"/>
          <w:b/>
          <w:sz w:val="21"/>
          <w:szCs w:val="21"/>
        </w:rPr>
        <w:t>摘 要</w:t>
      </w:r>
      <w:r>
        <w:rPr>
          <w:rFonts w:eastAsia="宋体;SimSun" w:cs="宋体;SimSun" w:ascii="宋体;SimSun" w:hAnsi="宋体;SimSun"/>
          <w:b/>
          <w:sz w:val="21"/>
          <w:szCs w:val="21"/>
        </w:rPr>
        <w:t>]</w:t>
      </w:r>
      <w:r>
        <w:rPr>
          <w:rFonts w:ascii="宋体;SimSun" w:hAnsi="宋体;SimSun" w:cs="宋体;SimSun" w:eastAsia="宋体;SimSun"/>
          <w:sz w:val="21"/>
          <w:szCs w:val="21"/>
        </w:rPr>
        <w:t>党务公文是党政机关开展公务活动的文书载体和必用工具。党务公文写作是党政机关日常运转的要件，是一项无可替代的重要工作。本文结合自己的学习和工作实际，试从重文之说、为文之道、文外之功三个方面谈谈对党务公文写作的肤浅认识。</w:t>
      </w:r>
    </w:p>
    <w:p>
      <w:pPr>
        <w:pStyle w:val="6"/>
        <w:ind w:hanging="0"/>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关键词</w:t>
      </w:r>
      <w:r>
        <w:rPr>
          <w:rFonts w:eastAsia="宋体;SimSun" w:cs="宋体;SimSun" w:ascii="宋体;SimSun" w:hAnsi="宋体;SimSun"/>
          <w:b/>
          <w:bCs/>
          <w:sz w:val="21"/>
          <w:szCs w:val="21"/>
        </w:rPr>
        <w:t>]</w:t>
      </w:r>
      <w:r>
        <w:rPr>
          <w:rFonts w:ascii="宋体;SimSun" w:hAnsi="宋体;SimSun" w:cs="宋体;SimSun" w:eastAsia="宋体;SimSun"/>
          <w:sz w:val="21"/>
          <w:szCs w:val="21"/>
        </w:rPr>
        <w:t xml:space="preserve">党务 公文 写作 </w:t>
      </w:r>
    </w:p>
    <w:p>
      <w:pPr>
        <w:pStyle w:val="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6"/>
        <w:ind w:firstLine="420"/>
        <w:rPr/>
      </w:pPr>
      <w:r>
        <w:rPr>
          <w:rFonts w:ascii="宋体;SimSun" w:hAnsi="宋体;SimSun" w:cs="宋体;SimSun" w:eastAsia="宋体;SimSun"/>
          <w:sz w:val="21"/>
          <w:szCs w:val="21"/>
        </w:rPr>
        <w:t>党务公文是党政机关传递策令、沟通情况、推动公务活动开展必用的书面文字工具。</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党务公文作用的重要性和撰拟的专任性，使党务公文写作成为党政机关日常运转的要件，是一项无可替代的重要工作。本文结合自己在党的政策研究部门二十年的学习和工作实际，试从三个方面谈谈对党务公文写作的肤浅认识。</w:t>
      </w:r>
    </w:p>
    <w:p>
      <w:pPr>
        <w:pStyle w:val="3"/>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重文之说</w:t>
      </w:r>
    </w:p>
    <w:p>
      <w:pPr>
        <w:pStyle w:val="6"/>
        <w:ind w:firstLine="420"/>
        <w:rPr>
          <w:rFonts w:ascii="宋体;SimSun" w:hAnsi="宋体;SimSun" w:eastAsia="宋体;SimSun" w:cs="宋体;SimSun"/>
          <w:sz w:val="21"/>
          <w:szCs w:val="21"/>
        </w:rPr>
      </w:pPr>
      <w:r>
        <w:rPr>
          <w:rFonts w:ascii="宋体;SimSun" w:hAnsi="宋体;SimSun" w:cs="宋体;SimSun" w:eastAsia="宋体;SimSun"/>
          <w:sz w:val="21"/>
          <w:szCs w:val="21"/>
        </w:rPr>
        <w:t>重文，是一种理念，是一种文化观、价值观，也是一种人生观。中华民族是一个重文的民族。在我们民族的语汇中，文总是胜过武的。文武双全、文韬武略、文治武功、文臣武将等成语或词组，无不是文在前、武在后。就连文恬武嬉，乃至江青的文攻武卫，文与武的位置也没有改变。当然，从广义上讲，武也可以纳入文的范围，所谓文明、文化，自然包含了武的成份。不过，这里讲的重文之“文”，主要指狭义之文，即文章的文，用文字记录历史之文，用文字传情达意之文。</w:t>
      </w:r>
    </w:p>
    <w:p>
      <w:pPr>
        <w:pStyle w:val="6"/>
        <w:ind w:firstLine="420"/>
        <w:rPr/>
      </w:pPr>
      <w:r>
        <w:rPr>
          <w:rFonts w:ascii="宋体;SimSun" w:hAnsi="宋体;SimSun" w:cs="宋体;SimSun" w:eastAsia="宋体;SimSun"/>
          <w:sz w:val="21"/>
          <w:szCs w:val="21"/>
        </w:rPr>
        <w:t>重文，是因为“文”的用途之广、作用之大。古人讲，文以载道，文以寄志，文以抒情，文以存史。我认为，文是时代的写照，文是历史的记忆；文是信息的载体，文是达意的工具；文是学习的途径，文是工作的手段；文是精神的寄托，文是情绪的表露；文是思想的凝炼，文是智慧的结晶。古往今来，“文”之重要，重文之必要，大到一个民族、一个政党，小到一个单位、一名领导者乃至一个普通工作人员，都是显而易见的。</w:t>
      </w:r>
    </w:p>
    <w:p>
      <w:pPr>
        <w:pStyle w:val="6"/>
        <w:ind w:firstLine="420"/>
        <w:rPr/>
      </w:pPr>
      <w:r>
        <w:rPr>
          <w:rFonts w:ascii="宋体;SimSun" w:hAnsi="宋体;SimSun" w:cs="宋体;SimSun" w:eastAsia="宋体;SimSun"/>
          <w:sz w:val="21"/>
          <w:szCs w:val="21"/>
        </w:rPr>
        <w:t>我们党历来重文。在党发展的历史上，“文”的作用不容忽视。在党创建之前，以李大钊、陈独秀为代表的一批知识界精英，不断发表文章，传播新思想，宣传革命道理，如声声春雷，撼天动地。李大钊的《少年中国说》、《庶民的胜利》，陈独秀的《敬告青年》、《谈政治》以及《新青年》杂志上的许多文章，宣传反帝反封建，催生了新民主主义革命的到来。毛泽东创办的《湘江评论》，也发出了反帝反封建的呐喊。这些都为党的诞生奠定了思想基础，为马克思主义在中国的传播起到了很好的作用。</w:t>
      </w:r>
    </w:p>
    <w:p>
      <w:pPr>
        <w:pStyle w:val="6"/>
        <w:ind w:firstLine="420"/>
        <w:rPr/>
      </w:pPr>
      <w:r>
        <w:rPr>
          <w:rFonts w:ascii="宋体;SimSun" w:hAnsi="宋体;SimSun" w:cs="宋体;SimSun" w:eastAsia="宋体;SimSun"/>
          <w:sz w:val="21"/>
          <w:szCs w:val="21"/>
        </w:rPr>
        <w:t>党成立之后，宣传舆论工作一直抓得很紧，很有成效。党的领导同志特别是毛泽东同志，总是能在形势发展变化之时，及时发表文章，指导革命斗争。他的文章总是不同凡响，在迷途时拨正航向，困难时增添力量，战斗中鼓舞士气，胜利时发出警戒，使反动派闻之胆战，令革命者深受鼓舞。这种“文”，是利器、是号角，是武装同志、教育民众、打击敌人，推动人民解放事业不断向前并取得最终胜利的法宝。</w:t>
      </w:r>
    </w:p>
    <w:p>
      <w:pPr>
        <w:pStyle w:val="6"/>
        <w:ind w:firstLine="420"/>
        <w:rPr>
          <w:rFonts w:ascii="宋体;SimSun" w:hAnsi="宋体;SimSun" w:eastAsia="宋体;SimSun" w:cs="宋体;SimSun"/>
          <w:sz w:val="21"/>
          <w:szCs w:val="21"/>
        </w:rPr>
      </w:pPr>
      <w:r>
        <w:rPr>
          <w:rFonts w:ascii="宋体;SimSun" w:hAnsi="宋体;SimSun" w:cs="宋体;SimSun" w:eastAsia="宋体;SimSun"/>
          <w:sz w:val="21"/>
          <w:szCs w:val="21"/>
        </w:rPr>
        <w:t>新中国建立后，我们党更加重视理论建设，更加注重思想武装，一部部重要文献指导着社会主义建设和改革开放事业取得一个又一个伟大胜利。尤其是毛泽东、邓小平同志的许多著名文章，党的重要会议的决定、决议，党的领导人的讲话，都成了我们攻坚克难、不断前进的“方向盘”、“指南针”。</w:t>
      </w:r>
    </w:p>
    <w:p>
      <w:pPr>
        <w:pStyle w:val="6"/>
        <w:ind w:firstLine="420"/>
        <w:rPr/>
      </w:pPr>
      <w:r>
        <w:rPr>
          <w:rFonts w:ascii="宋体;SimSun" w:hAnsi="宋体;SimSun" w:cs="宋体;SimSun" w:eastAsia="宋体;SimSun"/>
          <w:sz w:val="21"/>
          <w:szCs w:val="21"/>
        </w:rPr>
        <w:t>长期以来，我们对国民党、蒋介石的文稿、文章不敢接触、不敢评论。最近，我接触了一些，也思考了一番，从中也感悟到了一点东西。可以肯定地说，蒋介石也是非常重文的，只是因为他代表了反动统治阶级的利益，逆历史潮流而动，失去了民心，因而导致了最终的垮台。蒋介石之所以能控制北伐战争后的局面，在军阀割据、群雄争斗的乱世站住脚，并掌握军政大权，在为“文”上是下了功夫的。比如，在孙中山先生逝世三周年之际，即</w:t>
      </w:r>
      <w:r>
        <w:rPr>
          <w:rFonts w:eastAsia="宋体;SimSun" w:cs="宋体;SimSun" w:ascii="宋体;SimSun" w:hAnsi="宋体;SimSun"/>
          <w:sz w:val="21"/>
          <w:szCs w:val="21"/>
        </w:rPr>
        <w:t>1928</w:t>
      </w:r>
      <w:r>
        <w:rPr>
          <w:rFonts w:ascii="宋体;SimSun" w:hAnsi="宋体;SimSun" w:cs="宋体;SimSun" w:eastAsia="宋体;SimSun"/>
          <w:sz w:val="21"/>
          <w:szCs w:val="21"/>
        </w:rPr>
        <w:t>年的</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他发表了《祭告总理文》。这篇由蒋授意、由陈布雷执笔的祭文，写得有声有色，有情有义，使人动心。“怀过去则抚创而思痛，念未来则临冰而知危”，从奉行三民主义、加强党内团结、履行迁都之事、强调作风问题、推进各项建设、裁军、终止内战、以党治国八个方面，以向先总理汇报的口气，讲了自己的看法，并委婉地道出了自己的苦衷，表达了对先总理所谓的“赤诚”和为实现先总理遗愿“竭诚奋斗”的决心。这样一来，国民党内各个派系、各种势力，你纵使有想法、有打算，也难以说得出口，孙总理的继承人“非我老蒋莫属”。当然，用事实和我们的观点来衡量，不少地方绝属胡说八道。比如，诬蔑共产党“背弃服从三民主义之前言，压迫本党（指国民党），恣行捣乱，破坏革命，加害民生。”以此作为其“清共”、“绝俄”之根据。这显然是颠倒黑白，混浠视听。而对其统一国民党的思想而言，对蛊惑人心实现其政治主张而言，无疑是起了重要作用的。</w:t>
      </w:r>
    </w:p>
    <w:p>
      <w:pPr>
        <w:pStyle w:val="6"/>
        <w:ind w:firstLine="420"/>
        <w:rPr>
          <w:rFonts w:ascii="宋体;SimSun" w:hAnsi="宋体;SimSun" w:eastAsia="宋体;SimSun" w:cs="宋体;SimSun"/>
          <w:sz w:val="21"/>
          <w:szCs w:val="21"/>
        </w:rPr>
      </w:pPr>
      <w:r>
        <w:rPr>
          <w:rFonts w:ascii="宋体;SimSun" w:hAnsi="宋体;SimSun" w:cs="宋体;SimSun" w:eastAsia="宋体;SimSun"/>
          <w:sz w:val="21"/>
          <w:szCs w:val="21"/>
        </w:rPr>
        <w:t>追溯历史，从春秋战国时期诸子百家的著作，到后世历朝历代的佳篇名作，对于我们民族的进步和社会的发展变迁的影响更是意义深远、无处不在。我们的古人讲“立德、立言、立功”，讲“为天地立心，为生民立命，为往圣继绝学，为万世开太平”，这是何等的志向，是多么宽阔的胸怀，是多么崇高的追求。这样的抱负和人生追求，非常人所具备，其中就包含了重文的思想。从这个意义上讲，重文确实是一种价值观、人生观的体现。</w:t>
      </w:r>
    </w:p>
    <w:p>
      <w:pPr>
        <w:pStyle w:val="6"/>
        <w:ind w:firstLine="420"/>
        <w:rPr/>
      </w:pPr>
      <w:r>
        <w:rPr>
          <w:rFonts w:ascii="宋体;SimSun" w:hAnsi="宋体;SimSun" w:cs="宋体;SimSun" w:eastAsia="宋体;SimSun"/>
          <w:sz w:val="21"/>
          <w:szCs w:val="21"/>
        </w:rPr>
        <w:t>以上是从宏观方面谈“文”的重要和重文的必要。那么，从微观方面来看呢？具体到一个部门、一个单位、一个基层的领导干部呢？重文有意义吗？答案是肯定的。我们常讲，党政机关工作人员不外乎两大任务：办文与办事。办事，我们提倡一个“善”字，就是要善于待人接物，善于组织协调，善于处理各种矛盾，善始善终办好每一件具体事情。办文，我们则要强调一个“重”字，即要重视办文，花大力气办文，高质量高水平地办文。要对工作负责，要经得起时间的考验。党务公文按特点和作用可分为报请性文书、知照性文书、指挥性文书、法规性文书、记录性文书、舆论性文书、礼节性文书七大类。这其中，报请性、知照性、记录性、礼节性文书，大都是与相关领导、相关部门打交道，或者直接记录本单位重要事宜。因此，其质量高低，代表了单位的形象和工作水平。法规性文书具有约束力和严肃性，有的具有法律效力，其质量高低，直接关系到人们社会生活的某个方面，必须严谨、周密、明确、具体。指挥性文书和舆论性文书，则直接担负指导工作，凝聚人心，确保目标任务实现的重要任务。试问，哪一种文体不重要呢？党务公文事关党务政务，事关工作事业，必须敬之、重之、努力而为之。</w:t>
      </w:r>
    </w:p>
    <w:p>
      <w:pPr>
        <w:pStyle w:val="3"/>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为文之道</w:t>
      </w:r>
    </w:p>
    <w:p>
      <w:pPr>
        <w:pStyle w:val="6"/>
        <w:ind w:firstLine="420"/>
        <w:rPr/>
      </w:pPr>
      <w:r>
        <w:rPr>
          <w:rFonts w:ascii="宋体;SimSun" w:hAnsi="宋体;SimSun" w:cs="宋体;SimSun" w:eastAsia="宋体;SimSun"/>
          <w:sz w:val="21"/>
          <w:szCs w:val="21"/>
        </w:rPr>
        <w:t>党务公文种类很多，各种文体的写法也不尽相同。但为文之道是相通的，那就是观点要鲜明，表述要清晰，文字要精炼，谋篇布局要合情、合理、合规矩。这里着重以撰写领导讲话稿为例，谈一谈党务公文的写作问题。</w:t>
      </w:r>
    </w:p>
    <w:p>
      <w:pPr>
        <w:pStyle w:val="6"/>
        <w:ind w:firstLine="420"/>
        <w:rPr>
          <w:rFonts w:ascii="宋体;SimSun" w:hAnsi="宋体;SimSun" w:eastAsia="宋体;SimSun" w:cs="宋体;SimSun"/>
          <w:sz w:val="21"/>
          <w:szCs w:val="21"/>
        </w:rPr>
      </w:pPr>
      <w:r>
        <w:rPr>
          <w:rFonts w:ascii="宋体;SimSun" w:hAnsi="宋体;SimSun" w:cs="宋体;SimSun" w:eastAsia="宋体;SimSun"/>
          <w:sz w:val="21"/>
          <w:szCs w:val="21"/>
        </w:rPr>
        <w:t>我个人认为，领导讲话具有统一认识、激励士气、部署工作、给出方法、提出要求，确保某一阶段或某一方面工作任务高质量如期完成的作用。因此，可归到指挥性公文的范畴，也可归到舆论性公文的范畴。这种文稿，必须具有很强的思想性、针对性、指导性，必须具有很强的感染力、凝聚力、推动力。因此，撰写领导讲话稿，需要注意和把握好以下五个方面。</w:t>
      </w:r>
    </w:p>
    <w:p>
      <w:pPr>
        <w:pStyle w:val="6"/>
        <w:ind w:firstLine="420"/>
        <w:rPr/>
      </w:pPr>
      <w:r>
        <w:rPr>
          <w:rFonts w:ascii="宋体;SimSun" w:hAnsi="宋体;SimSun" w:cs="宋体;SimSun" w:eastAsia="宋体;SimSun"/>
          <w:sz w:val="21"/>
          <w:szCs w:val="21"/>
        </w:rPr>
        <w:t>（一）主题要突出。文贵有心。“文心者，言为文之用心也。”</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一篇讲话稿，除去开头的客套话、结尾的号召性结语，应该是一篇好文章。如果开头、结尾也简洁明快，精准地开场，精彩的结束，那就更是一篇上好的文章了。这样一篇文章，一定要有明确的主旨、主题，要有贯穿全篇的中心思想。这样，作为讲话，才能抓住人心；作为文章，才能立得住、站得稳。有时候，我们听领导讲话，口若悬河，绘声绘色，细细琢磨他讲了些什么，却总觉得云里雾里似的，不得要领，不知所云。为什么？要么他的讲话缺乏主题或主题不突出，要么有主题，但在讲的过程中扣题不紧，所谓“开口千言，离题万里”。这是不可能达到预期效果的。因此，领导讲一次话，必须认真思索：要讲什么？为什么要讲？是可讲可不讲还是非讲不可？如果非讲不可，一定要选准题目。题目本身就要能吸引听众，让大家有兴趣听，打内心愿意听，未听反觉得遗憾不已。这样才能有利于工作的开展，有利于既定想法的实现。有些讲话，可能会以《在</w:t>
      </w:r>
      <w:r>
        <w:rPr>
          <w:rFonts w:eastAsia="宋体;SimSun" w:cs="宋体;SimSun" w:ascii="宋体;SimSun" w:hAnsi="宋体;SimSun"/>
          <w:sz w:val="21"/>
          <w:szCs w:val="21"/>
        </w:rPr>
        <w:t>XX</w:t>
      </w:r>
      <w:r>
        <w:rPr>
          <w:rFonts w:ascii="宋体;SimSun" w:hAnsi="宋体;SimSun" w:cs="宋体;SimSun" w:eastAsia="宋体;SimSun"/>
          <w:sz w:val="21"/>
          <w:szCs w:val="21"/>
        </w:rPr>
        <w:t>会议上的讲话》命题，但要注意，即使如此，也要有明确的主题，讲话以后若将内在的主题标于文前，那就是一篇文章。这里，我举两个实例来说明如何确立主题、突出主题、围绕主题撰写领导讲话稿的问题。</w:t>
      </w:r>
    </w:p>
    <w:p>
      <w:pPr>
        <w:pStyle w:val="6"/>
        <w:ind w:firstLine="420"/>
        <w:rPr/>
      </w:pP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下旬，我随时任晋中市委书记的王雅安到到“大寨精神”发源地昔阳县下乡。当年年初，市委提出“鼓实劲、站前列，抓好四件大事，打好四个硬仗”的总体思路和奋进目标，决心带领全市人民加快晋中的改革与发展。当时全市的发展势头不错，但在昔阳来说，发展的困难是比较大的：“左”的影响较深，人们的观念滞后；国家投资几乎没有，全靠自己的力量发展；旧体制束缚严重，企业家队伍成长不足，等等。面对这种情况，王书记要讲一次话，讲什么？怎么讲？根据他的意见，我们经过反复考虑，确定了这样一个主题：“光大艰苦奋斗精神，加快昔阳发展步伐”。围绕这个主题，讲话分三部：一、珍惜已经出现的好局面，增强加快发展昔阳的信心；二、进一步解放思想，营造加快发展昔阳的气势；三、发扬艰苦奋斗的大寨精神，实现加快发展昔阳的目标。由于选题准确、谋篇较好，加上王书记的精彩演讲，讲话大获成功，在当时比较沉闷的昔阳，犹如春风化雨、春雷激荡，对调动广大干部群众的积极性、创造性起到了很好的作用。</w:t>
      </w:r>
    </w:p>
    <w:p>
      <w:pPr>
        <w:pStyle w:val="6"/>
        <w:ind w:firstLine="420"/>
        <w:rPr/>
      </w:pPr>
      <w:r>
        <w:rPr>
          <w:rFonts w:ascii="宋体;SimSun" w:hAnsi="宋体;SimSun" w:cs="宋体;SimSun" w:eastAsia="宋体;SimSun"/>
          <w:sz w:val="21"/>
          <w:szCs w:val="21"/>
        </w:rPr>
        <w:t>同年</w:t>
      </w:r>
      <w:r>
        <w:rPr>
          <w:rFonts w:eastAsia="宋体;SimSun" w:cs="宋体;SimSun" w:ascii="宋体;SimSun" w:hAnsi="宋体;SimSun"/>
          <w:sz w:val="21"/>
          <w:szCs w:val="21"/>
        </w:rPr>
        <w:t>6</w:t>
      </w:r>
      <w:r>
        <w:rPr>
          <w:rFonts w:ascii="宋体;SimSun" w:hAnsi="宋体;SimSun" w:cs="宋体;SimSun" w:eastAsia="宋体;SimSun"/>
          <w:sz w:val="21"/>
          <w:szCs w:val="21"/>
        </w:rPr>
        <w:t>月，市里要开一个乡镇企业会，王雅安书记要在会上讲话。当时的晋中乡镇企业蓬勃发展，在整个经济发展中发挥着举足轻重的作用。市委提出民营经济兴市战略，很大程度是要依靠乡镇企业来带动经济发展。那么，王书记在会上讲什么呢？当时他给我们写作班子出了个题目，集中讲培养和造就企业家队伍的问题。于是，便以《在改革和发展中培养和造就一支企业家队伍》为题，撰写讲话稿。这种以一个专题的形式在全市性的某种工作会议上讲话，是一种新的尝试。结果，由于议题集中，讲得比较全面、深透，收到了意想不到的效果。这给我们一种启示，即使是部门或专门性的工作会议，领导人的讲话也不一定面面俱到，平铺正叙去讲道套、讲空话，而应当抓住最要害，把最具关键性的问题讲深、讲透，真正让人心动，让人觉得非照你讲得去做不可。主题越突出，越能引起人们的共鸣，收到的效果也会越明显。当然，有了好的选题，还要围绕主题精心谋篇，回答为什么、干什么、怎么干的问题。这个“三段式”，处理不好会令人生厌；处理好了，便能令人信服。</w:t>
      </w:r>
    </w:p>
    <w:p>
      <w:pPr>
        <w:pStyle w:val="6"/>
        <w:ind w:firstLine="420"/>
        <w:rPr/>
      </w:pPr>
      <w:r>
        <w:rPr>
          <w:rFonts w:ascii="宋体;SimSun" w:hAnsi="宋体;SimSun" w:cs="宋体;SimSun" w:eastAsia="宋体;SimSun"/>
          <w:sz w:val="21"/>
          <w:szCs w:val="21"/>
        </w:rPr>
        <w:t>（二）观点要鲜明。文须有魂。观点是讲话的魂，也是文稿的魂。有了一个题目（主题），东抄西拼，讲一些东西，其中也有观点，但都是别人讲过的，了无新意，讲话人打不起精神，听的人更是昏昏欲睡。这种话，不讲为好。因此，提炼观点，是撰写讲话稿的关键。再以前面提到的王雅安书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昔阳讲话为例，谈一谈提炼观点的问题。《讲话》第一部分讲“珍惜已经出现的好局面”，从“发展思路有自己的特色”；“基础设施建设明显加快”；“工业改革和技改力量加大”；“乡镇企业呈现蓬勃发展的势头”；“以大寨为龙头的对外开放有了好的开局”五个方面总结了“好局面”的实际状况，列昔阳数、述昔阳事、举昔阳例，有根有据，以此来增强昔阳干部加快发展的信心。《讲话》第二部分强调“进一步解放思想”，这是全文的关键所在，因此，我们提炼了这么几个观点：“解放思想，核心是要突出经济建设这个中心”；“解放思想，关键是要强化发展意识”；“解放思想，就是要坚持加快改革不动摇”。这三条，具有普遍的指导意义，而对于当时的昔阳来说，更是极具针对性。至于第三部分，“发扬艰苦奋斗的大寨精神”，则提出了“要振奋精神”；“要善抓大事”、“要改进作风”三点要求，赋予艰苦奋斗的大寨精神以鲜明的时代特色。</w:t>
      </w:r>
    </w:p>
    <w:p>
      <w:pPr>
        <w:pStyle w:val="6"/>
        <w:ind w:firstLine="420"/>
        <w:rPr/>
      </w:pPr>
      <w:r>
        <w:rPr>
          <w:rFonts w:ascii="宋体;SimSun" w:hAnsi="宋体;SimSun" w:cs="宋体;SimSun" w:eastAsia="宋体;SimSun"/>
          <w:sz w:val="21"/>
          <w:szCs w:val="21"/>
        </w:rPr>
        <w:t>提炼观点，就是要用心去观察事物，从中得到某种感悟，说出别人欲说但说不出的话来，别人想发而发不出的声音。具体来讲，</w:t>
      </w:r>
      <w:r>
        <w:rPr>
          <w:rFonts w:eastAsia="宋体;SimSun" w:cs="宋体;SimSun" w:ascii="宋体;SimSun" w:hAnsi="宋体;SimSun"/>
          <w:sz w:val="21"/>
          <w:szCs w:val="21"/>
        </w:rPr>
        <w:t>1.</w:t>
      </w:r>
      <w:r>
        <w:rPr>
          <w:rFonts w:ascii="宋体;SimSun" w:hAnsi="宋体;SimSun" w:cs="宋体;SimSun" w:eastAsia="宋体;SimSun"/>
          <w:sz w:val="21"/>
          <w:szCs w:val="21"/>
        </w:rPr>
        <w:t>作为讲话或文稿大、小题目的观点，要有概括性，既有新意，又能引发一通议论，以开启人们的心智。</w:t>
      </w:r>
      <w:r>
        <w:rPr>
          <w:rFonts w:eastAsia="宋体;SimSun" w:cs="宋体;SimSun" w:ascii="宋体;SimSun" w:hAnsi="宋体;SimSun"/>
          <w:sz w:val="21"/>
          <w:szCs w:val="21"/>
        </w:rPr>
        <w:t>2.</w:t>
      </w:r>
      <w:r>
        <w:rPr>
          <w:rFonts w:ascii="宋体;SimSun" w:hAnsi="宋体;SimSun" w:cs="宋体;SimSun" w:eastAsia="宋体;SimSun"/>
          <w:sz w:val="21"/>
          <w:szCs w:val="21"/>
        </w:rPr>
        <w:t>在文中，恰到好处地归纳、提炼一些具体的观点，言人所未言，同样能使讲话、文稿增辉添彩，使人耳目一新，得到教益。例如，</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时任广东省委书记的汪洋在出席广东庆祝建党九十周年大会的讲话中说：“不要让鲜花掌声淹没群众意见，不要让成绩数字掩盖存在问题，不要让发展成就麻痹忧患意识。”这段话对各级领导干部不是种很好的警示吗？同样是汪洋， </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在广东省环保厅进行专题调研时指出：“要以‘上对得起祖宗，下对得起后代’的责任感和使命感做好环保工作。”这种想法许多人都有，但你这样说了吗？你在讲话中用过吗？一听，这个讲话是用心在讲，不是人云亦云的套话。又如，</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时任宁夏回族自治区党委书记的张毅在该区</w:t>
      </w:r>
      <w:r>
        <w:rPr>
          <w:rFonts w:ascii="宋体;SimSun" w:hAnsi="宋体;SimSun" w:cs="宋体;SimSun" w:eastAsia="宋体;SimSun"/>
          <w:sz w:val="21"/>
          <w:szCs w:val="21"/>
        </w:rPr>
        <w:t>思想道德建设工作调研座谈会上</w:t>
      </w:r>
      <w:r>
        <w:rPr>
          <w:rFonts w:ascii="宋体;SimSun" w:hAnsi="宋体;SimSun" w:cs="宋体;SimSun" w:eastAsia="宋体;SimSun"/>
          <w:sz w:val="21"/>
          <w:szCs w:val="21"/>
        </w:rPr>
        <w:t>指出：“幸福就是安全、和谐、富裕和文明，只追求物质不讲道德不是幸福”。这种对幸福的理解，可谓既深刻又全面。再如，</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海南省委书记罗保铭在该省文明大行动会上说：“社会上各种不文明现象，表面上看是老百姓的文明素质问题，但折射出社会管理问题，最核心的是干部作风方面的问题，没有良好的干部作风作保障，‘文明大行动’就是一句空话。”一语中的，点到了干部作风问题的要害。类似的好观点，“言语不多道理深”，说一句是一句，给人以启迪甚至警示。我们讲提炼观点，就是要在对某一问题作深入思考、分析的基础上，将自己的感悟、判断，用别人未曾说过的话表述出来。当然出警言、出新语并非易事，恰到好处地借用、引用别人的观点说明自己想说的意见，也是必要的、可行的。用好了，同样能使自己的文章、讲话增色不少。</w:t>
      </w:r>
    </w:p>
    <w:p>
      <w:pPr>
        <w:pStyle w:val="6"/>
        <w:ind w:firstLine="420"/>
        <w:rPr/>
      </w:pPr>
      <w:r>
        <w:rPr>
          <w:rFonts w:ascii="宋体;SimSun" w:hAnsi="宋体;SimSun" w:cs="宋体;SimSun" w:eastAsia="宋体;SimSun"/>
          <w:sz w:val="21"/>
          <w:szCs w:val="21"/>
        </w:rPr>
        <w:t>（三）说理要充分。文中有理。理指道理、义理、哲理，要以理服人。《文心雕龙》中“精理为文”，“理懿而辞雅”，“文理有爤”，“明理以立体”等语，都讲到了“理”。我想强调的是，讲话稿的撰写，一定要在讲明道理上下功夫。要用充足的论据，讲清你要阐释的“理”。讲一个观点，要从多个侧面，多个层次，多种视角，把它讲透、讲明白。对一些判断，要用大量的事实加以证明。还以上面所举王雅安书记在昔阳县的那次讲话为例，为了让王书记说明“解放思想，关键是要强化发展意识”这个观点，我们引用了邓小平同志的著名论断“中国解决所有问题的关键要靠自己的发展”，“发展才是硬道理”。然后讲了对这一论断的理解。紧接着把晋中、昔阳的发展放到全省乃至全国这个大范围来审视，检讨了我们在发展问题上的差距。这还不够，又将昔阳县同相邻的阳泉市平定县的发展思路、发展速度作了比较详细的对比：这两个县改革开放前，昔阳是全国先进典型大寨的代表，平定是学大寨先进县，两县资源禀赋、县域面积、发展基础、发展水平不相上下，某些方面昔阳胜过平定。但从</w:t>
      </w:r>
      <w:r>
        <w:rPr>
          <w:rFonts w:eastAsia="宋体;SimSun" w:cs="宋体;SimSun" w:ascii="宋体;SimSun" w:hAnsi="宋体;SimSun"/>
          <w:sz w:val="21"/>
          <w:szCs w:val="21"/>
        </w:rPr>
        <w:t>1978</w:t>
      </w:r>
      <w:r>
        <w:rPr>
          <w:rFonts w:ascii="宋体;SimSun" w:hAnsi="宋体;SimSun" w:cs="宋体;SimSun" w:eastAsia="宋体;SimSun"/>
          <w:sz w:val="21"/>
          <w:szCs w:val="21"/>
        </w:rPr>
        <w:t>年底实行改革开放到</w:t>
      </w:r>
      <w:r>
        <w:rPr>
          <w:rFonts w:eastAsia="宋体;SimSun" w:cs="宋体;SimSun" w:ascii="宋体;SimSun" w:hAnsi="宋体;SimSun"/>
          <w:sz w:val="21"/>
          <w:szCs w:val="21"/>
        </w:rPr>
        <w:t>2006</w:t>
      </w:r>
      <w:r>
        <w:rPr>
          <w:rFonts w:ascii="宋体;SimSun" w:hAnsi="宋体;SimSun" w:cs="宋体;SimSun" w:eastAsia="宋体;SimSun"/>
          <w:sz w:val="21"/>
          <w:szCs w:val="21"/>
        </w:rPr>
        <w:t>年的</w:t>
      </w:r>
      <w:r>
        <w:rPr>
          <w:rFonts w:eastAsia="宋体;SimSun" w:cs="宋体;SimSun" w:ascii="宋体;SimSun" w:hAnsi="宋体;SimSun"/>
          <w:sz w:val="21"/>
          <w:szCs w:val="21"/>
        </w:rPr>
        <w:t>20</w:t>
      </w:r>
      <w:r>
        <w:rPr>
          <w:rFonts w:ascii="宋体;SimSun" w:hAnsi="宋体;SimSun" w:cs="宋体;SimSun" w:eastAsia="宋体;SimSun"/>
          <w:sz w:val="21"/>
          <w:szCs w:val="21"/>
        </w:rPr>
        <w:t>多年间，昔阳明显地落后了，无论乡镇企业的规模、产值，还是地方财政收入，城乡居民收入，差距都越拉越大。讲话用了大量的数据对比，加上具体分析，使人有一种越听越坐不住的感觉，有一种“别讲了，咱快去干吧”的感觉。</w:t>
      </w:r>
    </w:p>
    <w:p>
      <w:pPr>
        <w:pStyle w:val="6"/>
        <w:ind w:firstLine="420"/>
        <w:rPr/>
      </w:pPr>
      <w:r>
        <w:rPr>
          <w:rFonts w:ascii="宋体;SimSun" w:hAnsi="宋体;SimSun" w:cs="宋体;SimSun" w:eastAsia="宋体;SimSun"/>
          <w:sz w:val="21"/>
          <w:szCs w:val="21"/>
        </w:rPr>
        <w:t>（四）文字要生动。文字有彩。“文”的含义，包括色采、形体、音节、言辞，即包括形文、声文、情文。所以，立文之道，其理有三：一曰形文，五色是也；二曰声文，五音是也；三曰情文，五性是也。</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因此，含文量高的讲话或文章，必须思想活跃，文字生动，神彩飞扬，声情并茂。有人认为，领导讲话，应当严肃、严谨、严密，不应当“张扬”。我认为，“三严”并没有错，问题在于，语言的生动、精炼，并不影响讲话效果，恰恰相反，只有语言生动、精炼，才能引起听众的共鸣，使人产生听下去的欲望，并从中获益。毛泽东的讲话或文章，之所以吸引人、打动人，就是因为语言活泼、生动，时有妙语警句出现。著名的“老三篇”，令人百读不厌，每读一次都受到心录的震撼。从古至今留下来的名篇佳作，无一不是以生动、凝炼的语言表达深邃思想和丰富感情。文字的推敲和凝炼是要下苦功夫的。古人讲为文常用两个成语，一个叫“苦心孤诣”，一个叫“惨淡经营”。苦心孤诣是说为了达到目的而费尽心思；惨淡经营是指尽心竭力，谋划运筹。费尽心思作什么？一是提炼观点，二是组织语言。观点不成熟不出手，“语不惊人誓不休”。这两条做到了，还怕没有好话语、好文章出来吗？</w:t>
      </w:r>
    </w:p>
    <w:p>
      <w:pPr>
        <w:pStyle w:val="6"/>
        <w:ind w:firstLine="420"/>
        <w:rPr/>
      </w:pPr>
      <w:r>
        <w:rPr>
          <w:rFonts w:ascii="宋体;SimSun" w:hAnsi="宋体;SimSun" w:cs="宋体;SimSun" w:eastAsia="宋体;SimSun"/>
          <w:sz w:val="21"/>
          <w:szCs w:val="21"/>
        </w:rPr>
        <w:t>（五）感情要充沛。文重有情。讲话是给人听的，文章是给人读的，而听讲话、读文章的人是有理性、有感情的。讲话、文章主题好、思想深，能以理服人固然重要；而讲话、文章讲人性、重感情，能以情动人同样是取胜的法宝。刘勰认为：“情动于中而形于言”，“情发于声，声成谓之音”，“故变风发乎情，止乎礼义”。情与志结合，既充满感情，又合乎礼义，这样的讲话，文章，必然能打动人心，赢得认可，达到预期的目的。我发现，现在我们的各级领导，讲话时在以情动人方面，有了明显的进步。这里举几个小例子。时任杭州市委常委、余杭区委书记朱金坤在学习胡锦涛同志建党九十周年讲话时指出：“群众的事，是‘天大的事’，要尽心尽力去解决，否则矛盾会越积越多。民间有句话：‘举头三尺有神明’，老百姓就是我们的神明。”视老百姓为“神明”，有这种敬畏之感，方能尽心尽力去为他们办那些“天大的小事”。时任湖南省委书记周强在与全省杰出青年农民工代表座谈时指出：“如果把湖南的现代化建设比作一首交响乐，那么，农民工群体的参与、奉献，就是其中最激昂、最雄浑的乐章之一。”没有对农民工的真情实感，是难以说出如此温暖人心的话语的。时任湖北省委书记李鸿忠在该省领导干部廉政教育培训班上强调：“广大领导干部‘获酬已付，该得已得’，领了人民的‘佣金’而不廉洁从政，就是自毁自弃和沉沦。”这确实是动了感情的肺腑之言。现在，包括《政府工作报告》、《党代会报告》中，都不乏颇有感情色采的文字和段落，这也是一些《报告》、《讲话》赢得掌声的一个重要原因。有人讲“为文全赖精神与气势。精神靠思想之清遽，气势靠感情之充沛”。我是赞成这个说法的。</w:t>
      </w:r>
    </w:p>
    <w:p>
      <w:pPr>
        <w:pStyle w:val="6"/>
        <w:ind w:firstLine="422"/>
        <w:rPr>
          <w:rFonts w:ascii="宋体;SimSun" w:hAnsi="宋体;SimSun" w:eastAsia="宋体;SimSun" w:cs="宋体;SimSun"/>
          <w:b/>
          <w:b/>
          <w:sz w:val="21"/>
          <w:szCs w:val="21"/>
        </w:rPr>
      </w:pPr>
      <w:r>
        <w:rPr>
          <w:rFonts w:ascii="宋体;SimSun" w:hAnsi="宋体;SimSun" w:cs="宋体;SimSun" w:eastAsia="宋体;SimSun"/>
          <w:b/>
          <w:sz w:val="21"/>
          <w:szCs w:val="21"/>
        </w:rPr>
        <w:t>三、文外之功</w:t>
      </w:r>
    </w:p>
    <w:p>
      <w:pPr>
        <w:pStyle w:val="6"/>
        <w:ind w:firstLine="420"/>
        <w:rPr>
          <w:rFonts w:ascii="宋体;SimSun" w:hAnsi="宋体;SimSun" w:eastAsia="宋体;SimSun" w:cs="宋体;SimSun"/>
          <w:sz w:val="21"/>
          <w:szCs w:val="21"/>
        </w:rPr>
      </w:pPr>
      <w:r>
        <w:rPr>
          <w:rFonts w:ascii="宋体;SimSun" w:hAnsi="宋体;SimSun" w:cs="宋体;SimSun" w:eastAsia="宋体;SimSun"/>
          <w:sz w:val="21"/>
          <w:szCs w:val="21"/>
        </w:rPr>
        <w:t>人们常说：“台上一分钟，台下十年功”。这是讲艺术表演的。其实，领导讲话作为一种演讲，又何尝不是这个理呢？写一手好文章，文外功夫必不可少，而且大大超过为文本身。下面，还以领导讲话稿的写作为例谈三点：</w:t>
      </w:r>
    </w:p>
    <w:p>
      <w:pPr>
        <w:pStyle w:val="6"/>
        <w:ind w:firstLine="420"/>
        <w:rPr/>
      </w:pPr>
      <w:r>
        <w:rPr>
          <w:rFonts w:ascii="宋体;SimSun" w:hAnsi="宋体;SimSun" w:cs="宋体;SimSun" w:eastAsia="宋体;SimSun"/>
          <w:sz w:val="21"/>
          <w:szCs w:val="21"/>
        </w:rPr>
        <w:t>（一）调查研究。</w:t>
      </w:r>
      <w:r>
        <w:rPr>
          <w:rFonts w:ascii="宋体;SimSun" w:hAnsi="宋体;SimSun" w:cs="宋体;SimSun" w:eastAsia="宋体;SimSun"/>
          <w:sz w:val="21"/>
          <w:szCs w:val="21"/>
        </w:rPr>
        <w:t>重视调查研究，是我们党的优良传统。</w:t>
      </w:r>
      <w:r>
        <w:rPr>
          <w:rFonts w:ascii="宋体;SimSun" w:hAnsi="宋体;SimSun" w:cs="宋体;SimSun" w:eastAsia="宋体;SimSun"/>
          <w:sz w:val="21"/>
          <w:szCs w:val="21"/>
        </w:rPr>
        <w:t>毛泽东同志讲：“没有调查就没有发言权。”江泽民同志讲：“没有调查就更没有决策权。”</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调查研究对于领导者来说，对于要了解情况、解决问题的人来说，是一件必须办好的事情，是一项基本功。撰写领导讲话，更是与调查研究息息相关。除了跟随领导同志搞一些调研外，只要有时间，自己也要迈开双腿，到现实生活中去，到火热的社会实践的第一线去，发现问题，掌握情况，与基层干部一起研究解决问题的办法。这样，在为领导起草讲话稿时，才能有血有肉，有观点有分析，有鉴别有比较，有鲜活的事例和足以令人信服的论据。现在有些领导讲话，之所以千人一腔，千篇一律，其源盖出于没有做认真细致的调查研究，你抄我、我抄你，通篇似乎也没有什么错话，但恐怕少不了假话乃至废话。我想，领导讲话除了激励斗志、警戒自律外，更多的是要解决问题。不搞调查，不作研究，不总结经验教训，不发掘蕴藏在干部群众中巨大的创造潜能和创造活力，只凭主观臆断去发号施令、指手画脚，恐怕只能瞎叫喊半天，于事无补，于工作无益。所以，大兴调查研究之风的举动，不能心血来潮便“兴”它一下，随之便束之高阁了。怎么搞调查研究呢？只要你想干、肯干这件事，掌握方法、取得经验是不难的。当然，也得下真功夫，否则不一定能见到成效。开座谈会，实地察看，找人聊天，翻阅相关资料，都不失为调查研究的方法。在取得第一手材料后，认真加以分析，从中找到有价值的东西，并上升到理性高度，加以总结、概括，就可以得到有用的经验或办法，就可以在适当的时候运用于撰文写稿之中。调查研究，既要动口，又要动手，还要动脑，多问、多记、多想。《人民日报》前总编南震中先生有一次来晋中考察，当时他年事已高，但边问、边记，有时还用照相机拍照，其高度的负责精神，令人感动。我们在搞调查研究时，就得学习南老的这种精神。</w:t>
      </w:r>
    </w:p>
    <w:p>
      <w:pPr>
        <w:pStyle w:val="6"/>
        <w:ind w:firstLine="420"/>
        <w:rPr/>
      </w:pPr>
      <w:r>
        <w:rPr>
          <w:rFonts w:ascii="宋体;SimSun" w:hAnsi="宋体;SimSun" w:cs="宋体;SimSun" w:eastAsia="宋体;SimSun"/>
          <w:sz w:val="21"/>
          <w:szCs w:val="21"/>
        </w:rPr>
        <w:t>（二）资料积累。一篇讲话稿也好，一篇好文章也好，要想言之有物，就得有一定的素材。这种素材，很大程度上要靠平时的积累。像陈布雷那样的大手笔，天生记忆力好不可否认，平时注重资料的搜集、整理，也起到了极其重要的作用。陈的资料积累有多种办法，其中坚持记日记是一种主要的办法。陈的日记，除记事、记心情外，见到各种社情、民情，以至相关数据等，都要抄录。例如</w:t>
      </w:r>
      <w:r>
        <w:rPr>
          <w:rFonts w:eastAsia="宋体;SimSun" w:cs="宋体;SimSun" w:ascii="宋体;SimSun" w:hAnsi="宋体;SimSun"/>
          <w:sz w:val="21"/>
          <w:szCs w:val="21"/>
        </w:rPr>
        <w:t>1935</w:t>
      </w:r>
      <w:r>
        <w:rPr>
          <w:rFonts w:ascii="宋体;SimSun" w:hAnsi="宋体;SimSun" w:cs="宋体;SimSun" w:eastAsia="宋体;SimSun"/>
          <w:sz w:val="21"/>
          <w:szCs w:val="21"/>
        </w:rPr>
        <w:t>年鄂、湘、赣、皖四省水灾严重，他将见到的灾情报告，大段大段记入笔记，受灾面积、因灾损失、人员伤亡等，都不放过。读书、读报，见到感兴趣的文字、联语、诗词，也要大篇幅地记入日记，以备用时所需。同时，剪报也是陈积累资料的一个重要手段，诸如演词、要电、经济建设事项、国民大会事项、中国问题、英美中心之国际关系、德意轴心之国际关键、灾况等等，分门别类、剪之存之。根据单位许多文秘老前辈的经验，剪报、摘记、做长片、存材料等，都不失为积累资料的好办法。如原晋中市委秘书长薛玉斌同志退休以后，写了四十多篇随感性的短文，有不少灵感来自其过去的笔记，引用前人或今人的不少佳言妙句，也都来自过去的笔记。据他讲，现在翻阅那时的笔记，真有一种妙不可言的感觉，原来不经意间随手记下的只言片语，竟是那么的富有哲理，富有诗情画意！真是“好记忆不如烂笔头”。对此，我深言不疑。当然，也要防止对笔头的过度依赖，该用心、用脑记的东西，也要用心用脑去记。存之脑海，用起来不是更方便吗？事物总是在发生变化，值得积累的资料比比皆是，不要怕多，不要怕杂，多搜集，勤整理，各种资料说不定什么时候就会派上用场。当然，资料的搜集、整理、存放，也要用心计，有鉴别，善取舍，不能“拾到篮篮都是菜”。鱼目混杂，以致无法有效利用。</w:t>
      </w:r>
    </w:p>
    <w:p>
      <w:pPr>
        <w:pStyle w:val="6"/>
        <w:ind w:firstLine="420"/>
        <w:rPr/>
      </w:pPr>
      <w:r>
        <w:rPr>
          <w:rFonts w:ascii="宋体;SimSun" w:hAnsi="宋体;SimSun" w:cs="宋体;SimSun" w:eastAsia="宋体;SimSun"/>
          <w:sz w:val="21"/>
          <w:szCs w:val="21"/>
        </w:rPr>
        <w:t>（三）学养补给。为文是一种高智力劳动，没有足够的知识、丰富的学养是写不出好文章来的。一个人，无论学历多高，都需要不断地补充知识，充实学养，才能不断地写出好文章来。所谓“活到老，学到老”，对于为文之人，更是至理箴言。补给学养有种种途径：听广播、看电视、读报纸、听讲座，向智者求教，向实践学习，等等。现在，年轻人乃至更多的中老年人，都把上网作为获得新知、丰富学养的重要一途。这些都是行之有效的办法，不妨去认真实行。不过，我想强调的是读书，读纸质书；阅报，阅纸质报。我觉得，这种阅读，心里更踏实。更重要的是，阅读的时候能钩钩画画，甚至能作点批注、摘录之类的事情。钱钟书先生那么大的学问家，那好的记忆力，每每读书都是要动笔的。我们这类凡夫俗子，看一遍能记点啥？不将有意思的佳句、有哲理的名言钩住点或记下来，那书不是白读了吗？在工作岗位，想读点书，确实很难。不过，只要肯挤时间，只要肯把别人打扑克、打麻将的时间，用在读书上，还是能读不少东西的。一天三五页、十来八页，天长日久，那可读的东西也是非常多的。读什么呢？读哲学、读历史、读文学作品；读时事、读政论、读随笔杂感。从撰写领导讲话的角度，从写文章的角度，我建议要好好读一读《史记》、《资治通鉴》、《文心雕龙》、《说文解字》这几本书，还要多读唐宋诗词、历代名家的散文名篇，定会大有益处的。</w:t>
      </w:r>
    </w:p>
    <w:p>
      <w:pPr>
        <w:pStyle w:val="6"/>
        <w:ind w:firstLine="420"/>
        <w:rPr>
          <w:rFonts w:ascii="宋体;SimSun" w:hAnsi="宋体;SimSun" w:eastAsia="宋体;SimSun" w:cs="宋体;SimSun"/>
          <w:sz w:val="21"/>
          <w:szCs w:val="21"/>
        </w:rPr>
      </w:pPr>
      <w:r>
        <w:rPr>
          <w:rFonts w:ascii="宋体;SimSun" w:hAnsi="宋体;SimSun" w:cs="宋体;SimSun" w:eastAsia="宋体;SimSun"/>
          <w:sz w:val="21"/>
          <w:szCs w:val="21"/>
        </w:rPr>
        <w:t>我想，只要明白了重文之说，掌握了为文之道，下足了文外功夫，我们就能够较好地撰写领导讲话和其他公文，较好地完成以文辅政的任务了。</w:t>
      </w:r>
    </w:p>
    <w:p>
      <w:pPr>
        <w:pStyle w:val="3"/>
        <w:ind w:firstLine="6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TextBody"/>
        <w:rPr>
          <w:b/>
          <w:b/>
        </w:rPr>
      </w:pPr>
      <w:r>
        <w:rPr>
          <w:b/>
        </w:rPr>
        <w:t>参考文献</w:t>
      </w:r>
    </w:p>
    <w:p>
      <w:pPr>
        <w:pStyle w:val="TextBody"/>
        <w:rPr/>
      </w:pPr>
      <w:r>
        <w:rPr>
          <w:rFonts w:eastAsia="Times New Roman" w:cs="Times New Roman"/>
          <w:u w:val="single"/>
        </w:rPr>
        <w:t xml:space="preserve">                                                                               </w:t>
      </w:r>
    </w:p>
    <w:p>
      <w:pPr>
        <w:pStyle w:val="TextBody"/>
        <w:rPr/>
      </w:pPr>
      <w:r>
        <w:rPr/>
        <w:t>1.</w:t>
      </w:r>
      <w:r>
        <w:rPr/>
        <w:t>张保忠、岳海翔，《党务公文写作规范技巧范例全书》，中央文献出版社，第</w:t>
      </w:r>
      <w:r>
        <w:rPr/>
        <w:t>1</w:t>
      </w:r>
      <w:r>
        <w:rPr/>
        <w:t>版，第</w:t>
      </w:r>
      <w:r>
        <w:rPr/>
        <w:t>4</w:t>
      </w:r>
      <w:r>
        <w:rPr/>
        <w:t>页。</w:t>
      </w:r>
    </w:p>
    <w:p>
      <w:pPr>
        <w:pStyle w:val="TextBody"/>
        <w:rPr/>
      </w:pPr>
      <w:r>
        <w:rPr/>
        <w:t>2.</w:t>
      </w:r>
      <w:r>
        <w:rPr/>
        <w:t>王志彬，</w:t>
      </w:r>
      <w:r>
        <w:rPr/>
        <w:t>《中华经典名著全本全注全译丛书</w:t>
      </w:r>
      <w:r>
        <w:rPr/>
        <w:t>:</w:t>
      </w:r>
      <w:r>
        <w:rPr/>
        <w:t>文心雕龙》</w:t>
      </w:r>
      <w:r>
        <w:rPr/>
        <w:t>，中华书局，第</w:t>
      </w:r>
      <w:r>
        <w:rPr/>
        <w:t>1</w:t>
      </w:r>
      <w:r>
        <w:rPr/>
        <w:t>版，第</w:t>
      </w:r>
      <w:r>
        <w:rPr/>
        <w:t>569</w:t>
      </w:r>
      <w:r>
        <w:rPr/>
        <w:t>页。</w:t>
      </w:r>
      <w:r>
        <w:rPr/>
        <w:t> </w:t>
      </w:r>
    </w:p>
    <w:p>
      <w:pPr>
        <w:pStyle w:val="TextBody"/>
        <w:rPr/>
      </w:pPr>
      <w:r>
        <w:rPr/>
        <w:t>3.</w:t>
      </w:r>
      <w:r>
        <w:rPr/>
        <w:t>王志彬，</w:t>
      </w:r>
      <w:r>
        <w:rPr/>
        <w:t>《中华经典名著全本全注全译丛书</w:t>
      </w:r>
      <w:r>
        <w:rPr/>
        <w:t>:</w:t>
      </w:r>
      <w:r>
        <w:rPr/>
        <w:t>文心雕龙》</w:t>
      </w:r>
      <w:r>
        <w:rPr/>
        <w:t>，中华书局，第</w:t>
      </w:r>
      <w:r>
        <w:rPr/>
        <w:t>1</w:t>
      </w:r>
      <w:r>
        <w:rPr/>
        <w:t>版，第</w:t>
      </w:r>
      <w:r>
        <w:rPr/>
        <w:t>366</w:t>
      </w:r>
      <w:r>
        <w:rPr/>
        <w:t>页。</w:t>
      </w:r>
    </w:p>
    <w:p>
      <w:pPr>
        <w:pStyle w:val="TextBody"/>
        <w:rPr/>
      </w:pPr>
      <w:r>
        <w:rPr/>
        <w:t>4.</w:t>
      </w:r>
      <w:r>
        <w:rPr/>
        <w:t>江泽民，《论党的建设》，</w:t>
      </w:r>
      <w:r>
        <w:rPr/>
        <w:t>中央文献出版社</w:t>
      </w:r>
      <w:r>
        <w:rPr/>
        <w:t>，第</w:t>
      </w:r>
      <w:r>
        <w:rPr/>
        <w:t>1</w:t>
      </w:r>
      <w:r>
        <w:rPr/>
        <w:t>版，第</w:t>
      </w:r>
      <w:r>
        <w:rPr/>
        <w:t>84</w:t>
      </w:r>
      <w:r>
        <w:rPr/>
        <w:t>页。</w:t>
      </w:r>
      <w:r>
        <w:rPr/>
        <w:t>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华文中宋">
    <w:altName w:val="STZhongsong"/>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4Char">
    <w:name w:val="4二级标题 Char"/>
    <w:qFormat/>
    <w:rPr>
      <w:rFonts w:ascii="楷体_GB2312;微软雅黑" w:hAnsi="楷体_GB2312;微软雅黑" w:eastAsia="楷体_GB2312;微软雅黑" w:cs="楷体_GB2312;微软雅黑"/>
      <w:b/>
      <w:kern w:val="2"/>
      <w:sz w:val="32"/>
      <w:szCs w:val="24"/>
    </w:rPr>
  </w:style>
  <w:style w:type="character" w:styleId="Char">
    <w:name w:val="尾注文本 Char"/>
    <w:qFormat/>
    <w:rPr>
      <w:kern w:val="2"/>
      <w:sz w:val="21"/>
      <w:szCs w:val="24"/>
    </w:rPr>
  </w:style>
  <w:style w:type="character" w:styleId="1Char">
    <w:name w:val="1主题 Char"/>
    <w:qFormat/>
    <w:rPr>
      <w:rFonts w:ascii="华文中宋;STZhongsong" w:hAnsi="华文中宋;STZhongsong" w:eastAsia="华文中宋;STZhongsong" w:cs="华文中宋;STZhongsong"/>
      <w:b/>
      <w:kern w:val="2"/>
      <w:sz w:val="44"/>
      <w:szCs w:val="24"/>
    </w:rPr>
  </w:style>
  <w:style w:type="character" w:styleId="3Char">
    <w:name w:val="3一级标题 Char"/>
    <w:qFormat/>
    <w:rPr>
      <w:rFonts w:ascii="黑体;SimHei" w:hAnsi="黑体;SimHei" w:eastAsia="黑体;SimHei" w:cs="黑体;SimHei"/>
      <w:b/>
      <w:kern w:val="2"/>
      <w:sz w:val="32"/>
      <w:szCs w:val="24"/>
    </w:rPr>
  </w:style>
  <w:style w:type="character" w:styleId="Char1">
    <w:name w:val="页眉 Char"/>
    <w:qFormat/>
    <w:rPr>
      <w:kern w:val="2"/>
      <w:sz w:val="18"/>
      <w:szCs w:val="18"/>
    </w:rPr>
  </w:style>
  <w:style w:type="character" w:styleId="2Char">
    <w:name w:val="2副题 Char"/>
    <w:qFormat/>
    <w:rPr>
      <w:rFonts w:ascii="楷体_GB2312;微软雅黑" w:hAnsi="楷体_GB2312;微软雅黑" w:eastAsia="楷体_GB2312;微软雅黑" w:cs="楷体_GB2312;微软雅黑"/>
      <w:b/>
      <w:kern w:val="2"/>
      <w:sz w:val="32"/>
      <w:szCs w:val="24"/>
    </w:rPr>
  </w:style>
  <w:style w:type="character" w:styleId="Char2">
    <w:name w:val="页脚 Char"/>
    <w:qFormat/>
    <w:rPr>
      <w:kern w:val="2"/>
      <w:sz w:val="18"/>
      <w:szCs w:val="18"/>
    </w:rPr>
  </w:style>
  <w:style w:type="character" w:styleId="6Char">
    <w:name w:val="6正文 Char"/>
    <w:qFormat/>
    <w:rPr>
      <w:rFonts w:ascii="仿宋_GB2312;微软雅黑" w:hAnsi="仿宋_GB2312;微软雅黑" w:eastAsia="仿宋_GB2312;微软雅黑" w:cs="仿宋_GB2312;微软雅黑"/>
      <w:kern w:val="2"/>
      <w:sz w:val="32"/>
      <w:szCs w:val="24"/>
    </w:rPr>
  </w:style>
  <w:style w:type="character" w:styleId="PageNumber">
    <w:name w:val="Page Number"/>
    <w:basedOn w:val="Style14"/>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主题"/>
    <w:basedOn w:val="Normal"/>
    <w:qFormat/>
    <w:pPr>
      <w:spacing w:lineRule="exact" w:line="600"/>
      <w:jc w:val="center"/>
    </w:pPr>
    <w:rPr>
      <w:rFonts w:ascii="华文中宋;STZhongsong" w:hAnsi="华文中宋;STZhongsong" w:eastAsia="华文中宋;STZhongsong" w:cs="华文中宋;STZhongsong"/>
      <w:b/>
      <w:kern w:val="2"/>
      <w:sz w:val="44"/>
      <w:szCs w:val="24"/>
    </w:rPr>
  </w:style>
  <w:style w:type="paragraph" w:styleId="6">
    <w:name w:val="6正文"/>
    <w:basedOn w:val="Normal"/>
    <w:qFormat/>
    <w:pPr>
      <w:ind w:firstLine="200"/>
    </w:pPr>
    <w:rPr>
      <w:rFonts w:ascii="仿宋_GB2312;微软雅黑" w:hAnsi="仿宋_GB2312;微软雅黑" w:eastAsia="仿宋_GB2312;微软雅黑" w:cs="仿宋_GB2312;微软雅黑"/>
      <w:kern w:val="2"/>
      <w:sz w:val="32"/>
      <w:szCs w:val="24"/>
    </w:rPr>
  </w:style>
  <w:style w:type="paragraph" w:styleId="2">
    <w:name w:val="2副题"/>
    <w:basedOn w:val="1"/>
    <w:qFormat/>
    <w:pPr/>
    <w:rPr>
      <w:rFonts w:ascii="楷体_GB2312;微软雅黑" w:hAnsi="楷体_GB2312;微软雅黑" w:eastAsia="楷体_GB2312;微软雅黑" w:cs="楷体_GB2312;微软雅黑"/>
      <w:sz w:val="32"/>
    </w:rPr>
  </w:style>
  <w:style w:type="paragraph" w:styleId="3">
    <w:name w:val="3一级标题"/>
    <w:basedOn w:val="2"/>
    <w:qFormat/>
    <w:pPr>
      <w:spacing w:lineRule="auto" w:line="240"/>
      <w:ind w:firstLine="200"/>
      <w:jc w:val="both"/>
    </w:pPr>
    <w:rPr>
      <w:rFonts w:ascii="黑体;SimHei" w:hAnsi="黑体;SimHei" w:eastAsia="黑体;SimHei" w:cs="黑体;SimHei"/>
    </w:rPr>
  </w:style>
  <w:style w:type="paragraph" w:styleId="4">
    <w:name w:val="4二级标题"/>
    <w:basedOn w:val="3"/>
    <w:qFormat/>
    <w:pPr/>
    <w:rPr>
      <w:rFonts w:ascii="楷体_GB2312;微软雅黑" w:hAnsi="楷体_GB2312;微软雅黑" w:eastAsia="楷体_GB2312;微软雅黑" w:cs="楷体_GB2312;微软雅黑"/>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雨林木风</dc:creator>
  <dc:description/>
  <cp:keywords/>
  <dc:language>en-US</dc:language>
  <cp:lastModifiedBy>lenovo</cp:lastModifiedBy>
  <dcterms:modified xsi:type="dcterms:W3CDTF">2020-06-03T12:24:00Z</dcterms:modified>
  <cp:revision>2</cp:revision>
  <dc:subject/>
  <dc:title>党务公文写作之管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