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美”贯穿教学过程浅析</w:t>
      </w:r>
    </w:p>
    <w:p>
      <w:pPr>
        <w:pStyle w:val="Normal"/>
        <w:rPr/>
      </w:pPr>
      <w:r>
        <w:rPr>
          <w:b/>
        </w:rPr>
        <w:t>[</w:t>
      </w:r>
      <w:r>
        <w:rPr>
          <w:b/>
        </w:rPr>
        <w:t>摘</w:t>
      </w:r>
      <w:r>
        <w:rPr>
          <w:rFonts w:eastAsia="Times New Roman"/>
          <w:b/>
        </w:rPr>
        <w:t xml:space="preserve"> </w:t>
      </w:r>
      <w:r>
        <w:rPr>
          <w:b/>
        </w:rPr>
        <w:t>要</w:t>
      </w:r>
      <w:r>
        <w:rPr>
          <w:b/>
        </w:rPr>
        <w:t>]</w:t>
      </w:r>
      <w:r>
        <w:rPr>
          <w:rFonts w:cs="宋体;SimSun" w:ascii="宋体;SimSun" w:hAnsi="宋体;SimSun"/>
        </w:rPr>
        <w:t>“</w:t>
      </w:r>
      <w:r>
        <w:rPr/>
        <w:t>寓教于乐”这个道理，大多数教学工作者都明白。那种“学海无涯苦作舟”的单纯的、枯燥的学习显然不如学生从愉耳悦目，称心如意的美的享受中受到教育。教学活动原本是智慧与情感融合在一起的，人类追求文明的活动。教学的这一本质属性，决定了教学不能没有美，我们的教育目标是促进全体学生素质的全面发展，因此教学理应充分的体现美，利用美，教学实践表明，无数成功的教学，一切深受学生欢迎的课，无不体现一个“美”字，本人就“美”贯穿教学过程作一个浅要的研究。</w:t>
      </w:r>
    </w:p>
    <w:p>
      <w:pPr>
        <w:pStyle w:val="Normal"/>
        <w:rPr>
          <w:b/>
          <w:b/>
        </w:rPr>
      </w:pPr>
      <w:r>
        <w:rPr>
          <w:b/>
        </w:rPr>
        <w:t>[</w:t>
      </w:r>
      <w:r>
        <w:rPr>
          <w:b/>
        </w:rPr>
        <w:t>关键词</w:t>
      </w:r>
      <w:r>
        <w:rPr>
          <w:b/>
        </w:rPr>
        <w:t xml:space="preserve">] </w:t>
      </w:r>
      <w:r>
        <w:rPr/>
        <w:t>美</w:t>
      </w:r>
      <w:r>
        <w:rPr>
          <w:rFonts w:eastAsia="Times New Roman"/>
        </w:rPr>
        <w:t xml:space="preserve">  </w:t>
      </w:r>
      <w:r>
        <w:rPr/>
        <w:t>教学过程</w:t>
      </w:r>
      <w:r>
        <w:rPr>
          <w:rFonts w:eastAsia="Times New Roman"/>
        </w:rPr>
        <w:t xml:space="preserve">  </w:t>
      </w:r>
      <w:r>
        <w:rPr/>
        <w:t>功能</w:t>
      </w:r>
      <w:r>
        <w:rPr>
          <w:rFonts w:eastAsia="Times New Roman"/>
        </w:rPr>
        <w:t xml:space="preserve">  </w:t>
      </w:r>
      <w:r>
        <w:rPr/>
        <w:t>手段</w:t>
      </w:r>
    </w:p>
    <w:p>
      <w:pPr>
        <w:pStyle w:val="Normal"/>
        <w:ind w:firstLine="420"/>
        <w:rPr>
          <w:b/>
          <w:b/>
        </w:rPr>
      </w:pPr>
      <w:r>
        <w:rPr>
          <w:b/>
        </w:rPr>
      </w:r>
    </w:p>
    <w:p>
      <w:pPr>
        <w:pStyle w:val="Normal"/>
        <w:ind w:firstLine="420"/>
        <w:rPr/>
      </w:pPr>
      <w:r>
        <w:rPr/>
        <w:t>每当我看到春天的原野被油菜花渲染得金灿灿的时候，我便会想起南宋诗人杨万里写的《宿新市徐公店》中的诗句：“儿童急走追黄蝶，飞入菜花无处寻。”眼前即展现出农家孩子面对一片金黄的菜花，分不出哪是花，哪是蝶的茫然神情……诗中一个“急走”一个“追”把孩子对美的追求，并期望得到的急切心理，勾画得惟妙惟肖。</w:t>
      </w:r>
    </w:p>
    <w:p>
      <w:pPr>
        <w:pStyle w:val="Normal"/>
        <w:rPr/>
      </w:pPr>
      <w:r>
        <w:rPr>
          <w:rFonts w:eastAsia="Times New Roman"/>
        </w:rPr>
        <w:t xml:space="preserve">   </w:t>
      </w:r>
      <w:r>
        <w:rPr/>
        <w:t>孩子捕捉蝴蝶，并是这样无需大人指派，催促。由此我更深的感悟到爱美是孩子的天性，是普遍的。这是一种不需要外力推动的心理倾向，显示出一种趋向，一个目标的“力”。影响着孩子的表象，联想情感及行为动作。其实在一切富有美感的教学过程中也无不显示出美的驱动力的作用，无不产生着美对儿童情感与智慧的滋养和润泽。</w:t>
      </w:r>
    </w:p>
    <w:p>
      <w:pPr>
        <w:pStyle w:val="Normal"/>
        <w:rPr/>
      </w:pPr>
      <w:r>
        <w:rPr>
          <w:b/>
          <w:szCs w:val="21"/>
        </w:rPr>
        <w:t>一、在教学过程中应当贯穿“美”的教育的原因分析</w:t>
      </w:r>
    </w:p>
    <w:p>
      <w:pPr>
        <w:pStyle w:val="Normal"/>
        <w:ind w:firstLine="420"/>
        <w:rPr/>
      </w:pPr>
      <w:r>
        <w:rPr/>
        <w:t>教学活动原本是智慧与情感融合在一起的，人类追求文明的活动。教学的这一本质属性，决定了教学不能没有美，因为我们的教学对象正是一群天生爱美的儿童，我们的教材更是从</w:t>
      </w:r>
      <w:r>
        <w:rPr>
          <w:rFonts w:eastAsia="Times New Roman"/>
        </w:rPr>
        <w:t xml:space="preserve"> </w:t>
      </w:r>
      <w:r>
        <w:rPr/>
        <w:t>不同侧面显示着，蕴含着自然之美，社会之美或艺术之美。我们的教育目标是促进全体学生素质的全面发展，因此教学理应充分的体现美，利用美，教学实践表明，无数成功的教学，一切深受学生欢迎的课，无不体现一个“美”字，“美”无处不影响着学生的情感智慧身心的发展，幼小的心灵需要美的滋润，学生的智慧活动需要美的激活，教学的高效益需要美的推动。一句话：孩子的发展不能没有美，于是我想到了我们的教学过程，应当贯穿一个“美”字。</w:t>
      </w:r>
    </w:p>
    <w:p>
      <w:pPr>
        <w:pStyle w:val="Normal"/>
        <w:rPr/>
      </w:pPr>
      <w:r>
        <w:rPr>
          <w:rFonts w:eastAsia="Times New Roman"/>
        </w:rPr>
        <w:t xml:space="preserve">   </w:t>
      </w:r>
      <w:r>
        <w:rPr/>
        <w:t>原因之一：教学过程学生是主体，学生主动的学才是成功的教学。</w:t>
      </w:r>
    </w:p>
    <w:p>
      <w:pPr>
        <w:pStyle w:val="Normal"/>
        <w:rPr/>
      </w:pPr>
      <w:r>
        <w:rPr>
          <w:rFonts w:eastAsia="Times New Roman"/>
        </w:rPr>
        <w:t xml:space="preserve">   </w:t>
      </w:r>
      <w:r>
        <w:rPr/>
        <w:t>教学需要美，但现实生活中我们的教学常常忘了“美”远离了“美”。我常常在心里想着：美，该是教育的磁石。这块磁石就在我们老师各课笔记的旁边闪烁着光亮，是拿起还是放下，教学的效果就大不一样。多少年来，我们的教学忽略了“美”的功能。“美”的力度，以单纯“告诉”的方式。推进教学过程。“老师”与“学生”的分工是：老师把知识告诉学生，学生则把老师讲的知识听好记住。这样的教学，恰恰是丢弃了那块宝贵的磁石—美。缺乏美感的教学，变成了没有色彩，没有生气，没有情趣的单纯的符号活动。那必然是枯燥无味的。孩子生来具有的审美需求没有得到满足，从何产生愉悦的情绪，产生主动地投入教学过程的</w:t>
      </w:r>
      <w:r>
        <w:rPr>
          <w:rFonts w:eastAsia="Times New Roman"/>
        </w:rPr>
        <w:t xml:space="preserve"> </w:t>
      </w:r>
      <w:r>
        <w:rPr/>
        <w:t>“力”呢！没有主动投入教学的“力”，教学的主体性又如何体现呢！</w:t>
      </w:r>
    </w:p>
    <w:p>
      <w:pPr>
        <w:pStyle w:val="Normal"/>
        <w:ind w:firstLine="435"/>
        <w:rPr/>
      </w:pPr>
      <w:r>
        <w:rPr/>
        <w:t>原因之二：教学过程不仅是知识的传授，还有学生精神世界的丰富。</w:t>
      </w:r>
    </w:p>
    <w:p>
      <w:pPr>
        <w:pStyle w:val="Normal"/>
        <w:ind w:firstLine="435"/>
        <w:rPr/>
      </w:pPr>
      <w:r>
        <w:rPr/>
        <w:t>我们的学校教育从某种意义上来讲，是学习：熟知人类集聚的文化遗产，从而了解人类文明史的进程，体验人类文明的光辉，让学生从重获得人类创造世界的精神力量。连用知识最终转化成为学生的内心精神财富。前不久，我从中国教育电视台看到诺贝尔文学奖获得者杨振宇教授所作的关于《美和物理学》的学术报告，声动的阐述了几代物理学研究理论架构结合给人的一种“庄严感”“神圣感”显示了“崇高美，心灵美”—是造物者的诗篇。一个物理学家的风格，审美情趣直接影响他所研究的目标以及对世界的贡献。课件“美”影响着人生，影响着学术，“美”创造了世界。事实无论是文科还是理科，都是“美”的结晶与血汗。学科本身渗透着美，蕴含着美，我们怎么能把生气蓬勃的教学活动串成问答，缩成概念，变成习题呢？为了使儿童的精神世界在教学过程中得到充实，教学过程怎能弃美，而单纯进行知识的教学呢！</w:t>
      </w:r>
    </w:p>
    <w:p>
      <w:pPr>
        <w:pStyle w:val="Normal"/>
        <w:ind w:firstLine="435"/>
        <w:rPr/>
      </w:pPr>
      <w:r>
        <w:rPr/>
        <w:t>原因之三：教学不仅是为学生的未来做准备，还为了今天获得幸福人生。</w:t>
      </w:r>
    </w:p>
    <w:p>
      <w:pPr>
        <w:pStyle w:val="Normal"/>
        <w:ind w:firstLine="435"/>
        <w:rPr/>
      </w:pPr>
      <w:r>
        <w:rPr/>
        <w:t>我们常说，教育是明天的事业，这是千真万确的，但从严格意义来说，教育也是今天的需要。我们的孩子，每日走进学校，参与教学过程，从他们内心讲不仅仅是为了明天的辉煌而准备，而且也是为了今天少年的精神生活的需要。学生作为一个人，他的童年是人生最初的阶段。他们纯真、无虑、可塑，因而他们可以获得更多，吸收得更快。教学活动从更高境界来说来说，同样应该让学生在童年生活中享受到人生最初阶段的属于他们的快乐。而绝不是“劳役”。为了你明天的幸福，你今天就得吃苦“这类天经地义的训话，现在看来，似乎不能讲的那么理直气壮了，再说，我们的教学倘若能给孩子获得一种美的享受，这对他们明天的发展必然产生深远的，积极的影响。缺乏美感的教学，单一枯燥的教学，已经落后于时代对教育的要求，落后于人们精神生活的需求。其效果与今天素质教育目标的要求相距甚远。</w:t>
      </w:r>
    </w:p>
    <w:p>
      <w:pPr>
        <w:pStyle w:val="Normal"/>
        <w:spacing w:lineRule="auto" w:line="360"/>
        <w:rPr>
          <w:b/>
          <w:b/>
          <w:szCs w:val="21"/>
        </w:rPr>
      </w:pPr>
      <w:r>
        <w:rPr>
          <w:b/>
          <w:szCs w:val="21"/>
        </w:rPr>
        <w:t>二、美的教育功能</w:t>
      </w:r>
    </w:p>
    <w:p>
      <w:pPr>
        <w:pStyle w:val="Normal"/>
        <w:ind w:firstLine="435"/>
        <w:rPr/>
      </w:pPr>
      <w:r>
        <w:rPr/>
        <w:t>在素质教育如意深入到课堂的今天，我直觉地感到，从</w:t>
      </w:r>
      <w:r>
        <w:rPr>
          <w:rFonts w:eastAsia="Times New Roman"/>
        </w:rPr>
        <w:t xml:space="preserve"> </w:t>
      </w:r>
      <w:r>
        <w:rPr/>
        <w:t>“美”着手，体现教学的美感性，让学生从小受到美的熏陶。必有利于完美人格的培养，由此可走出一条实施素质教育的路来。</w:t>
      </w:r>
    </w:p>
    <w:p>
      <w:pPr>
        <w:pStyle w:val="Normal"/>
        <w:ind w:firstLine="435"/>
        <w:rPr/>
      </w:pPr>
      <w:r>
        <w:rPr/>
        <w:t>因为没得教育功能是全方位的。</w:t>
      </w:r>
    </w:p>
    <w:p>
      <w:pPr>
        <w:pStyle w:val="Normal"/>
        <w:ind w:firstLine="435"/>
        <w:rPr/>
      </w:pPr>
      <w:r>
        <w:rPr/>
        <w:t>美能激智，教学的美感性让儿童不断地获得丰富的表象，学生常常处于“言有尽而意无穷”的境界中伴随审美的愉悦，幼小的心灵无拘无束，学生的思维在笼罩着，没干的情境中自由驰骋。处于积极的最佳状态，极力想超越经验的世界，并在对美的追求的驱动下，随着想象的展开，潜在的创造力得到较好的开发，有效的培养了儿童的直觉和悟性。</w:t>
      </w:r>
    </w:p>
    <w:p>
      <w:pPr>
        <w:pStyle w:val="Normal"/>
        <w:ind w:firstLine="435"/>
        <w:rPr/>
      </w:pPr>
      <w:r>
        <w:rPr/>
        <w:t>美能发辞。教学的美感性讲究形象的鲜明和呈现美感唤起学生审美注意的状态，引起审美兴趣和需要，促使儿童将眼前形象与贮存间汇相沟通，激起表达欲望在语言动机驱动下，有效的提高了语言表达技巧，另一方面，由于教学手段美的简约形成审美客体的朦胧感，在老师富有美感的教学语言指导下，激起儿童的想象，物镜的朦胧感使想象丰富多彩。</w:t>
      </w:r>
    </w:p>
    <w:p>
      <w:pPr>
        <w:pStyle w:val="Normal"/>
        <w:ind w:firstLine="435"/>
        <w:rPr/>
      </w:pPr>
      <w:r>
        <w:rPr/>
        <w:t>美能冶情。美感性教学由于他的可感性、愉悦性，使学生非常乐意接受，而产生积极的情绪反应，当学生持久的多侧面获得美感，就回一次又一次的产生对客观现实的美好的情感体验，随着这种精神的体验的不断深化，可逐渐培养审美情感，道德情感，理智情感。这样，作为人的高级情感素养就可得到陶冶。</w:t>
      </w:r>
    </w:p>
    <w:p>
      <w:pPr>
        <w:pStyle w:val="Normal"/>
        <w:ind w:firstLine="435"/>
        <w:rPr/>
      </w:pPr>
      <w:r>
        <w:rPr/>
        <w:t>美能育德。教学的美感性使学生形成对美的追求，把美好冲高清的境界作为追求，向往的目标。而求美的目标必然影响着学生的道德意识的形成和行为准则。暧昧必然择善而行，从善必弃恶，爱美必痛丑。所谓知美丑，识善恶。有了对美与丑，善与恶的爱憎分明的态度，良好的道德品质的境界，就有了情感基础。</w:t>
      </w:r>
    </w:p>
    <w:p>
      <w:pPr>
        <w:pStyle w:val="Normal"/>
        <w:spacing w:lineRule="auto" w:line="360"/>
        <w:rPr>
          <w:b/>
          <w:b/>
          <w:szCs w:val="21"/>
        </w:rPr>
      </w:pPr>
      <w:r>
        <w:rPr>
          <w:b/>
          <w:szCs w:val="21"/>
        </w:rPr>
        <w:t>三、实现美的教育的手段</w:t>
      </w:r>
    </w:p>
    <w:p>
      <w:pPr>
        <w:pStyle w:val="Normal"/>
        <w:ind w:firstLine="435"/>
        <w:rPr/>
      </w:pPr>
      <w:r>
        <w:rPr/>
        <w:t>教学实践表明，教学的美，贯穿在不少教师的课堂中，并且显出了美的光彩，体现教学的美感性，已经成为众多第一线老师的共同需求，在此着力倡导是希望广大的老师形成共识，共同实践。</w:t>
      </w:r>
    </w:p>
    <w:p>
      <w:pPr>
        <w:pStyle w:val="Normal"/>
        <w:ind w:firstLine="435"/>
        <w:rPr/>
      </w:pPr>
      <w:r>
        <w:rPr/>
        <w:t>那么，如果体现教学的美感性呢？主要还是要以教学内容、教学手段、教学语言、教学仪态等方面去体现。</w:t>
      </w:r>
    </w:p>
    <w:p>
      <w:pPr>
        <w:pStyle w:val="Normal"/>
        <w:ind w:firstLine="435"/>
        <w:rPr/>
      </w:pPr>
      <w:r>
        <w:rPr/>
        <w:t>一、显现美的教学内容</w:t>
      </w:r>
    </w:p>
    <w:p>
      <w:pPr>
        <w:pStyle w:val="Normal"/>
        <w:ind w:firstLine="435"/>
        <w:rPr/>
      </w:pPr>
      <w:r>
        <w:rPr/>
        <w:t>我在学校任教多年，深深感到无论是语文学科还是数学等其他学科，都蕴含着美，说蕴含是意味着藏在里面，如不注意显示，那么教学内容，就可能远离美感。教学是为了学生的发展，因此教学活动，除了教给学生知识，完成知识的任务还因包含着关于智力意识的、审美的、道德的内容，而这些内容又都是在完成认知任务的过程中协同进行，综合完成的，所谓“语文不仅是语文，数学不仅是数学”这才能促进学生素质的全面和谐发展。这就需要一种溶剂，而教学的美感性不仅有利于学科中审美教育的进行，而且可以促进学生素质发展的诸要素非常紧密的融合在一起。</w:t>
      </w:r>
    </w:p>
    <w:p>
      <w:pPr>
        <w:pStyle w:val="Normal"/>
        <w:ind w:firstLine="435"/>
        <w:rPr/>
      </w:pPr>
      <w:r>
        <w:rPr/>
        <w:t>例如数学将平行四边形，仅告诉学生什么是平行四边形，平行四边形的计算公式是什么，然后进行练习计算，这便是常见的的离开了生活，纯认知的艰难有美感可言的教学。从教学的美感来设计这课，首先就会考虑到平行四边形计算公式出现的本身，是人类研究创造出平行四边形公式的最初极端的情境，体验人类文明发展进程中的生动的一幕，已充分显现教学内容的美感。教学过程一步步显露教学内容的美感性，给教学过程带来生机，带来推动力，老师启导：“人类研究长方形的计算公式经历了</w:t>
      </w:r>
      <w:r>
        <w:rPr/>
        <w:t>1</w:t>
      </w:r>
      <w:r>
        <w:rPr/>
        <w:t>万年而后然就平行四边形的计算公式，却仅用了</w:t>
      </w:r>
      <w:r>
        <w:rPr/>
        <w:t>50</w:t>
      </w:r>
      <w:r>
        <w:rPr/>
        <w:t>年时间。显然人类是从长方形的公式，得到了很好的启示”简单几句话，表现了人类对这两个几何面积计算公式的历程，包含着逻辑之美，创造之美，接着让学生担任角色，现在就请你们做古代数学家，这屋前有一块平行四边形的地，要你想出办法计算它的面积，于是我们在课堂上看到这些古代数学家拿着长方形、平行四边形的图形，摆弄着、切割着、拼接着，在古典音乐的典雅节奏中，他们专心思考，小心议论、大胆猜测终于我们发现，我们可以运用长方形计算公式来计算平行四边形，只是这是不是也叫“长</w:t>
      </w:r>
      <w:r>
        <w:rPr/>
        <w:t>x</w:t>
      </w:r>
      <w:r>
        <w:rPr/>
        <w:t>宽”这些知识不是老师告诉的而是通过担当向往的角色，自己发现的，运用起来就倍感亲切，而难以忘记。学生得到的不仅是公式的理解、运用，而是探究精神的培养，人类文明史进程的初步体验所有这些正是由美粘合起来的，浑融一体的可以说显现教学内容的美感，是教学蕴含的美，既可以显现出来又可以掩埋掉，阉割掉。</w:t>
      </w:r>
    </w:p>
    <w:p>
      <w:pPr>
        <w:pStyle w:val="Normal"/>
        <w:ind w:firstLine="435"/>
        <w:rPr/>
      </w:pPr>
      <w:r>
        <w:rPr/>
        <w:t>我们的和教学如果缺乏美感性，没有从求美的角度显现教学的内容蕴涵美，就会黯然失色。我们不妙再看一节语文课《数星星的孩子》，课文最后一段写张衡听了爷爷讲的有关星星的知识后，一夜没睡好，几次起来看星星。课文描写的情景得多美啊！但是老师却舍弃教学内容本身含蕴的美感，进行抽象的分析：“张衡听了爷爷的话，为什么没睡好觉？”“他为什么会几次起来看星星？最后提出更严肃的问题：”“大家想想你们应该怎样学习张衡？”这篇富有美感的课文结果是教师教的索然无味，学生也答非所问。我们的语文课，常常习惯于这样的分析如此课复一课，年复一年，学生的素质要得到充分发展，确实得划上一个疑问号，倘若从显现美的角度思考，那就会让儿童从感受课文语言神韵中，体会张衡人睡在床上，心里惦记着爷爷的话，一次又一次起床，在静夜里细细观察星星的情景，有了这种美的感受，学生便会为张衡热爱天文，刻苦钻研的精神所感动，这样凭借教材从牛顿到爱伊斯坦，从张衡到哥白尼，从贝多芬到徐悲鸣，从毛泽东到邓小平，从黄继光到刘胡兰……向学生展示了一个个美的形象。只有让学生感受其美，形象的美、语言的美、行为的美，学生才能从中领悟到人格的力量、伟大的精神，并深深的烙印在幼小的心灵上……</w:t>
      </w:r>
    </w:p>
    <w:p>
      <w:pPr>
        <w:pStyle w:val="Normal"/>
        <w:ind w:firstLine="435"/>
        <w:rPr/>
      </w:pPr>
      <w:r>
        <w:rPr/>
        <w:t>二．选择美的教学手段</w:t>
      </w:r>
    </w:p>
    <w:p>
      <w:pPr>
        <w:pStyle w:val="Normal"/>
        <w:ind w:firstLine="435"/>
        <w:rPr/>
      </w:pPr>
      <w:r>
        <w:rPr/>
        <w:t>教学手段的应用我以为主要的是决定于教师会教学境界的追求，只有追求美，才能努力再现教材之美。教学手段实际上是一种媒介，通过它再现、强化、传递教学内容，实现教学目标。要是教学手段给学生以美的享受，就得让学生能看得到、听得见、摸得着，从而在期间产生一种愉悦之感。因为美感总是通过人的视觉、听觉、触觉具体感受的。没有学生感知的兴奋，就谈不上美的感受。所以我非常赞同近代学者王国维先生提出的：“能观”作为他的“境界说”中的重要因素。因为“真正的知识唯存于直观”，“一切真理唯存在于物中”，既是具体的，必是能看到的，也是应该看到的，只有看到的，感受才是真切的。当然这“看到”或是真实看到的，或是仿佛看到。就对凭借形象认识世界的孩子来说，该是何等重要而适合！所以我曾经提出“让艺术走进教学”。“美”不仅只属于艺术学科，同样属于语文、数学、科学常识、思想品德。因为艺术是“直观”的，是“能观”的。图画本是空间中静的美，音乐是时间中动的美。教学的美感性，正是可以通过图画、音乐、戏剧这些艺术的直观与老师的语言描绘相结合，来在现教材描写的、表现的含蕴的美，让儿童经历创作时，或编写着撰写时进入的那个情境。这样图画中的色彩、线条、形象、音乐的节奏、韵律与教材所表现的、所阐述的、所涉及的相关情境相吻合的、协调的。</w:t>
      </w:r>
    </w:p>
    <w:p>
      <w:pPr>
        <w:pStyle w:val="Normal"/>
        <w:ind w:firstLine="435"/>
        <w:rPr/>
      </w:pPr>
      <w:r>
        <w:rPr/>
        <w:t>如《桂林山水》是一篇描写祖国河山的美文，若仅仅通过内容的分析，国语的解释以及一道道没有实际价值的习题的少练，这类抽象的缺乏美感的教学手段，要使学生在进行认知活动的同时，获得智慧的启迪，情感的陶冶，那是艰难的。而美感性的教学，适用艺术的直观，学生所得就丰富多了，如果老师描述着：“到了桂林</w:t>
      </w:r>
      <w:r>
        <w:rPr/>
        <w:t>,</w:t>
      </w:r>
      <w:r>
        <w:rPr/>
        <w:t>呈现在我们眼前的山光水色，就像一幅图画”，随即出示一张放大的课文操图，学生带着追求的日光，欣喜的看着、入情的听着，老师以导游的身份范读与课文。为了让学生感受漓江的美，老师情景延续下去，并加以强化：“漓江畔，有好些小船正等着我们呢！老师和你们一起坐上小船，轻轻地摇荡在漓江上，那真是：“荡船舟漓江”让我们昧着眼前的这图画般的美景，想象漓江的水怎么静得不觉得它的流动。学生轻轻的哼起《让我们荡起双桨》的曲子，视觉感受是美的图画、这动觉感受到的是优美的乐曲，音乐的旋律丰富了视觉的感受，在这有优美的情境中，学生想象超然展开。稍顷，老师悄声的问你们听到漓江水流动的哗哗的声音吗？潺潺的呢？孩子们在这柔美的情境中，不想高声语，只是轻轻地摇了摇头，沉浸在漓江宁静之美的体验中。教学手段的美感，使学生身临其境。课文的意境体验到了，课文语言的神韵感悟到了，热爱祖国河山和情感得到了一次陶冶。正由于美感的作用学生兴致勃勃的读着课文，品尝着语感，主动地甚至忘我的倾向教学过程，这种学习活动是美的享受，又例如低年级思想品德课，要对于学生进行尊老爱幼的教育，老师倘若用讲解、告诉了手段必然收效甚微老师通过师生扮演角色，运用戏剧的直观，设在“我想奶奶”“我和妈妈乘车去乡下看望奶奶”“我看了奶奶问好交谈，帮奶奶做事等一系列的场景，进行行为训练。这样不仅内容是美的，形式也是美的，这样的教学，不仅培养了孩子对老人的亲近感，而且感悟了应该关心老人的道理。这样借助美也可以是道德课走出一条克服说教重在陶冶与实践的新路。正如马卡连木可所说的那样：“既然每个人先天固有的对美的追求是最好的动力，那么利用它，就可以使人变得文明，不经如此，教学手段的美感性，所呈现的画面，形象连同整个情景作用于学生的感知觉，激活学生的思维，联想想象情感的活动，真是一举多得，其益无穷。</w:t>
      </w:r>
    </w:p>
    <w:p>
      <w:pPr>
        <w:pStyle w:val="Normal"/>
        <w:ind w:firstLine="435"/>
        <w:rPr/>
      </w:pPr>
      <w:r>
        <w:rPr/>
        <w:t>三．运用美的教学语言</w:t>
      </w:r>
    </w:p>
    <w:p>
      <w:pPr>
        <w:pStyle w:val="Normal"/>
        <w:ind w:firstLine="435"/>
        <w:rPr/>
      </w:pPr>
      <w:r>
        <w:rPr/>
        <w:t>美的教学内容，美的教学手段都要凭借富有美感的教学语言去体现。教学语言对儿童的感觉得活动思维的活动情感的活动，都起着主导与调节支配的作用，儿童的琴弦，往往是美的教学语言拨动的老师语言表达的美与否，其效果是大不相同的，对老师的语言，学生可以无动于衷也可以感动不已可以是味同爵蜡也可以是如饮甘泉，例如，《太阳》是一篇说明文本身没有形象没有情节没有人物活动，但是这个给人类带来生气勃勃的星体，本事便是美的，老师便从孩子已经获得关于太阳美的表象，组织语言，将学生带入一个新的令人神往的境界，我们每天都看到，早晨，从东方升起把光明带给大地，傍晚，从西天落下黑暗便来临，太阳对于我们来说好像是熟悉的，其实有时陌生的，因为的真实情况我们知道的太少，需要一代又一代的老老少少的科学家去研究它，揭开它的奥秘。学生听着，听着，若有所悟，老师富有感悟的教学语言让他们感到亲切而又愉快，同时又不知不觉的产生了对太阳真相的神往，带着一种理性的探究的热情，投入到教学过程。美的教学内容，美的教学手段，都要凭借富有美感的教学语言。由此可以断言，如果老师的教学语言缺乏语感，那就很难让学生感受教材之美，没有美的感受，又怎能产生感动？苏霍姆林斯基指出：“人类教育最微妙的工具—言语去触及人的心灵最敏感的角落，教师的言语成为最强的教育手段”。具有美感的教学语言，往往是再现了教材描写的美的情景，若是联系了学生生活经验激发他们的美感，或对美的实质的理解，对教材语言美的鉴赏，即语感的教学，以及对教材表现的美与丑的评判。要么让学生联想到美，要么引导学生去追求美，要么启发学生领悟美。这种富有内容美的教学语言，也必须具有美的形式，启用词造句应该是十分讲究，力求形象，生动，富有感染力。正如德国教育家第斯多惠指出的那样：“教学的艺术不在于传授的本领而在于激励唤醒鼓舞，”教学语言正是包含其中。</w:t>
      </w:r>
    </w:p>
    <w:p>
      <w:pPr>
        <w:pStyle w:val="Normal"/>
        <w:ind w:firstLine="435"/>
        <w:rPr/>
      </w:pPr>
      <w:r>
        <w:rPr/>
        <w:t>四．表现美的教师仪态</w:t>
      </w:r>
    </w:p>
    <w:p>
      <w:pPr>
        <w:pStyle w:val="Normal"/>
        <w:ind w:firstLine="435"/>
        <w:rPr/>
      </w:pPr>
      <w:r>
        <w:rPr/>
        <w:t>在课堂上，老师教给学生的不仅是教材的内容。教师是儿童心目中的智者，示范者，敬爱着，甚至是权威者，这么一个在儿童的眼睛里看来最鲜活的，应该辐射着美的人物形象，这是连用教学内容，教学手段，教学语言，作为一个整体让学生感受其美的，因此老师的形象同样渗透着美，焕发着美，仪表、体态，应该是美的，具有美的感染力，然而这种心态并不是可以装点的，而是教师对教材的理解对学生的热爱对崇高美的境界的追求的一个综合反映是一种自然的流入。所有这些交织在一起使学生从中获得一种鲜明的亲切的美感。</w:t>
      </w:r>
    </w:p>
    <w:p>
      <w:pPr>
        <w:pStyle w:val="Normal"/>
        <w:ind w:firstLine="435"/>
        <w:rPr/>
      </w:pPr>
      <w:r>
        <w:rPr/>
      </w:r>
    </w:p>
    <w:p>
      <w:pPr>
        <w:pStyle w:val="Normal"/>
        <w:ind w:firstLine="435"/>
        <w:rPr/>
      </w:pPr>
      <w:r>
        <w:rPr/>
        <w:t>教学的美感性通过显现美的教学内容，优化美的教学手段，运用美的教学语言，表现美的教师仪态诸方面，构成的一个多向折射的“审美心理场”，学生作为审美客体，在于审美客体，相互作用着，在审美愉悦中获得素质的全面和谐主动地发展。“美”的教育手段应该成为我们教师的基本素质，“美”的教育应该成为我们教育工作者孜孜不倦的追求目标。</w:t>
      </w:r>
      <w:r>
        <w:rPr/>
        <w:t>我希望在我以后的教学过程中，无论是课内还是课外都会让学生有一双发现美的眼睛和一颗感受美的心灵，我不希望他们的内心世界是枯槁的，美是一种力量，这种力量可以缓冲现实生活的冲击和压力，可以获得生命的另一维度和多种可能性。我想让我的学生懂得怎样在生命面前不望而却步，在濒临绝望时怎样救赎自己。美是一道风景，只要心中有自然，何处不风光。这种风景可以美在自身，也可以美在他人。美在自身是一种自信，美在他人是一种修养，这样我们的学生才会获得一个强大的内心，才会更充分地发掘自身的潜力。我希望作为一名教师</w:t>
      </w:r>
      <w:r>
        <w:rPr/>
        <w:t>的</w:t>
      </w:r>
      <w:r>
        <w:rPr/>
        <w:t>我能教给学生最多的知识，最深的爱和更多的美。</w:t>
      </w:r>
    </w:p>
    <w:p>
      <w:pPr>
        <w:pStyle w:val="Normal"/>
        <w:ind w:firstLine="435"/>
        <w:rPr/>
      </w:pPr>
      <w:r>
        <w:rPr/>
        <w:t> </w:t>
      </w:r>
      <w:r>
        <w:rPr>
          <w:rFonts w:eastAsia="Times New Roman"/>
        </w:rPr>
        <w:t xml:space="preserve"> </w:t>
      </w:r>
    </w:p>
    <w:p>
      <w:pPr>
        <w:pStyle w:val="Normal"/>
        <w:rPr/>
      </w:pPr>
      <w:r>
        <w:rPr>
          <w:b/>
        </w:rPr>
        <w:t>参考文献：</w:t>
      </w:r>
    </w:p>
    <w:p>
      <w:pPr>
        <w:pStyle w:val="Normal"/>
        <w:rPr/>
      </w:pPr>
      <w:r>
        <w:rPr/>
        <w:t>1</w:t>
      </w:r>
      <w:r>
        <w:rPr/>
        <w:t>、</w:t>
      </w:r>
      <w:r>
        <w:rPr>
          <w:color w:val="000000"/>
          <w:szCs w:val="21"/>
        </w:rPr>
        <w:t>尹建莉</w:t>
      </w:r>
      <w:r>
        <w:rPr>
          <w:color w:val="000000"/>
          <w:szCs w:val="21"/>
        </w:rPr>
        <w:t>：《</w:t>
      </w:r>
      <w:r>
        <w:rPr>
          <w:color w:val="000000"/>
          <w:szCs w:val="21"/>
        </w:rPr>
        <w:t>最美的教育最简单</w:t>
      </w:r>
      <w:r>
        <w:rPr>
          <w:color w:val="000000"/>
          <w:szCs w:val="21"/>
        </w:rPr>
        <w:t>》，作家出版社，</w:t>
      </w:r>
      <w:r>
        <w:rPr>
          <w:color w:val="000000"/>
          <w:szCs w:val="21"/>
        </w:rPr>
        <w:t>2014-08-01</w:t>
      </w:r>
    </w:p>
    <w:p>
      <w:pPr>
        <w:pStyle w:val="Normal"/>
        <w:rPr/>
      </w:pPr>
      <w:r>
        <w:rPr/>
        <w:t>2</w:t>
      </w:r>
      <w:r>
        <w:rPr/>
        <w:t>、刘可钦：</w:t>
      </w:r>
      <w:r>
        <w:rPr>
          <w:color w:val="000000"/>
          <w:szCs w:val="21"/>
        </w:rPr>
        <w:t>《</w:t>
      </w:r>
      <w:r>
        <w:rPr>
          <w:color w:val="000000"/>
          <w:szCs w:val="21"/>
        </w:rPr>
        <w:t>教育其实很美</w:t>
      </w:r>
      <w:r>
        <w:rPr>
          <w:color w:val="000000"/>
          <w:szCs w:val="21"/>
        </w:rPr>
        <w:t>》，</w:t>
      </w:r>
      <w:r>
        <w:rPr>
          <w:color w:val="000000"/>
          <w:szCs w:val="21"/>
        </w:rPr>
        <w:t>教育科学出版社</w:t>
      </w:r>
      <w:r>
        <w:rPr>
          <w:color w:val="000000"/>
          <w:szCs w:val="21"/>
        </w:rPr>
        <w:t>，</w:t>
      </w:r>
      <w:r>
        <w:rPr>
          <w:color w:val="000000"/>
          <w:szCs w:val="21"/>
        </w:rPr>
        <w:t>2011-12-01</w:t>
      </w:r>
    </w:p>
    <w:p>
      <w:pPr>
        <w:pStyle w:val="Normal"/>
        <w:rPr/>
      </w:pPr>
      <w:r>
        <w:rPr>
          <w:color w:val="000000"/>
          <w:szCs w:val="21"/>
        </w:rPr>
        <w:t>3</w:t>
      </w:r>
      <w:r>
        <w:rPr>
          <w:color w:val="000000"/>
          <w:szCs w:val="21"/>
        </w:rPr>
        <w:t>、吴非：《</w:t>
      </w:r>
      <w:r>
        <w:rPr/>
        <w:t>源创教育</w:t>
      </w:r>
      <w:r>
        <w:rPr/>
        <w:t>：</w:t>
      </w:r>
      <w:r>
        <w:rPr/>
        <w:t>致青年教师</w:t>
      </w:r>
      <w:r>
        <w:rPr>
          <w:color w:val="000000"/>
          <w:szCs w:val="21"/>
        </w:rPr>
        <w:t>》，</w:t>
      </w:r>
      <w:r>
        <w:rPr>
          <w:color w:val="000000"/>
          <w:szCs w:val="21"/>
        </w:rPr>
        <w:t>教育科学出版社</w:t>
      </w:r>
      <w:r>
        <w:rPr>
          <w:color w:val="000000"/>
          <w:szCs w:val="21"/>
        </w:rPr>
        <w:t>，</w:t>
      </w:r>
      <w:r>
        <w:rPr>
          <w:color w:val="000000"/>
          <w:szCs w:val="21"/>
        </w:rPr>
        <w:t>2010-06-0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Orange">
    <w:name w:val="orange"/>
    <w:basedOn w:val="Style14"/>
    <w:qFormat/>
    <w:rPr/>
  </w:style>
  <w:style w:type="character" w:styleId="Asizelarge1">
    <w:name w:val="a-size-large1"/>
    <w:qFormat/>
    <w:rPr>
      <w:rFonts w:ascii="Arial" w:hAnsi="Arial" w:cs="Arial"/>
    </w:rPr>
  </w:style>
  <w:style w:type="character" w:styleId="Toolbarfsmbtn">
    <w:name w:val="toolbar-fsm-btn"/>
    <w:basedOn w:val="Style14"/>
    <w:qFormat/>
    <w:rPr/>
  </w:style>
  <w:style w:type="character" w:styleId="Px14">
    <w:name w:val="px14"/>
    <w:basedOn w:val="Style14"/>
    <w:qFormat/>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User</dc:creator>
  <dc:description/>
  <cp:keywords/>
  <dc:language>en-US</dc:language>
  <cp:lastModifiedBy>lenovo</cp:lastModifiedBy>
  <dcterms:modified xsi:type="dcterms:W3CDTF">2020-06-03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