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rFonts w:ascii="宋体;SimSun" w:hAnsi="宋体;SimSun" w:cs="宋体;SimSun"/>
          <w:b/>
          <w:b/>
          <w:sz w:val="32"/>
          <w:szCs w:val="32"/>
        </w:rPr>
      </w:pPr>
      <w:r>
        <w:rPr>
          <w:rStyle w:val="Tt1"/>
          <w:rFonts w:ascii="宋体;SimSun" w:hAnsi="宋体;SimSun" w:cs="宋体;SimSun"/>
          <w:b/>
          <w:sz w:val="32"/>
          <w:szCs w:val="32"/>
        </w:rPr>
        <w:t>老舍小说与王朔小说之比较</w:t>
      </w:r>
    </w:p>
    <w:p>
      <w:pPr>
        <w:pStyle w:val="Normal"/>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szCs w:val="21"/>
        </w:rPr>
        <w:t>王朔和老舍的小说都以北京的市民生活为题材，语言上也多用市民语言，具有浓重的幽默色彩。但二人的小说由于时代和文化语言环境的不同，表现出很大的区别，主要有三个方面：一是，老舍的性情温厚，其写作姿态也比较平和，常常处于非激情状态，更像是中年的艺术。与老舍相比，王朔自小在部队大院长大，当过红卫兵，激情澎湃，斗志昂扬，成了青年人的最爱。二是，老舍一生命运多舛，痛苦的社会经历让老舍常常以冷静深沉的视角来写人写事，对人性的丑恶则是以一种冷幽默来讽剌，对底人生活的艰难则是将情感融入细致入微的描写之中。王朔则是新中国的新一代，在与新中国共同成长的过程中让王朔总是充满叛逆，常常以一种我是流氓我怕谁的姿态，用一种自传的形式来反映生活，笔下的作品都如同作者在讲述自己的经历。三是，王朔借鉴了老舍语言幽默的特征，并通过与时代相结合形成了自己的幽默特色。共同之处是老舍与王朔的作品都有极其浓烈的京味特征。</w:t>
      </w:r>
    </w:p>
    <w:p>
      <w:pPr>
        <w:pStyle w:val="Normal"/>
        <w:rPr>
          <w:rFonts w:ascii="华文楷体;STKaiti" w:hAnsi="华文楷体;STKaiti" w:eastAsia="华文楷体;STKaiti" w:cs="华文楷体;STKaiti"/>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
          <w:bCs/>
          <w:szCs w:val="21"/>
        </w:rPr>
        <w:t>时代背景 个性特征  艺术形式 对比分析</w:t>
      </w:r>
    </w:p>
    <w:p>
      <w:pPr>
        <w:pStyle w:val="TextBody"/>
        <w:ind w:firstLine="422"/>
        <w:rPr>
          <w:rStyle w:val="Px14"/>
          <w:b/>
          <w:b/>
        </w:rPr>
      </w:pPr>
      <w:r>
        <w:rPr>
          <w:rFonts w:ascii="宋体;SimSun" w:hAnsi="宋体;SimSun" w:cs="宋体;SimSun"/>
          <w:b/>
        </w:rPr>
        <w:t>一、作者所处时代背景对作品的影响</w:t>
      </w:r>
    </w:p>
    <w:p>
      <w:pPr>
        <w:pStyle w:val="Normal"/>
        <w:ind w:firstLine="420"/>
        <w:rPr>
          <w:rStyle w:val="Px14"/>
          <w:rFonts w:ascii="Calibri" w:hAnsi="Calibri" w:cs="Calibri"/>
          <w:b/>
          <w:b/>
          <w:szCs w:val="21"/>
        </w:rPr>
      </w:pPr>
      <w:r>
        <w:rPr>
          <w:rFonts w:ascii="宋体;SimSun" w:hAnsi="宋体;SimSun" w:cs="宋体;SimSun"/>
          <w:szCs w:val="21"/>
        </w:rPr>
        <w:t>（一）老舍所处时代背景分析</w:t>
      </w:r>
    </w:p>
    <w:p>
      <w:pPr>
        <w:pStyle w:val="Normal"/>
        <w:ind w:firstLine="420"/>
        <w:rPr>
          <w:szCs w:val="21"/>
        </w:rPr>
      </w:pPr>
      <w:r>
        <w:rPr>
          <w:szCs w:val="21"/>
        </w:rPr>
        <w:t>老舍生于北京一个旗人家庭。老舍一生经历了清未、民国和解放后的新中国，正是中国风云巨变的时代，这个时代本身就是一部传奇的史书，有太多的素材，太多的变化来熏陶作家。老舍更是亲身经历并参与了历史的变化。八国联军进攻北京。老舍的父亲身为护军永寿镇守正阳门。面对来犯的日本军队力战殉国。八国联军攻入北京后，老舍的家曾遭意大利军人劫掠，当时才一岁半的老舍因为一个倒扣在身上的箱子而幸免于难。父亲的阵亡让老舍从小与母亲相依为命，过着清贫的生活。这一时期让老舍亲眼目睹了社会底层人的生活，也为老舍一生的创作积累了厚重的社会素材。后来，老舍考入京师第三中学。同年考取公费的北京师范学校，当过小学校长、中学教员。</w:t>
      </w:r>
      <w:r>
        <w:rPr>
          <w:szCs w:val="21"/>
        </w:rPr>
        <w:t>1924</w:t>
      </w:r>
      <w:r>
        <w:rPr>
          <w:szCs w:val="21"/>
        </w:rPr>
        <w:t>年秋季，老舍老有幸获得了赴英国在伦敦大学东方学院华语学系任华语讲师的机会，让老舍了解了西方文化。抗日战争时期，老舍离别家小奔赴国难。这一时期进一步确立老舍的世界观，从而确立的老舍作品的写作方向和思想情感。老舍于</w:t>
      </w:r>
      <w:r>
        <w:rPr>
          <w:szCs w:val="21"/>
        </w:rPr>
        <w:t>1946</w:t>
      </w:r>
      <w:r>
        <w:rPr>
          <w:szCs w:val="21"/>
        </w:rPr>
        <w:t>年</w:t>
      </w:r>
      <w:r>
        <w:rPr>
          <w:szCs w:val="21"/>
        </w:rPr>
        <w:t>3</w:t>
      </w:r>
      <w:r>
        <w:rPr>
          <w:szCs w:val="21"/>
        </w:rPr>
        <w:t>月接受美国国务院邀请，赴美讲学。</w:t>
      </w:r>
      <w:r>
        <w:rPr>
          <w:szCs w:val="21"/>
        </w:rPr>
        <w:t>1949</w:t>
      </w:r>
      <w:r>
        <w:rPr>
          <w:szCs w:val="21"/>
        </w:rPr>
        <w:t>年</w:t>
      </w:r>
      <w:r>
        <w:rPr>
          <w:szCs w:val="21"/>
        </w:rPr>
        <w:t>12</w:t>
      </w:r>
      <w:r>
        <w:rPr>
          <w:szCs w:val="21"/>
        </w:rPr>
        <w:t>月，应周恩来委托文艺界之邀回到北京。</w:t>
      </w:r>
    </w:p>
    <w:p>
      <w:pPr>
        <w:pStyle w:val="Normal"/>
        <w:ind w:firstLine="570"/>
        <w:rPr>
          <w:rFonts w:ascii="宋体;SimSun" w:hAnsi="宋体;SimSun" w:cs="宋体;SimSun"/>
          <w:szCs w:val="21"/>
        </w:rPr>
      </w:pPr>
      <w:r>
        <w:rPr>
          <w:rFonts w:ascii="宋体;SimSun" w:hAnsi="宋体;SimSun" w:cs="宋体;SimSun"/>
          <w:szCs w:val="21"/>
        </w:rPr>
        <w:t>（二）王朔所处时代背景分析</w:t>
      </w:r>
    </w:p>
    <w:p>
      <w:pPr>
        <w:pStyle w:val="Normal"/>
        <w:ind w:firstLine="420"/>
        <w:rPr>
          <w:rFonts w:ascii="宋体;SimSun" w:hAnsi="宋体;SimSun" w:cs="宋体;SimSun"/>
          <w:szCs w:val="21"/>
        </w:rPr>
      </w:pPr>
      <w:r>
        <w:rPr>
          <w:rFonts w:ascii="宋体;SimSun" w:hAnsi="宋体;SimSun" w:cs="宋体;SimSun"/>
          <w:szCs w:val="21"/>
        </w:rPr>
        <w:t>王朔生于一个军人家庭，</w:t>
      </w:r>
      <w:r>
        <w:rPr>
          <w:rFonts w:cs="宋体;SimSun" w:ascii="宋体;SimSun" w:hAnsi="宋体;SimSun"/>
          <w:szCs w:val="21"/>
        </w:rPr>
        <w:t>1958</w:t>
      </w:r>
      <w:r>
        <w:rPr>
          <w:rFonts w:ascii="宋体;SimSun" w:hAnsi="宋体;SimSun" w:cs="宋体;SimSun"/>
          <w:szCs w:val="21"/>
        </w:rPr>
        <w:t>年出生于江苏省南京市。出生后不久，便随父母来到北京郊区的一个部队大院落户。王朔是新中国建国初期出生的一代人，他们经历了新中国破旧立新蓬勃发展的时代，期间就有文革十年左倾思潮的泛滥，这些历史的变革都在作者身上打下了深深的烙印。上中学后，王朔搬进了城，在皇城根文化的熏陶下，他很快融入其中。由于中学时期正好文革十年动乱相契合，所以这一时期让王朔有了更多的机会了解社会，接触社会，从而为后来的写作积累了大量的素材。</w:t>
      </w:r>
      <w:r>
        <w:rPr>
          <w:rFonts w:cs="宋体;SimSun" w:ascii="宋体;SimSun" w:hAnsi="宋体;SimSun"/>
          <w:szCs w:val="21"/>
        </w:rPr>
        <w:t>1976</w:t>
      </w:r>
      <w:r>
        <w:rPr>
          <w:rFonts w:ascii="宋体;SimSun" w:hAnsi="宋体;SimSun" w:cs="宋体;SimSun"/>
          <w:szCs w:val="21"/>
        </w:rPr>
        <w:t>年夏，王朔高中毕业后到山东参军，在部队中是一个普通的</w:t>
      </w:r>
      <w:r>
        <w:rPr>
          <w:rFonts w:ascii="宋体;SimSun" w:hAnsi="宋体;SimSun" w:cs="宋体;SimSun"/>
          <w:szCs w:val="21"/>
        </w:rPr>
        <w:t>“</w:t>
      </w:r>
      <w:r>
        <w:rPr>
          <w:rFonts w:ascii="宋体;SimSun" w:hAnsi="宋体;SimSun" w:cs="宋体;SimSun"/>
          <w:szCs w:val="21"/>
        </w:rPr>
        <w:t>操舵兵”、卫生员甚至帮厨。</w:t>
      </w:r>
      <w:r>
        <w:rPr>
          <w:rFonts w:cs="宋体;SimSun" w:ascii="宋体;SimSun" w:hAnsi="宋体;SimSun"/>
          <w:szCs w:val="21"/>
        </w:rPr>
        <w:t>1978</w:t>
      </w:r>
      <w:r>
        <w:rPr>
          <w:rFonts w:ascii="宋体;SimSun" w:hAnsi="宋体;SimSun" w:cs="宋体;SimSun"/>
          <w:szCs w:val="21"/>
        </w:rPr>
        <w:t>年后从部队复员了的王朔在历经了考大学的冲动后，茧变为了一个彻头彻尾的文学青年。伴随着改革开放，失去了各种禁锢的社会思潮，让文学创作有了更多人性化的写作素材。</w:t>
      </w:r>
    </w:p>
    <w:p>
      <w:pPr>
        <w:pStyle w:val="Normal"/>
        <w:ind w:firstLine="570"/>
        <w:rPr>
          <w:rFonts w:ascii="宋体;SimSun" w:hAnsi="宋体;SimSun" w:cs="宋体;SimSun"/>
          <w:szCs w:val="21"/>
        </w:rPr>
      </w:pPr>
      <w:r>
        <w:rPr>
          <w:rFonts w:ascii="宋体;SimSun" w:hAnsi="宋体;SimSun" w:cs="宋体;SimSun"/>
          <w:szCs w:val="21"/>
        </w:rPr>
        <w:t>（三）老舍与王朔所处时代对比</w:t>
      </w:r>
    </w:p>
    <w:p>
      <w:pPr>
        <w:pStyle w:val="Normal"/>
        <w:ind w:firstLine="420"/>
        <w:rPr>
          <w:rFonts w:ascii="宋体;SimSun" w:hAnsi="宋体;SimSun" w:cs="宋体;SimSun"/>
          <w:szCs w:val="21"/>
        </w:rPr>
      </w:pPr>
      <w:r>
        <w:rPr>
          <w:rFonts w:ascii="宋体;SimSun" w:hAnsi="宋体;SimSun" w:cs="宋体;SimSun"/>
          <w:szCs w:val="21"/>
        </w:rPr>
        <w:t>老舍身于乱世，饱受过国破家亡的悲惨经历，曾经在社会最底层挣扎，从旧中国到新中国，生活的艰辛让老舍有了对社会深刻的观察与了解，作者笔下的人物也都反映了社会底层人物生活的艰难，可以说阅历丰富。而王朔则是根红苗正，长在红旗下，从小不用颠沛流利，亲眼目睹了新中国的天翻地覆的发展变化，在这种辞旧迎新的时代里，让王朔这一代人打下了叛逆的烙印。同样是变革的时代，老舍是国家改朝换代的大变革，这种大变革让老舍对国家，对社会，对底层劳动人民有着深层次的了解，入木三分的体会，更多的是冷眼观世界，显示出了对社会厚重认识。如《月牙儿》、《我这一辈子》等写的都是老舍熟悉的北京大杂院生活。而王朔所处的变革是新中国的发展变革，这种变革是一种蒸蒸日上的变革，特别是经历了十年的文革后，迎来了改革开放的历史变革，人们的意识犹如脱缰的野马，从而大鸣大放。如《动物凶猛》写的是王朔青少年时期的生活，《过把瘾》、</w:t>
      </w:r>
      <w:r>
        <w:rPr/>
        <w:t>《空中小姐》、《浮出海面》</w:t>
      </w:r>
      <w:r>
        <w:rPr>
          <w:rFonts w:ascii="宋体;SimSun" w:hAnsi="宋体;SimSun" w:cs="宋体;SimSun"/>
          <w:szCs w:val="21"/>
        </w:rPr>
        <w:t>等写的都是作者所处时代的人和事。</w:t>
      </w:r>
    </w:p>
    <w:p>
      <w:pPr>
        <w:pStyle w:val="Normal"/>
        <w:ind w:firstLine="570"/>
        <w:rPr>
          <w:rFonts w:ascii="宋体;SimSun" w:hAnsi="宋体;SimSun" w:cs="宋体;SimSun"/>
          <w:b/>
          <w:b/>
          <w:szCs w:val="21"/>
        </w:rPr>
      </w:pPr>
      <w:r>
        <w:rPr>
          <w:rFonts w:ascii="宋体;SimSun" w:hAnsi="宋体;SimSun" w:cs="宋体;SimSun"/>
          <w:b/>
          <w:szCs w:val="21"/>
        </w:rPr>
        <w:t>二、作者身份及个性在作品中的体现</w:t>
      </w:r>
    </w:p>
    <w:p>
      <w:pPr>
        <w:pStyle w:val="Normal"/>
        <w:ind w:firstLine="570"/>
        <w:rPr>
          <w:rFonts w:ascii="宋体;SimSun" w:hAnsi="宋体;SimSun" w:cs="宋体;SimSun"/>
          <w:szCs w:val="21"/>
        </w:rPr>
      </w:pPr>
      <w:r>
        <w:rPr>
          <w:rFonts w:ascii="宋体;SimSun" w:hAnsi="宋体;SimSun" w:cs="宋体;SimSun"/>
          <w:szCs w:val="21"/>
        </w:rPr>
        <w:t>（一）老舍身份及个性分析</w:t>
      </w:r>
    </w:p>
    <w:p>
      <w:pPr>
        <w:pStyle w:val="Normal"/>
        <w:ind w:firstLine="570"/>
        <w:rPr>
          <w:rFonts w:ascii="宋体;SimSun" w:hAnsi="宋体;SimSun" w:cs="宋体;SimSun"/>
          <w:szCs w:val="21"/>
        </w:rPr>
      </w:pPr>
      <w:r>
        <w:rPr>
          <w:rFonts w:ascii="宋体;SimSun" w:hAnsi="宋体;SimSun" w:cs="宋体;SimSun"/>
          <w:szCs w:val="21"/>
        </w:rPr>
        <w:t>老舍一生，有着不同的身份，有清未贵族少爷、国破家亡的贫困儿童、小学教师、留学讲师、抗日文艺工作者和新中国文艺界领导。这些身份的变化，让老舍有着更多的机会了解社会，深入不同层次、不同人群中去体验生活。如描写社会底层人群的《二马》、《骆驼祥子》、《月牙儿》、《我这一辈子》、《龙须沟》，这些作品之所以让人们读过之后如身临其境，是因为老舍既是亲历者——底层人群的一员，又是见证者——耳闻目睹了底层人群的生活。老舍虽然写平民，但往往站的比平民高，更多的是一个旁观者的身份来写作，老舍的作品不是写自己，而是写自己的所见所闻，但对于底层人的情感则是感同深受。</w:t>
      </w:r>
    </w:p>
    <w:p>
      <w:pPr>
        <w:pStyle w:val="Normal"/>
        <w:ind w:firstLine="570"/>
        <w:rPr>
          <w:rFonts w:ascii="宋体;SimSun" w:hAnsi="宋体;SimSun" w:cs="宋体;SimSun"/>
          <w:szCs w:val="21"/>
        </w:rPr>
      </w:pPr>
      <w:r>
        <w:rPr>
          <w:rFonts w:ascii="宋体;SimSun" w:hAnsi="宋体;SimSun" w:cs="宋体;SimSun"/>
          <w:szCs w:val="21"/>
        </w:rPr>
        <w:t>（二）王朔身份及个性分析</w:t>
      </w:r>
    </w:p>
    <w:p>
      <w:pPr>
        <w:pStyle w:val="Normal"/>
        <w:ind w:firstLine="570"/>
        <w:rPr>
          <w:rFonts w:ascii="宋体;SimSun" w:hAnsi="宋体;SimSun" w:cs="宋体;SimSun"/>
          <w:szCs w:val="21"/>
        </w:rPr>
      </w:pPr>
      <w:r>
        <w:rPr>
          <w:rFonts w:ascii="宋体;SimSun" w:hAnsi="宋体;SimSun" w:cs="宋体;SimSun"/>
          <w:szCs w:val="21"/>
        </w:rPr>
        <w:t>王朔的身份比较单一，从新中国的花朵到红卫兵，从解放军战士到文学青年、愤青，京城著名侃爷、编剧。王朔成长在一个动乱的年代，而北京更是那个动乱年代的动乱中心，王朔的成长经历事实上也是与大的时代背景相符的。他儿时常常卷入打架斗殴，甚至不止一次地被抓进公安局。“四五运动”后，由于他人诬陷，被关押了三个月。给予王朔最多的写作素材的是部队大院，黄城根的街头文化，以及十年文革和改革开放后的叛逆。所以象《动物凶猛》、《一半是火焰，一半是海水》、《顽主》、《过把瘾就死》等，作品中的人物基本上都有作者自己的影子。</w:t>
      </w:r>
    </w:p>
    <w:p>
      <w:pPr>
        <w:pStyle w:val="Normal"/>
        <w:ind w:firstLine="570"/>
        <w:rPr>
          <w:rFonts w:ascii="宋体;SimSun" w:hAnsi="宋体;SimSun" w:cs="宋体;SimSun"/>
          <w:szCs w:val="21"/>
        </w:rPr>
      </w:pPr>
      <w:r>
        <w:rPr>
          <w:rFonts w:ascii="宋体;SimSun" w:hAnsi="宋体;SimSun" w:cs="宋体;SimSun"/>
          <w:szCs w:val="21"/>
        </w:rPr>
        <w:t>（三）老舍与王朔身份及个性在作品中的体现的异同</w:t>
      </w:r>
    </w:p>
    <w:p>
      <w:pPr>
        <w:pStyle w:val="Normal"/>
        <w:ind w:firstLine="570"/>
        <w:rPr>
          <w:rFonts w:ascii="宋体;SimSun" w:hAnsi="宋体;SimSun" w:cs="宋体;SimSun"/>
          <w:szCs w:val="21"/>
        </w:rPr>
      </w:pPr>
      <w:r>
        <w:rPr>
          <w:rFonts w:ascii="宋体;SimSun" w:hAnsi="宋体;SimSun" w:cs="宋体;SimSun"/>
          <w:szCs w:val="21"/>
        </w:rPr>
        <w:t>老舍一生命运多舛，痛苦的社会经历让老舍常常以冷静深沉的视角来写人写事，对人性的丑恶则是以一种冷幽默来讽剌，对底人生活的艰难则是将情感融入细致入微的描写之中。王朔则是新中国的新一代，在与新中国共同成长的过程中让王朔总是斗志昂扬，充满叛逆，常常以一种我是流氓我怕谁的姿态，以一种自传的形式来反映生活，笔下的作品都如同作者在讲述自己的经历。老舍的作品就象一幅西方写实油画，需要人们细细品味和鉴赏；而王朔的作品则是黄城根的街头侃爷在讲故事，讲者山南海北滔滔不绝，听者则是有滋有味如身临其境。</w:t>
      </w:r>
    </w:p>
    <w:p>
      <w:pPr>
        <w:pStyle w:val="Normal"/>
        <w:ind w:firstLine="570"/>
        <w:rPr>
          <w:rFonts w:ascii="宋体;SimSun" w:hAnsi="宋体;SimSun" w:cs="宋体;SimSun"/>
          <w:b/>
          <w:b/>
          <w:szCs w:val="21"/>
        </w:rPr>
      </w:pPr>
      <w:r>
        <w:rPr>
          <w:rFonts w:ascii="宋体;SimSun" w:hAnsi="宋体;SimSun" w:cs="宋体;SimSun"/>
          <w:b/>
          <w:szCs w:val="21"/>
        </w:rPr>
        <w:t>三、作者作品艺术形式的分析对比</w:t>
      </w:r>
    </w:p>
    <w:p>
      <w:pPr>
        <w:pStyle w:val="Normal"/>
        <w:ind w:firstLine="570"/>
        <w:rPr>
          <w:rFonts w:ascii="宋体;SimSun" w:hAnsi="宋体;SimSun" w:cs="宋体;SimSun"/>
          <w:szCs w:val="21"/>
        </w:rPr>
      </w:pPr>
      <w:r>
        <w:rPr>
          <w:rFonts w:ascii="宋体;SimSun" w:hAnsi="宋体;SimSun" w:cs="宋体;SimSun"/>
          <w:szCs w:val="21"/>
        </w:rPr>
        <w:t>（一）作品人物形象对比分析</w:t>
      </w:r>
    </w:p>
    <w:p>
      <w:pPr>
        <w:pStyle w:val="Normal"/>
        <w:ind w:firstLine="570"/>
        <w:rPr>
          <w:rFonts w:ascii="宋体;SimSun" w:hAnsi="宋体;SimSun" w:cs="宋体;SimSun"/>
          <w:szCs w:val="21"/>
        </w:rPr>
      </w:pPr>
      <w:r>
        <w:rPr>
          <w:rFonts w:ascii="宋体;SimSun" w:hAnsi="宋体;SimSun" w:cs="宋体;SimSun"/>
          <w:szCs w:val="21"/>
        </w:rPr>
        <w:t>老舍笔下的北京市井人物丰富多样，有车夫、仆人、掌柜、拳师、土匪、巡警、娼妓、汉奸、太监等，真可谓三教九流、五行八作、应有尽有。仅《四世同堂》一部作品，就包括了教员、校长、商家、车夫、棚匠、司机、江湖医生、唱戏的、说相声的、打鼓儿的、窝脖儿的、剃头的、看坟的、巡警、流氓、妓女、汉奸、特务等四五十类。从人物形象上分析，又可分为几种不同的人物系列：一是老派市民。如《二马》中的老马，《离婚》中的张大哥，《四世同堂》中的祁老人、祁天佑等等这些人思想愚昧，夜郎自大，墨守成规，苟安懦弱。二是洋派市民。如《四世同堂》里的祁瑞丰，这一类被老舍被嘲讽为“洋青年”，但他们的洋味中则带有汉奸味。老舍在对他们无情的嘲讽中也告诉世人，“假洋鬼子”实则是民族的败类。三是正派市民。如 《老张的哲学》中的赵四，《赵子曰》中的赵景纯，《二马》中的李子荣，《离婚》中的丁二爷。这一类是老舍理想中的“国民楷模”，有知识、有理想、有爱国热情，具有现代青年所应具有的优秀品质。这类人群中似乎有老舍本人的影子。四是底层市民。这类人物几乎贯穿了老舍的整个作品，也是老舍作品中人数最多、读者也最熟悉的一个系列，在老舍的市民系列中占有显著的位置。《骆驼祥子》中的祥子，他老实本份，吃苦耐劳，可无论他怎样苦苦挣扎，可终究逃不出悲惨的命运。就是一部城市贫民悲剧命运的代表作，它成功而且真实的反映了旧中国城市底层人民的生活。还有《四世同堂》中车夫小崔，剃头匠孙七，棚匠刘师傅的出走等。还有一类就是“悍妇类”的虎妞和“娼妓类”的小福子等女性悲剧人物，尤其是《月牙儿》中母女两代为娼的故事。</w:t>
      </w:r>
    </w:p>
    <w:p>
      <w:pPr>
        <w:pStyle w:val="Normal"/>
        <w:ind w:firstLine="570"/>
        <w:rPr>
          <w:rFonts w:ascii="宋体;SimSun" w:hAnsi="宋体;SimSun" w:cs="宋体;SimSun"/>
          <w:szCs w:val="21"/>
        </w:rPr>
      </w:pPr>
      <w:r>
        <w:rPr>
          <w:rFonts w:ascii="宋体;SimSun" w:hAnsi="宋体;SimSun" w:cs="宋体;SimSun"/>
          <w:szCs w:val="21"/>
        </w:rPr>
        <w:t>王朔笔下的人物形象大多是从部队大院长大，有过红小兵时代及其革命记忆，无“正经”职业，喜欢嬉戏和游荡、无事生非或做非法营生，擅长京味调侃的“顽主”形象。王朔小说中的人物形象比较单一，基本上都是青年人形象，而且分为男青年和女青年。男青年中多是一些玩世不恭的社会闲散人员和坏蛋，这些人游离于社会主流价值观外的一群人，好象生下来就已看破红尘，跳出三界外不在五行中。他们鄙视正统主流的价值观，没一点正经。仿佛生活中正统人士都是伪君子，只有他们才是真性情，真男人。如《过把瘾就死》中的方言，无缘无故的骂单位里的上司，说辞职就辞职。但这群人中在道义上有时也会闪现人性的光辉。如《永失我爱》中的何雷在发现自己身患绝症时，对待爱自己并即将结婚的女朋友，是象男人般的为所爱的人着想。男青年中还有一类是游走在犯罪的边沿，以犯罪为职业。如《一半是海水一半是火焰》中的王耀，他以做皮条客兼敲诈为生。王朔笔下的女青年中，一类是一些热爱坏蛋的纯情女子，仿佛她们都信奉“男人不坏，女人不爱”。而且是以“飞蛾扑火”似的爱上坏蛋。如《一半是海水一半是火焰》中的王丽，《过把瘾就死》中的杜梅。一类是浪女形象。如《橡皮人》中的李白玲，靠出卖自己的身体来实现自己的目的。还有一类是圣母形象。如《刘慧芳》中的女主人公——刘慧芳，和前夫成为朋友，和心爱的男人阴阳两隔。</w:t>
      </w:r>
    </w:p>
    <w:p>
      <w:pPr>
        <w:pStyle w:val="Normal"/>
        <w:ind w:firstLine="570"/>
        <w:rPr>
          <w:rFonts w:ascii="宋体;SimSun" w:hAnsi="宋体;SimSun" w:cs="宋体;SimSun"/>
          <w:szCs w:val="21"/>
        </w:rPr>
      </w:pPr>
      <w:r>
        <w:rPr>
          <w:rFonts w:ascii="宋体;SimSun" w:hAnsi="宋体;SimSun" w:cs="宋体;SimSun"/>
          <w:szCs w:val="21"/>
        </w:rPr>
        <w:t>综合比较老舍和王朔笔下的人物，老舍笔下人物形象众多，有社会中形形色色的人。王朔笔下人物较单一，主要是写了两类人，男青年和女青年。老舍多写社会底层人物，王朔多写社会边沿人物。老舍笔下人物好坏比较分明，而王朔笔下的人物中坏人也有人性的光辉。</w:t>
      </w:r>
    </w:p>
    <w:p>
      <w:pPr>
        <w:pStyle w:val="Normal"/>
        <w:ind w:firstLine="570"/>
        <w:rPr>
          <w:rFonts w:ascii="宋体;SimSun" w:hAnsi="宋体;SimSun" w:cs="宋体;SimSun"/>
          <w:szCs w:val="21"/>
        </w:rPr>
      </w:pPr>
      <w:r>
        <w:rPr>
          <w:rFonts w:ascii="宋体;SimSun" w:hAnsi="宋体;SimSun" w:cs="宋体;SimSun"/>
          <w:szCs w:val="21"/>
        </w:rPr>
        <w:t>（二）作品艺术特色对比分析</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幽默。</w:t>
      </w:r>
    </w:p>
    <w:p>
      <w:pPr>
        <w:pStyle w:val="Normal"/>
        <w:ind w:firstLine="570"/>
        <w:rPr/>
      </w:pPr>
      <w:r>
        <w:rPr>
          <w:rFonts w:ascii="宋体;SimSun" w:hAnsi="宋体;SimSun" w:cs="宋体;SimSun"/>
          <w:szCs w:val="21"/>
        </w:rPr>
        <w:t>同属京藉作家的老舍和王朔语言幽默是他们的作品的共同特征。老舍认为：“嬉皮笑脸不算幽默，和颜悦色，心宽气朗才是幽默。”老舍笔下的幽默有借鉴西文学的影子，这和他早年的英国生活有关。其次是老舍的性格所至。老舍开始创作时，抱有“不管是谁与什么吧，反正要写得好笑好玩”，“立意要幽默”（《我怎样写〈赵子曰〉》）的态度。他的作品从一开始就具有鲜明的幽默讽刺的笔调。如在《考而不死是为神》中描写的考生面对考试的窘迫状态，让人在会心的微笑中反思。在《离婚》中，描写老李嫌弃乡下的老婆，然而自己却是“穿上最新式的西服会在身上打转，好像里面絮着二斤滚成蛋的碎棉花”，事事特别小心，结果显得更慌张。接别人倒上的茶，“好像只为洒人家一身茶，而且烫了自己的手。赶紧掏出手绢给人家擦抹，好顺手碰人家鼻子一下”。带着老婆、儿女逛东安市场，他会顾虑拉洋车车夫的讪笑，忽而又充好汉任什么都不怕了，忽而又看见别人带了“高跟鞋，肉色丝袜，大红嘴唇，黑长眉”的女子而自惭形秽，脸红了，种种的矛盾，真令人可笑。写张大哥全身整个儿是显微镜和天平，“在天平上，麻子和近视眼恰好两相抵消，上等婚姻”。这里的幽默所产生的笑是一种轻松的、俏皮的笑，而像这样的描述：“介绍婚姻是创造，消灭离婚是艺术批评”，则闪烁着智慧的光芒。当老舍把含有讽刺的幽默运用到小人物身上时，他的态度是宽厚温和的，善意地加以奚落。</w:t>
      </w:r>
    </w:p>
    <w:p>
      <w:pPr>
        <w:pStyle w:val="Normal"/>
        <w:ind w:firstLine="570"/>
        <w:rPr/>
      </w:pPr>
      <w:r>
        <w:rPr>
          <w:rFonts w:ascii="宋体;SimSun" w:hAnsi="宋体;SimSun" w:cs="宋体;SimSun"/>
          <w:szCs w:val="21"/>
        </w:rPr>
        <w:t>王朔的幽默和老舍的不同之处在于，王朔善于应用街头调侃式的话语将一切都谐谑化了或正话反说</w:t>
      </w:r>
      <w:r>
        <w:rPr>
          <w:rFonts w:cs="宋体;SimSun" w:ascii="宋体;SimSun" w:hAnsi="宋体;SimSun"/>
          <w:szCs w:val="21"/>
        </w:rPr>
        <w:t xml:space="preserve">, </w:t>
      </w:r>
      <w:r>
        <w:rPr>
          <w:rFonts w:ascii="宋体;SimSun" w:hAnsi="宋体;SimSun" w:cs="宋体;SimSun"/>
          <w:szCs w:val="21"/>
        </w:rPr>
        <w:t>或真话假说</w:t>
      </w:r>
      <w:r>
        <w:rPr>
          <w:rFonts w:cs="宋体;SimSun" w:ascii="宋体;SimSun" w:hAnsi="宋体;SimSun"/>
          <w:szCs w:val="21"/>
        </w:rPr>
        <w:t xml:space="preserve">, </w:t>
      </w:r>
      <w:r>
        <w:rPr>
          <w:rFonts w:ascii="宋体;SimSun" w:hAnsi="宋体;SimSun" w:cs="宋体;SimSun"/>
          <w:szCs w:val="21"/>
        </w:rPr>
        <w:t>或反讽自嘲</w:t>
      </w:r>
      <w:r>
        <w:rPr>
          <w:rFonts w:cs="宋体;SimSun" w:ascii="宋体;SimSun" w:hAnsi="宋体;SimSun"/>
          <w:szCs w:val="21"/>
        </w:rPr>
        <w:t xml:space="preserve">, </w:t>
      </w:r>
      <w:r>
        <w:rPr>
          <w:rFonts w:ascii="宋体;SimSun" w:hAnsi="宋体;SimSun" w:cs="宋体;SimSun"/>
          <w:szCs w:val="21"/>
        </w:rPr>
        <w:t>或黑色幽默</w:t>
      </w:r>
      <w:r>
        <w:rPr>
          <w:rFonts w:cs="宋体;SimSun" w:ascii="宋体;SimSun" w:hAnsi="宋体;SimSun"/>
          <w:szCs w:val="21"/>
        </w:rPr>
        <w:t xml:space="preserve">, </w:t>
      </w:r>
      <w:r>
        <w:rPr>
          <w:rFonts w:ascii="宋体;SimSun" w:hAnsi="宋体;SimSun" w:cs="宋体;SimSun"/>
          <w:szCs w:val="21"/>
        </w:rPr>
        <w:t>所有的叙述都离不开一个“笑”字。他常常巧口利辞、机锋迭出、妙语连珠不论是悲剧还是喜剧</w:t>
      </w:r>
      <w:r>
        <w:rPr>
          <w:rFonts w:cs="宋体;SimSun" w:ascii="宋体;SimSun" w:hAnsi="宋体;SimSun"/>
          <w:szCs w:val="21"/>
        </w:rPr>
        <w:t xml:space="preserve">, </w:t>
      </w:r>
      <w:r>
        <w:rPr>
          <w:rFonts w:ascii="宋体;SimSun" w:hAnsi="宋体;SimSun" w:cs="宋体;SimSun"/>
          <w:szCs w:val="21"/>
        </w:rPr>
        <w:t>王朔都能把它们化为有时是轻松、有时是沉重的一笑。以嬉皮的幽默，多少带有辱骂性</w:t>
      </w:r>
      <w:r>
        <w:rPr>
          <w:rFonts w:cs="宋体;SimSun" w:ascii="宋体;SimSun" w:hAnsi="宋体;SimSun"/>
          <w:szCs w:val="21"/>
        </w:rPr>
        <w:t xml:space="preserve">, </w:t>
      </w:r>
      <w:r>
        <w:rPr>
          <w:rFonts w:ascii="宋体;SimSun" w:hAnsi="宋体;SimSun" w:cs="宋体;SimSun"/>
          <w:szCs w:val="21"/>
        </w:rPr>
        <w:t>以完成对正统与貌似正统的挑战。如在《一点正经没有》中吴胖子的口吻：“弄着一帮半老徐娘在那儿言着情，假装特纯假装特娇，一句话就难过半天，哭个没完，光流眼泪不流鼻涕，要不就是一帮小心眼的江湖术士，为点破事就开打，打得头破血流还他妈大义凛然，好象人活着不是卖酸菜的就是打冤家的－－中国人的形象全让你们败坏了。那点事儿也叫事儿？就欠解放你们，让你们吃饭也用粮票。”王朔善用政治革命话语对官方和精英意识形态色彩浓烈的叙述话语进行拆解、破坏，但这些官方语言出自一个市井小人物口中之时，又极具搞笑。如</w:t>
      </w:r>
      <w:r>
        <w:rPr/>
        <w:t>《千万别把我当人》中“您日理万机千辛万苦积重难返积劳成疾积习成瘕肩挑重担腾云驾雾天马行空扶危济贫匡扶正义去恶除邪祛风湿祛虚寒壮阳补肾补脑补肝调胃解痛镇咳嗽通大便百忙之中，却还亲身亲自亲临莅临降临光临视察观察检查巡察探察侦查查访访问询问慰问我们胡同，我们这些小民昌民黎民贱民儿子孙子小草小狗小猫群氓愚众大众百姓感到十分幸福十分平安十分惭愧十分快活十分雀跃十分受宠若惊十分感恩不尽十分热泪盈眶十分心潮澎湃十分不知道说什么好……”</w:t>
      </w:r>
      <w:r>
        <w:rPr>
          <w:rFonts w:ascii="宋体;SimSun" w:hAnsi="宋体;SimSun" w:cs="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京味十足。 </w:t>
      </w:r>
    </w:p>
    <w:p>
      <w:pPr>
        <w:pStyle w:val="Normal"/>
        <w:ind w:firstLine="570"/>
        <w:rPr>
          <w:rFonts w:ascii="宋体;SimSun" w:hAnsi="宋体;SimSun" w:cs="宋体;SimSun"/>
          <w:szCs w:val="21"/>
        </w:rPr>
      </w:pPr>
      <w:r>
        <w:rPr>
          <w:rFonts w:ascii="宋体;SimSun" w:hAnsi="宋体;SimSun" w:cs="宋体;SimSun"/>
          <w:szCs w:val="21"/>
        </w:rPr>
        <w:t>老舍和王朔小说的又一共同特征就是京味十足。老舍和王朔的作品大多取材于市民生活。老舍善于描绘城市贫民的生活和命运，描写北京本地的风土人情，历史变迁，有北京人熟悉的街道、大杂院，有北京人听惯了的儿话音，如《我这一辈子》在叙述一个巡警一辈子的生活同时，也讲述了大杂院的人和事，更从历史背景中讲述了北京城走马灯似的政府更迭，从北洋军阀到日伪时期、民国等等，作品从饮食、服装、交通工具等等无不透着京味特色。对自然风光的色彩鲜艳的渲染和习俗人情的细致入微的描摹，增添了作品的生活气息和情趣。从一年四季的自然景色、不同时代的社会气氛、风俗习惯，一直到三教九流各种人等的喜怒哀乐、微妙心态都结合浓缩在一起，有声有色、生动活泼，自成一个完整丰满、“京味”十足的世界。这是老舍在现代文学史上作出的特殊贡献。</w:t>
      </w:r>
    </w:p>
    <w:p>
      <w:pPr>
        <w:pStyle w:val="Normal"/>
        <w:ind w:firstLine="525"/>
        <w:rPr>
          <w:rFonts w:ascii="宋体;SimSun" w:hAnsi="宋体;SimSun" w:cs="宋体;SimSun"/>
          <w:szCs w:val="21"/>
        </w:rPr>
      </w:pPr>
      <w:r>
        <w:rPr>
          <w:rFonts w:ascii="宋体;SimSun" w:hAnsi="宋体;SimSun" w:cs="宋体;SimSun"/>
          <w:szCs w:val="21"/>
        </w:rPr>
        <w:t>王朔在这方面和老舍是一脉相承，甚至大量地借鉴和学习了老舍的风格。要说老舍侧重于表现北京文化内雅的一面的话，王朔则着重表现较为粗俗的一面。王朔小说中大多写的是京城青年文化，用北京话说就是写一群爷们儿、姐们儿。王朔的京味特色主要表现在：其一，是人物语言和叙述语言的“京白”化。它们常常用北京底层市民的地域方言，即北京话而非普通话，来表现人物和讲述人物。 比如，“调侃”，这是北京市井人物最善长的一种语言方式，也是王朔语言是最大特色。这在王朔的作品中比皆是，甚至谈恋爱也用这种言语，让人觉得一点都不靠谱。其二，把故事置于特定的城市建筑空间当中。王朔小说中的人物大都行走的北京的城市之中，作品里有北京人熟悉的街道、饭店、胡同，特别是六、七十年代的军队大院，和一群穿着军装的年轻人。</w:t>
      </w:r>
    </w:p>
    <w:p>
      <w:pPr>
        <w:pStyle w:val="Normal"/>
        <w:rPr>
          <w:rFonts w:ascii="宋体;SimSun" w:hAnsi="宋体;SimSun" w:cs="宋体;SimSun"/>
          <w:szCs w:val="21"/>
        </w:rPr>
      </w:pPr>
      <w:r>
        <w:rPr>
          <w:rFonts w:cs="宋体;SimSun" w:ascii="宋体;SimSun" w:hAnsi="宋体;SimSun"/>
          <w:szCs w:val="21"/>
        </w:rPr>
      </w:r>
    </w:p>
    <w:p>
      <w:pPr>
        <w:pStyle w:val="Normal"/>
        <w:ind w:firstLine="570"/>
        <w:rPr>
          <w:rFonts w:ascii="华文楷体;STKaiti" w:hAnsi="华文楷体;STKaiti" w:eastAsia="华文楷体;STKaiti" w:cs="华文楷体;STKaiti"/>
          <w:szCs w:val="21"/>
        </w:rPr>
      </w:pPr>
      <w:r>
        <w:rPr>
          <w:rFonts w:eastAsia="华文楷体;STKaiti" w:cs="华文楷体;STKaiti" w:ascii="华文楷体;STKaiti" w:hAnsi="华文楷体;STKaiti"/>
          <w:szCs w:val="21"/>
        </w:rPr>
      </w:r>
    </w:p>
    <w:p>
      <w:pPr>
        <w:pStyle w:val="Endnote"/>
        <w:ind w:firstLine="310"/>
        <w:rPr>
          <w:rFonts w:ascii="华文楷体;STKaiti" w:hAnsi="华文楷体;STKaiti" w:eastAsia="华文楷体;STKaiti" w:cs="华文楷体;STKaiti"/>
          <w:b/>
          <w:b/>
          <w:szCs w:val="21"/>
        </w:rPr>
      </w:pPr>
      <w:r>
        <w:rPr>
          <w:rFonts w:eastAsia="华文楷体;STKaiti" w:cs="华文楷体;STKaiti" w:ascii="华文楷体;STKaiti" w:hAnsi="华文楷体;STKaiti"/>
          <w:b/>
          <w:szCs w:val="21"/>
        </w:rPr>
      </w:r>
    </w:p>
    <w:p>
      <w:pPr>
        <w:pStyle w:val="TextBody"/>
        <w:rPr>
          <w:b/>
          <w:b/>
          <w:szCs w:val="21"/>
        </w:rPr>
      </w:pPr>
      <w:r>
        <w:rPr>
          <w:b/>
          <w:szCs w:val="21"/>
        </w:rPr>
      </w:r>
    </w:p>
    <w:p>
      <w:pPr>
        <w:pStyle w:val="TextBody"/>
        <w:rPr>
          <w:b/>
          <w:b/>
        </w:rPr>
      </w:pPr>
      <w:r>
        <w:rPr>
          <w:b/>
        </w:rPr>
        <w:t>参考文献</w:t>
      </w:r>
    </w:p>
    <w:p>
      <w:pPr>
        <w:pStyle w:val="Normal"/>
        <w:ind w:firstLine="5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董克林，《老舍笔下老派市民国民性弱点分析》，《郑州大学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140</w:t>
      </w:r>
      <w:r>
        <w:rPr>
          <w:rFonts w:ascii="宋体;SimSun" w:hAnsi="宋体;SimSun" w:cs="宋体;SimSun"/>
          <w:szCs w:val="21"/>
        </w:rPr>
        <w:t>页。</w:t>
      </w:r>
    </w:p>
    <w:p>
      <w:pPr>
        <w:pStyle w:val="Normal"/>
        <w:ind w:firstLine="570"/>
        <w:rPr/>
      </w:pPr>
      <w:r>
        <w:rPr>
          <w:rFonts w:cs="宋体;SimSun" w:ascii="宋体;SimSun" w:hAnsi="宋体;SimSun"/>
          <w:szCs w:val="21"/>
        </w:rPr>
        <w:t>2.</w:t>
      </w:r>
      <w:r>
        <w:rPr>
          <w:rFonts w:cs="宋体;SimSun" w:ascii="宋体;SimSun" w:hAnsi="宋体;SimSun"/>
          <w:szCs w:val="21"/>
        </w:rPr>
        <w:t>http://wenku.baidu.com/link?url=cpTromllCmsD1PZLQ4-cIsM9eo3_SdaXCqEjYcUj9mECa8uzOmEZLORCXXCvcy_</w:t>
      </w:r>
      <w:r>
        <w:rPr>
          <w:rFonts w:ascii="宋体;SimSun" w:hAnsi="宋体;SimSun" w:cs="宋体;SimSun"/>
          <w:szCs w:val="21"/>
        </w:rPr>
        <w:t>《王朔小说中的人物形象分析》，张晓松。</w:t>
      </w:r>
    </w:p>
    <w:p>
      <w:pPr>
        <w:pStyle w:val="Normal"/>
        <w:ind w:left="93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t1">
    <w:name w:val="tt1"/>
    <w:basedOn w:val="Style14"/>
    <w:qForma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FootnoteCharacters">
    <w:name w:val="Footnote Characters"/>
    <w:qFormat/>
    <w:rPr>
      <w:vertAlign w:val="superscrip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雨林木风</dc:creator>
  <dc:description/>
  <cp:keywords/>
  <dc:language>en-US</dc:language>
  <cp:lastModifiedBy>lenovo</cp:lastModifiedBy>
  <dcterms:modified xsi:type="dcterms:W3CDTF">2020-06-03T12:24:00Z</dcterms:modified>
  <cp:revision>2</cp:revision>
  <dc:subject/>
  <dc:title>老舍小说与王朔小说之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