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三国演义》中关羽形象类型化与多样化</w:t>
      </w:r>
    </w:p>
    <w:p>
      <w:pPr>
        <w:pStyle w:val="Normal"/>
        <w:ind w:firstLine="420"/>
        <w:rPr>
          <w:b/>
          <w:b/>
          <w:sz w:val="32"/>
          <w:szCs w:val="32"/>
        </w:rPr>
      </w:pPr>
      <w:r>
        <w:rPr>
          <w:b/>
          <w:sz w:val="32"/>
          <w:szCs w:val="32"/>
        </w:rPr>
      </w:r>
    </w:p>
    <w:p>
      <w:pPr>
        <w:pStyle w:val="Normal"/>
        <w:ind w:firstLine="420"/>
        <w:rPr/>
      </w:pPr>
      <w:r>
        <w:rPr/>
        <w:t>[</w:t>
      </w:r>
      <w:r>
        <w:rPr/>
        <w:t>摘</w:t>
      </w:r>
      <w:r>
        <w:rPr>
          <w:rFonts w:eastAsia="Times New Roman"/>
        </w:rPr>
        <w:t xml:space="preserve">  </w:t>
      </w:r>
      <w:r>
        <w:rPr/>
        <w:t>要</w:t>
      </w:r>
      <w:r>
        <w:rPr/>
        <w:t>]</w:t>
      </w:r>
      <w:r>
        <w:rPr/>
        <w:t>：</w:t>
      </w:r>
    </w:p>
    <w:p>
      <w:pPr>
        <w:pStyle w:val="Normal"/>
        <w:ind w:firstLine="420"/>
        <w:rPr/>
      </w:pPr>
      <w:r>
        <w:rPr/>
        <w:t>关羽，一个在史学家眼里根本无足轻重的人物。但在罗贯中的笔下，关羽成为了一个忠贯日月、义薄云天的忠义化身，成功的塑造了关羽“义绝”的形象，同时也展示了关羽性格的多样性，从而使得他的形象具有了类型化和多样性想喝喝的特点。关羽之“义”有着极为丰富而复杂的内涵：有路见不平拔刀相助的仗义；有对国家和刘备的忠义；有知恩图报的心意；有对败军心存善良的仁义；有不愿趁人之危的侠义。同事关羽之勇也是作者极力想要表现的性格方面：温酒斩华雄、过五关斩六将、斩颜良诛文丑、单刀赴会、水淹七军、刮骨疗毒等故事至今脍炙人口。当然，关羽也有其性格上的弱点，居功自傲、刚愎自用等也让其最终落得败走麦城，身首异处的悲惨结局。</w:t>
      </w:r>
    </w:p>
    <w:p>
      <w:pPr>
        <w:pStyle w:val="Normal"/>
        <w:ind w:firstLine="420"/>
        <w:rPr/>
      </w:pPr>
      <w:r>
        <w:rPr/>
        <w:t>[</w:t>
      </w:r>
      <w:r>
        <w:rPr/>
        <w:t>关键词</w:t>
      </w:r>
      <w:r>
        <w:rPr/>
        <w:t>]</w:t>
      </w:r>
      <w:r>
        <w:rPr/>
        <w:t>：“义绝”；智勇双全；性格弱点</w:t>
      </w:r>
    </w:p>
    <w:p>
      <w:pPr>
        <w:pStyle w:val="Normal"/>
        <w:ind w:firstLine="420"/>
        <w:rPr/>
      </w:pPr>
      <w:r>
        <w:rPr/>
        <w:t>人杰惟追古解良，士民争拜汉云长。</w:t>
      </w:r>
    </w:p>
    <w:p>
      <w:pPr>
        <w:pStyle w:val="Normal"/>
        <w:ind w:firstLine="420"/>
        <w:rPr/>
      </w:pPr>
      <w:r>
        <w:rPr/>
        <w:t>桃园一日兄和弟，俎豆千秋帝与王。</w:t>
      </w:r>
    </w:p>
    <w:p>
      <w:pPr>
        <w:pStyle w:val="Normal"/>
        <w:ind w:firstLine="420"/>
        <w:rPr/>
      </w:pPr>
      <w:r>
        <w:rPr/>
        <w:t>气挟风雷无匹敌，志垂日月有光茫。</w:t>
      </w:r>
    </w:p>
    <w:p>
      <w:pPr>
        <w:pStyle w:val="Normal"/>
        <w:ind w:firstLine="420"/>
        <w:rPr/>
      </w:pPr>
      <w:r>
        <w:rPr/>
        <w:t>至今庙貌盈天下，古木寒鸦几夕阳。</w:t>
      </w:r>
    </w:p>
    <w:p>
      <w:pPr>
        <w:pStyle w:val="Normal"/>
        <w:ind w:firstLine="420"/>
        <w:rPr/>
      </w:pPr>
      <w:r>
        <w:rPr/>
        <w:t>这是古人赞美关羽的诗句，赞美他勇猛、精忠、侠义、刚强、睿智。自古以来，文有“孔圣”，尊为“至圣先师”，武有“关圣”，尊为“关武大帝”。民间传说中的关羽，正是凭其无敌之勇、无私之忠、无诈之义、无欲之刚以及死后还能显圣佑民而名垂千古、流芳百世。毛宗岗曾经这样描述关羽的形象：“青史对青灯，则极其儒雅。赤心如赤面，则极其英灵。秉烛达旦，人传其大节。单刀赴会，世服其神威。独行千里，报主只志坚。义释华容，酬思之谊重……是古今来名将中第一奇人”。根据其人其行，毛宗岗将关羽定义为“义绝”，关羽也因此也成为了类型化人物的典型。从《三国演义》的整体故事来看，关羽不仅仅有“义”，还包含了很多性格上的弱点，如眼高过顶、刚愎自用、看不起黄忠、瞧不上孙权、不服马超、轻视陆逊。正式因为他有这些性格的弱点，也使得关羽这个形象更加的多样化了。本文将从以下几个方面来阐述关羽形象类型化与多样化。</w:t>
      </w:r>
    </w:p>
    <w:p>
      <w:pPr>
        <w:pStyle w:val="Normal"/>
        <w:ind w:firstLine="420"/>
        <w:rPr/>
      </w:pPr>
      <w:r>
        <w:rPr/>
        <w:t>一、“义绝”的一些具体表现</w:t>
      </w:r>
    </w:p>
    <w:p>
      <w:pPr>
        <w:pStyle w:val="Normal"/>
        <w:ind w:firstLine="420"/>
        <w:rPr/>
      </w:pPr>
      <w:r>
        <w:rPr>
          <w:rFonts w:cs="宋体;SimSun" w:ascii="宋体;SimSun" w:hAnsi="宋体;SimSun"/>
        </w:rPr>
        <w:t>“</w:t>
      </w:r>
      <w:r>
        <w:rPr/>
        <w:t>青史对青灯，则极其儒雅。赤心如赤面，则极其英灵。秉烛达旦，人传其大节。单刀赴会，世服其神威。独行千里，报主只志坚。义释华容，酬思之谊重”毛宗岗据此对《三国演义》中关羽进行了“义绝”的定义，除此之外，关羽的“义”还体现在其他事上：</w:t>
      </w:r>
    </w:p>
    <w:p>
      <w:pPr>
        <w:pStyle w:val="Normal"/>
        <w:ind w:firstLine="420"/>
        <w:rPr/>
      </w:pPr>
      <w:r>
        <w:rPr/>
        <w:t>1</w:t>
      </w:r>
      <w:r>
        <w:rPr/>
        <w:t>、豪气冲天、一身正气</w:t>
      </w:r>
    </w:p>
    <w:p>
      <w:pPr>
        <w:pStyle w:val="Normal"/>
        <w:ind w:firstLine="420"/>
        <w:rPr/>
      </w:pPr>
      <w:r>
        <w:rPr/>
        <w:t>小说在关于出出场中对他的外形做了如下描写：“身长九尺三寸，髯长二尺，面如重枣，唇若抹朱，丹凤眼，卧蚕眉，相貌堂堂，威风凛凛。”随后又交代了他之所以来到涿县是“因本处势豪，倚势凌人，被吾杀了，逃难江湖，五六年矣。”更重要的是“今闻此处招军破贼，特来应募。”寥寥几语就将关羽豪气冲天，一身正气的形象勾勒的淋漓尽致，给读者留下了一个非常好的第一印象。而且在之后的小说情节中，只要是有可能，都尽可能的描写关羽的威武形貌，把他身穿绿袍、坐骑赤兔马、手持青龙偃月刀，作为一个整体形象多次描写，神形兼备的塑造出一个具有中华民族审美特点的英雄形象。</w:t>
      </w:r>
    </w:p>
    <w:p>
      <w:pPr>
        <w:pStyle w:val="Normal"/>
        <w:ind w:firstLine="420"/>
        <w:rPr/>
      </w:pPr>
      <w:r>
        <w:rPr/>
        <w:t>2</w:t>
      </w:r>
      <w:r>
        <w:rPr/>
        <w:t>、忠贞不二、知恩图报</w:t>
      </w:r>
    </w:p>
    <w:p>
      <w:pPr>
        <w:pStyle w:val="Normal"/>
        <w:ind w:firstLine="420"/>
        <w:rPr/>
      </w:pPr>
      <w:r>
        <w:rPr/>
        <w:t>关羽作为一名武将，在刘备和自己身处险境，甚至都自身难保的情况下，依然表现出大义凛然、忠贞不二的高尚情操。下邳城外关羽被曹军围困，曹操派张辽前来劝降，面对曹操及张辽的多方劝说，关羽仍然表示：“今天我虽然身处绝境，但已经视死如归！”辽曰：“兄今即死，其罪有三。”公曰：“汝且说我那三罪？”辽曰：“当初刘使君与兄结义之时，誓同生死；今使君方败，而兄即战死，倘使君复出，欲求兄相助，而不可复得，岂不负当年之盟誓乎？其罪一也。刘使君以家眷付托于兄，兄今战死，二夫人无所依赖，负却使君依托之重。其罪二也。兄武艺超群，兼通经史，不思共使君匡扶汉室，徒欲赴汤蹈火，以成匹夫之勇，安得为义？其罪三也。兄有此三罪，弟不得不告。”关羽听后，虽然觉得对方说的很有道理，但是对于刘备及汉室的忠诚并没有改变。随后，关羽说：“兄言三便，吾有三约。若丞相能从，我即当卸甲；如其不允，吾宁受三罪而死。”辽曰：“丞相宽洪大量，何所不容。愿闻三事。”公曰：“一者，吾与皇叔设誓，共扶汉室，吾今只降汉帝，不降曹操；二者，二嫂处请给皇叔俸禄养赡，一应上下人等，皆不许到门；三者，但知刘皇叔去向，不管千里万里，便当辞去：三者缺一，断不肯降。”说到的这三件事里，关羽首先强调的是尽忠汉室忠义，其次说到的是对结拜兄弟的情义，最后讲到了自己可能的归处；所有这些都充分表现了关羽忠贞不二、知恩图报的人格魅力。</w:t>
      </w:r>
    </w:p>
    <w:p>
      <w:pPr>
        <w:pStyle w:val="Normal"/>
        <w:ind w:firstLine="420"/>
        <w:rPr/>
      </w:pPr>
      <w:r>
        <w:rPr/>
        <w:t>3</w:t>
      </w:r>
      <w:r>
        <w:rPr/>
        <w:t>、华容道前、义释曹操</w:t>
      </w:r>
    </w:p>
    <w:p>
      <w:pPr>
        <w:pStyle w:val="Normal"/>
        <w:ind w:firstLine="420"/>
        <w:rPr/>
      </w:pPr>
      <w:r>
        <w:rPr/>
        <w:t>如果说关羽在对汉室，对刘皇叔等表现的还是忠贞不二的人格魅力的话，那么华容道前能够释放曹操则充分展示了关羽的“义”，一种超越人格魅力，超越时代，甚至是一种被神化的人性光辉。</w:t>
      </w:r>
    </w:p>
    <w:p>
      <w:pPr>
        <w:pStyle w:val="Normal"/>
        <w:ind w:firstLine="420"/>
        <w:rPr/>
      </w:pPr>
      <w:r>
        <w:rPr/>
        <w:t>赤壁之战，曹操大败。诸葛亮算准曹操必走华容道，遂派关羽把守。关羽领军前，受诸葛亮所激，立下军令状。这就意味着他非得擒住曹操，否则将以违抗军令之罪被斩首。曹操败退之后由“三笑”到“三惊”，陷入穷途末路之境，最后“止有三百余骑随后，并无衣甲袍铠整齐者”。残兵败将，人饿马乏，不堪一击。反观关羽所带军队，五百校刀手，都是以逸待劳。“操军见了，亡魂丧胆，面面相觑。操曰：‘既到此处，只得决一死战耳’，众将曰：‘人终然不怯，马力既乏，安能复战？’”其实不仅是马乏，曹营战将也自胆怯了。此时，关羽只需大旗一挥，曹操断无生还之理。然而关羽“傲上而不忍下，欺强而不凌弱；恩怨分明，信义素著。”他是个义重如山之人，当他想起曹操许多恩义，想起他千里走单骑之时，曹操仍遣人送关文等种种礼遇，又见“曹军惶惶，皆欲垂泪，一发心中不忍。”于是便放了曹操及所有曹军将士。及至回营，关羽果然差点被诸葛亮斩了。</w:t>
      </w:r>
    </w:p>
    <w:p>
      <w:pPr>
        <w:pStyle w:val="Normal"/>
        <w:ind w:firstLine="420"/>
        <w:rPr/>
      </w:pPr>
      <w:r>
        <w:rPr/>
        <w:t>华容道义释曹操，成就了关羽的一世忠义美名，他的人格也升格为义的化身。正是这一忠义形象使关羽在后世不断的被神化，而后世的历代帝王也因为此，不断的为关羽加封神位，直到被封为了“盖天古佛”，以“武圣”的尊崇而与“文圣”孔子齐名，香火绵延。</w:t>
      </w:r>
    </w:p>
    <w:p>
      <w:pPr>
        <w:pStyle w:val="Normal"/>
        <w:ind w:firstLine="420"/>
        <w:rPr/>
      </w:pPr>
      <w:r>
        <w:rPr/>
        <w:t>当然，如果我们从一个大的历史管去看待华容道事件的话，其实关羽对于曹操的释放更多的可能是因为一个大历史背景下的一种无奈的选择，这里如果展开说就是另一篇论文了，这里就不多赘述了。</w:t>
      </w:r>
    </w:p>
    <w:p>
      <w:pPr>
        <w:pStyle w:val="Normal"/>
        <w:ind w:firstLine="420"/>
        <w:rPr/>
      </w:pPr>
      <w:r>
        <w:rPr/>
        <w:t>4</w:t>
      </w:r>
      <w:r>
        <w:rPr/>
        <w:t>、武艺超群、威震华夏</w:t>
      </w:r>
    </w:p>
    <w:p>
      <w:pPr>
        <w:pStyle w:val="Normal"/>
        <w:ind w:firstLine="420"/>
        <w:rPr/>
      </w:pPr>
      <w:r>
        <w:rPr/>
        <w:t>作为“武圣”的关羽武艺自然也是小说要重点描述的，后世的很多评述中都将三国武将的实力做了如《说唐》一样的排序，吕布自然是</w:t>
      </w:r>
      <w:r>
        <w:rPr/>
        <w:t>No.1</w:t>
      </w:r>
      <w:r>
        <w:rPr/>
        <w:t>，但是作为第二速来很有争议，有人说是赵云，也有人说是关羽，就我个人而言，关羽和赵云属于两种类型的武将，赵云属于耐力型，长坂坡七进七出并能救出阿斗，说明了赵云的耐力很好。而关羽则属于速度型的，无论是温酒斩华雄还是斩颜良诛文丑，都说明关羽速度很快。如果仅仅是速度快，可能想成为武功第二也有点天方夜谭，更重要的是关羽还是个力量型选手，小说在描述关羽的武器“青龙偃月刀”直接的提到了它的重量是八十二斤。能将如此重量的武器挥舞的如此神速，关羽的力量可想而知。不但如此，小说在塑造关羽英武形象上还用到了很多侧面描写，多角度的刻画关羽的武艺高强，善于谋略，是一位智勇双全的将领，威武英俊的豪杰。</w:t>
      </w:r>
    </w:p>
    <w:p>
      <w:pPr>
        <w:pStyle w:val="Normal"/>
        <w:ind w:firstLine="420"/>
        <w:rPr/>
      </w:pPr>
      <w:r>
        <w:rPr/>
        <w:t>温酒斩华雄算的上是对关羽武功最精彩的描述之一，小说先突出描述了华雄的武功如何了得，将情节推向高潮，当所有的武将面对华雄都束手无策的时候，关羽出场了。“阶下一人大呼出曰：‘小将愿往斩华雄头，献于帐下’”。此时的关羽，不过是一名弓箭手，原则上说，他根本没有单独出战的机会，但是正是因为这种反差，更加塑造了关羽武功盖世，举世无双的英雄气概，同时，小说还为即将一战成名的关羽设下了很多障碍，比如当时的盟主袁绍就说：“汝欺吾众诸侯无大将邪？”“使一弓手出战，必被华雄笑。”同时也为关羽设计了一个台阶——曹操说：“此人既出大言，必有勇略，试教出马，如其不胜，责之未迟。”并温酒一杯为英雄壮行，关羽酒未饮，催马杀出，但见“鸾铃响处，马到中军，云长提华雄之头，掷于地上，其酒沿温。”</w:t>
      </w:r>
    </w:p>
    <w:p>
      <w:pPr>
        <w:pStyle w:val="Normal"/>
        <w:ind w:firstLine="420"/>
        <w:rPr/>
      </w:pPr>
      <w:r>
        <w:rPr/>
        <w:t>小说并未在此用很多笔墨去描述关羽是如何斩杀的华雄，而是用了一个时间参照物“酒温”来侧面描写了关羽的武艺之高强，速度之迅猛。用一个现代的网络名词“秒杀”是再恰当不过的了。要“秒杀”的首要条件就是两个人不是一个等级的高手，华雄虽然能够战胜诸多猛将，但是跟关羽一战，也只落得被“秒杀”的悲凉境地，由此也反衬了败在华雄手下的那些所谓的将军们，如果也和关羽对阵的话，也只能落得华雄的下场。由此更加衬托出了关羽的武功之强。在随后的情节中，作者更是特意的安排了许多情节和场面，用以衬托出关羽的勇猛无敌的形象。斩颜良、诛文丑，过五关、斩六将，千里走单骑，威名大振。孔秀、韩福、广喜、王植、刘延、秦琪等均是曹操麾下大将，个个能征善战，广有狠名，然而与关羽相较，或战不及一合，或只一个照面，便被斩于马下。惟其武功高超，神威奋武，方能这般勇猛无敌，万夫莫挡。</w:t>
      </w:r>
    </w:p>
    <w:p>
      <w:pPr>
        <w:pStyle w:val="Normal"/>
        <w:ind w:firstLine="420"/>
        <w:rPr/>
      </w:pPr>
      <w:r>
        <w:rPr/>
        <w:t>当然关羽也并非只有匹夫之勇，在谋略方面，关羽也表现出了一个“武圣”应有的智慧和勇气。尤其是单刀赴宴和水淹七军这两个故事中，得到了充分的表现。战场上的神勇与战场外的英雄气概、超人的顽强意志，相得益彰，使得关羽尽显英雄本色，挥洒英雄豪情。</w:t>
      </w:r>
    </w:p>
    <w:p>
      <w:pPr>
        <w:pStyle w:val="Normal"/>
        <w:ind w:firstLine="420"/>
        <w:rPr/>
      </w:pPr>
      <w:r>
        <w:rPr/>
        <w:t>二、关羽性格“义绝”之外的其他表现</w:t>
      </w:r>
    </w:p>
    <w:p>
      <w:pPr>
        <w:pStyle w:val="Normal"/>
        <w:ind w:firstLine="420"/>
        <w:rPr/>
      </w:pPr>
      <w:r>
        <w:rPr/>
        <w:t>1</w:t>
      </w:r>
      <w:r>
        <w:rPr/>
        <w:t>、运筹帷幄、决胜千里</w:t>
      </w:r>
    </w:p>
    <w:p>
      <w:pPr>
        <w:pStyle w:val="Normal"/>
        <w:ind w:firstLine="420"/>
        <w:rPr/>
      </w:pPr>
      <w:r>
        <w:rPr/>
        <w:t>关羽不仅勇猛无敌，而且也精于谋略。在投降曹操之时，便先约法三章套住曹操，为自己日后离曹留下退路。智取襄阳郡一战中，关羽设下妙计，胸有成竹，且战且退，诱敌深入，形成合击之势，一举取得襄阳城。夺下襄阳之后，久攻樊城不下，关羽准确预测“秋雨绵绵，襄江之水必然泛涨，”并提前派人“堰往各处水口”蓄水，蓄势待发，待水涨时，“乘高就船”，放水淹没曹魏七军，生擒魏军主帅于禁、庞德，樊城不战而获。</w:t>
      </w:r>
    </w:p>
    <w:p>
      <w:pPr>
        <w:pStyle w:val="Normal"/>
        <w:ind w:firstLine="420"/>
        <w:rPr/>
      </w:pPr>
      <w:r>
        <w:rPr/>
        <w:t>单刀赴会一节，关羽之机智表现得淋漓尽致。孙权为要回荆州，先是派遣说客，欲索回荆州，遭拒绝。后鲁肃设计，设下鸿门宴，请关羽赴宴，欲扣住关羽，迫其就范，夺取荆州。关羽接信后，同意赴会。其实关羽知道东吴摆的是鸿门宴，但正所谓艺高人胆大，明知山有虎，偏向虎山行。其实关羽已经料敌机先，未雨绸缪。他在赴会之前就作了充分安排：“吾儿快选船十只，藏善水军五百，于江上等候。看吾以旗起处，便过江来。”</w:t>
      </w:r>
    </w:p>
    <w:p>
      <w:pPr>
        <w:pStyle w:val="Normal"/>
        <w:ind w:firstLine="420"/>
        <w:rPr/>
      </w:pPr>
      <w:r>
        <w:rPr/>
        <w:t>及至赴会之时，关羽“青巾绿袍，傍立周仓捧着大刀；八九个关西大汉，各跨腰刀一口。”安全是一付有备而来的架势，让鲁肃先自只了一惊。正是未曾交锋便挫了东吴的锐气。在双方正面交锋之前，关羽已占了上风。</w:t>
      </w:r>
    </w:p>
    <w:p>
      <w:pPr>
        <w:pStyle w:val="Normal"/>
        <w:ind w:firstLine="420"/>
        <w:rPr/>
      </w:pPr>
      <w:r>
        <w:rPr/>
        <w:t>入席之时，关羽又旁若无人，夸夸其谈，一付胸有成竹的样子，令鲁肃不敢仰视。及至要刀兵相见之时，关羽又妙子频出，先是假装骂周仓，顺势夺过其刀，驱其出厅，其实是借故支开周仓去通知关平，引兵接应，而自己右手提刀，左手挽住鲁肃手，装作醉态，挟持鲁肃以全身而退，终使东吴如意算盘化为泡影。</w:t>
      </w:r>
    </w:p>
    <w:p>
      <w:pPr>
        <w:pStyle w:val="Normal"/>
        <w:ind w:firstLine="420"/>
        <w:rPr/>
      </w:pPr>
      <w:r>
        <w:rPr/>
        <w:t>单刀赴会，除了胆识和勇气之外，更需要对每一个环节进行周密安排。关羽在单刀赴会中所表现出来的才智，与孔明在“刘备招亲”中的安排有异曲同工之妙，都是闯吴营，对手都是吴军都督，结果都能确保全身而退。</w:t>
      </w:r>
    </w:p>
    <w:p>
      <w:pPr>
        <w:pStyle w:val="Normal"/>
        <w:ind w:firstLine="420"/>
        <w:rPr/>
      </w:pPr>
      <w:r>
        <w:rPr/>
        <w:t>2</w:t>
      </w:r>
      <w:r>
        <w:rPr/>
        <w:t>、刚愎自矜，败走麦城</w:t>
      </w:r>
    </w:p>
    <w:p>
      <w:pPr>
        <w:pStyle w:val="Normal"/>
        <w:ind w:firstLine="420"/>
        <w:rPr/>
      </w:pPr>
      <w:r>
        <w:rPr/>
        <w:t>镇守荆州之后的关羽，功高至伟，渐渐变得狂傲起来。在对待同僚的态度上，他自视高大，眼高过顶。如：</w:t>
      </w:r>
    </w:p>
    <w:p>
      <w:pPr>
        <w:pStyle w:val="Normal"/>
        <w:ind w:firstLine="420"/>
        <w:rPr/>
      </w:pPr>
      <w:r>
        <w:rPr>
          <w:rFonts w:cs="宋体;SimSun" w:ascii="宋体;SimSun" w:hAnsi="宋体;SimSun"/>
        </w:rPr>
        <w:t>“</w:t>
      </w:r>
      <w:r>
        <w:rPr/>
        <w:t>云长问曰：‘汉中王封我何爵？’诗曰：‘五虎大将之首。’”云长问曰：‘那五虎将？’诗曰：‘关、张、赵、马、黄是也。’云长怒曰：‘翼德吾弟也；孟起世代名家；子龙久随吾兄，即吾弟也；位与吾相关，可也。黄忠何等样人，敢与吾同列？大丈夫终不与老卒为伍！’遂不肯授印。其实在战长沙之时，黄忠对关羽曾箭下留情，故意只射他头缨，而不射其要害。</w:t>
      </w:r>
    </w:p>
    <w:p>
      <w:pPr>
        <w:pStyle w:val="Normal"/>
        <w:ind w:firstLine="420"/>
        <w:rPr/>
      </w:pPr>
      <w:r>
        <w:rPr/>
        <w:t>在对待下属的态度上，关羽也极为苛刻。傅士仁、糜芳二将为先锋将官，饮酒失火违反军纪。关羽要斩他们，被人求情后，依然杖其四十，摘了先锋印，降了二人的职。其时正是用兵之时，未曾交锋，就先重罚将领，未免有点不讲“情面”。严厉的处罚导致二人怀恨在心，在荆州保卫战的关键时期，先后倒戈降吴。不仅如此，其他将士都差不多被他得罪光了，所以在他败退之时，没有人出兵救援。所以骄傲是导致他败走麦城悲剧的重要原因。</w:t>
      </w:r>
    </w:p>
    <w:p>
      <w:pPr>
        <w:pStyle w:val="Normal"/>
        <w:ind w:firstLine="420"/>
        <w:rPr/>
      </w:pPr>
      <w:r>
        <w:rPr/>
        <w:t>在对待东吴的外交策略上，关羽也很狂傲，很是强硬，正是由于他的骄狂，忘记了诸葛亮在辞别荆州时的八字赠言：“北抗曹操，东联孙权”。</w:t>
      </w:r>
    </w:p>
    <w:p>
      <w:pPr>
        <w:pStyle w:val="Normal"/>
        <w:ind w:firstLine="420"/>
        <w:rPr/>
      </w:pPr>
      <w:r>
        <w:rPr/>
        <w:t>孙权想和与关羽联姻，结为儿女亲家，相约两家结盟，共同破曹。这本是有助于关羽完成匡复汉室大业的。他不肯倒也罢了，还要说什么“吾虎女安肯嫁犬子乎”，孙权听了，肯定对关羽怀恨在心，这也成为造成他的人生悲剧的原因。</w:t>
      </w:r>
    </w:p>
    <w:p>
      <w:pPr>
        <w:pStyle w:val="Normal"/>
        <w:ind w:firstLine="420"/>
        <w:rPr/>
      </w:pPr>
      <w:r>
        <w:rPr/>
        <w:t>两军对垒之时，关羽自以为身经百战，全然不把东吴军队放在眼里。当陆逊代吕蒙守陆口，差人赍书具礼，拜见关公之时，这分明是陆逊的骄兵之讲。偏偏关羽极为自负，不能识破，说什么“仲谋见识短浅，用此孺子为将！”还将荆州守兵撤走大半至樊城。到东吴兵攻下荆州时，他还蒙在鼓里，也加速了他人生悲剧的演绎。</w:t>
      </w:r>
    </w:p>
    <w:p>
      <w:pPr>
        <w:pStyle w:val="Normal"/>
        <w:ind w:firstLine="420"/>
        <w:rPr/>
      </w:pPr>
      <w:r>
        <w:rPr/>
        <w:t>三、对关羽形象的总结</w:t>
      </w:r>
    </w:p>
    <w:p>
      <w:pPr>
        <w:pStyle w:val="Normal"/>
        <w:ind w:firstLine="420"/>
        <w:rPr/>
      </w:pPr>
      <w:r>
        <w:rPr/>
        <w:t>对于《三国演义》人物形象是否类型化的问题上，傅继馥先生提出：“《三国志通俗演义》中的重要人物形象是古代文学中类型化艺术典范的光辉高峰和不朽范本。”为此，对于什么才是“类型化艺术的典型”，傅继馥先生提出了三点标准：</w:t>
      </w:r>
      <w:r>
        <w:rPr/>
        <w:t>1</w:t>
      </w:r>
      <w:r>
        <w:rPr/>
        <w:t>、“重要艺术形象都有一个主要特征，它表现的非常突出，并在形象内部诸因素中占有决定性位置。”</w:t>
      </w:r>
      <w:r>
        <w:rPr/>
        <w:t>2</w:t>
      </w:r>
      <w:r>
        <w:rPr/>
        <w:t>、“人物的主要特征及其他因素基本上稳定不变，缺少纵横诸方面的发展变化，处于古典式的静穆状态。”</w:t>
      </w:r>
      <w:r>
        <w:rPr/>
        <w:t>3</w:t>
      </w:r>
      <w:r>
        <w:rPr/>
        <w:t>、“人物形象的内部诸因素处于古典式的和谐中，形象回避了性格的复杂性。”由此也让我们重新去认识了关羽这样一个类型化和多样性并存的一个伟大艺术形象。</w:t>
      </w:r>
    </w:p>
    <w:p>
      <w:pPr>
        <w:pStyle w:val="Normal"/>
        <w:ind w:firstLine="420"/>
        <w:rPr/>
      </w:pPr>
      <w:r>
        <w:rPr/>
        <w:t>结合《三国演义》中关羽形象的众多描写，关羽都将“义”字摆在了他人生的至高追求上，无论是桃园结义后表现的对兄弟的“义”，还是千里走单骑表现的对信仰的“义”，甚至华容道释放曹操的那种被神化的“义”，不但造就了关羽这样一个义薄云天、大义凛然、义气风发的英雄形象，也将关羽的思想束缚在了“义”上，为他日后的悲剧人生埋下了伏笔。当然，也是因为这样的“义”，让关羽被后世的统治阶级所看重，不断的神化了关羽，而关羽也不可避免的从一个历史上默默无闻的小人物逐渐成长为一个封建统治阶级的卫道士，进而也被封建统治阶级神化后，成为一个家喻户晓的英雄，一个老少皆知的“武圣”。</w:t>
      </w:r>
    </w:p>
    <w:p>
      <w:pPr>
        <w:pStyle w:val="Normal"/>
        <w:ind w:firstLine="420"/>
        <w:rPr/>
      </w:pPr>
      <w:r>
        <w:rPr/>
        <w:t>不可否认，关羽的形象是一个典型类型化描写的成功典范。但是在类型化的同时，作者也为关羽加入了多样性的人格，使得关羽这样一个典型类型化的人物在保留了类型化人物的诸多明显特征的同时又有多样性人格的存在，使得关羽的形象更加丰满和充实，性格也更加复杂和鲜明。而关羽也成为我国古典小说中，一个类型化人物向多样性个性化过渡的成功典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t>参考文献：</w:t>
      </w:r>
    </w:p>
    <w:p>
      <w:pPr>
        <w:pStyle w:val="Normal"/>
        <w:ind w:firstLine="420"/>
        <w:rPr/>
      </w:pPr>
      <w:r>
        <w:rPr/>
        <w:t>罗贯中《三国志演义》，上海古籍出版社，</w:t>
      </w:r>
      <w:r>
        <w:rPr/>
        <w:t>1989</w:t>
      </w:r>
      <w:r>
        <w:rPr/>
        <w:t>年</w:t>
      </w:r>
      <w:r>
        <w:rPr/>
        <w:t>2</w:t>
      </w:r>
      <w:r>
        <w:rPr/>
        <w:t>月第一版</w:t>
      </w:r>
    </w:p>
    <w:p>
      <w:pPr>
        <w:pStyle w:val="Normal"/>
        <w:ind w:firstLine="420"/>
        <w:rPr/>
      </w:pPr>
      <w:r>
        <w:rPr/>
        <w:t>福斯特《小说面面观》中国对完翻译出版社，</w:t>
      </w:r>
      <w:r>
        <w:rPr/>
        <w:t>2002</w:t>
      </w:r>
      <w:r>
        <w:rPr/>
        <w:t>年版</w:t>
      </w:r>
    </w:p>
    <w:p>
      <w:pPr>
        <w:pStyle w:val="Normal"/>
        <w:ind w:firstLine="420"/>
        <w:rPr/>
      </w:pPr>
      <w:r>
        <w:rPr/>
        <w:t>杜景华《论三国演义性格强化的特点》，《三国演义学刊》第一辑，四川省社会科学院出版社，</w:t>
      </w:r>
      <w:r>
        <w:rPr/>
        <w:t>1985</w:t>
      </w:r>
      <w:r>
        <w:rPr/>
        <w:t>年</w:t>
      </w:r>
      <w:r>
        <w:rPr/>
        <w:t>7</w:t>
      </w:r>
      <w:r>
        <w:rPr/>
        <w:t>月第一版</w:t>
      </w:r>
    </w:p>
    <w:p>
      <w:pPr>
        <w:pStyle w:val="Normal"/>
        <w:ind w:firstLine="420"/>
        <w:rPr/>
      </w:pPr>
      <w:r>
        <w:rPr/>
        <w:t>沈伯俊、谭良啸《三国演义》辞典，巴蜀书社，</w:t>
      </w:r>
      <w:r>
        <w:rPr/>
        <w:t>1996</w:t>
      </w:r>
      <w:r>
        <w:rPr/>
        <w:t>年</w:t>
      </w:r>
      <w:r>
        <w:rPr/>
        <w:t>6</w:t>
      </w:r>
      <w:r>
        <w:rPr/>
        <w:t>月</w:t>
      </w:r>
    </w:p>
    <w:p>
      <w:pPr>
        <w:pStyle w:val="Normal"/>
        <w:ind w:firstLine="420"/>
        <w:rPr/>
      </w:pPr>
      <w:r>
        <w:rPr/>
        <w:t>陶诚《毛宗岗的典型形象塑造论》、《三国演义学刊》第二辑，四川省深灰科学院出版社，</w:t>
      </w:r>
      <w:r>
        <w:rPr/>
        <w:t>1996</w:t>
      </w:r>
      <w:r>
        <w:rPr/>
        <w:t>年</w:t>
      </w:r>
      <w:r>
        <w:rPr/>
        <w:t>8</w:t>
      </w:r>
      <w:r>
        <w:rPr/>
        <w:t>月第一版</w:t>
      </w:r>
    </w:p>
    <w:p>
      <w:pPr>
        <w:pStyle w:val="Normal"/>
        <w:ind w:firstLine="420"/>
        <w:rPr/>
      </w:pPr>
      <w:r>
        <w:rPr/>
        <w:t>郭若鑫、赵岩《关羽“义绝”形象的补充论述》，《大众文艺》第二辑，河北师范大学出版社，</w:t>
      </w:r>
      <w:r>
        <w:rPr/>
        <w:t>2007</w:t>
      </w:r>
      <w:r>
        <w:rPr/>
        <w:t>年</w:t>
      </w:r>
      <w:r>
        <w:rPr/>
        <w:t>6</w:t>
      </w:r>
      <w:r>
        <w:rPr/>
        <w:t>月第一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1">
    <w:name w:val="b11"/>
    <w:qFormat/>
    <w:rPr>
      <w:rFonts w:ascii="Verdana" w:hAnsi="Verdana" w:cs="Verdana"/>
      <w:sz w:val="22"/>
      <w:szCs w:val="22"/>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4">
    <w:name w:val="4正文"/>
    <w:qFormat/>
    <w:pPr>
      <w:widowControl/>
      <w:bidi w:val="0"/>
      <w:spacing w:lineRule="auto" w:line="360"/>
      <w:ind w:firstLine="420"/>
    </w:pPr>
    <w:rPr>
      <w:rFonts w:ascii="宋体;SimSun" w:hAnsi="宋体;SimSun" w:eastAsia="宋体;SimSun" w:cs="Times New Roman"/>
      <w:color w:val="auto"/>
      <w:sz w:val="20"/>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楷体_GB2312;微软雅黑" w:hAnsi="楷体_GB2312;微软雅黑" w:eastAsia="楷体_GB2312;微软雅黑"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user</dc:creator>
  <dc:description>《三国演义》在其中起到了极大的作用。（《三国演义》七十三回）。（《三国演义》二十五回）由此可见其忠义之心。（《三国演义》二十五回）尽皆显示关羽之忠义之心。足可见《三国演义》其影响力之巨。</dc:description>
  <cp:keywords>三国演义 义 三国志 过五关斩六将 二十五回</cp:keywords>
  <dc:language>en-US</dc:language>
  <cp:lastModifiedBy>lenovo</cp:lastModifiedBy>
  <dcterms:modified xsi:type="dcterms:W3CDTF">2020-06-03T12:25:00Z</dcterms:modified>
  <cp:revision>2</cp:revision>
  <dc:subject/>
  <dc:title>中国各地到处都有关帝庙，洛阳附近的关帝庙规模很大，当年我见到之后印象很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