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浅论汪曾祺小说的语言艺术特色</w:t>
      </w:r>
      <w:r>
        <w:rPr>
          <w:rFonts w:ascii="宋体;SimSun" w:hAnsi="宋体;SimSun" w:cs="宋体;SimSun"/>
          <w:sz w:val="24"/>
          <w:szCs w:val="24"/>
        </w:rPr>
        <w:t>——以《大淖记事》为例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 xml:space="preserve">] </w:t>
      </w:r>
      <w:r>
        <w:rPr>
          <w:rFonts w:ascii="宋体;SimSun" w:hAnsi="宋体;SimSun" w:cs="宋体;SimSun"/>
          <w:b/>
          <w:bCs/>
        </w:rPr>
        <w:t>在汪曾祺的小说中，我们能够发现蕴藏在文中的真、善、美。作者传承着祖国的传统美德和传统文化，以极其虔诚的态度来表达其内心对生活的热爱、对人性的赞美。汪曾祺的小说语言优美，别有特色。主要表现为雅俗并济的大白话，返朴归真、浅显直白；文中大量采用了地道的苏北水乡方言，贴近老百姓自己的生活，令人倍感亲切。同时，还有浓郁的文言色彩，清淡自然，别有情致。</w:t>
      </w:r>
      <w:r>
        <w:rPr>
          <w:rFonts w:ascii="宋体;SimSun" w:hAnsi="宋体;SimSun" w:cs="宋体;SimSun"/>
          <w:b/>
          <w:bCs/>
          <w:szCs w:val="21"/>
        </w:rPr>
        <w:t>随着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年代的文学创造的繁荣发展，作家的创作个性日益彰显出来，以构建现代审美原则为宗旨的“文学的启蒙传统”悄悄地崛起并走向繁荣。汪曾祺以其独到的见解和审美视角，就其语言艺术来讲，其真实性；打破小说、诗歌、散文的界限，诗意性和叙事性和谐交融，俗中见雅，雅中见俗，淡而有味，继承了其师沈从文的语言风格；重视对氛围的渲染，来展现健康的人性美；朴实无华；全局把握，行云流水等让其在文学史上占据了十分重要的位置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Fonts w:ascii="宋体;SimSun" w:hAnsi="宋体;SimSun" w:cs="宋体;SimSun"/>
          <w:b/>
          <w:bCs/>
          <w:szCs w:val="21"/>
        </w:rPr>
        <w:t>小说、</w:t>
      </w:r>
      <w:r>
        <w:rPr>
          <w:rFonts w:ascii="宋体;SimSun" w:hAnsi="宋体;SimSun" w:cs="宋体;SimSun"/>
          <w:b/>
          <w:bCs/>
        </w:rPr>
        <w:t>口语、方言、文言、</w:t>
      </w:r>
      <w:r>
        <w:rPr>
          <w:rFonts w:ascii="宋体;SimSun" w:hAnsi="宋体;SimSun" w:cs="宋体;SimSun"/>
          <w:b/>
          <w:bCs/>
          <w:szCs w:val="21"/>
        </w:rPr>
        <w:t>语言、特征、真实性、打破小说、诗歌、散文的界限重视对氛围的渲染 健康的人性美朴实无华行云流水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汪曾祺就像是一阵清风在新时期的文坛上刮过，让人眼前为之一亮。许多人都喜欢汪曾祺，十分喜爱他的作品，尤其是他的小说。他的小说语言如同是铺在池底的鹅卵石一般，干净清爽，十分圆润。这种语言的魅力显然和他那极富表现力的语言是分不开的。在他的文论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谈到小说语言的内容占了相当大的比重。他曾反复阐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小说的语言不是纯粹外部的东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和内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思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同时存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可剥离的。”“语言是小说的本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写小说就是写语言。”并以这种小说语言本体论代替了五四以来的小说语言工具论。读汪曾祺的小说，不难发现他有着深厚的古典文学积累，并且善于学习民间语言，同时也不乏现代意识。在他的小说语言中，最能充分体现出他的文化修养及美学追求。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诚然，作家是最讲究语言的。将汪曾祺小说中的语言称之为“诗化的语言”，不仅是因为其小说语言的优美，更重要的是其更胜人一筹的独特的口语化的语言。在汪曾祺看来，美的、富有诗意的生活是丰富生活的组成部分，作家的任务就是将这个部分用自己的方式，尤其是通过语言表现出来，而汪曾祺小说语言的魅力正是在于他能够用独特的口语化的语言，将民间日常平凡生活中的这种美和诗意表现出来，告诉给人们生活是很有意思的，也是很有意义的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首先说一下他的雅俗并济的大白话。汪曾祺从小就生活在苏北高邮水乡，这里的民风十分淳朴，在作者的眼里心底，“这一切真是一个圣境。”对于这里的一切，作者无不怀着温馨的感觉。故乡人说话的习惯、表达情感的方式、日常行为的准则以及他们的价值观念都深深地铭刻在他的脑海中，这使他的情感、气质、心灵都显示出鲜明的乡土文化特征。在他的小说中，将家乡的俚言俗语与现代白话文巧妙地糅合在一起，又从古典文学和群众语言中汲取营养，形成自己错落有致、亦庄亦谐、文白杂糅的“大白话”的语言风格，这种类似于长短句的大白话，浅显直白，却又充满古典韵味，字里行间都浸透着一种淡泊超然的气韵。</w:t>
      </w:r>
    </w:p>
    <w:p>
      <w:pPr>
        <w:pStyle w:val="Normal"/>
        <w:rPr/>
      </w:pPr>
      <w:r>
        <w:rPr>
          <w:rFonts w:ascii="宋体;SimSun" w:hAnsi="宋体;SimSun" w:cs="宋体;SimSun"/>
        </w:rPr>
        <w:t>汪曾祺的大白话，并非是白开水似的大白话，而是返朴归真、雅俗并济的大白话。这是与汪曾祺对日常生活的一种深切体悟密不可分的。它表现出来的是一种语言意识，既能够建立在日常语言基础之上，又能够表现出它对日常生活的超越性。这种大白话式的小说语言是在自发的个体语言之上的提炼与升华，他可以对众多的个性化口语、书面语言进行感知，察觉其背后的思想感情、人生经验以及对于生命的认识，并且能够把这些语言进行提炼升华，形成自己独特的语言写作风格。这种独特的语言写作是作者对日常生活的一种重现和创新，它能够比较客观地描绘日常生活世界以及个体的生存状态，但也能够创造性地融入了作者自身的价值观与人生观，从而形成一个独立的小说语言世界。有人认为汪曾祺的语言为“韵白”，认为作家总是通过语言修辞来实现对世界的想象的。的确，一种语言形象的想象，也就成为一种社会生活的想象。汪曾棋小说的大白话，实际上是体现了一种凝结着现代作家认同的现代白话文形象。在这里，他的大白话，既可以看作是现代作家审美情趣的体现，也可以看成是现代作家自我想象的一种方式。</w:t>
      </w:r>
    </w:p>
    <w:p>
      <w:pPr>
        <w:pStyle w:val="Normal"/>
        <w:rPr/>
      </w:pPr>
      <w:r>
        <w:rPr>
          <w:rFonts w:ascii="宋体;SimSun" w:hAnsi="宋体;SimSun" w:cs="宋体;SimSun"/>
        </w:rPr>
        <w:t>有人认为汪曾祺的这种“大白话”式的小说语言，实际上是一种“写话”式的文学语言。其实这两者是一样的。称汪曾祺的小说语言为“写话”，这是因为汪曾祺一直认为“照生活那样去写生活”，“以清淡的文笔写平常的人事”，“做到无意为文，写得像谈家常话似的”等的观点，这也是汪曾祺所坚持的美学观念。然而，他的小说语言并不仅仅是原生态的口语化语言，而是对日常语言经过必要的“发酵”之后形成的这种“写话”或“大白话”式的独特的语言风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次说一下他的地道的方言。自五四以来，尝试着把民间语言溶入写作的人当然绝不只是汪曾祺一个。老舍也热衷于此。但是倘若拿这两个人相比，我认为汪曾祺则更胜一筹。这是因为老舍的民间语言多半只能构成一定的语言特色，而小说的总体框架还是相当欧化的。汪曾祺则与此不同，他的小说往往是在大的叙述框架上，来有意顺从现代汉语中口语叙事的规则。</w:t>
      </w:r>
      <w:r>
        <w:rPr>
          <w:rFonts w:ascii="宋体;SimSun" w:hAnsi="宋体;SimSun" w:cs="宋体;SimSun"/>
        </w:rPr>
        <w:t>《大淖记事》中挑鲜货的姑娘们喊的口号：“好大娘个歪歪子咧”，还有在《星期天》中的“操那起来”，既有地方色彩，又把人物写活了，再如《岁寒三友》中一段“早！早！吃过了？偏过了，偏过了！”极其富有情趣。运用方言实际上就是用老百姓自己的语言去贴近生活，像这样的语言在汪曾祺的小说中处处皆是。因此，多年后的汪曾祺总不忘强调民间语言对自己的影响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最后说一下他的浓郁的文言文色彩。有人说汪曾祺是最后一位士大夫型文人；又有人说，汪曾祺是能作文言文的最后一位作家。翻遍他的《全集》，并未发现他有一两篇文言作品，但为何会给人留下如此的印象呢？这就不能不从他的语言运用、文字风格中去找原因了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以《大淖记事》为例，从以下五点说一下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一、真实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  </w:t>
      </w:r>
      <w:r>
        <w:rPr>
          <w:rFonts w:ascii="宋体;SimSun" w:hAnsi="宋体;SimSun" w:cs="宋体;SimSun"/>
          <w:szCs w:val="21"/>
        </w:rPr>
        <w:t>艺术来源于生活，生活是艺术的唯一来源。脱离生活的艺术其生命价值较低。例如，贾平凹本来对农村生活，民间文化有较深的了解，写出了《商州初录》等优秀作品。但后来他转入写城市生活，由于没有深入、细致的了解，因此比较肤浅，文学价值不高，如《废都》，引起了广大读者的争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汪曾祺就注重对现实生活的把握，很多小说里的人物、语言、环境可以在他的故乡、他熟悉的环境中能找到原型。在《逝水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大淖记事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是怎么写出来》中，有这样的描述：“我从小喜欢到处走，东看看，西看看。路过铁匠店，我走进去看老铁匠在模子上敲打半天，敲出一个用来钉在小孩虎头帽上的小罗汉。路过画匠店，我歪着头看他们画‘家神菩萨’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大淖记事》里的大淖、铁匠、妇女、人物的习性，说话的腔调几乎都能从他的故乡中找到原型。其语言来源于生活，朴质真实，体现在口语化和地方方言的使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王安忆说“汪曾祺的小说，可说是顶容易读的了。总是最平凡的字眼，组成最平凡的句子，说一件最平凡的事情。” 不加过多的粉饰，信马由鞭。王安忆又说：“汪曾祺讲故事的语言也颇为老实，他几乎从不概括，而尽是详详细细，认认真真地叙述过程，而且是很日常的过程”。正如上面所说他朴实地再现了生活。例如：“这里的人，衣服被里洗过后，都要浆一浆。浆过的衣服，穿在身上沙沙作响。浆是芡实水磨，加一点明矾，澄去水分，晒干而成。这东西是不值什么钱的。一大盆衣被，只要到杂货店花两三个铜板，买一小块，用热水冲开，就足够用了。”（《大淖记事》）。用极其平凡、朴质的语言，详细地给我们描述了衣服怎样浆洗。他喜欢用“的、得、过、跟、了、去”等，加强了文章的口语化。我读他的文章，常常想用四川话读，而不是普通话，就是因为其强烈的口语化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小说中常出现方言，或者是民间小调等民间语言，亲切、自然，也是真实性的一个重要因素。如莲子爱唱“打牙牌”之类的小调：“凉月子一出照楼梢，打个呵欠伸懒腰，瞌睡子又上来了。哎哟，哎哟，瞌睡子又上来了„„”。再如，姑娘媳妇当挑夫时，打起号子来也是“好大娘个歪歪子咧！”——“歪歪子咧„„”方言、小调等民间语言，本来就是来自民间，真实地再现民间的生活场景，反映民间的心理状况，其语言的真实性蕴含其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  </w:t>
      </w:r>
      <w:r>
        <w:rPr>
          <w:rFonts w:ascii="宋体;SimSun" w:hAnsi="宋体;SimSun" w:cs="宋体;SimSun"/>
          <w:b/>
          <w:bCs/>
          <w:szCs w:val="21"/>
        </w:rPr>
        <w:t>二、打破了诗歌、小说、散文的界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大淖记事》中，在叙述和描写小锡匠十一子和挑夫巧云的爱情故事以前，基本上不具备小说的情节，只是用流水般的语言，随意漫谈，展现一幅幅生活场景和自然风光，具有散文的特征。“形散而神不散”，这些描写看似像流水，四处蔓延，但最终都汇入大海，这个“大海”就是指为展现淳朴的人性美，展现作者深刻的民间立场。例如“挑夫们的生活很简单：卖力气，吃饭。一天三顿，都是干饭。这些人家都不盘灶，烧的是“锅腔子”——黄泥烧成的矮瓮，一面开口烧火。烧柴是不花钱的。淖边常有草船，乡下人挑芦柴入街去卖，一路总要撒下一些。凡是尚未挑担挣钱的孩子，就一人一把竹筢，到处去搂”。这不能称其为小说，只能是一种散文式的写法，从中我们可以品味出挑夫们的勤劳、朴实等人性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青浮萍，紫浮萍。长脚蚊子，水蜘蛛。野菱角开着四瓣的小白花。惊起一只青桩（一种水鸟），擦着芦穗，扑鲁鲁鲁飞远了。”（《受戒》）这不是小说，读来朗朗上口，有诗歌的韵律，也有诗歌的意境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color w:val="323232"/>
          <w:spacing w:val="13"/>
          <w:szCs w:val="21"/>
          <w:shd w:fill="FFFFFF" w:val="clear"/>
        </w:rPr>
        <w:t>但小说还是有其完整的故事情节，用叙事性的语言展现</w:t>
      </w:r>
      <w:r>
        <w:rPr>
          <w:rFonts w:ascii="宋体;SimSun" w:hAnsi="宋体;SimSun" w:cs="宋体;SimSun"/>
          <w:color w:val="323232"/>
          <w:spacing w:val="2"/>
          <w:szCs w:val="21"/>
          <w:shd w:fill="FFFFFF" w:val="clear"/>
        </w:rPr>
        <w:t>了十一郎和巧云的爱情故事。对话是小说常用的一种语言方</w:t>
      </w:r>
      <w:r>
        <w:rPr>
          <w:rFonts w:ascii="宋体;SimSun" w:hAnsi="宋体;SimSun" w:cs="宋体;SimSun"/>
          <w:color w:val="323232"/>
          <w:spacing w:val="6"/>
          <w:szCs w:val="21"/>
          <w:shd w:fill="FFFFFF" w:val="clear"/>
        </w:rPr>
        <w:t>式，在人物的对话中推进情节的发展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323232"/>
          <w:spacing w:val="15"/>
          <w:szCs w:val="21"/>
          <w:shd w:fill="FFFFFF" w:val="clear"/>
        </w:rPr>
        <w:t>小说一般是以故事为纲，可是看完了，我满脑子里更多</w:t>
      </w:r>
      <w:r>
        <w:rPr>
          <w:rFonts w:ascii="宋体;SimSun" w:hAnsi="宋体;SimSun" w:cs="宋体;SimSun"/>
          <w:color w:val="323232"/>
          <w:szCs w:val="21"/>
          <w:shd w:fill="FFFFFF" w:val="clear"/>
        </w:rPr>
        <w:t>的是人，而不是故事情节，仿佛故事变成了故事情节变成了</w:t>
      </w:r>
      <w:r>
        <w:rPr>
          <w:rFonts w:ascii="宋体;SimSun" w:hAnsi="宋体;SimSun" w:cs="宋体;SimSun"/>
          <w:color w:val="323232"/>
          <w:spacing w:val="2"/>
          <w:szCs w:val="21"/>
          <w:shd w:fill="FFFFFF" w:val="clear"/>
        </w:rPr>
        <w:t>小说种的一个小插曲。但这种顺其自然的闲话文本表面上看</w:t>
      </w:r>
      <w:r>
        <w:rPr>
          <w:rFonts w:ascii="宋体;SimSun" w:hAnsi="宋体;SimSun" w:cs="宋体;SimSun"/>
          <w:color w:val="323232"/>
          <w:szCs w:val="21"/>
          <w:shd w:fill="FFFFFF" w:val="clear"/>
        </w:rPr>
        <w:t>来不象小说笔法，却尽到了小说叙事话语的功能，有一种清</w:t>
      </w:r>
      <w:r>
        <w:rPr>
          <w:rFonts w:ascii="宋体;SimSun" w:hAnsi="宋体;SimSun" w:cs="宋体;SimSun"/>
          <w:color w:val="323232"/>
          <w:spacing w:val="3"/>
          <w:szCs w:val="21"/>
          <w:shd w:fill="FFFFFF" w:val="clear"/>
        </w:rPr>
        <w:t>新自然美。把诗歌、小说、散文完美结合，诗意性和叙述性</w:t>
      </w:r>
      <w:r>
        <w:rPr>
          <w:rFonts w:ascii="宋体;SimSun" w:hAnsi="宋体;SimSun" w:cs="宋体;SimSun"/>
          <w:color w:val="323232"/>
          <w:szCs w:val="21"/>
          <w:shd w:fill="FFFFFF" w:val="clear"/>
        </w:rPr>
        <w:t>和谐交融。我认为诗歌属于雅文化，小说属于俗文化，散文介于而者之间，汪曾祺大打破小说、诗歌、散文的界线，使其小说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俗中见雅，雅中见俗，淡而有味。</w:t>
      </w:r>
      <w:r>
        <w:rPr>
          <w:rFonts w:ascii="宋体;SimSun" w:hAnsi="宋体;SimSun" w:cs="宋体;SimSun"/>
          <w:color w:val="323232"/>
          <w:spacing w:val="7"/>
          <w:szCs w:val="21"/>
          <w:shd w:fill="FFFFFF" w:val="clear"/>
        </w:rPr>
        <w:t>似一幅淡雅的水墨</w:t>
      </w:r>
      <w:r>
        <w:rPr>
          <w:rFonts w:ascii="宋体;SimSun" w:hAnsi="宋体;SimSun" w:cs="宋体;SimSun"/>
          <w:color w:val="323232"/>
          <w:szCs w:val="21"/>
          <w:shd w:fill="FFFFFF" w:val="clear"/>
        </w:rPr>
        <w:t>画或连绵起伏的清秀山脉，又如梦幻的童话世界，时常展现</w:t>
      </w:r>
      <w:r>
        <w:rPr>
          <w:rFonts w:ascii="宋体;SimSun" w:hAnsi="宋体;SimSun" w:cs="宋体;SimSun"/>
          <w:color w:val="323232"/>
          <w:spacing w:val="2"/>
          <w:szCs w:val="21"/>
          <w:shd w:fill="FFFFFF" w:val="clear"/>
        </w:rPr>
        <w:t>纯朴、浪漫、强烈的爱情故事。此点《大淖记事》和沈从文</w:t>
      </w:r>
      <w:r>
        <w:rPr>
          <w:rFonts w:ascii="宋体;SimSun" w:hAnsi="宋体;SimSun" w:cs="宋体;SimSun"/>
          <w:color w:val="323232"/>
          <w:spacing w:val="6"/>
          <w:szCs w:val="21"/>
          <w:shd w:fill="FFFFFF" w:val="clear"/>
        </w:rPr>
        <w:t>的《边城》在语言上有异曲同工之妙。</w:t>
      </w:r>
    </w:p>
    <w:p>
      <w:pPr>
        <w:pStyle w:val="Normal"/>
        <w:rPr>
          <w:rFonts w:ascii="宋体;SimSun" w:hAnsi="宋体;SimSun" w:cs="宋体;SimSun"/>
          <w:b/>
          <w:b/>
          <w:bCs/>
          <w:color w:val="323232"/>
          <w:spacing w:val="7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23232"/>
          <w:spacing w:val="6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color w:val="323232"/>
          <w:spacing w:val="6"/>
          <w:szCs w:val="21"/>
          <w:shd w:fill="FFFFFF" w:val="clear"/>
        </w:rPr>
        <w:t>三、渲染氛围，展现人性美</w:t>
      </w:r>
    </w:p>
    <w:p>
      <w:pPr>
        <w:pStyle w:val="Normal"/>
        <w:rPr/>
      </w:pPr>
      <w:r>
        <w:rPr>
          <w:rFonts w:cs="宋体;SimSun" w:ascii="宋体;SimSun" w:hAnsi="宋体;SimSun"/>
          <w:color w:val="323232"/>
          <w:spacing w:val="27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323232"/>
          <w:spacing w:val="27"/>
          <w:szCs w:val="21"/>
          <w:shd w:fill="FFFFFF" w:val="clear"/>
        </w:rPr>
        <w:t>《大淖记事》开八十年代中国小说新格局之一的小说</w:t>
      </w:r>
      <w:r>
        <w:rPr>
          <w:rFonts w:ascii="宋体;SimSun" w:hAnsi="宋体;SimSun" w:cs="宋体;SimSun"/>
          <w:color w:val="000000"/>
          <w:spacing w:val="24"/>
          <w:szCs w:val="21"/>
          <w:shd w:fill="FFFFFF" w:val="clear"/>
        </w:rPr>
        <w:t>“汪曾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祺小说的风土人情不是故事的环境描写，</w:t>
      </w:r>
      <w:r>
        <w:rPr>
          <w:rFonts w:ascii="宋体;SimSun" w:hAnsi="宋体;SimSun" w:cs="宋体;SimSun"/>
          <w:color w:val="000000"/>
          <w:spacing w:val="2"/>
          <w:szCs w:val="21"/>
          <w:shd w:fill="FFFFFF" w:val="clear"/>
        </w:rPr>
        <w:t>而是作为一种艺术审美</w:t>
      </w:r>
      <w:r>
        <w:rPr>
          <w:rFonts w:ascii="宋体;SimSun" w:hAnsi="宋体;SimSun" w:cs="宋体;SimSun"/>
          <w:color w:val="000000"/>
          <w:spacing w:val="-40"/>
          <w:szCs w:val="21"/>
          <w:shd w:fill="FFFFFF" w:val="clear"/>
        </w:rPr>
        <w:t xml:space="preserve">精      神     出      现    ，   人    物   、    环     境    、   故     事    、     情    节      倒      退      到    了   次     要      位     置   ，   使      当     时     </w:t>
      </w:r>
      <w:r>
        <w:rPr>
          <w:rFonts w:ascii="宋体;SimSun" w:hAnsi="宋体;SimSun" w:cs="宋体;SimSun"/>
          <w:color w:val="000000"/>
          <w:spacing w:val="-39"/>
          <w:szCs w:val="21"/>
          <w:shd w:fill="FFFFFF" w:val="clear"/>
        </w:rPr>
        <w:t xml:space="preserve">不    可    动     摇     的     创    作    原     则     （     如     典     型     环     境     、   典    型    性    格    ）    由    此      得    以     根     本    上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 动 摇。</w:t>
      </w:r>
      <w:r>
        <w:rPr>
          <w:rFonts w:ascii="宋体;SimSun" w:hAnsi="宋体;SimSun" w:cs="宋体;SimSun"/>
          <w:color w:val="000000"/>
          <w:spacing w:val="-17"/>
          <w:szCs w:val="21"/>
          <w:shd w:fill="FFFFFF" w:val="clear"/>
        </w:rPr>
        <w:t xml:space="preserve">‘五四’以来  被   遮   蔽 的 审 美 的 传 统 得 以 发 扬 光 大 ”重视 对  </w:t>
      </w:r>
      <w:r>
        <w:rPr>
          <w:rFonts w:ascii="宋体;SimSun" w:hAnsi="宋体;SimSun" w:cs="宋体;SimSun"/>
          <w:color w:val="000000"/>
          <w:spacing w:val="-40"/>
          <w:szCs w:val="21"/>
          <w:shd w:fill="FFFFFF" w:val="clear"/>
        </w:rPr>
        <w:t xml:space="preserve">氛    围    的    渲     染   ，   来    展    现    人     性     美     。   这     种  “    人      性      美    ”    就   是     一    种      艺    术      审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美精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他们在沙洲的茅草丛里一直呆到月到中天。月亮真好啊！”多么唯美温馨的画面，</w:t>
      </w:r>
      <w:r>
        <w:rPr>
          <w:rFonts w:ascii="宋体;SimSun" w:hAnsi="宋体;SimSun" w:cs="宋体;SimSun"/>
          <w:color w:val="000000"/>
          <w:spacing w:val="3"/>
          <w:szCs w:val="21"/>
          <w:shd w:fill="FFFFFF" w:val="clear"/>
        </w:rPr>
        <w:t>“月亮”</w:t>
      </w:r>
      <w:r>
        <w:rPr>
          <w:rFonts w:ascii="宋体;SimSun" w:hAnsi="宋体;SimSun" w:cs="宋体;SimSun"/>
          <w:color w:val="000000"/>
          <w:spacing w:val="2"/>
          <w:szCs w:val="21"/>
          <w:shd w:fill="FFFFFF" w:val="clear"/>
        </w:rPr>
        <w:t>象征着他们出淤泥而不染的爱情，</w:t>
      </w:r>
      <w:r>
        <w:rPr>
          <w:rFonts w:ascii="宋体;SimSun" w:hAnsi="宋体;SimSun" w:cs="宋体;SimSun"/>
          <w:color w:val="000000"/>
          <w:spacing w:val="-39"/>
          <w:szCs w:val="21"/>
          <w:shd w:fill="FFFFFF" w:val="clear"/>
        </w:rPr>
        <w:t xml:space="preserve">月    亮    真    好     啊   ”  展    现    了    朴   实、 纯    真    的     爱   情    。 纯     洁    、 坚贞    的     爱    情    是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人性美的一个部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53"/>
          <w:szCs w:val="21"/>
          <w:shd w:fill="FFFFFF" w:val="clear"/>
        </w:rPr>
        <w:t>在汪曾祺的其他小说中，有更为明显的展现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323232"/>
          <w:spacing w:val="54"/>
          <w:szCs w:val="21"/>
          <w:shd w:fill="FFFFFF" w:val="clear"/>
        </w:rPr>
        <w:t>英子跳到</w:t>
      </w:r>
      <w:r>
        <w:rPr>
          <w:rFonts w:ascii="宋体;SimSun" w:hAnsi="宋体;SimSun" w:cs="宋体;SimSun"/>
          <w:color w:val="323232"/>
          <w:szCs w:val="21"/>
          <w:shd w:fill="FFFFFF" w:val="clear"/>
        </w:rPr>
        <w:t>中舱，</w:t>
      </w:r>
      <w:r>
        <w:rPr>
          <w:rFonts w:ascii="宋体;SimSun" w:hAnsi="宋体;SimSun" w:cs="宋体;SimSun"/>
          <w:color w:val="323232"/>
          <w:spacing w:val="8"/>
          <w:szCs w:val="21"/>
          <w:shd w:fill="FFFFFF" w:val="clear"/>
        </w:rPr>
        <w:t>两只浆飞快地划起来，划进了芦花荡。芦花才吐新穗。</w:t>
      </w:r>
      <w:r>
        <w:rPr>
          <w:rFonts w:ascii="宋体;SimSun" w:hAnsi="宋体;SimSun" w:cs="宋体;SimSun"/>
          <w:color w:val="323232"/>
          <w:spacing w:val="2"/>
          <w:szCs w:val="21"/>
          <w:shd w:fill="FFFFFF" w:val="clear"/>
        </w:rPr>
        <w:t>紫灰色的芦穗，软软的，滑溜溜的，像一串丝线。有的地方</w:t>
      </w:r>
      <w:r>
        <w:rPr>
          <w:rFonts w:ascii="宋体;SimSun" w:hAnsi="宋体;SimSun" w:cs="宋体;SimSun"/>
          <w:color w:val="323232"/>
          <w:spacing w:val="6"/>
          <w:szCs w:val="21"/>
          <w:shd w:fill="FFFFFF" w:val="clear"/>
        </w:rPr>
        <w:t>结了蒲棒，</w:t>
      </w:r>
      <w:r>
        <w:rPr>
          <w:rFonts w:ascii="宋体;SimSun" w:hAnsi="宋体;SimSun" w:cs="宋体;SimSun"/>
          <w:color w:val="323232"/>
          <w:spacing w:val="8"/>
          <w:szCs w:val="21"/>
          <w:shd w:fill="FFFFFF" w:val="clear"/>
        </w:rPr>
        <w:t>通红的，</w:t>
      </w:r>
      <w:r>
        <w:rPr>
          <w:rFonts w:ascii="宋体;SimSun" w:hAnsi="宋体;SimSun" w:cs="宋体;SimSun"/>
          <w:color w:val="323232"/>
          <w:spacing w:val="6"/>
          <w:szCs w:val="21"/>
          <w:shd w:fill="FFFFFF" w:val="clear"/>
        </w:rPr>
        <w:t>像一枝一枝小蜡烛。</w:t>
      </w:r>
      <w:r>
        <w:rPr>
          <w:rFonts w:ascii="宋体;SimSun" w:hAnsi="宋体;SimSun" w:cs="宋体;SimSun"/>
          <w:color w:val="323232"/>
          <w:spacing w:val="8"/>
          <w:szCs w:val="21"/>
          <w:shd w:fill="FFFFFF" w:val="clear"/>
        </w:rPr>
        <w:t>青浮萍。</w:t>
      </w:r>
      <w:r>
        <w:rPr>
          <w:rFonts w:ascii="宋体;SimSun" w:hAnsi="宋体;SimSun" w:cs="宋体;SimSun"/>
          <w:color w:val="323232"/>
          <w:spacing w:val="6"/>
          <w:szCs w:val="21"/>
          <w:shd w:fill="FFFFFF" w:val="clear"/>
        </w:rPr>
        <w:t>长脚蚊子，</w:t>
      </w:r>
      <w:r>
        <w:rPr>
          <w:rFonts w:ascii="宋体;SimSun" w:hAnsi="宋体;SimSun" w:cs="宋体;SimSun"/>
          <w:color w:val="323232"/>
          <w:szCs w:val="21"/>
          <w:shd w:fill="FFFFFF" w:val="clear"/>
        </w:rPr>
        <w:t>水蜘蛛。野菱角开着四瓣的小白花。惊起一只青桩（一种水</w:t>
      </w:r>
      <w:r>
        <w:rPr>
          <w:rFonts w:ascii="宋体;SimSun" w:hAnsi="宋体;SimSun" w:cs="宋体;SimSun"/>
          <w:color w:val="323232"/>
          <w:spacing w:val="-45"/>
          <w:szCs w:val="21"/>
          <w:shd w:fill="FFFFFF" w:val="clear"/>
        </w:rPr>
        <w:t>鸟    ）   ， 擦       着     芦      穗      ， 扑     鲁       鲁       鲁  飞       远        了</w:t>
      </w:r>
      <w:r>
        <w:rPr>
          <w:rFonts w:cs="宋体;SimSun" w:ascii="宋体;SimSun" w:hAnsi="宋体;SimSun"/>
          <w:color w:val="323232"/>
          <w:szCs w:val="21"/>
          <w:shd w:fill="FFFFFF" w:val="clear"/>
        </w:rPr>
        <w:t>------”</w:t>
      </w:r>
      <w:r>
        <w:rPr>
          <w:rFonts w:ascii="宋体;SimSun" w:hAnsi="宋体;SimSun" w:cs="宋体;SimSun"/>
          <w:szCs w:val="21"/>
        </w:rPr>
        <w:t>（《受戒》）明海与英</w:t>
      </w:r>
      <w:r>
        <w:rPr>
          <w:rFonts w:ascii="宋体;SimSun" w:hAnsi="宋体;SimSun" w:cs="宋体;SimSun"/>
          <w:color w:val="323232"/>
          <w:spacing w:val="2"/>
          <w:szCs w:val="21"/>
          <w:shd w:fill="FFFFFF" w:val="clear"/>
        </w:rPr>
        <w:t>子划着小船进入了爱情的理想国度，也驶进了汪曾祺情感</w:t>
      </w:r>
      <w:r>
        <w:rPr>
          <w:rFonts w:ascii="宋体;SimSun" w:hAnsi="宋体;SimSun" w:cs="宋体;SimSun"/>
          <w:color w:val="323232"/>
          <w:spacing w:val="6"/>
          <w:szCs w:val="21"/>
          <w:shd w:fill="FFFFFF" w:val="clear"/>
        </w:rPr>
        <w:t>的理想境界。</w:t>
      </w:r>
      <w:r>
        <w:rPr>
          <w:rFonts w:ascii="宋体;SimSun" w:hAnsi="宋体;SimSun" w:cs="宋体;SimSun"/>
          <w:color w:val="323232"/>
          <w:spacing w:val="9"/>
          <w:szCs w:val="21"/>
          <w:shd w:fill="FFFFFF" w:val="clear"/>
        </w:rPr>
        <w:t>在碧波芦荡中，美丽的景色孕育了健康的人性，</w:t>
      </w:r>
      <w:r>
        <w:rPr>
          <w:rFonts w:ascii="宋体;SimSun" w:hAnsi="宋体;SimSun" w:cs="宋体;SimSun"/>
          <w:color w:val="323232"/>
          <w:spacing w:val="3"/>
          <w:szCs w:val="21"/>
          <w:shd w:fill="FFFFFF" w:val="clear"/>
        </w:rPr>
        <w:t>展现了人性美。写出了朦胧的爱，迷离的情，写出了他们的</w:t>
      </w:r>
      <w:r>
        <w:rPr>
          <w:rFonts w:ascii="宋体;SimSun" w:hAnsi="宋体;SimSun" w:cs="宋体;SimSun"/>
          <w:color w:val="323232"/>
          <w:szCs w:val="21"/>
          <w:shd w:fill="FFFFFF" w:val="clear"/>
        </w:rPr>
        <w:t>朴质、</w:t>
      </w:r>
      <w:r>
        <w:rPr>
          <w:rFonts w:ascii="宋体;SimSun" w:hAnsi="宋体;SimSun" w:cs="宋体;SimSun"/>
          <w:color w:val="323232"/>
          <w:spacing w:val="12"/>
          <w:szCs w:val="21"/>
          <w:shd w:fill="FFFFFF" w:val="clear"/>
        </w:rPr>
        <w:t>纯洁、</w:t>
      </w:r>
      <w:r>
        <w:rPr>
          <w:rFonts w:ascii="宋体;SimSun" w:hAnsi="宋体;SimSun" w:cs="宋体;SimSun"/>
          <w:color w:val="323232"/>
          <w:spacing w:val="10"/>
          <w:szCs w:val="21"/>
          <w:shd w:fill="FFFFFF" w:val="clear"/>
        </w:rPr>
        <w:t>浪漫与天真，不事雕琢而明明如画，</w:t>
      </w:r>
      <w:r>
        <w:rPr>
          <w:rFonts w:ascii="宋体;SimSun" w:hAnsi="宋体;SimSun" w:cs="宋体;SimSun"/>
          <w:color w:val="323232"/>
          <w:spacing w:val="6"/>
          <w:szCs w:val="21"/>
          <w:shd w:fill="FFFFFF" w:val="clear"/>
        </w:rPr>
        <w:t>醉人心田。</w:t>
      </w:r>
      <w:r>
        <w:rPr>
          <w:rFonts w:ascii="宋体;SimSun" w:hAnsi="宋体;SimSun" w:cs="宋体;SimSun"/>
          <w:color w:val="323232"/>
          <w:spacing w:val="2"/>
          <w:szCs w:val="21"/>
          <w:shd w:fill="FFFFFF" w:val="clear"/>
        </w:rPr>
        <w:t>澎湃的灵性，梦幻的诗趣，一尘不染的情思，演绎了一场朴</w:t>
      </w:r>
      <w:r>
        <w:rPr>
          <w:rFonts w:ascii="宋体;SimSun" w:hAnsi="宋体;SimSun" w:cs="宋体;SimSun"/>
          <w:color w:val="323232"/>
          <w:spacing w:val="8"/>
          <w:szCs w:val="21"/>
          <w:shd w:fill="FFFFFF" w:val="clear"/>
        </w:rPr>
        <w:t>实无华而又不落俗套的爱情故事，成为人性美灿烂的圣歌，</w:t>
      </w:r>
      <w:r>
        <w:rPr>
          <w:rFonts w:ascii="宋体;SimSun" w:hAnsi="宋体;SimSun" w:cs="宋体;SimSun"/>
          <w:color w:val="323232"/>
          <w:spacing w:val="6"/>
          <w:szCs w:val="21"/>
          <w:shd w:fill="FFFFFF" w:val="clear"/>
        </w:rPr>
        <w:t>动人心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23232"/>
          <w:szCs w:val="21"/>
          <w:shd w:fill="FFFFFF" w:val="clear"/>
        </w:rPr>
        <w:t>汪曾祺不仅擅长自然风光的描绘，而且擅长用风俗来渲</w:t>
      </w:r>
      <w:r>
        <w:rPr>
          <w:rFonts w:ascii="宋体;SimSun" w:hAnsi="宋体;SimSun" w:cs="宋体;SimSun"/>
          <w:color w:val="323232"/>
          <w:spacing w:val="2"/>
          <w:szCs w:val="21"/>
          <w:shd w:fill="FFFFFF" w:val="clear"/>
        </w:rPr>
        <w:t>染氛围，以展现人性美。“人的一切生活方式都顺乎人的自</w:t>
      </w:r>
      <w:r>
        <w:rPr>
          <w:rFonts w:ascii="宋体;SimSun" w:hAnsi="宋体;SimSun" w:cs="宋体;SimSun"/>
          <w:color w:val="323232"/>
          <w:szCs w:val="21"/>
          <w:shd w:fill="FFFFFF" w:val="clear"/>
        </w:rPr>
        <w:t>然本性，自由自在，原始淳朴，充满了人间的烟火气，展现</w:t>
      </w:r>
      <w:r>
        <w:rPr>
          <w:rFonts w:ascii="宋体;SimSun" w:hAnsi="宋体;SimSun" w:cs="宋体;SimSun"/>
          <w:color w:val="323232"/>
          <w:spacing w:val="-25"/>
          <w:szCs w:val="21"/>
          <w:shd w:fill="FFFFFF" w:val="clear"/>
        </w:rPr>
        <w:t>他们的  七   情   六   欲，表  现   出   一   种   超    功   力   的   潇    洒   与    美 ”。</w:t>
      </w:r>
      <w:r>
        <w:rPr>
          <w:rFonts w:ascii="宋体;SimSun" w:hAnsi="宋体;SimSun" w:cs="宋体;SimSun"/>
          <w:color w:val="323232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他们</w:t>
      </w:r>
      <w:r>
        <w:rPr>
          <w:rFonts w:ascii="宋体;SimSun" w:hAnsi="宋体;SimSun" w:cs="宋体;SimSun"/>
          <w:color w:val="000000"/>
          <w:spacing w:val="-39"/>
          <w:szCs w:val="21"/>
          <w:shd w:fill="FFFFFF" w:val="clear"/>
        </w:rPr>
        <w:t xml:space="preserve">的   生   活   ， 他    们     的     风    俗   ， 他    们   的     是     非    标    准    、  伦     理    道     德     观   念     和    街     里     的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穿长衣念过‘子曰’的人完全不同（《大淖记事》）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而“风俗”更能体现汪曾祺小说重视氛围的渲染，展现人性美。“风俗”是人的本质力量的一种自觉的呈现，甚至反映一个民族对生活的挚爱，“风俗”又是来自民间，其生命里极强。小说中大量对“风俗”进行生动、细致的描绘，也可以增强其趣味性。汪曾祺笔下的“民俗”描写，人称“风俗画”写法，有其独特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不自觉的写作中，汪曾祺对风俗的描写，实则是渲染氛围，</w:t>
      </w:r>
      <w:r>
        <w:rPr>
          <w:rFonts w:ascii="宋体;SimSun" w:hAnsi="宋体;SimSun" w:cs="宋体;SimSun"/>
          <w:color w:val="000000"/>
          <w:spacing w:val="-39"/>
          <w:szCs w:val="21"/>
          <w:shd w:fill="FFFFFF" w:val="clear"/>
        </w:rPr>
        <w:t xml:space="preserve">展    现    人    性     美    。  例     如    ：   锡    匠    们    的    娱    乐     便     是     唱     唱     戏     。    他    们     唱      的     这      种      戏     </w:t>
      </w:r>
      <w:r>
        <w:rPr>
          <w:rFonts w:ascii="宋体;SimSun" w:hAnsi="宋体;SimSun" w:cs="宋体;SimSun"/>
          <w:color w:val="000000"/>
          <w:spacing w:val="24"/>
          <w:szCs w:val="21"/>
          <w:shd w:fill="FFFFFF" w:val="clear"/>
        </w:rPr>
        <w:t>叫做“小开口”</w:t>
      </w:r>
      <w:r>
        <w:rPr>
          <w:rFonts w:ascii="宋体;SimSun" w:hAnsi="宋体;SimSun" w:cs="宋体;SimSun"/>
          <w:color w:val="000000"/>
          <w:spacing w:val="20"/>
          <w:szCs w:val="21"/>
          <w:shd w:fill="FFFFFF" w:val="clear"/>
        </w:rPr>
        <w:t>，是一种地方小戏，唱腔本是萨满教的香火（巫</w:t>
      </w:r>
      <w:r>
        <w:rPr>
          <w:rFonts w:ascii="宋体;SimSun" w:hAnsi="宋体;SimSun" w:cs="宋体;SimSun"/>
          <w:color w:val="000000"/>
          <w:spacing w:val="24"/>
          <w:szCs w:val="21"/>
          <w:shd w:fill="FFFFFF" w:val="clear"/>
        </w:rPr>
        <w:t>师）请神唱的调子，所以又叫“香火戏”。这些锡匠并不信萨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教，但大都会唱香火戏。戏的曲调虽简单，内容却是成本大套，李三娘挑水推磨，生下咬脐郎；白娘子水漫金山；刘金定招亲；方卿唱道情，可以坐唱，也可以化了装彩唱。遇到阴天下雨，不能出街，他们能吹打弹唱一整天。附近的姑娘媳妇都挤过来看，</w:t>
      </w:r>
      <w:r>
        <w:rPr>
          <w:rFonts w:ascii="宋体;SimSun" w:hAnsi="宋体;SimSun" w:cs="宋体;SimSun"/>
          <w:color w:val="000000"/>
          <w:spacing w:val="27"/>
          <w:szCs w:val="21"/>
          <w:shd w:fill="FFFFFF" w:val="clear"/>
        </w:rPr>
        <w:t>——听。</w:t>
      </w:r>
      <w:r>
        <w:rPr>
          <w:rFonts w:ascii="宋体;SimSun" w:hAnsi="宋体;SimSun" w:cs="宋体;SimSun"/>
          <w:color w:val="000000"/>
          <w:spacing w:val="20"/>
          <w:szCs w:val="21"/>
          <w:shd w:fill="FFFFFF" w:val="clear"/>
        </w:rPr>
        <w:t>“小开口”萦绕一种闲适的氛围，寄托“大淖”人们的</w:t>
      </w:r>
      <w:r>
        <w:rPr>
          <w:rFonts w:ascii="宋体;SimSun" w:hAnsi="宋体;SimSun" w:cs="宋体;SimSun"/>
          <w:color w:val="000000"/>
          <w:spacing w:val="24"/>
          <w:szCs w:val="21"/>
          <w:shd w:fill="FFFFFF" w:val="clear"/>
        </w:rPr>
        <w:t>向往，</w:t>
      </w:r>
      <w:r>
        <w:rPr>
          <w:rFonts w:ascii="宋体;SimSun" w:hAnsi="宋体;SimSun" w:cs="宋体;SimSun"/>
          <w:color w:val="000000"/>
          <w:spacing w:val="22"/>
          <w:szCs w:val="21"/>
          <w:shd w:fill="FFFFFF" w:val="clear"/>
        </w:rPr>
        <w:t>“附近的姑娘媳妇都挤过来看”把女性喜欢热闹以及异性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间不回避的吸引展现出来，质朴，洒脱，更显其人性美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要达到这样的效果，语言的把握是极其重要的。读汪曾祺的小说似乎去乡间漫游，其具有浓郁地方特色的“风俗画”，</w:t>
      </w:r>
      <w:r>
        <w:rPr>
          <w:rFonts w:ascii="宋体;SimSun" w:hAnsi="宋体;SimSun" w:cs="宋体;SimSun"/>
          <w:color w:val="323232"/>
          <w:szCs w:val="21"/>
          <w:shd w:fill="FFFFFF" w:val="clear"/>
        </w:rPr>
        <w:t>渲染</w:t>
      </w:r>
      <w:r>
        <w:rPr>
          <w:rFonts w:ascii="宋体;SimSun" w:hAnsi="宋体;SimSun" w:cs="宋体;SimSun"/>
          <w:color w:val="323232"/>
          <w:spacing w:val="7"/>
          <w:szCs w:val="21"/>
          <w:shd w:fill="FFFFFF" w:val="clear"/>
        </w:rPr>
        <w:t>了氛围，凸显出人性美，健康的美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四、朴实无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汪曾祺的小说和沈从文的小说一样，喜欢采用白描的手法，像出水芙蓉，清新淡雅，不刻意地雕琢、粉饰。</w:t>
      </w:r>
      <w:r>
        <w:rPr>
          <w:rFonts w:ascii="宋体;SimSun" w:hAnsi="宋体;SimSun" w:cs="宋体;SimSun"/>
          <w:color w:val="000000"/>
          <w:spacing w:val="-4"/>
          <w:szCs w:val="21"/>
          <w:shd w:fill="FFFFFF" w:val="clear"/>
        </w:rPr>
        <w:t>常采用地方方言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展现浓郁的地域风俗等民间性的精华，朴实中见真，</w:t>
      </w:r>
      <w:r>
        <w:rPr>
          <w:rFonts w:ascii="宋体;SimSun" w:hAnsi="宋体;SimSun" w:cs="宋体;SimSun"/>
          <w:color w:val="000000"/>
          <w:spacing w:val="6"/>
          <w:szCs w:val="21"/>
          <w:shd w:fill="FFFFFF" w:val="clear"/>
        </w:rPr>
        <w:t>真中显其趣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味性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五、行云流水，洒脱中自有章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27"/>
          <w:szCs w:val="21"/>
          <w:shd w:fill="FFFFFF" w:val="clear"/>
        </w:rPr>
        <w:t xml:space="preserve">   “</w:t>
      </w:r>
      <w:r>
        <w:rPr>
          <w:rFonts w:ascii="宋体;SimSun" w:hAnsi="宋体;SimSun" w:cs="宋体;SimSun"/>
          <w:color w:val="000000"/>
          <w:spacing w:val="27"/>
          <w:szCs w:val="21"/>
          <w:shd w:fill="FFFFFF" w:val="clear"/>
        </w:rPr>
        <w:t>作品的语言映照出作者的全部文化修养。言的美不在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一个个的句子，而在于句子与句子之间的关系。包世臣论王羲之</w:t>
      </w:r>
      <w:r>
        <w:rPr>
          <w:rFonts w:ascii="宋体;SimSun" w:hAnsi="宋体;SimSun" w:cs="宋体;SimSun"/>
          <w:color w:val="000000"/>
          <w:spacing w:val="24"/>
          <w:szCs w:val="21"/>
          <w:shd w:fill="FFFFFF" w:val="clear"/>
        </w:rPr>
        <w:t>字，看参差不齐，但如老翁携带幼孙，顾盼有情，痛痒相关”</w:t>
      </w:r>
      <w:r>
        <w:rPr>
          <w:rFonts w:ascii="宋体;SimSun" w:hAnsi="宋体;SimSun" w:cs="宋体;SimSun"/>
          <w:color w:val="000000"/>
          <w:spacing w:val="-39"/>
          <w:szCs w:val="21"/>
          <w:shd w:fill="FFFFFF" w:val="clear"/>
        </w:rPr>
        <w:t xml:space="preserve">《大 淖   记   事 》  的    语   言    行 云  流   水  ， 洒    中    自    有   章   法    ，  叙    述   在   不    受    拘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束地信马由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-42"/>
          <w:szCs w:val="21"/>
          <w:shd w:fill="FFFFFF" w:val="clear"/>
        </w:rPr>
        <w:t xml:space="preserve">                </w:t>
      </w:r>
      <w:r>
        <w:rPr>
          <w:rFonts w:ascii="宋体;SimSun" w:hAnsi="宋体;SimSun" w:cs="宋体;SimSun"/>
          <w:color w:val="000000"/>
          <w:spacing w:val="-42"/>
          <w:szCs w:val="21"/>
          <w:shd w:fill="FFFFFF" w:val="clear"/>
        </w:rPr>
        <w:t xml:space="preserve">汪    曾    祺     是    语      言    大  师     。 小    说      语    言    的    特    点      相      互   渗     透      、 交   融     、     影        </w:t>
      </w:r>
      <w:r>
        <w:rPr>
          <w:rFonts w:ascii="宋体;SimSun" w:hAnsi="宋体;SimSun" w:cs="宋体;SimSun"/>
          <w:color w:val="000000"/>
          <w:spacing w:val="-40"/>
          <w:szCs w:val="21"/>
          <w:shd w:fill="FFFFFF" w:val="clear"/>
        </w:rPr>
        <w:t xml:space="preserve">响      。    其   小   说    语    言     就    像    一      杯     茶     ，  清     新    淡      雅      ，     雅     俗     相     间   ；  又      如    行     云     流      水      ，     洒     脱    中     自    有     章      法    ；   口    语     话    、   俗     语    让     其 真    实     动    人    ；   重      视    氛     围     的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渲  染，展 现人性美。其小说语言上独 到的 建树，对后世影响深远，也奠定了其在中国当代文学史上的地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5:00Z</dcterms:created>
  <dc:creator>dell</dc:creator>
  <dc:description/>
  <cp:keywords/>
  <dc:language>en-US</dc:language>
  <cp:lastModifiedBy>lenovo</cp:lastModifiedBy>
  <dcterms:modified xsi:type="dcterms:W3CDTF">2020-06-03T12:2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