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水浒传》中宋江形象</w:t>
      </w:r>
    </w:p>
    <w:p>
      <w:pPr>
        <w:pStyle w:val="Normal"/>
        <w:rPr>
          <w:sz w:val="32"/>
          <w:szCs w:val="32"/>
        </w:rPr>
      </w:pPr>
      <w:r>
        <w:rPr>
          <w:sz w:val="32"/>
          <w:szCs w:val="32"/>
        </w:rPr>
        <w:t>【</w:t>
      </w:r>
      <w:r>
        <w:rPr>
          <w:b/>
          <w:szCs w:val="21"/>
        </w:rPr>
        <w:t>摘要</w:t>
      </w:r>
      <w:r>
        <w:rPr>
          <w:sz w:val="32"/>
          <w:szCs w:val="32"/>
        </w:rPr>
        <w:t>】</w:t>
      </w:r>
    </w:p>
    <w:p>
      <w:pPr>
        <w:pStyle w:val="Normal"/>
        <w:ind w:firstLine="420"/>
        <w:rPr/>
      </w:pPr>
      <w:r>
        <w:rPr>
          <w:rFonts w:ascii="宋体;SimSun" w:hAnsi="宋体;SimSun" w:cs="宋体;SimSun"/>
          <w:szCs w:val="21"/>
        </w:rPr>
        <w:t>宋江是《水浒传》中的主人公，也是最复杂善变、最立体丰富的一个人物形象。他仗义疏财，却得到了大量的财富；他傲视权贵，手下却有大批忠心耿耿的下属。</w:t>
      </w:r>
      <w:r>
        <w:rPr>
          <w:rFonts w:ascii="宋体;SimSun" w:hAnsi="宋体;SimSun" w:cs="Arial"/>
          <w:color w:val="333333"/>
          <w:szCs w:val="21"/>
        </w:rPr>
        <w:t>有人认为他是“孝义黑三郎”，“忠义”宋江，也有人认为他是“冷酷”“假仁假义”之人，</w:t>
      </w:r>
      <w:r>
        <w:rPr>
          <w:rFonts w:ascii="宋体;SimSun" w:hAnsi="宋体;SimSun" w:cs="宋体;SimSun"/>
          <w:szCs w:val="21"/>
        </w:rPr>
        <w:t>他是阴险奸诈，还是忠义两全？是道貌岸然，还是江湖好汉？我就我初浅的理解谈一谈宋江的形象。</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关键词</w:t>
      </w:r>
      <w:r>
        <w:rPr>
          <w:rFonts w:ascii="宋体;SimSun" w:hAnsi="宋体;SimSun" w:cs="宋体;SimSun"/>
          <w:szCs w:val="21"/>
        </w:rPr>
        <w:t>】：水浒</w:t>
      </w:r>
      <w:r>
        <w:rPr>
          <w:rFonts w:ascii="宋体;SimSun" w:hAnsi="宋体;SimSun" w:cs="宋体;SimSun"/>
          <w:szCs w:val="21"/>
        </w:rPr>
        <w:t xml:space="preserve">  </w:t>
      </w:r>
      <w:r>
        <w:rPr>
          <w:rFonts w:ascii="宋体;SimSun" w:hAnsi="宋体;SimSun" w:cs="宋体;SimSun"/>
          <w:szCs w:val="21"/>
        </w:rPr>
        <w:t>宋江</w:t>
      </w:r>
      <w:r>
        <w:rPr>
          <w:rFonts w:ascii="宋体;SimSun" w:hAnsi="宋体;SimSun" w:cs="宋体;SimSun"/>
          <w:szCs w:val="21"/>
        </w:rPr>
        <w:t xml:space="preserve">  </w:t>
      </w:r>
      <w:r>
        <w:rPr>
          <w:rFonts w:ascii="宋体;SimSun" w:hAnsi="宋体;SimSun" w:cs="宋体;SimSun"/>
          <w:szCs w:val="21"/>
        </w:rPr>
        <w:t>人物形象</w:t>
      </w:r>
      <w:r>
        <w:rPr>
          <w:rFonts w:ascii="宋体;SimSun" w:hAnsi="宋体;SimSun" w:cs="宋体;SimSun"/>
          <w:szCs w:val="21"/>
        </w:rPr>
        <w:t xml:space="preserve">  </w:t>
      </w:r>
    </w:p>
    <w:p>
      <w:pPr>
        <w:pStyle w:val="Normal"/>
        <w:ind w:firstLine="420"/>
        <w:rPr/>
      </w:pPr>
      <w:r>
        <w:rPr>
          <w:rFonts w:ascii="宋体;SimSun" w:hAnsi="宋体;SimSun" w:cs="宋体;SimSun"/>
          <w:szCs w:val="21"/>
        </w:rPr>
        <w:t>自从《水浒传》问世以来，一直对宋江的评价褒贬不一，我从小说中对宋江的描写来加以分析。他虽仗义疏财，却得到了大量的财富；他傲视权贵，手下却有大批忠心耿耿的下属。他靠着过硬的为人处世本领，不择手段绞尽脑汁，坐上梁山泊的第一把交椅。他为人精明练达，有广泛的人际关系，上至官僚地主，下至江湖好汉，都与他有深厚的情谊。他忠心不负朝廷，断送了轰轰烈烈的农民起义，给人留下太多的思考。</w:t>
      </w:r>
    </w:p>
    <w:p>
      <w:pPr>
        <w:pStyle w:val="Normal"/>
        <w:ind w:firstLine="240"/>
        <w:rPr>
          <w:rFonts w:ascii="宋体;SimSun" w:hAnsi="宋体;SimSun"/>
          <w:sz w:val="24"/>
          <w:szCs w:val="24"/>
        </w:rPr>
      </w:pPr>
      <w:r>
        <w:rPr>
          <w:rFonts w:cs="宋体;SimSun" w:ascii="宋体;SimSun" w:hAnsi="宋体;SimSun"/>
          <w:sz w:val="24"/>
          <w:szCs w:val="24"/>
        </w:rPr>
        <w:t>“</w:t>
      </w:r>
      <w:r>
        <w:rPr>
          <w:rFonts w:ascii="宋体;SimSun" w:hAnsi="宋体;SimSun" w:cs="黑体;SimHei"/>
          <w:sz w:val="24"/>
          <w:szCs w:val="24"/>
        </w:rPr>
        <w:t>及时雨”宋江扶弱济贫，忠于国家</w:t>
      </w:r>
    </w:p>
    <w:p>
      <w:pPr>
        <w:pStyle w:val="Normal"/>
        <w:ind w:firstLine="420"/>
        <w:rPr/>
      </w:pPr>
      <w:r>
        <w:rPr>
          <w:rFonts w:ascii="宋体;SimSun" w:hAnsi="宋体;SimSun" w:cs="宋体;SimSun"/>
          <w:szCs w:val="21"/>
        </w:rPr>
        <w:t>宋江的绰号是及时雨，第</w:t>
      </w:r>
      <w:r>
        <w:rPr>
          <w:rFonts w:cs="宋体;SimSun" w:ascii="宋体;SimSun" w:hAnsi="宋体;SimSun"/>
          <w:szCs w:val="21"/>
        </w:rPr>
        <w:t>18</w:t>
      </w:r>
      <w:r>
        <w:rPr>
          <w:rFonts w:ascii="宋体;SimSun" w:hAnsi="宋体;SimSun" w:cs="宋体;SimSun"/>
          <w:szCs w:val="21"/>
        </w:rPr>
        <w:t>回也有介绍：“平生只好结识江湖上好汉，但有人来投奔他，若高若低，无有不纳，便留在庄上馆谷，终日追陪，并无厌倦。若要起身，尽力资助，端的是挥金如土。人问他求钱物，亦不推托；且好做方便，每每排难解纷，只是周全人性命。时常广施钱财，济人贫苦， 助人之急，扶人之困，以此山东、河北闻名，都称他做“及时雨”。江湖好汉大多穷人，又好吃喝，每当口袋无钱打酒时，宋江总能帮助一二，使之如久旱之处忽得甘露一般，所以人皆呼之“及时雨”。宋江还有一绰号就是呼保义。“呼保义”这个词，我自己今天也没有搞清楚，不过我觉得有一点可以肯定的，就是说呼保义这个词实际上讲的是宋江对待国家的态度，对待朝廷的态度，对待皇帝的态度。</w:t>
      </w:r>
    </w:p>
    <w:p>
      <w:pPr>
        <w:pStyle w:val="Normal"/>
        <w:ind w:left="420" w:hanging="0"/>
        <w:rPr>
          <w:rFonts w:ascii="宋体;SimSun" w:hAnsi="宋体;SimSun" w:cs="宋体;SimSun"/>
          <w:szCs w:val="21"/>
        </w:rPr>
      </w:pPr>
      <w:r>
        <w:rPr>
          <w:rFonts w:ascii="宋体;SimSun" w:hAnsi="宋体;SimSun" w:cs="黑体;SimHei"/>
          <w:sz w:val="24"/>
          <w:szCs w:val="24"/>
        </w:rPr>
        <w:t>宋江是一个理财高手，而且是一个顶尖级的理财高手</w:t>
      </w:r>
    </w:p>
    <w:p>
      <w:pPr>
        <w:pStyle w:val="Normal"/>
        <w:ind w:firstLine="420"/>
        <w:rPr>
          <w:rFonts w:ascii="宋体;SimSun" w:hAnsi="宋体;SimSun" w:cs="宋体;SimSun"/>
          <w:szCs w:val="21"/>
        </w:rPr>
      </w:pPr>
      <w:r>
        <w:rPr>
          <w:rFonts w:ascii="宋体;SimSun" w:hAnsi="宋体;SimSun" w:cs="宋体;SimSun"/>
          <w:szCs w:val="21"/>
        </w:rPr>
        <w:t>宋江是一个及其平庸之辈。但宋江何以能成功的坐上高手如云的水浒梁山的第一把交椅，其中渊源在于宋江是一个理财高手，而且是一个顶尖级的理财高手。</w:t>
      </w:r>
    </w:p>
    <w:p>
      <w:pPr>
        <w:pStyle w:val="Normal"/>
        <w:ind w:firstLine="420"/>
        <w:rPr>
          <w:rFonts w:ascii="宋体;SimSun" w:hAnsi="宋体;SimSun" w:cs="宋体;SimSun"/>
          <w:szCs w:val="21"/>
        </w:rPr>
      </w:pPr>
      <w:r>
        <w:rPr>
          <w:rFonts w:ascii="宋体;SimSun" w:hAnsi="宋体;SimSun" w:cs="宋体;SimSun"/>
          <w:szCs w:val="21"/>
        </w:rPr>
        <w:t>据《水浒传》底</w:t>
      </w:r>
      <w:r>
        <w:rPr>
          <w:rFonts w:cs="宋体;SimSun" w:ascii="宋体;SimSun" w:hAnsi="宋体;SimSun"/>
          <w:szCs w:val="21"/>
        </w:rPr>
        <w:t>18</w:t>
      </w:r>
      <w:r>
        <w:rPr>
          <w:rFonts w:ascii="宋体;SimSun" w:hAnsi="宋体;SimSun" w:cs="宋体;SimSun"/>
          <w:szCs w:val="21"/>
        </w:rPr>
        <w:t>回介绍平时乐善好施，广施钱财。宋江成为理财至尊高手的秘密也在于它的“乐善好施”。</w:t>
      </w:r>
      <w:r>
        <w:rPr>
          <w:rFonts w:ascii="宋体;SimSun" w:hAnsi="宋体;SimSun" w:cs="宋体;SimSun"/>
          <w:szCs w:val="21"/>
        </w:rPr>
        <w:t xml:space="preserve">  </w:t>
      </w:r>
      <w:r>
        <w:rPr>
          <w:rFonts w:ascii="宋体;SimSun" w:hAnsi="宋体;SimSun" w:cs="宋体;SimSun"/>
          <w:szCs w:val="21"/>
        </w:rPr>
        <w:t>在《水浒传》中我们看到的，只不过三二十步，只听得到背后有人叫声：“押司！”宋江转过头来看时，却是做媒的王婆。引着一个婆子，却与他道：“你有缘，做好事的押司来也！”</w:t>
      </w:r>
      <w:r>
        <w:rPr>
          <w:rFonts w:cs="宋体;SimSun" w:ascii="宋体;SimSun" w:hAnsi="宋体;SimSun"/>
          <w:szCs w:val="21"/>
        </w:rPr>
        <w:t>......</w:t>
      </w:r>
      <w:r>
        <w:rPr>
          <w:rFonts w:ascii="宋体;SimSun" w:hAnsi="宋体;SimSun" w:cs="宋体;SimSun"/>
          <w:szCs w:val="21"/>
        </w:rPr>
        <w:t>随即取出一锭银子，递与阎婆，回去了。这是宋江给阎婆几两银子让其给老父料理后事。宋江也资助过武松一些银子，确切的说是借柴进之手资助武松，也是《水浒传》中精彩的一幕，就是宋江杀了阎婆后，逃到柴进庄上避难，碰上了武松。武松在柴进庄上已经躲了一年有余。但因为武松脾气不太好，得罪了柴进的庄客，所以柴进也不是十分喜欢他。而宋江见到武松十分做作，拉着武松就去喝酒，看武松的衣服旧了，马上就拿钱出来给武松做衣服，后来钱还是柴进出的，但好人却是宋江做的。而后“却得宋江每日带他一处，饮酒相陪”这饮酒的花费自然还是柴进开销的。临分别是，宋江一直送了五七里路，并摆酒送行，并拿出</w:t>
      </w:r>
      <w:r>
        <w:rPr>
          <w:rFonts w:cs="宋体;SimSun" w:ascii="宋体;SimSun" w:hAnsi="宋体;SimSun"/>
          <w:szCs w:val="21"/>
        </w:rPr>
        <w:t>10</w:t>
      </w:r>
      <w:r>
        <w:rPr>
          <w:rFonts w:ascii="宋体;SimSun" w:hAnsi="宋体;SimSun" w:cs="宋体;SimSun"/>
          <w:szCs w:val="21"/>
        </w:rPr>
        <w:t>两银子给武松作路费，而后一直目送武松看不见的地方。这一把，宋江从头到尾不过花了</w:t>
      </w:r>
      <w:r>
        <w:rPr>
          <w:rFonts w:cs="宋体;SimSun" w:ascii="宋体;SimSun" w:hAnsi="宋体;SimSun"/>
          <w:szCs w:val="21"/>
        </w:rPr>
        <w:t>10</w:t>
      </w:r>
      <w:r>
        <w:rPr>
          <w:rFonts w:ascii="宋体;SimSun" w:hAnsi="宋体;SimSun" w:cs="宋体;SimSun"/>
          <w:szCs w:val="21"/>
        </w:rPr>
        <w:t>两银子和践行的一顿饭，却把英雄盖世的武松感动的五体投地，用在武松身上的花费岂止区区</w:t>
      </w:r>
      <w:r>
        <w:rPr>
          <w:rFonts w:cs="宋体;SimSun" w:ascii="宋体;SimSun" w:hAnsi="宋体;SimSun"/>
          <w:szCs w:val="21"/>
        </w:rPr>
        <w:t>10</w:t>
      </w:r>
      <w:r>
        <w:rPr>
          <w:rFonts w:ascii="宋体;SimSun" w:hAnsi="宋体;SimSun" w:cs="宋体;SimSun"/>
          <w:szCs w:val="21"/>
        </w:rPr>
        <w:t>两银子，但是武松心中的分量恐怕这位宋大哥要远远超过柴大官人，这也就是为什么柴进名满江湖，出生高贵，却成不了老大，而宋江却可以，宋江把钱用在刀刃上，达到柴进花无数钱都达不到的功效。他还曾用</w:t>
      </w:r>
      <w:r>
        <w:rPr>
          <w:rFonts w:cs="宋体;SimSun" w:ascii="宋体;SimSun" w:hAnsi="宋体;SimSun"/>
          <w:szCs w:val="21"/>
        </w:rPr>
        <w:t>10</w:t>
      </w:r>
      <w:r>
        <w:rPr>
          <w:rFonts w:ascii="宋体;SimSun" w:hAnsi="宋体;SimSun" w:cs="宋体;SimSun"/>
          <w:szCs w:val="21"/>
        </w:rPr>
        <w:t>两银子收得一世英雄李逵的赤胆忠心，或许宋江还有类似的几起资助行为，总量加起来也不过百把两银子，即使其经常做一些让人白吃白喝的“傻”事，充其量多供一些粮食，估计耗费也不会太多，可以说，宋江的高明之处是利用小小的财务支出博得了巨大的美誉。</w:t>
      </w:r>
    </w:p>
    <w:p>
      <w:pPr>
        <w:pStyle w:val="Normal"/>
        <w:ind w:firstLine="420"/>
        <w:rPr/>
      </w:pPr>
      <w:r>
        <w:rPr>
          <w:rFonts w:ascii="宋体;SimSun" w:hAnsi="宋体;SimSun" w:cs="宋体;SimSun"/>
          <w:szCs w:val="21"/>
        </w:rPr>
        <w:t>宋江出生于一个小乡间小地主的家庭，他自己也是一个小小的押司，一个月工资也就几两纹银，何来这么多银两资助他人？宋江理财的连环计，一是疏小财而聚大财，比如前面说的在柴进庄上，宋江不过花了</w:t>
      </w:r>
      <w:r>
        <w:rPr>
          <w:rFonts w:cs="宋体;SimSun" w:ascii="宋体;SimSun" w:hAnsi="宋体;SimSun"/>
          <w:szCs w:val="21"/>
        </w:rPr>
        <w:t>10</w:t>
      </w:r>
      <w:r>
        <w:rPr>
          <w:rFonts w:ascii="宋体;SimSun" w:hAnsi="宋体;SimSun" w:cs="宋体;SimSun"/>
          <w:szCs w:val="21"/>
        </w:rPr>
        <w:t>两银子给武松，但是离开柴进庄上，柴进送上的盘缠恐怕不会区区</w:t>
      </w:r>
      <w:r>
        <w:rPr>
          <w:rFonts w:cs="宋体;SimSun" w:ascii="宋体;SimSun" w:hAnsi="宋体;SimSun"/>
          <w:szCs w:val="21"/>
        </w:rPr>
        <w:t>10</w:t>
      </w:r>
      <w:r>
        <w:rPr>
          <w:rFonts w:ascii="宋体;SimSun" w:hAnsi="宋体;SimSun" w:cs="宋体;SimSun"/>
          <w:szCs w:val="21"/>
        </w:rPr>
        <w:t>两银子，再如宋江离开柴进庄后又到了孔家庄吃住半年，水浒有云：“两个在孔太公庄上，一住过了十日之上，宋江与武松要行</w:t>
      </w:r>
      <w:r>
        <w:rPr>
          <w:rFonts w:cs="宋体;SimSun" w:ascii="宋体;SimSun" w:hAnsi="宋体;SimSun"/>
          <w:szCs w:val="21"/>
        </w:rPr>
        <w:t>......</w:t>
      </w:r>
      <w:r>
        <w:rPr>
          <w:rFonts w:ascii="宋体;SimSun" w:hAnsi="宋体;SimSun" w:cs="宋体;SimSun"/>
          <w:szCs w:val="21"/>
        </w:rPr>
        <w:t>又各送银子</w:t>
      </w:r>
      <w:r>
        <w:rPr>
          <w:rFonts w:cs="宋体;SimSun" w:ascii="宋体;SimSun" w:hAnsi="宋体;SimSun"/>
          <w:szCs w:val="21"/>
        </w:rPr>
        <w:t>50</w:t>
      </w:r>
      <w:r>
        <w:rPr>
          <w:rFonts w:ascii="宋体;SimSun" w:hAnsi="宋体;SimSun" w:cs="宋体;SimSun"/>
          <w:szCs w:val="21"/>
        </w:rPr>
        <w:t>两，权为路费”走的时候孔太公送上的是</w:t>
      </w:r>
      <w:r>
        <w:rPr>
          <w:rFonts w:cs="宋体;SimSun" w:ascii="宋体;SimSun" w:hAnsi="宋体;SimSun"/>
          <w:szCs w:val="21"/>
        </w:rPr>
        <w:t>50</w:t>
      </w:r>
      <w:r>
        <w:rPr>
          <w:rFonts w:ascii="宋体;SimSun" w:hAnsi="宋体;SimSun" w:cs="宋体;SimSun"/>
          <w:szCs w:val="21"/>
        </w:rPr>
        <w:t>两银子。孔家庄不过是个土财主，而柴进确是江湖上有名的一等慷慨的人，名满江湖的及时雨宋大哥要走，水浒上虽然没有交代，但这笔路费绝不会少，所以宋江的柴进庄一行，不仅收买了武松这样的英雄好汉，而且聚得了一大笔现金，你要不佩服宋江的手段高还真不行。二是借他财济他人如在柴进庄上，宋江要出些银两来与武松做衣裳，柴进知道那里肯定要他花钱，自取了一箱段匹绸绢，门下自有针工，便教做三人的称体衣裳，这里本是宋江看武松的衣服旧了，要拿钱出来给武松做衣服的，后来这钱还是柴进出的，但好人是宋江做的。</w:t>
      </w:r>
    </w:p>
    <w:p>
      <w:pPr>
        <w:pStyle w:val="Normal"/>
        <w:ind w:left="420" w:hanging="0"/>
        <w:rPr>
          <w:rFonts w:ascii="宋体;SimSun" w:hAnsi="宋体;SimSun" w:cs="黑体;SimHei"/>
          <w:sz w:val="24"/>
          <w:szCs w:val="24"/>
        </w:rPr>
      </w:pPr>
      <w:r>
        <w:rPr>
          <w:rFonts w:ascii="宋体;SimSun" w:hAnsi="宋体;SimSun" w:cs="黑体;SimHei"/>
          <w:sz w:val="24"/>
          <w:szCs w:val="24"/>
        </w:rPr>
        <w:t>宋江乃是一位深谋远虑的政治家</w:t>
      </w:r>
    </w:p>
    <w:p>
      <w:pPr>
        <w:pStyle w:val="Normal"/>
        <w:ind w:firstLine="420"/>
        <w:rPr>
          <w:rFonts w:ascii="宋体;SimSun" w:hAnsi="宋体;SimSun" w:cs="宋体;SimSun"/>
          <w:szCs w:val="21"/>
        </w:rPr>
      </w:pPr>
      <w:r>
        <w:rPr>
          <w:rFonts w:ascii="宋体;SimSun" w:hAnsi="宋体;SimSun" w:cs="宋体;SimSun"/>
          <w:szCs w:val="21"/>
        </w:rPr>
        <w:t>到了梁山后，晁盖便请宋江为山寨之主，坐第一把交椅。晁盖摆出如此一道，宋江也是明白人，强龙不压地头蛇，初上梁山就夺人老大的位置不是宋江的风格，再三推晁盖坐了第一位。宋江的让也是一种姿态，理由并不重要，关键是表明心迹无意争老大，几经商讨搞定排名后，梁山差不多就进入正轨了，接下来，宋江所做的便是“架空”晁盖。首先宋江玩了个花样，要去老家接老父上山，宋江以孝义著称，这个招数玩的的确高，回来的途中，整出了还道村九天神女授天书的故事，这事也没有其他人证，完全是宋江一人空口白牙的在说，授天书这一步是宋江开始谋夺老大位置的第一步，首先天书是玄女授给宋江一人的，而且天女称宋江为星主，明显是排斥晁盖的，第二玄女让宋江同天机星同观，而不能给他人看，并没有让宋江转呈晁盖之意，若天意晁盖为尊必不会如此。这就是借天书给宋江确立正统性，值得注意的是天机星同观一语，天机星指的是吴用，宋江要成功必须得拉拢吴用这个接受了天文地理之人，观看天书这样的玄虚，也需要吴用这样的人的协助，何况天书只能给吴用看，只要把吴用搞定了，谁知道到底有没有天书，天书是真是假。这样梁山整个的话语权就掌握在宋江和吴用的手上了，而吴用不是个傻子，晁盖和宋江之间一比就知道宋江厉害得多，虽然晁盖也是个高手，但同宋江比，明显不是宋江的对手，且不说宋江在梁山的实力巨大和江湖上的名声显赫，辞让老大的位置，而后建议新旧头领分两边坐，都显示极高的政治手腕。天书一事更为高明，而且明显的有拉拢的意味。吴用同宋江本来在郓城县就是旧相识，现在姿态明显晁盖是玩不过宋江的，梁山的第一把交椅早晚是他的，吴用审时度势，自然良禽择木而栖，一拍即合从晁盖阵营投向了宋江阵营，竭力帮助宋江实现他的意图，不久成为宋江最为心腹之人。宋江谋夺老大的第二步就是积极对外行动，一方面如前所说，梁山组织数量的扩大，急需新的财源，经济因素迫使梁山必须对外扩张，另一方面，宋江也需要立威来慢慢架空晁盖，成为组织中实际的老大，于是就有了三打宋家庄等一系列对外主动出击的大规模行动，但每遇战事，宋江便自告奋勇：“哥哥是一寨之主，不可轻动，小弟愿往”。每一次行动的结束，都会有一批新的好汉们入伙，一方面提高了宋江的威信，另一方面也扩大了宋江在梁山的统治基础，这些新入伙的老大们都是以宋江马首为瞻的，通过这一连串的行动，晁盖就慢慢被架空了。</w:t>
      </w:r>
    </w:p>
    <w:p>
      <w:pPr>
        <w:pStyle w:val="Normal"/>
        <w:ind w:firstLine="420"/>
        <w:rPr>
          <w:rFonts w:ascii="宋体;SimSun" w:hAnsi="宋体;SimSun" w:cs="宋体;SimSun"/>
          <w:szCs w:val="21"/>
        </w:rPr>
      </w:pPr>
      <w:r>
        <w:rPr>
          <w:rFonts w:ascii="宋体;SimSun" w:hAnsi="宋体;SimSun" w:cs="宋体;SimSun"/>
          <w:szCs w:val="21"/>
        </w:rPr>
        <w:t>现在我要说说宋江的招安，由此我们会看出他其实亦有政治家的残忍与歹毒。宋江受招安是否符合施耐庵本意，现在不得而知，值得关注的不是宋江招安后的行为，而是求招安的心理，文不成、武不就的宋江，没有这个资本，县衙小吏已是他事业的顶点了，可宋江不是安分之人，他言必称忠义，但有两处却显现出心迹：一是得知晁盖等人在梁山做大事业，自言自语流露出羡慕之情；一事酒后题诗“敢笑黄巢不丈夫”。庙堂既然无法了，就在江湖上迂回发展，当然，走江湖也得凭本事吃饭，但有个“义士”名头，近可以保身，远可以腾达，待得上梁山寨主，总算有了与“帝王家”交易的本钱，倒霉的是那些诚心聚义、共襄盛举的异性兄弟，糊里糊涂的就被宋江给卖了。</w:t>
      </w:r>
    </w:p>
    <w:p>
      <w:pPr>
        <w:pStyle w:val="Normal"/>
        <w:ind w:firstLine="420"/>
        <w:rPr>
          <w:rFonts w:ascii="宋体;SimSun" w:hAnsi="宋体;SimSun" w:cs="宋体;SimSun"/>
          <w:szCs w:val="21"/>
        </w:rPr>
      </w:pPr>
      <w:r>
        <w:rPr>
          <w:rFonts w:ascii="宋体;SimSun" w:hAnsi="宋体;SimSun" w:cs="宋体;SimSun"/>
          <w:szCs w:val="21"/>
        </w:rPr>
        <w:t>所以到这里宋江既已接了老大的位置，就可以随心所欲的按他的想法来经营组织，宋江的第一件事也是重组梁山组织，首先将众英雄排座次，《水浒传》第十七回，讲得是天落异象，然后挖出石碑，上有众好汉的名字，好似天命安排，让各人心服口服，其实不然，笔者认为，这定是他的阴谋，就看排名就可以知道：除了他自己，卢俊义当然是排在第二，吴用神机妙算，公孙胜半人半仙，这二人又都是梁山老英雄，所以第三第四，下面的就有说法了：天勇星大刀关胜（名门之后，军官）；天雄星豹子头林冲（八十万禁军教头）；天猛星霹雳火秦明（青州统制）；天微星双鞭呼延灼（军官）；天英星小李广花荣（清风寨）；天贵星小旋风柴进（帝王之后）；天富星扑天雕李应，这些人之后才是本领高强的鲁智深和武松，要说鲁智深也做过提辖，还是二龙山之主</w:t>
      </w:r>
      <w:r>
        <w:rPr>
          <w:rFonts w:cs="宋体;SimSun" w:ascii="宋体;SimSun" w:hAnsi="宋体;SimSun"/>
          <w:szCs w:val="21"/>
        </w:rPr>
        <w:t>,</w:t>
      </w:r>
      <w:r>
        <w:rPr>
          <w:rFonts w:ascii="宋体;SimSun" w:hAnsi="宋体;SimSun" w:cs="宋体;SimSun"/>
          <w:szCs w:val="21"/>
        </w:rPr>
        <w:t>地位总比朱仝要高吧，但是，请不要忘记，鲁智深和武松都是反对招安的，而前八位则不同，林冲虽然和高俅有仇，但林冲反招安的情绪不高，从他被发配沧州后的情况看，他的反抗也是消极的，远不及鲁智深和李逵，而朱仝虽也是下级军官，但他不仅相貌堂堂，而且有着与长官打交道的本领，当然对招安也有着很大的好处，这些人才，宋江当然都是极为看重的。</w:t>
      </w:r>
    </w:p>
    <w:p>
      <w:pPr>
        <w:pStyle w:val="Normal"/>
        <w:ind w:firstLine="420"/>
        <w:rPr>
          <w:rFonts w:ascii="宋体;SimSun" w:hAnsi="宋体;SimSun" w:cs="宋体;SimSun"/>
          <w:szCs w:val="21"/>
        </w:rPr>
      </w:pPr>
      <w:r>
        <w:rPr>
          <w:rFonts w:ascii="宋体;SimSun" w:hAnsi="宋体;SimSun" w:cs="宋体;SimSun"/>
          <w:szCs w:val="21"/>
        </w:rPr>
        <w:t>然后将聚义厅改为忠义堂，宋江的确打从上梁山的第一天起就在希望被政府招安，现在既然已经控制了梁山组织，那么就可以将梁山朝自己设定的方向引了，除忠义堂外，分设前后左右四寨三关一水寨，金沙滩、鸭嘴滩两小寨，后山两旱寨，山下四路酒店，并将派系打乱分设各处领头，以获得对梁山的绝对控制，比如左军寨内：第一位林冲，第二位刘唐，第三位史进，第四位杨雄，第五位石秀，第六位杜迁，第七位宋万，其中林冲、刘唐、杜迁、宋万是原晁盖派系的，而史进则是鲁智深的三山派系的，而杨雄、石秀则是三打石家庄时加入宋江自己派系的，至此梁山组织就只有宋江一个大头了。其余的小山头都在宋江之下而且不成建制。</w:t>
      </w:r>
    </w:p>
    <w:p>
      <w:pPr>
        <w:pStyle w:val="Normal"/>
        <w:ind w:firstLine="420"/>
        <w:rPr>
          <w:rFonts w:ascii="宋体;SimSun" w:hAnsi="宋体;SimSun" w:cs="宋体;SimSun"/>
          <w:szCs w:val="21"/>
        </w:rPr>
      </w:pPr>
      <w:r>
        <w:rPr>
          <w:rFonts w:ascii="宋体;SimSun" w:hAnsi="宋体;SimSun" w:cs="宋体;SimSun"/>
          <w:szCs w:val="21"/>
        </w:rPr>
        <w:t>宋江的第二步则是尽可能的改变梁山好汉的成分，引进北宋官员、社会知名人士加入组织。在宋江继位之前，就开始收罗这两类人士，所以这时梁山组织中这两类人已经有相当的比例了。而且一般如果出身好的，位置都相对比较高，可以说宋江对梁山组织的包装还是很成功的。</w:t>
      </w:r>
    </w:p>
    <w:p>
      <w:pPr>
        <w:pStyle w:val="Normal"/>
        <w:ind w:firstLine="420"/>
        <w:rPr>
          <w:rFonts w:ascii="宋体;SimSun" w:hAnsi="宋体;SimSun" w:cs="宋体;SimSun"/>
          <w:szCs w:val="21"/>
        </w:rPr>
      </w:pPr>
      <w:r>
        <w:rPr>
          <w:rFonts w:ascii="宋体;SimSun" w:hAnsi="宋体;SimSun" w:cs="宋体;SimSun"/>
          <w:szCs w:val="21"/>
        </w:rPr>
        <w:t>宋江的第三步就是让梁山组织转型，宋江希望能够通过招安来达到为朝廷效力的目的，宋江那时没这么多路，所以梁山组织的转型就是从打出“替天行道”的旗号开始的，意思就是我们不是与朝廷作对，而是因为社会不公，贪污腐败，正义得不到声张，于是我们梁山好汉自己来伸张正义。应该说宋江的这一招是很高明的，一方面给自己的烧杀抢掠从道德上解了围，另一方面，也等于朝廷纳入体制内，梁山向朝廷喊话，表明自己无意对抗朝廷，愿意被朝廷纳入体制内，梁山组织的转型成功的标志就是石碣受天文，一方面梁山的发展到了极限，石碣吴用等认为组织已经足够大了，不需要再扩充了，另一方面就是确定</w:t>
      </w:r>
      <w:r>
        <w:rPr>
          <w:rFonts w:cs="宋体;SimSun" w:ascii="宋体;SimSun" w:hAnsi="宋体;SimSun"/>
          <w:szCs w:val="21"/>
        </w:rPr>
        <w:t>108</w:t>
      </w:r>
      <w:r>
        <w:rPr>
          <w:rFonts w:ascii="宋体;SimSun" w:hAnsi="宋体;SimSun" w:cs="宋体;SimSun"/>
          <w:szCs w:val="21"/>
        </w:rPr>
        <w:t>人的座次，然后把工作重点放到招安上来了。</w:t>
      </w:r>
    </w:p>
    <w:p>
      <w:pPr>
        <w:pStyle w:val="Normal"/>
        <w:ind w:firstLine="420"/>
        <w:rPr>
          <w:rFonts w:ascii="宋体;SimSun" w:hAnsi="宋体;SimSun" w:cs="宋体;SimSun"/>
          <w:szCs w:val="21"/>
        </w:rPr>
      </w:pPr>
      <w:r>
        <w:rPr>
          <w:rFonts w:ascii="宋体;SimSun" w:hAnsi="宋体;SimSun" w:cs="宋体;SimSun"/>
          <w:szCs w:val="21"/>
        </w:rPr>
        <w:t>同时梁山在此时也已经完成吴用先生在他的血酬定律里所说的匪到官的转换，不再劫掠客商，反而为了保护更多的财源，开始保护客商，水浒七十一回上说：“途中若是客商车辆人马，任从经过；若是上任官员，箱里搜出来银子时，全家不留，所得之物，解送山寨，纳库公用，其余些小，就便分了，折腾便是百十里，三二百里，若听的有那欺压良善暴富小人，积攒得写家私，不论远近，令人便去尽数收拾上山。”这样的做法类似官府的税收和纪检组织了。宋江在梁山已经差不多玩到了这个境界了，美中不足的就是还没被招安，得到政府的确认。</w:t>
      </w:r>
    </w:p>
    <w:p>
      <w:pPr>
        <w:pStyle w:val="Normal"/>
        <w:ind w:firstLine="420"/>
        <w:rPr>
          <w:rFonts w:ascii="宋体;SimSun" w:hAnsi="宋体;SimSun" w:cs="宋体;SimSun"/>
          <w:szCs w:val="21"/>
        </w:rPr>
      </w:pPr>
      <w:r>
        <w:rPr>
          <w:rFonts w:ascii="宋体;SimSun" w:hAnsi="宋体;SimSun" w:cs="宋体;SimSun"/>
          <w:szCs w:val="21"/>
        </w:rPr>
        <w:t>宋江自当了山寨主之后，便没了及时雨的伪善，他把名字改为奴性十足的“呼保义”。另一方面，每当有朝廷派来消灭梁山的官员被捉，宋江总是大力维护，又送金又送银，还跪地恳求，请他们回去后为自己美言几句，比如：他为什么这样，还不就是想多拉些和朝廷牵线的桥梁，电视剧中李雪健的成功之处便是宋江的“跪”，别人只是双膝着地，只有他伏在地上，只见屁股撅的很高，却看不到脸在哪里？以至后来，有些好汉捉到俘虏，便要私自杀掉，免得他再给放掉。</w:t>
      </w:r>
    </w:p>
    <w:p>
      <w:pPr>
        <w:pStyle w:val="Normal"/>
        <w:ind w:firstLine="420"/>
        <w:rPr>
          <w:rFonts w:ascii="宋体;SimSun" w:hAnsi="宋体;SimSun" w:cs="宋体;SimSun"/>
          <w:szCs w:val="21"/>
        </w:rPr>
      </w:pPr>
      <w:r>
        <w:rPr>
          <w:rFonts w:ascii="宋体;SimSun" w:hAnsi="宋体;SimSun" w:cs="宋体;SimSun"/>
          <w:szCs w:val="21"/>
        </w:rPr>
        <w:t>宋江于是走门路到东京想办法受招安，宋江的功夫还是起了点作用，后来门路直走到核心宋徽宗的小蜜李师师那里，同时又数次击败朝廷前来镇压的军队，向朝廷显示实力，但是宋江得罪的却是当今最红的蔡京、高俅，最初梁山组织的成名就是靠的劫蔡京的生辰纲，而后宋江在江州又弄出天大的案子，让蔡京的九公子很难堪。特别是卢俊义一案，梁山打下了北京大名府，将梁中书的一家都给杀了，而梁中书是蔡京的女婿，也就是说梁山好汉把蔡京的女儿给杀了，至于高俅，梁山上好多人和他都有深仇大恨如林冲，柴进等，堂弟高廉又被梁山好汉在高唐州所杀，虽然自己被梁山俘虏后，宋江待若上宾曲意迎奉，但是自己身为皇上身边的红人，带兵讨伐失败这个丢面子的仇恐怕更深。宋江在梁山尚游刃有余，但是对付朝廷的这些官员却还是老练不够。像高俅这样的人，仇恨岂是能化解的</w:t>
      </w:r>
      <w:r>
        <w:rPr>
          <w:rFonts w:ascii="宋体;SimSun" w:hAnsi="宋体;SimSun" w:cs="宋体;SimSun"/>
          <w:szCs w:val="21"/>
        </w:rPr>
        <w:t xml:space="preserve"> </w:t>
      </w:r>
      <w:r>
        <w:rPr>
          <w:rFonts w:ascii="宋体;SimSun" w:hAnsi="宋体;SimSun" w:cs="宋体;SimSun"/>
          <w:szCs w:val="21"/>
        </w:rPr>
        <w:t>？最正确的做法是杀了了事，一方面收买了林冲柴进等人的心，另一方面梁山号称反奸臣反贪官，现在这么大的一个奸臣贪官在你手上，你却待如上宾并礼送回去，这道义上如何自圆其说，最重要的是，高俅并不会念你好，反而对招安大计产生负面影响。</w:t>
      </w:r>
    </w:p>
    <w:p>
      <w:pPr>
        <w:pStyle w:val="Normal"/>
        <w:ind w:firstLine="420"/>
        <w:rPr>
          <w:rFonts w:ascii="宋体;SimSun" w:hAnsi="宋体;SimSun" w:cs="宋体;SimSun"/>
          <w:szCs w:val="21"/>
        </w:rPr>
      </w:pPr>
      <w:r>
        <w:rPr>
          <w:rFonts w:ascii="宋体;SimSun" w:hAnsi="宋体;SimSun" w:cs="宋体;SimSun"/>
          <w:szCs w:val="21"/>
        </w:rPr>
        <w:t>反过来，宋江对同是起义军的方腊就不同了，他大举屠刀，直杀得血流成河，成全了自己为朝廷效力的梦想。但宋江的残忍却不只针对方腊等人，他对自己的兄弟也是毫不手软，陈桥驿小校便是一例，那小校何等刚烈，而宋江一边下令去杀自己的兄弟，一边哭的像个泪人似得，这是何等歹毒！</w:t>
      </w:r>
    </w:p>
    <w:p>
      <w:pPr>
        <w:pStyle w:val="Normal"/>
        <w:ind w:firstLine="420"/>
        <w:rPr>
          <w:rFonts w:ascii="宋体;SimSun" w:hAnsi="宋体;SimSun" w:cs="宋体;SimSun"/>
          <w:szCs w:val="21"/>
        </w:rPr>
      </w:pPr>
      <w:r>
        <w:rPr>
          <w:rFonts w:ascii="宋体;SimSun" w:hAnsi="宋体;SimSun" w:cs="宋体;SimSun"/>
          <w:szCs w:val="21"/>
        </w:rPr>
        <w:t>最可气的便是毒杀李逵，宋江是骗李逵喝下毒酒，然后才说明：自己一生忠义，唯恐李逵为他报仇，所以下此毒手，这种做法简直禽兽不如，他自己利用自己兄弟的浴血奋战，有了资本，如愿以偿当了奴才，这还不够，当他被主子赐死后，竟恶毒的将整个梁山上的反抗意识扼杀，一众兄弟死的如此不值，还不如死在战场上好些！</w:t>
      </w:r>
    </w:p>
    <w:p>
      <w:pPr>
        <w:pStyle w:val="Normal"/>
        <w:ind w:firstLine="420"/>
        <w:rPr>
          <w:rFonts w:ascii="宋体;SimSun" w:hAnsi="宋体;SimSun" w:cs="宋体;SimSun"/>
          <w:szCs w:val="21"/>
        </w:rPr>
      </w:pPr>
      <w:r>
        <w:rPr>
          <w:rFonts w:ascii="宋体;SimSun" w:hAnsi="宋体;SimSun" w:cs="宋体;SimSun"/>
          <w:szCs w:val="21"/>
        </w:rPr>
        <w:t>总的说来宋江在为人处事方面就是一个“标本”，他深刻的了解中国人民的人性，得体的把握住了与人交往的分寸；他以仁慈体贴著称，但却从来不吃亏；他仗义疏财，却得到了大量的财富；他傲视权贵，手下却有着大批忠心耿耿的下属。在这里我们可以看出来宋江在处事方面的确有着大智慧，大思维，大学问，令人耳目一新，拍案叫绝。虽然在招安后，宋江对起义者残忍无度，但仍然无法淹没他在处事方面的技巧善变，这些处世经典是值得我们现代人深入揣摩的。</w:t>
      </w:r>
    </w:p>
    <w:p>
      <w:pPr>
        <w:pStyle w:val="Normal"/>
        <w:rPr>
          <w:rFonts w:ascii="宋体;SimSun" w:hAnsi="宋体;SimSun" w:cs="宋体;SimSun"/>
          <w:szCs w:val="21"/>
        </w:rPr>
      </w:pPr>
      <w:r>
        <w:rPr>
          <w:rFonts w:ascii="宋体;SimSun" w:hAnsi="宋体;SimSun" w:cs="宋体;SimSun"/>
          <w:szCs w:val="21"/>
        </w:rPr>
        <w:t>参考文献</w:t>
      </w:r>
    </w:p>
    <w:p>
      <w:pPr>
        <w:pStyle w:val="Normal"/>
        <w:numPr>
          <w:ilvl w:val="0"/>
          <w:numId w:val="3"/>
        </w:numPr>
        <w:rPr>
          <w:rFonts w:ascii="宋体;SimSun" w:hAnsi="宋体;SimSun" w:cs="宋体;SimSun"/>
          <w:szCs w:val="21"/>
        </w:rPr>
      </w:pPr>
      <w:r>
        <w:rPr>
          <w:rFonts w:ascii="宋体;SimSun" w:hAnsi="宋体;SimSun" w:cs="宋体;SimSun"/>
          <w:szCs w:val="21"/>
        </w:rPr>
        <w:t>廖仲安《水浒浅谈》，北京人民出版社，</w:t>
      </w:r>
      <w:r>
        <w:rPr>
          <w:rFonts w:cs="宋体;SimSun" w:ascii="宋体;SimSun" w:hAnsi="宋体;SimSun"/>
          <w:szCs w:val="21"/>
        </w:rPr>
        <w:t>197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版</w:t>
      </w:r>
    </w:p>
    <w:p>
      <w:pPr>
        <w:pStyle w:val="Normal"/>
        <w:numPr>
          <w:ilvl w:val="0"/>
          <w:numId w:val="1"/>
        </w:numPr>
        <w:rPr>
          <w:rFonts w:ascii="宋体;SimSun" w:hAnsi="宋体;SimSun" w:cs="宋体;SimSun"/>
          <w:szCs w:val="21"/>
        </w:rPr>
      </w:pPr>
      <w:r>
        <w:rPr>
          <w:rFonts w:ascii="宋体;SimSun" w:hAnsi="宋体;SimSun" w:cs="宋体;SimSun"/>
          <w:szCs w:val="21"/>
        </w:rPr>
        <w:t>欧阳建《水浒新义》，重庆出版社，</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版</w:t>
      </w:r>
    </w:p>
    <w:p>
      <w:pPr>
        <w:pStyle w:val="Normal"/>
        <w:numPr>
          <w:ilvl w:val="0"/>
          <w:numId w:val="1"/>
        </w:numPr>
        <w:rPr>
          <w:rFonts w:ascii="宋体;SimSun" w:hAnsi="宋体;SimSun" w:cs="宋体;SimSun"/>
          <w:szCs w:val="21"/>
        </w:rPr>
      </w:pPr>
      <w:r>
        <w:rPr>
          <w:rFonts w:ascii="宋体;SimSun" w:hAnsi="宋体;SimSun" w:cs="宋体;SimSun"/>
          <w:szCs w:val="21"/>
        </w:rPr>
        <w:t>郑公盾《水浒传论文集》宁夏人民出版社，</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版</w:t>
      </w:r>
    </w:p>
    <w:p>
      <w:pPr>
        <w:pStyle w:val="Normal"/>
        <w:numPr>
          <w:ilvl w:val="0"/>
          <w:numId w:val="1"/>
        </w:numPr>
        <w:rPr>
          <w:rFonts w:ascii="宋体;SimSun" w:hAnsi="宋体;SimSun" w:cs="宋体;SimSun"/>
          <w:szCs w:val="21"/>
        </w:rPr>
      </w:pPr>
      <w:r>
        <w:rPr>
          <w:rFonts w:ascii="宋体;SimSun" w:hAnsi="宋体;SimSun" w:cs="宋体;SimSun"/>
          <w:szCs w:val="21"/>
        </w:rPr>
        <w:t>何心《水浒研究》，上海书籍出版社，</w:t>
      </w:r>
      <w:r>
        <w:rPr>
          <w:rFonts w:cs="宋体;SimSun" w:ascii="宋体;SimSun" w:hAnsi="宋体;SimSun"/>
          <w:szCs w:val="21"/>
        </w:rPr>
        <w:t>198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版</w:t>
      </w:r>
    </w:p>
    <w:p>
      <w:pPr>
        <w:pStyle w:val="Normal"/>
        <w:numPr>
          <w:ilvl w:val="0"/>
          <w:numId w:val="1"/>
        </w:numPr>
        <w:rPr>
          <w:rFonts w:ascii="宋体;SimSun" w:hAnsi="宋体;SimSun" w:cs="宋体;SimSun"/>
          <w:szCs w:val="21"/>
        </w:rPr>
      </w:pPr>
      <w:r>
        <w:rPr>
          <w:rFonts w:ascii="宋体;SimSun" w:hAnsi="宋体;SimSun" w:cs="宋体;SimSun"/>
          <w:szCs w:val="21"/>
        </w:rPr>
        <w:t>鲁玉川《水浒传会评本》，北京大学出版社，</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版</w:t>
      </w:r>
    </w:p>
    <w:p>
      <w:pPr>
        <w:pStyle w:val="Normal"/>
        <w:numPr>
          <w:ilvl w:val="0"/>
          <w:numId w:val="1"/>
        </w:numPr>
        <w:rPr>
          <w:rFonts w:ascii="宋体;SimSun" w:hAnsi="宋体;SimSun" w:cs="宋体;SimSun"/>
          <w:szCs w:val="21"/>
        </w:rPr>
      </w:pPr>
      <w:r>
        <w:rPr>
          <w:rFonts w:ascii="宋体;SimSun" w:hAnsi="宋体;SimSun" w:cs="宋体;SimSun"/>
          <w:szCs w:val="21"/>
        </w:rPr>
        <w:t>施耐庵《水浒全传》，</w:t>
      </w:r>
    </w:p>
    <w:p>
      <w:pPr>
        <w:pStyle w:val="Normal"/>
        <w:numPr>
          <w:ilvl w:val="0"/>
          <w:numId w:val="1"/>
        </w:numPr>
        <w:rPr>
          <w:rFonts w:ascii="宋体;SimSun" w:hAnsi="宋体;SimSun" w:cs="宋体;SimSun"/>
          <w:szCs w:val="21"/>
        </w:rPr>
      </w:pPr>
      <w:r>
        <w:rPr>
          <w:rFonts w:ascii="宋体;SimSun" w:hAnsi="宋体;SimSun" w:cs="宋体;SimSun"/>
          <w:szCs w:val="21"/>
        </w:rPr>
        <w:t>《古典小说十讲》中华书局编辑出版，</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numPr>
          <w:ilvl w:val="0"/>
          <w:numId w:val="1"/>
        </w:numPr>
        <w:rPr>
          <w:rFonts w:ascii="宋体;SimSun" w:hAnsi="宋体;SimSun" w:cs="宋体;SimSun"/>
          <w:szCs w:val="21"/>
        </w:rPr>
      </w:pPr>
      <w:r>
        <w:rPr>
          <w:rFonts w:ascii="宋体;SimSun" w:hAnsi="宋体;SimSun" w:cs="宋体;SimSun"/>
          <w:szCs w:val="21"/>
        </w:rPr>
        <w:t>沈伯俊《水浒研究论文集》，中华书局出版社，</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版</w:t>
      </w:r>
    </w:p>
    <w:p>
      <w:pPr>
        <w:pStyle w:val="Normal"/>
        <w:numPr>
          <w:ilvl w:val="0"/>
          <w:numId w:val="1"/>
        </w:numPr>
        <w:rPr>
          <w:rFonts w:ascii="宋体;SimSun" w:hAnsi="宋体;SimSun" w:cs="宋体;SimSun"/>
          <w:szCs w:val="21"/>
        </w:rPr>
      </w:pPr>
      <w:r>
        <w:rPr>
          <w:rFonts w:ascii="宋体;SimSun" w:hAnsi="宋体;SimSun" w:cs="宋体;SimSun"/>
          <w:szCs w:val="21"/>
        </w:rPr>
        <w:t>杜景华《夜话水浒》，北京图书出版社，</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版</w:t>
      </w:r>
    </w:p>
    <w:p>
      <w:pPr>
        <w:pStyle w:val="Normal"/>
        <w:numPr>
          <w:ilvl w:val="0"/>
          <w:numId w:val="1"/>
        </w:numPr>
        <w:rPr>
          <w:rFonts w:ascii="宋体;SimSun" w:hAnsi="宋体;SimSun" w:cs="宋体;SimSun"/>
          <w:szCs w:val="21"/>
        </w:rPr>
      </w:pPr>
      <w:r>
        <w:rPr>
          <w:rFonts w:ascii="宋体;SimSun" w:hAnsi="宋体;SimSun" w:cs="宋体;SimSun"/>
          <w:szCs w:val="21"/>
        </w:rPr>
        <w:t>东方智《宋江的十大处世哲学》著，九州出版社</w:t>
      </w:r>
    </w:p>
    <w:p>
      <w:pPr>
        <w:pStyle w:val="Normal"/>
        <w:rPr>
          <w:rFonts w:ascii="宋体;SimSun" w:hAnsi="宋体;SimSun" w:cs="宋体;SimSun"/>
          <w:szCs w:val="21"/>
        </w:rPr>
      </w:pPr>
      <w:r>
        <w:rPr>
          <w:rFonts w:cs="宋体;SimSun" w:ascii="宋体;SimSun" w:hAnsi="宋体;SimSun"/>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5:00Z</dcterms:created>
  <dc:creator>999宝藏网</dc:creator>
  <dc:description/>
  <cp:keywords/>
  <dc:language>en-US</dc:language>
  <cp:lastModifiedBy>lenovo</cp:lastModifiedBy>
  <dcterms:modified xsi:type="dcterms:W3CDTF">2020-06-03T12:25:00Z</dcterms:modified>
  <cp:revision>2</cp:revision>
  <dc:subject/>
  <dc:title>浅谈《水浒传》中宋江形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