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ascii="宋体;SimSun" w:hAnsi="宋体;SimSun" w:cs="宋体;SimSun"/>
          <w:b/>
          <w:sz w:val="36"/>
          <w:szCs w:val="36"/>
        </w:rPr>
        <w:t>谈谈如何驾驭我校语文课堂高效延伸</w:t>
      </w:r>
    </w:p>
    <w:p>
      <w:pPr>
        <w:pStyle w:val="Normal"/>
        <w:spacing w:lineRule="auto" w:line="360"/>
        <w:rPr>
          <w:rFonts w:ascii="宋体;SimSun" w:hAnsi="宋体;SimSun" w:cs="宋体;SimSun"/>
          <w:b/>
          <w:b/>
          <w:szCs w:val="21"/>
        </w:rPr>
      </w:pPr>
      <w:r>
        <w:rPr>
          <w:rFonts w:ascii="宋体;SimSun" w:hAnsi="宋体;SimSun" w:cs="宋体;SimSun"/>
          <w:b/>
          <w:szCs w:val="21"/>
        </w:rPr>
        <w:t>【摘要】：</w:t>
      </w:r>
    </w:p>
    <w:p>
      <w:pPr>
        <w:pStyle w:val="Normal"/>
        <w:spacing w:lineRule="auto" w:line="360"/>
        <w:rPr>
          <w:rFonts w:ascii="宋体;SimSun" w:hAnsi="宋体;SimSun" w:cs="宋体;SimSun"/>
          <w:color w:val="000000"/>
          <w:sz w:val="24"/>
        </w:rPr>
      </w:pPr>
      <w:r>
        <w:rPr>
          <w:rFonts w:eastAsia="仿宋_GB2312;微软雅黑" w:cs="仿宋_GB2312;微软雅黑" w:ascii="仿宋_GB2312;微软雅黑" w:hAnsi="仿宋_GB2312;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新课程小学语文教学需要教师认真领会课改精神，并采取有效的教学策略来落实《新课标》的基础上科学施教以提高教学效果。本文笔者从教学准备到课堂构建和科学施教等方面来谈谈一些驾驭小学语文新课程顺利延伸的策略以供大家参考。</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color w:val="000000"/>
          <w:szCs w:val="21"/>
        </w:rPr>
        <w:t>科学施教    教学目标   有效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在新课程改革的今天，新型课堂的构建是小学语文教学成功主阵地，我们在教学过程中一定科学构建新课堂，让新课堂有利于开展高效的教学活动。同时，教师要不断提高自身素质和教育能力，在实际教学过程中能够激发学生的学习欲望，使所有学生参与到整个学习过程之中，让他们的知识、能力、方法等方面感到获得成功的满足；在情感、思想、态度等方面有所触动或提升的教学。科学施教以引导学生的实质性参与，主动建构，积极探究，多向互动，积极体验，自我反思。要知道，有效教学在很大程度上取决于教师的科学合理引导和学生的自主学习、素养发展。通过课堂上教与学的双边活动，促进学生主动参与、自主探索、教师的及时评价，全面实现课堂教学的有效性。 我们要采取科学有效的教学策略切实提高教育质量。为此，重视课堂教学的有效性，让学生在有限的课堂教学时间里得到具体的进步或发展。 </w:t>
      </w:r>
    </w:p>
    <w:p>
      <w:pPr>
        <w:pStyle w:val="Normal"/>
        <w:spacing w:lineRule="auto" w:line="360"/>
        <w:ind w:firstLine="527"/>
        <w:rPr>
          <w:rFonts w:ascii="宋体;SimSun" w:hAnsi="宋体;SimSun" w:cs="宋体;SimSun"/>
          <w:b/>
          <w:b/>
          <w:szCs w:val="21"/>
        </w:rPr>
      </w:pPr>
      <w:r>
        <w:rPr>
          <w:rFonts w:ascii="宋体;SimSun" w:hAnsi="宋体;SimSun" w:cs="宋体;SimSun"/>
          <w:b/>
          <w:szCs w:val="21"/>
        </w:rPr>
        <w:t>一、认真分析目标要，科学使用教学策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课程小学语文教学的有效性需要教师在教学准备过程中就要有一定的目标要求，做到施教策略有纲可依，教育灵活有效。这就需要我们认真领会《新课标》的要求，把握好教育方向，让学生能在课堂上会学有兴趣、学有所得、学的快乐、学出意义。为此，我们应该从以下几个方面入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新课标的要求备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课标是我们教学活动的灵魂，是每堂课的方向，也是判断我们教学是否有效的直接依据。我们在备课之前首先要对本学段的课程目标有清楚的了解，然后根据主题单元和课文类型分解课程目标到一本教材、到一个单元、到一篇课文，再到一个课时，使课程目标真正逐步落实，从而为有效课堂导航。《教师教学用书》是我们在备课前必读的参考书，它对文本的编排意图、教学目标、教学重点和难点作了具体的介绍，并给我们提出了合理的教学建议，使我们的备课更具针对性、更具科学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理准备辅助资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新课程以专题组织教材内容，教学的各项内容都紧密围绕单元专题而展开，其中单元导语特别强化了导学功能，给我们的备课和教学指明了目标、重点和难点。备课时可以根据单元导语确定单元教学目标和课时教学目标，让课标思想在单元目标和课时目标得以充分体现。 新教材课文中的泡泡图是我们学习的好伙伴，它给我们在阅读学习时提示了思考的途径和方法。比如：《富饶的西沙群岛》一文中就有两个泡泡图：一个是“西沙群岛的海里一半是水一半是鱼。”旁边提示“为什么这样说呢？”二是在文末有“我发现课文是围绕一句话来写的。”我们在备课时就要抓住这些泡泡图提示语引导学生认真思考，展开丰富的联想和想象，积极参与交流、讨论和语文实践活动。课后思考与练习是我们在备课时不容忽视的重要内容，是对我们教学文本应达成的各种目标的检测，我们将这些内容渗透到教学过程中，让我们的课堂教学目标明确、重点突出、有效地突破难点，从而提高课堂教学的有效性。 </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应用身边资源</w:t>
      </w:r>
    </w:p>
    <w:p>
      <w:pPr>
        <w:pStyle w:val="Normal"/>
        <w:spacing w:lineRule="auto" w:line="360"/>
        <w:ind w:firstLine="525"/>
        <w:rPr/>
      </w:pPr>
      <w:r>
        <w:rPr>
          <w:rFonts w:ascii="宋体;SimSun" w:hAnsi="宋体;SimSun" w:cs="宋体;SimSun"/>
          <w:szCs w:val="21"/>
        </w:rPr>
        <w:t>在教学行为的选择上，我们要根据自己的特点，尽可能地发挥自身的优势，弥补自己的不足，充分利用各种教学资源，达成课堂教学的有效性。比如教学有感情地朗读，这是对于语言优美的课文在阅读教学中最重要的教学行为。可是我们有的教师不擅长有感情朗读，怎么办？一是利用录音给学生以示范，二是让班里朗读较好的同学领读，利用身边有用的资源让我们的教学达到异曲同工之效果。 在教学方法和教学手段的选用上，我们要根据当时的条件因地制宜，大胆创新，开放课堂。由于农村的现代化教育资源落后，没有城镇那样的多媒体，没有</w:t>
      </w:r>
      <w:r>
        <w:rPr>
          <w:rFonts w:cs="宋体;SimSun" w:ascii="宋体;SimSun" w:hAnsi="宋体;SimSun"/>
          <w:szCs w:val="21"/>
        </w:rPr>
        <w:t>flash</w:t>
      </w:r>
      <w:r>
        <w:rPr>
          <w:rFonts w:ascii="宋体;SimSun" w:hAnsi="宋体;SimSun" w:cs="宋体;SimSun"/>
          <w:szCs w:val="21"/>
        </w:rPr>
        <w:t xml:space="preserve">课件制作的技能和时间，有些教材对农村孩子的教学就显得抽象、单调，但是，我们农村也有农村的教育资源，我们可以用类似的已有资源去替换，这样孩子学习起来就有趣得多，课堂实效当然就更高。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二、注重课堂教学效益，努力创新 </w:t>
      </w:r>
    </w:p>
    <w:p>
      <w:pPr>
        <w:pStyle w:val="Normal"/>
        <w:spacing w:lineRule="auto" w:line="360"/>
        <w:ind w:firstLine="525"/>
        <w:rPr>
          <w:rFonts w:ascii="宋体;SimSun" w:hAnsi="宋体;SimSun" w:cs="宋体;SimSun"/>
          <w:szCs w:val="21"/>
        </w:rPr>
      </w:pPr>
      <w:r>
        <w:rPr>
          <w:rFonts w:ascii="宋体;SimSun" w:hAnsi="宋体;SimSun" w:cs="宋体;SimSun"/>
          <w:szCs w:val="21"/>
        </w:rPr>
        <w:t>小学语文教学的有效性需要教师构建和谐有效的新型课堂，让学生的思维能力能够得到激发，在课堂上他们有时间和空间合作探究学习，潜能得到开发。我们应该采取以下一些施教策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充分发挥教师的主导作用，引导学生积极主动参与到课堂学习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新课程的基本出发点是促进学生全面、和谐、持续发展，而终生学习的愿望是人不断发展的前提和基础。成功的教育就应该是唤起学生学习的需求，只有那些唤起学生学习探究欲、惊讶感的教学才能激发学生学习的动机。所以在教学中要灵活选择、优化教学的组织形式和方法，创设学生参与探究的时空，让学生动起来，主动参与，主动探究，能让学生观察的要让学生观察、能让学生思考的要让学生思考、能让学生表述的要让学生表述、能让学生动手的要让学生自己动手、能让学生推导的结论要让学生自己去推导。教师只是以“合作者”的身份参与学生的学习活动，创设各种机会，帮助学生去发现、探索知识的奥秘，用心去营造一种学习氛围，充分培植学生“天生我才必有用”的自信心，从而让学生以活跃、旺盛和高昂的精神状态去积极参与学习情景，使学生在语文活动的过程中自主学习、自主发展，让语文从此不再是抽象、枯燥的课本知识，而是充满“现实的、有意义的、富有挑战性的”学习内容，学习给学生带来的不是知识的灌输，而是自主学习的魅力，成功的体验，这也是提高课堂教学有效性的支撑点。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让学在自己为主演的课堂阵地上充分展现能力，合理创设以实高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优化课堂教学就是按照有效学习的目标，从学生的发展出发，从有利于学生能力的培养，有利于学生知识的掌握上考虑，对课堂教学进行科学的安排。新课的导入、情景的创设、迁移过渡、练习设计、活动组织等都应精心准备，周密布置，联系学生的生活环境，立足于学生已有的知识、经验背景，创设有助于学生自主学习、合作交流的情境，增加学生学习的乐趣和信心，使创设的情景达到内容鲜活化、过程活动化、解题探索化、交流互动化、思维多样化、体验有效化，从多个层面激发学生主动参与学习的全过程。在课堂教学中应坚持做到给学生一个自己的空间，让学生动起来，主动参与到课堂教学中来，做到人人参与，多向交流，教学共振，听、说、读、写相结合，讨论、演示、板书相统一，给学生一个展示的机会，让学生在展示的成就感中认识、规范、评价和发展自我。课堂讨论、角色表演等教学活动要坚持形成为内容服务，真正起到帮助学生理解与掌握知识，达到培养能力的目的，切实提高教学活动的有效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重学生信心的保护，科学施教以激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学生学习兴趣是解决一起困难的金钥匙，我们在教学过程中一定要科学激起学生的学习兴趣。学习评价具有激励性，有助于学生欣赏自己的成功，发展积极进取的自信心，提高学习的动机并形成成就感，是实现有效学习的催化剂。“好孩子都是夸出来的”，教学过程中教师要及时、适度、多元地评价学生。评价应该以学生发展为本，为创造有利于学生自主学习，独立思考，合作探究的课堂氛围服务，从而使评价成为激励和引导师生发展的手段。评价必须是建立在客观事实基础上的，即表扬确有值得表扬之处，批评也是如此。评价并不排斥适当的批评，它们是包容与被包容的关系，批评与赞赏应相辅相成。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构建活泼课堂，让其成为学生阅读情趣产生的舞台</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小学生有着天真活泼好动，对趣味性的东西毫无顾忌地执着追求的心理动态。语文阅读材料中蕴含着无数有趣的情节故事和优美动人的语言韵味。我们在阅读教学过程中要认真领会新课改理念，培养学生的自主性阅读能力，让他们积极自主地投入阅读学习过程中发现文章中无穷的优美资源，爱上阅读胜过看电视、玩电脑。为此，我们可以从以下几个方面入手：</w:t>
      </w:r>
      <w:r>
        <w:rPr>
          <w:rFonts w:cs="宋体;SimSun" w:ascii="宋体;SimSun" w:hAnsi="宋体;SimSun"/>
          <w:szCs w:val="21"/>
        </w:rPr>
        <w:br/>
        <w:t xml:space="preserve">    </w:t>
      </w:r>
      <w:r>
        <w:rPr>
          <w:rFonts w:ascii="宋体;SimSun" w:hAnsi="宋体;SimSun" w:cs="宋体;SimSun"/>
          <w:szCs w:val="21"/>
        </w:rPr>
        <w:t>（一）科学激发学生的阅读兴趣</w:t>
      </w:r>
      <w:r>
        <w:rPr>
          <w:rFonts w:cs="宋体;SimSun" w:ascii="宋体;SimSun" w:hAnsi="宋体;SimSun"/>
          <w:szCs w:val="21"/>
        </w:rPr>
        <w:br/>
        <w:t xml:space="preserve">    </w:t>
      </w:r>
      <w:r>
        <w:rPr>
          <w:rFonts w:ascii="宋体;SimSun" w:hAnsi="宋体;SimSun" w:cs="宋体;SimSun"/>
          <w:szCs w:val="21"/>
        </w:rPr>
        <w:t>小学生的性格爱好决定着他们做事的动机，因此我们要让他们积极投入阅读课堂教学，就要设法激起他们的学习兴趣。</w:t>
      </w:r>
      <w:r>
        <w:rPr>
          <w:rFonts w:cs="宋体;SimSun" w:ascii="宋体;SimSun" w:hAnsi="宋体;SimSun"/>
          <w:szCs w:val="21"/>
        </w:rPr>
        <w:br/>
        <w:t xml:space="preserve">     1</w:t>
      </w:r>
      <w:r>
        <w:rPr>
          <w:rFonts w:ascii="宋体;SimSun" w:hAnsi="宋体;SimSun" w:cs="宋体;SimSun"/>
          <w:szCs w:val="21"/>
        </w:rPr>
        <w:t>、让学生尝试到阅读带来的收获而产生激情。</w:t>
      </w:r>
      <w:r>
        <w:rPr>
          <w:rFonts w:cs="宋体;SimSun" w:ascii="宋体;SimSun" w:hAnsi="宋体;SimSun"/>
          <w:szCs w:val="21"/>
        </w:rPr>
        <w:br/>
        <w:t xml:space="preserve">     </w:t>
      </w:r>
      <w:r>
        <w:rPr>
          <w:rFonts w:ascii="宋体;SimSun" w:hAnsi="宋体;SimSun" w:cs="宋体;SimSun"/>
          <w:szCs w:val="21"/>
        </w:rPr>
        <w:t>苏霍姆林斯基说过：“成功的欢乐是一种巨大的情绪力量，它可以促进儿童好学习的愿望。”要经常召开读书汇报会，如利用早读，交流所摘录的好词佳句，举行朗读比赛，摘抄本展评，讲故事比赛等形式，让学生交流读书体验，教师要即使给学生鼓励，让学生体验到成功的喜悦，激发学生的读书情感，引导学生积极、主动获取知识，在博览群书中采集各种类型的信息材料，使学生逐渐把读书作为精神生活中不可少的内容。</w:t>
      </w:r>
      <w:r>
        <w:rPr>
          <w:rFonts w:cs="宋体;SimSun" w:ascii="宋体;SimSun" w:hAnsi="宋体;SimSun"/>
          <w:szCs w:val="21"/>
        </w:rPr>
        <w:br/>
        <w:t xml:space="preserve">     1</w:t>
      </w:r>
      <w:r>
        <w:rPr>
          <w:rFonts w:ascii="宋体;SimSun" w:hAnsi="宋体;SimSun" w:cs="宋体;SimSun"/>
          <w:szCs w:val="21"/>
        </w:rPr>
        <w:t>、选择恰当的书来诱发学生的学习激情。</w:t>
      </w:r>
      <w:r>
        <w:rPr>
          <w:rFonts w:cs="宋体;SimSun" w:ascii="宋体;SimSun" w:hAnsi="宋体;SimSun"/>
          <w:szCs w:val="21"/>
        </w:rPr>
        <w:br/>
        <w:t xml:space="preserve">    </w:t>
      </w:r>
      <w:r>
        <w:rPr>
          <w:rFonts w:ascii="宋体;SimSun" w:hAnsi="宋体;SimSun" w:cs="宋体;SimSun"/>
          <w:szCs w:val="21"/>
        </w:rPr>
        <w:t>由于小学生本身就天真活泼，兴趣爱好常常左右着他们做事的行动。因此，我们在指导阅读教学过程中要恰当地介绍他们喜欢而有价值的书，只有这样他们才容易被书吸引，就会热情地阅读，还可选一些贴近孩子生活的读物让学生读，学生读来倍感亲切就会去读。这样可有效激发学生的阅读兴趣。</w:t>
      </w:r>
      <w:r>
        <w:rPr>
          <w:rFonts w:cs="宋体;SimSun" w:ascii="宋体;SimSun" w:hAnsi="宋体;SimSun"/>
          <w:szCs w:val="21"/>
        </w:rPr>
        <w:br/>
        <w:t xml:space="preserve">    </w:t>
      </w:r>
      <w:hyperlink r:id="rId2">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充分利用教材中的课文材料促动学生的学习激情</w:t>
        </w:r>
      </w:hyperlink>
      <w:r>
        <w:rPr>
          <w:rFonts w:cs="宋体;SimSun" w:ascii="宋体;SimSun" w:hAnsi="宋体;SimSun"/>
          <w:szCs w:val="21"/>
        </w:rPr>
        <w:br/>
        <w:t xml:space="preserve">    </w:t>
      </w:r>
      <w:r>
        <w:rPr>
          <w:rFonts w:ascii="宋体;SimSun" w:hAnsi="宋体;SimSun" w:cs="宋体;SimSun"/>
          <w:szCs w:val="21"/>
        </w:rPr>
        <w:t>小学课本中的每一篇课文都是非常经典的阅读材料，我们要指导学生学会挖掘其中的趣味性所在，要让他们指导课文中同样有“动画片”里那么多有趣的东西小学生学习语文中的“段”的学习兴趣的培养，学习段，主要通过段在文中的作用，积累段，运用来学习。在具体的教学过程中我们一定要巧妙利用好课文中某些段落里的情节来促发学生的兴趣，例如我们在上《小闹钟》一课时，我们就要指导学生注意“小闹钟想为朋友们做点事”这一段文字，作者是如何巧妙地安排其承接下文的，让学生产生追逐答案的兴趣。又如《向命运挑战》有这样一段话“霍金向命运挑战，不仅仅是指他能活着，更是指他的创造”其在作者安排下是那么有效地发挥了承上启下的效果。</w:t>
      </w:r>
      <w:hyperlink r:id="rId3">
        <w:r>
          <w:rPr>
            <w:rStyle w:val="InternetLink"/>
            <w:rFonts w:ascii="宋体;SimSun" w:hAnsi="宋体;SimSun" w:cs="宋体;SimSun"/>
            <w:color w:val="000000"/>
            <w:szCs w:val="21"/>
            <w:u w:val="none"/>
          </w:rPr>
          <w:t>还有的就是《美丽的小兴安岭》这篇课文中的“小兴安岭一年四季诱人，是一美丽的大花园，也是一座巨大的宝库”</w:t>
        </w:r>
      </w:hyperlink>
      <w:r>
        <w:rPr>
          <w:rFonts w:ascii="宋体;SimSun" w:hAnsi="宋体;SimSun" w:cs="宋体;SimSun"/>
          <w:szCs w:val="21"/>
        </w:rPr>
        <w:t>。起到了非常好的总结作用。各种段落的收集让学生的知识不断丰富，他们对各种事物的描写和表达都有顺手拈来的感觉，提高了他们的学习兴趣。</w:t>
      </w:r>
      <w:r>
        <w:rPr>
          <w:rFonts w:cs="宋体;SimSun" w:ascii="宋体;SimSun" w:hAnsi="宋体;SimSun"/>
          <w:szCs w:val="21"/>
        </w:rPr>
        <w:br/>
        <w:t xml:space="preserve">     </w:t>
      </w:r>
      <w:r>
        <w:rPr>
          <w:rFonts w:ascii="宋体;SimSun" w:hAnsi="宋体;SimSun" w:cs="宋体;SimSun"/>
          <w:b/>
          <w:szCs w:val="21"/>
        </w:rPr>
        <w:t>三、 抓好阅读习惯为提高语文教学效果增添光彩</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阅读习惯是在长期的阅读实践中渐渐形成的，培养良好的阅读习惯，首先在培养天天阅读的习惯，这要求针对自己的学习生活情况，选择适合的读书时间，不能想读就读，不想读就好几天不读，所读之书一旦选定就要读完，不能虎头蛇尾，半途而废，读书要一本一本地读，切忌粗枝大叶，而且每天的阅读量要适合自己，开始可以少读些，慢慢地就可增加阅读量。</w:t>
      </w:r>
      <w:hyperlink r:id="rId4">
        <w:r>
          <w:rPr>
            <w:rStyle w:val="InternetLink"/>
            <w:rFonts w:ascii="宋体;SimSun" w:hAnsi="宋体;SimSun" w:cs="宋体;SimSun"/>
            <w:color w:val="000000"/>
            <w:szCs w:val="21"/>
            <w:u w:val="none"/>
          </w:rPr>
          <w:t>其次是要培养“不动笔墨不读书”的习惯，对书上的好词佳句，不理解的字词可以边读边用笔圈一圈、划一划，有感触时，也可以写一写</w:t>
        </w:r>
      </w:hyperlink>
      <w:r>
        <w:rPr>
          <w:rFonts w:ascii="宋体;SimSun" w:hAnsi="宋体;SimSun" w:cs="宋体;SimSun"/>
          <w:szCs w:val="21"/>
        </w:rPr>
        <w:t>。最后是作笔记的习惯，要引导学生摘抄好词佳句，精彩片段。</w:t>
      </w:r>
      <w:hyperlink r:id="rId5">
        <w:r>
          <w:rPr>
            <w:rStyle w:val="InternetLink"/>
            <w:rFonts w:ascii="宋体;SimSun" w:hAnsi="宋体;SimSun" w:cs="宋体;SimSun"/>
            <w:color w:val="000000"/>
            <w:szCs w:val="21"/>
            <w:u w:val="none"/>
          </w:rPr>
          <w:t>曾有人这样指出：不同之书，应区别对待，应读之书宜缓宜熟，应用之书宜速宜简</w:t>
        </w:r>
      </w:hyperlink>
      <w:r>
        <w:rPr>
          <w:rFonts w:ascii="宋体;SimSun" w:hAnsi="宋体;SimSun" w:cs="宋体;SimSun"/>
          <w:szCs w:val="21"/>
        </w:rPr>
        <w:t>。读书方法有多种：粗读、略读、精读、品读等。小学生背诵的古诗词、名人名言可品读，对一些报纸，信息资料可略读。在学习课文时要让小学生学会：先领略全文，把握主要内容，接着到各部分，理解词句，再到整体，领悟作者的写作思想与写作技巧等读书策略。这些方法教师主要在课内阅读中加以培养。</w:t>
      </w:r>
      <w:hyperlink r:id="rId6">
        <w:r>
          <w:rPr>
            <w:rStyle w:val="InternetLink"/>
            <w:rFonts w:ascii="宋体;SimSun" w:hAnsi="宋体;SimSun" w:cs="宋体;SimSun"/>
            <w:color w:val="000000"/>
            <w:szCs w:val="21"/>
            <w:u w:val="none"/>
          </w:rPr>
          <w:t>指导学生掌握一定的阅读方法是解决问题的金钥匙</w:t>
        </w:r>
      </w:hyperlink>
      <w:r>
        <w:rPr>
          <w:rFonts w:ascii="宋体;SimSun" w:hAnsi="宋体;SimSun" w:cs="宋体;SimSun"/>
          <w:szCs w:val="21"/>
        </w:rPr>
        <w:t>。古人说得好：“授人鱼，供一餐之用；授人渔，则享用不尽。”授予学生正确的阅读方法，他们在阅读领域就可以登堂入室，尽情浏览欣赏知识长廊中的珍品瑰宝。</w:t>
      </w:r>
      <w:hyperlink r:id="rId7">
        <w:r>
          <w:rPr>
            <w:rStyle w:val="InternetLink"/>
            <w:rFonts w:ascii="宋体;SimSun" w:hAnsi="宋体;SimSun" w:cs="宋体;SimSun"/>
            <w:color w:val="000000"/>
            <w:szCs w:val="21"/>
            <w:u w:val="none"/>
          </w:rPr>
          <w:t>语文阅读教学对课文的处理绝不能停在把课文讲懂、讲透上，而要善于从课文中抽象概括出具体的阅读方法，教给学生举一反三的本领，尤其是要教给学生精读与略读的方法</w:t>
        </w:r>
      </w:hyperlink>
      <w:r>
        <w:rPr>
          <w:rFonts w:ascii="宋体;SimSun" w:hAnsi="宋体;SimSun" w:cs="宋体;SimSun"/>
          <w:szCs w:val="21"/>
        </w:rPr>
        <w:t>。清代唐彪说：“有当读之书，有当熟读之书；有当看之书，有当再三细看之书；有必当备以资查考之书。”一般来说，为了扩大知识面，增加知识积累，可以采用精读，作摘记、卡片分析文章宜用精读，而查找资料宜用略读。课内宜用精读，课外宜用略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总之，课堂教学是教师与学生的双边活动，有效的语文课堂教学以关注每一位学生的发展为根本，教师要为此搭建平台，做好铺垫，树立教师是主导、学生是主体的辩证观点，精心设计教案，摆正讲与练的关系，注重学生优秀思维品质的培养，变被动为主动，变学会为会学，课堂教学中要把更多的时间还给学生，通过让学生更多地思考，更多地探索，更多地说和做，使教学最大限度地满足学生的个体差异，实现课堂教学的高质量和高效率，实现新课程改革的“三维目标”，那么我们的学生将学得更自信，生活的更精彩。只有有利于学生知识的掌握、能力的提高、潜能的开发、智慧的生成、人格的完善，同时又有利于教师专业水平的提高与发展，让教师在教育教学工作中体验到教育的幸福、实现自身的价值，这才是真正有效的教学。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参考文献】：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周心红</w:t>
      </w:r>
      <w:r>
        <w:rPr>
          <w:rFonts w:cs="宋体;SimSun" w:ascii="宋体;SimSun" w:hAnsi="宋体;SimSun"/>
          <w:szCs w:val="21"/>
        </w:rPr>
        <w:t>.</w:t>
      </w:r>
      <w:r>
        <w:rPr>
          <w:rFonts w:ascii="宋体;SimSun" w:hAnsi="宋体;SimSun" w:cs="宋体;SimSun"/>
          <w:szCs w:val="21"/>
        </w:rPr>
        <w:t>农村有效教学策略</w:t>
      </w:r>
      <w:r>
        <w:rPr>
          <w:rFonts w:cs="宋体;SimSun" w:ascii="宋体;SimSun" w:hAnsi="宋体;SimSun"/>
          <w:szCs w:val="21"/>
        </w:rPr>
        <w:t>[M].</w:t>
      </w:r>
      <w:r>
        <w:rPr>
          <w:rFonts w:ascii="宋体;SimSun" w:hAnsi="宋体;SimSun" w:cs="宋体;SimSun"/>
          <w:szCs w:val="21"/>
        </w:rPr>
        <w:t>兰州：甘肃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 </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窦桂梅</w:t>
      </w:r>
      <w:r>
        <w:rPr>
          <w:rFonts w:cs="宋体;SimSun" w:ascii="宋体;SimSun" w:hAnsi="宋体;SimSun"/>
          <w:szCs w:val="21"/>
        </w:rPr>
        <w:t>.</w:t>
      </w:r>
      <w:r>
        <w:rPr>
          <w:rFonts w:ascii="宋体;SimSun" w:hAnsi="宋体;SimSun" w:cs="宋体;SimSun"/>
          <w:szCs w:val="21"/>
        </w:rPr>
        <w:t>有效语文课堂教学</w:t>
      </w:r>
      <w:r>
        <w:rPr>
          <w:rFonts w:cs="宋体;SimSun" w:ascii="宋体;SimSun" w:hAnsi="宋体;SimSun"/>
          <w:szCs w:val="21"/>
        </w:rPr>
        <w:t>[M].</w:t>
      </w:r>
      <w:r>
        <w:rPr>
          <w:rFonts w:ascii="宋体;SimSun" w:hAnsi="宋体;SimSun" w:cs="宋体;SimSun"/>
          <w:szCs w:val="21"/>
        </w:rPr>
        <w:t>太原：山西教育出版社，</w:t>
      </w:r>
      <w:r>
        <w:rPr>
          <w:rFonts w:cs="宋体;SimSun" w:ascii="宋体;SimSun" w:hAnsi="宋体;SimSun"/>
          <w:szCs w:val="21"/>
        </w:rPr>
        <w:t xml:space="preserve">2009.  </w:t>
      </w:r>
    </w:p>
    <w:p>
      <w:pPr>
        <w:pStyle w:val="Normal"/>
        <w:spacing w:lineRule="auto" w:line="360"/>
        <w:ind w:firstLine="525"/>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eck.cn/single/admin/checkreport/checkReportAction!searchRedReportDetails.action?showType=dectResult&amp;dectResultID=d5c33a5e713542478b75105379f8b3c5&amp;suffix=20140601" TargetMode="External"/><Relationship Id="rId3" Type="http://schemas.openxmlformats.org/officeDocument/2006/relationships/hyperlink" Target="http://www.gocheck.cn/single/admin/checkreport/checkReportAction!searchRedReportDetails.action?showType=dectResult&amp;dectResultID=be7db6a6308345d1b58ab8732a83e431&amp;suffix=20140601" TargetMode="External"/><Relationship Id="rId4" Type="http://schemas.openxmlformats.org/officeDocument/2006/relationships/hyperlink" Target="http://www.gocheck.cn/single/admin/checkreport/checkReportAction!searchRedReportDetails.action?showType=dectResult&amp;dectResultID=5b15cb18a50c47599d8a1b4581e22b44&amp;suffix=20140601" TargetMode="External"/><Relationship Id="rId5" Type="http://schemas.openxmlformats.org/officeDocument/2006/relationships/hyperlink" Target="http://www.gocheck.cn/single/admin/checkreport/checkReportAction!searchRedReportDetails.action?showType=dectResult&amp;dectResultID=32901df51fe241c497b628268bba7930&amp;suffix=20140601" TargetMode="External"/><Relationship Id="rId6" Type="http://schemas.openxmlformats.org/officeDocument/2006/relationships/hyperlink" Target="http://www.gocheck.cn/single/admin/checkreport/checkReportAction!searchRedReportDetails.action?showType=dectResult&amp;dectResultID=16f105b5638c4611b09643707d3dc02d&amp;suffix=20140601" TargetMode="External"/><Relationship Id="rId7" Type="http://schemas.openxmlformats.org/officeDocument/2006/relationships/hyperlink" Target="http://www.gocheck.cn/single/admin/checkreport/checkReportAction!searchRedReportDetails.action?showType=dectResult&amp;dectResultID=17cd613d883840448015d6056464b0f4&amp;suffix=201406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Administrator</dc:creator>
  <dc:description/>
  <cp:keywords/>
  <dc:language>en-US</dc:language>
  <cp:lastModifiedBy>lenovo</cp:lastModifiedBy>
  <dcterms:modified xsi:type="dcterms:W3CDTF">2020-06-03T12:25:00Z</dcterms:modified>
  <cp:revision>2</cp:revision>
  <dc:subject/>
  <dc:title>充分挖掘阅读材料的趣味性，让学生自主投入语文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