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王维在诗坛真正的独树一帜是在唐朝鼎盛的时候，他在山水诗方面的成就至今为止更是无人可以与之比肩。在他的笔下， 山水诗境达到了“情景交融、意景相协”境地。他致力于情与景的相互交融，逐渐形成了一种清新脱俗的淡泊情怀。而这一意境正是每个诗人都向往的境界，它是一种寄情山水，是一种返璞归真的、天人合一的艺术境界。独特的艺术视角让他能够细致入微地感悟自然美，通过辩证的视角来灵活地处理虚与实、动与静等景色之间的关系，通过高度浓缩的几句话就能展现出整个山林的美丽，通过简明快捷的景色就能直接体现出世人心中所想。</w:t>
      </w:r>
    </w:p>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王维</w:t>
      </w:r>
      <w:r>
        <w:rPr>
          <w:rFonts w:cs="宋体;SimSun" w:ascii="宋体;SimSun" w:hAnsi="宋体;SimSun"/>
          <w:szCs w:val="21"/>
        </w:rPr>
        <w:t xml:space="preserve">; </w:t>
      </w:r>
      <w:r>
        <w:rPr>
          <w:rFonts w:ascii="宋体;SimSun" w:hAnsi="宋体;SimSun" w:cs="宋体;SimSun"/>
          <w:szCs w:val="21"/>
        </w:rPr>
        <w:t>山水诗</w:t>
      </w:r>
      <w:r>
        <w:rPr>
          <w:rFonts w:cs="宋体;SimSun" w:ascii="宋体;SimSun" w:hAnsi="宋体;SimSun"/>
          <w:szCs w:val="21"/>
        </w:rPr>
        <w:t xml:space="preserve">; </w:t>
      </w:r>
      <w:r>
        <w:rPr>
          <w:rFonts w:ascii="宋体;SimSun" w:hAnsi="宋体;SimSun" w:cs="宋体;SimSun"/>
          <w:szCs w:val="21"/>
        </w:rPr>
        <w:t>意境</w:t>
      </w:r>
      <w:r>
        <w:rPr>
          <w:rFonts w:cs="宋体;SimSun" w:ascii="宋体;SimSun" w:hAnsi="宋体;SimSun"/>
          <w:szCs w:val="21"/>
        </w:rPr>
        <w:t xml:space="preserve">; </w:t>
      </w:r>
      <w:r>
        <w:rPr>
          <w:rFonts w:ascii="宋体;SimSun" w:hAnsi="宋体;SimSun" w:cs="宋体;SimSun"/>
          <w:szCs w:val="21"/>
        </w:rPr>
        <w:t>诗意表达；空灵清远；诗情；绘画美；理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在漫长的历史文化之中，王维，盛唐时期杰出的诗人画家，在我国传统的历史艺术图卷上留下了浓墨重彩的一笔。在山水诗这一派之类，王维是当之无愧的第一人，“大漠孤烟直，长河落日圆”简简单单的十个字，却为我们描绘了一幅孤独寂寥的画卷，诗人本身的情怀更是跃然于笔下。又如，秋水芙蓉，倚风自笑，寥寥数字便描画除了一副空明隽秀的图画，清新淡泊的意境犹如浑然天成一般地表漏出来。正因为如此，就有了后人评论王维诗画的“诗中有画画中有诗”。</w:t>
      </w:r>
    </w:p>
    <w:p>
      <w:pPr>
        <w:pStyle w:val="Normal"/>
        <w:rPr/>
      </w:pPr>
      <w:r>
        <w:rPr>
          <w:rFonts w:cs="宋体;SimSun" w:ascii="宋体;SimSun" w:hAnsi="宋体;SimSun"/>
          <w:szCs w:val="21"/>
        </w:rPr>
        <w:t xml:space="preserve">    </w:t>
      </w:r>
      <w:r>
        <w:rPr>
          <w:rFonts w:ascii="宋体;SimSun" w:hAnsi="宋体;SimSun" w:cs="宋体;SimSun"/>
          <w:szCs w:val="21"/>
        </w:rPr>
        <w:t>意境是传统艺术文化中皆要表达的一部分，对古代文人墨客一生的追求。古代文人的诗画常会采用寄情山水、或者借景抒情的方法，山水田园的描绘便决定的意境之所在，而正是因为意境的存在，情感便更易于表达。真正的大家，寥寥数语，便可以描绘出深刻的意境，给读者以身临其境的感觉。就像是在面对面的与作家进行交流，这样的情，这样的景。意境是古典文学中的瑰宝，是无数智者们辛劳的结晶，是情与景、意与景的统一。情、景、意三者之间的相互包容协调有着两个必要的原因：首先，“境”是艺术家描绘出来的，是可以看到的或者感觉到的真实画面；其次便是“意”，这是艺术家笔下想要表达出的情感。这样情与景的有机结合，就成就了一种新的艺术境界，这便是意境的由来。我们所见到的王维的诗，当我们真正地读他的诗的时候，我们会发现寥寥数行，一幅充满意境的画卷便跃然于脑海。他拥有画家那精准的眼光，也有诗人那静洁简练的语言，他善于被捕捉眼前所看到的最精彩的部分，然后以精简的文字溶于诗中，这样就创造了只属于他的“诗中有画画中有诗”的艺术境界。我们现在就从语言、意象、色彩、影像四方面探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王维本人的创作经历和生活环境</w:t>
      </w:r>
    </w:p>
    <w:p>
      <w:pPr>
        <w:pStyle w:val="Normal"/>
        <w:rPr/>
      </w:pPr>
      <w:r>
        <w:rPr>
          <w:rStyle w:val="StrongEmphasis"/>
          <w:rFonts w:cs="宋体;SimSun" w:ascii="宋体;SimSun" w:hAnsi="宋体;SimSun"/>
          <w:szCs w:val="21"/>
          <w:shd w:fill="FFFFFF" w:val="clear"/>
        </w:rPr>
        <w:t xml:space="preserve">  </w:t>
      </w:r>
      <w:r>
        <w:rPr>
          <w:rFonts w:cs="宋体;SimSun" w:ascii="宋体;SimSun" w:hAnsi="宋体;SimSun"/>
          <w:szCs w:val="21"/>
        </w:rPr>
        <w:t xml:space="preserve">   </w:t>
      </w:r>
      <w:r>
        <w:rPr>
          <w:rFonts w:ascii="宋体;SimSun" w:hAnsi="宋体;SimSun" w:cs="宋体;SimSun"/>
          <w:szCs w:val="21"/>
        </w:rPr>
        <w:t>王维生于公元</w:t>
      </w:r>
      <w:r>
        <w:rPr>
          <w:rFonts w:cs="宋体;SimSun" w:ascii="宋体;SimSun" w:hAnsi="宋体;SimSun"/>
          <w:szCs w:val="21"/>
        </w:rPr>
        <w:t>701</w:t>
      </w:r>
      <w:r>
        <w:rPr>
          <w:rFonts w:ascii="宋体;SimSun" w:hAnsi="宋体;SimSun" w:cs="宋体;SimSun"/>
          <w:szCs w:val="21"/>
        </w:rPr>
        <w:t>年，卒于</w:t>
      </w:r>
      <w:r>
        <w:rPr>
          <w:rFonts w:cs="宋体;SimSun" w:ascii="宋体;SimSun" w:hAnsi="宋体;SimSun"/>
          <w:szCs w:val="21"/>
        </w:rPr>
        <w:t>761</w:t>
      </w:r>
      <w:r>
        <w:rPr>
          <w:rFonts w:ascii="宋体;SimSun" w:hAnsi="宋体;SimSun" w:cs="宋体;SimSun"/>
          <w:szCs w:val="21"/>
        </w:rPr>
        <w:t>年，短暂的</w:t>
      </w:r>
      <w:r>
        <w:rPr>
          <w:rFonts w:cs="宋体;SimSun" w:ascii="宋体;SimSun" w:hAnsi="宋体;SimSun"/>
          <w:szCs w:val="21"/>
        </w:rPr>
        <w:t>60</w:t>
      </w:r>
      <w:r>
        <w:rPr>
          <w:rFonts w:ascii="宋体;SimSun" w:hAnsi="宋体;SimSun" w:cs="宋体;SimSun"/>
          <w:szCs w:val="21"/>
        </w:rPr>
        <w:t>年里，他却留给了后世可以传颂千年的优美诗篇。王维，字摩诘，号摩诘居士，人称诗佛 ，又称为维摩诘，可以理解为净名、无垢。也表现了其父母希望他一生廉洁、不随波主流。但当维摩诘进行拆分，又变成了全身都一样脏的意思。不管怎样，王维与佛教的缘分也算是结下了，后世也因此称之为诗佛。王维的父母都是十分诚信的佛教教徒，根据王维流传于后世的文章中可以了解到，王维的母亲崔氏，在去世前三十多年里，都是听大师说禅，吃在念佛，长时间的住在山林之间。公元</w:t>
      </w:r>
      <w:r>
        <w:rPr>
          <w:rFonts w:cs="宋体;SimSun" w:ascii="宋体;SimSun" w:hAnsi="宋体;SimSun"/>
          <w:szCs w:val="21"/>
        </w:rPr>
        <w:t>721</w:t>
      </w:r>
      <w:r>
        <w:rPr>
          <w:rFonts w:ascii="宋体;SimSun" w:hAnsi="宋体;SimSun" w:cs="宋体;SimSun"/>
          <w:szCs w:val="21"/>
        </w:rPr>
        <w:t>年，年方</w:t>
      </w:r>
      <w:r>
        <w:rPr>
          <w:rFonts w:cs="宋体;SimSun" w:ascii="宋体;SimSun" w:hAnsi="宋体;SimSun"/>
          <w:szCs w:val="21"/>
        </w:rPr>
        <w:t>20</w:t>
      </w:r>
      <w:r>
        <w:rPr>
          <w:rFonts w:ascii="宋体;SimSun" w:hAnsi="宋体;SimSun" w:cs="宋体;SimSun"/>
          <w:szCs w:val="21"/>
        </w:rPr>
        <w:t xml:space="preserve">的王维中进士，担任又丞一职，所以后世又称他为王右丞。后来因事被贬职为济州筒仓参军，在张九龄独揽大权年间，再次被贬谪为迁监察御史，轻车简从出使西塞。“大漠孤烟直，长河落日圆”便是在这次出使途中写的，后来被传颂千年。之后数年间，王维一直都是出于半隐居半为官的状态。安禄山史思明叛乱的时候强行被任命为一闲职，到后来安史之乱评定之后却因此而落狱。之后在他的弟弟王晋帮助下成为当朝尚书的幕僚单尚书又丞一职。    </w:t>
      </w:r>
    </w:p>
    <w:p>
      <w:pPr>
        <w:pStyle w:val="Normal"/>
        <w:rPr/>
      </w:pPr>
      <w:r>
        <w:rPr>
          <w:rFonts w:cs="宋体;SimSun" w:ascii="宋体;SimSun" w:hAnsi="宋体;SimSun"/>
          <w:szCs w:val="21"/>
        </w:rPr>
        <w:t xml:space="preserve">     </w:t>
      </w:r>
      <w:r>
        <w:rPr>
          <w:rFonts w:ascii="宋体;SimSun" w:hAnsi="宋体;SimSun" w:cs="宋体;SimSun"/>
          <w:szCs w:val="21"/>
        </w:rPr>
        <w:t xml:space="preserve">王维的母亲是一位虔诚的佛教教徒，信佛三十多年，所以王维在他的母亲的影响下，从小就开始接触佛教，有文章记载，王维曾经在道光禅师的坐下听禅约十余年，这也就对他的一生都产生了巨大的影响，在后来连续贬谪的官途之中，从王维的诗篇中很少可以看到他的得失知心。从小的佛教熏陶使得王维与佛教结下了深厚的不解之缘。在王维晚年，他更是过上了近乎僧侣般的生活。根据《后汉书》记载，王维在京师做官的数年之间，常常是下朝堂之后就坐禅诵经，吃饭都是和十多个僧人一起，家中没有任何布置，办公用的桌案床铺都是用草绳编制而成的。晚年居于蓝田辋川别墅，崇信佛教。是唐代山水诗的顶峰代表。  </w:t>
      </w:r>
    </w:p>
    <w:p>
      <w:pPr>
        <w:pStyle w:val="Normal"/>
        <w:rPr/>
      </w:pPr>
      <w:r>
        <w:rPr>
          <w:rFonts w:cs="宋体;SimSun" w:ascii="宋体;SimSun" w:hAnsi="宋体;SimSun"/>
          <w:szCs w:val="21"/>
        </w:rPr>
        <w:t xml:space="preserve">     </w:t>
      </w:r>
      <w:r>
        <w:rPr>
          <w:rFonts w:ascii="宋体;SimSun" w:hAnsi="宋体;SimSun" w:cs="宋体;SimSun"/>
          <w:szCs w:val="21"/>
        </w:rPr>
        <w:t>王维的祖籍本来是山西祁县，后来因为他的父亲任汾州司马，所以全家迁居到了蒲州也就是现在的山西永济。王维从小就十分聪明，九岁的时候就可以写文章，在他及冠执念写出的《</w:t>
      </w:r>
      <w:hyperlink r:id="rId2" w:tgtFrame="http://baike.so.com/doc/_blank">
        <w:r>
          <w:rPr>
            <w:rStyle w:val="InternetLink"/>
            <w:rFonts w:ascii="宋体;SimSun" w:hAnsi="宋体;SimSun" w:cs="宋体;SimSun"/>
            <w:szCs w:val="21"/>
          </w:rPr>
          <w:t>九月九日忆山东兄弟</w:t>
        </w:r>
      </w:hyperlink>
      <w:r>
        <w:rPr>
          <w:rFonts w:ascii="宋体;SimSun" w:hAnsi="宋体;SimSun" w:cs="宋体;SimSun"/>
          <w:szCs w:val="21"/>
        </w:rPr>
        <w:t>》更是为后人传颂千古，“独在异乡为异客，每逢佳节倍思亲。”简单的四句诗让多少在外求学、为官的游子感同身受。</w:t>
      </w:r>
    </w:p>
    <w:p>
      <w:pPr>
        <w:pStyle w:val="Normal"/>
        <w:rPr/>
      </w:pPr>
      <w:r>
        <w:rPr>
          <w:rFonts w:cs="宋体;SimSun" w:ascii="宋体;SimSun" w:hAnsi="宋体;SimSun"/>
          <w:szCs w:val="21"/>
        </w:rPr>
        <w:t xml:space="preserve">     </w:t>
      </w:r>
      <w:r>
        <w:rPr>
          <w:rFonts w:ascii="宋体;SimSun" w:hAnsi="宋体;SimSun" w:cs="宋体;SimSun"/>
          <w:szCs w:val="21"/>
        </w:rPr>
        <w:t>青少年时的王维不仅不仅仅在文学方面有着相当的建树，在音乐方面也有着超高的天赋，尤其擅长弹奏琵琶。相传在公元</w:t>
      </w:r>
      <w:r>
        <w:rPr>
          <w:rFonts w:cs="宋体;SimSun" w:ascii="宋体;SimSun" w:hAnsi="宋体;SimSun"/>
          <w:szCs w:val="21"/>
        </w:rPr>
        <w:t>721</w:t>
      </w:r>
      <w:r>
        <w:rPr>
          <w:rFonts w:ascii="宋体;SimSun" w:hAnsi="宋体;SimSun" w:cs="宋体;SimSun"/>
          <w:szCs w:val="21"/>
        </w:rPr>
        <w:t>年，王维因岐王介绍到当朝公主家中做客，宴会上王维弹奏的《郁轮袍》更是为众人称赞叫绝，公主十分欣赏他。之后又随性而发做出的几首诗，显示了他超绝的文采。于是由公主引荐，</w:t>
      </w:r>
      <w:r>
        <w:rPr>
          <w:rFonts w:cs="宋体;SimSun" w:ascii="宋体;SimSun" w:hAnsi="宋体;SimSun"/>
          <w:szCs w:val="21"/>
        </w:rPr>
        <w:t>20</w:t>
      </w:r>
      <w:r>
        <w:rPr>
          <w:rFonts w:ascii="宋体;SimSun" w:hAnsi="宋体;SimSun" w:cs="宋体;SimSun"/>
          <w:szCs w:val="21"/>
        </w:rPr>
        <w:t>岁的王维便是一句中第。</w:t>
      </w:r>
    </w:p>
    <w:p>
      <w:pPr>
        <w:pStyle w:val="Normal"/>
        <w:rPr/>
      </w:pPr>
      <w:r>
        <w:rPr>
          <w:rFonts w:cs="宋体;SimSun" w:ascii="宋体;SimSun" w:hAnsi="宋体;SimSun"/>
          <w:szCs w:val="21"/>
        </w:rPr>
        <w:t xml:space="preserve">     </w:t>
      </w:r>
      <w:r>
        <w:rPr>
          <w:rFonts w:ascii="宋体;SimSun" w:hAnsi="宋体;SimSun" w:cs="宋体;SimSun"/>
          <w:szCs w:val="21"/>
        </w:rPr>
        <w:t>王维与唐朝的王亲贵族的交往十分密切，并且众人都是十分的欣赏他。相传当时的宁王李宪，也就是唐玄宗的大哥，曾经因为太子的无能让他传位给唐玄宗，因为这件事，李宪一直备受唐玄宗的宠幸，地位十分尊崇。有一次宁王出巡的时候，看到一个卖烧饼的百姓的妻子很漂亮，于是就给了那个卖烧饼的人一大笔钱，然后把那人的妻子接到了王府。一年多以后，李宪问他的那位小妾是否还在想念那位卖烧饼的人，并且把那人请到了王府。俩人再次相见的时候依旧是满脸的泪痕。而此时王府上还有十多位宾客，众人都因为俩人的遭遇感到惋惜，宁王提议在座的宾客为夫人赋诗一首，王维才思敏捷，寥寥数语便勾勒出了夫人坚贞无二，但又无人身自由的凄凉画面。于是宁王最后将那位小妾归还给了卖饼的人，满足了那位妇人的愿望。</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诗中有画的绘画美</w:t>
      </w:r>
    </w:p>
    <w:p>
      <w:pPr>
        <w:pStyle w:val="Normal"/>
        <w:ind w:firstLine="105"/>
        <w:rPr/>
      </w:pPr>
      <w:r>
        <w:rPr>
          <w:rFonts w:cs="宋体;SimSun" w:ascii="宋体;SimSun" w:hAnsi="宋体;SimSun"/>
          <w:szCs w:val="21"/>
        </w:rPr>
        <w:t xml:space="preserve">    </w:t>
      </w:r>
      <w:r>
        <w:rPr>
          <w:rFonts w:ascii="宋体;SimSun" w:hAnsi="宋体;SimSun" w:cs="宋体;SimSun"/>
          <w:szCs w:val="21"/>
        </w:rPr>
        <w:t>不论是作文还是写诗，优美的语言总是能给人心旷神怡的意境。但王维却是用简单朴素的文字也能为读者描绘出一幅空灵的画面。王维很少会使用华丽、浮夸的辞藻来写诗作文，他的文字向来都是清新脱俗，给人一种“清水出芙蓉，天然去雕饰”的感觉。于是便有了后人评价他“一切景语皆情语”。王维习惯简单的文字来描绘真实的画面，不显浮夸。也有人说“一片自然景色，便是一个心灵的世界。”如《山居秋螟》的前半首写道：</w:t>
      </w:r>
    </w:p>
    <w:p>
      <w:pPr>
        <w:pStyle w:val="Normal"/>
        <w:jc w:val="center"/>
        <w:rPr>
          <w:rFonts w:ascii="宋体;SimSun" w:hAnsi="宋体;SimSun" w:cs="宋体;SimSun"/>
          <w:szCs w:val="21"/>
        </w:rPr>
      </w:pPr>
      <w:r>
        <w:rPr>
          <w:rFonts w:ascii="宋体;SimSun" w:hAnsi="宋体;SimSun" w:cs="宋体;SimSun"/>
          <w:szCs w:val="21"/>
        </w:rPr>
        <w:t>空山新雨后，天气晚来秋。</w:t>
      </w:r>
    </w:p>
    <w:p>
      <w:pPr>
        <w:pStyle w:val="Normal"/>
        <w:jc w:val="center"/>
        <w:rPr>
          <w:rFonts w:ascii="宋体;SimSun" w:hAnsi="宋体;SimSun" w:cs="宋体;SimSun"/>
          <w:szCs w:val="21"/>
        </w:rPr>
      </w:pPr>
      <w:r>
        <w:rPr>
          <w:rFonts w:ascii="宋体;SimSun" w:hAnsi="宋体;SimSun" w:cs="宋体;SimSun"/>
          <w:szCs w:val="21"/>
        </w:rPr>
        <w:t>明月松间照。清泉石上流。</w:t>
      </w:r>
    </w:p>
    <w:p>
      <w:pPr>
        <w:pStyle w:val="Normal"/>
        <w:rPr/>
      </w:pPr>
      <w:r>
        <w:rPr>
          <w:rFonts w:ascii="宋体;SimSun" w:hAnsi="宋体;SimSun" w:cs="宋体;SimSun"/>
          <w:szCs w:val="21"/>
        </w:rPr>
        <w:t>空山、晚秋、点出了此时的时间地点季节。诗人犹如处于一片世外桃源之间，雨后初晴，天色焕然一新。月光洒向松林之间，清幽的泉水从山间流过。诗人仿佛是在记事一般的描述看到的景象。文字语言也是十分的简单朴素。但恰恰是这一段简单的文字，仅仅四句。变为我们描绘了一幅山雨初霁，宁静优雅的山间景色，仿佛闭上眼睛，这片美景就呈现在眼前。这也是诗人受佛教洗礼的结果之一，佛家皆曰“禅定”、“止观”，他要求世人可以摒弃杂念，全身心的投入到此情此景中去，这样才能真正的达到自如、明净的状态。想来诗人作诗的时候便是处于这样的一种境界吧。正是由于诗人年轻的时候受其母亲的影响，有将近是十年的听禅生活，王维素来就以淡泊、不含任何杂念著称。而在这样清新宁静的山野之间，眼前的一草一木、一石一水都给诗人无限的感慨。打动人的不是美景，而是看景时刻的心境。诗人此时心境淡泊，所以所见所闻皆是美景，自然笔下流露出来的但是那空灵平淡的意境。诗中有画画中有诗，写景如画，随心挥洒，子王维笔下，动人的景色也可以用简单的文字来描绘，随心随性的作品往往更能真实的还原诗人此时所正在面对的景色。自然之美总是耐人寻味，同样的景色在不同的诗人笔下会有不同的表现方式，而王维之所以能够独树一帜，主要还是在于他淡泊无争的心境。</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空灵清远的诗情美</w:t>
      </w:r>
    </w:p>
    <w:p>
      <w:pPr>
        <w:pStyle w:val="Normal"/>
        <w:ind w:firstLine="420"/>
        <w:rPr/>
      </w:pPr>
      <w:r>
        <w:rPr>
          <w:rFonts w:ascii="宋体;SimSun" w:hAnsi="宋体;SimSun" w:cs="宋体;SimSun"/>
          <w:szCs w:val="21"/>
        </w:rPr>
        <w:t>从王维的山水诗中可以看出，王维对于云的描述次数是最多的，根据不完全统计，王维的诗篇之中，“云”出现了一百多次，在众多他所喜爱的意象之中排在首位。有人评价说陶渊明的每篇诗中必然会出现“酒”，那么我们也可以说王维的诗中必然会出现“云”。“空”是王维诗歌的一个中心概念。但“空”也是佛教的最高范畴之一，是佛教哲学对宇宙、人生的抽象思辨。佛家之“空”，并不是指一切皆无。世间总是存在各种各样的“有”，佛家所强调的是从“有”中悟“空”。云，作为一种意象，在不同的诗歌作品中被赋予了作者不同的思想。例如，崔灏的《黄鹤楼》所写的“云”，则是“黄鹤一去不复返，白云千载空悠悠”。这里的“白云”着重把其悠悠千载，依然如故的情景与鹤去楼空、古人已逝、岁月不再的现实相对比，发出的是对人世茫然的深沉感叹。王维接受了空幻观，他尽力想看空人世间的许空幻观对王维的艺术影响很大，表现在诗歌中，就是他在描写自然景物时不仅着重外形突出特征的刻画，还探究外在形式所蕴含的意味。佛家说，实相非相。王维的诗总是在试图突显实际事物空幻的本质，因而具有一种超脱、空灵、含蓄的美。</w:t>
      </w:r>
    </w:p>
    <w:p>
      <w:pPr>
        <w:pStyle w:val="Normal"/>
        <w:ind w:firstLine="420"/>
        <w:rPr/>
      </w:pPr>
      <w:r>
        <w:rPr>
          <w:rFonts w:ascii="宋体;SimSun" w:hAnsi="宋体;SimSun" w:cs="宋体;SimSun"/>
          <w:szCs w:val="21"/>
        </w:rPr>
        <w:t>清朝诗人王国维曾说过：情与境不是相互独立的，而是相互交融的。山水秀丽是一种境界，而诗人心中的喜怒哀乐又何尝不是另外一种形式的境地呢。照这样来看，王维的《鸟鸣涧》：人闲桂花落，夜静春山空。月出惊山乌，时鸣春涧中。身处在这样一人寂寥的夜景之中，深秋八月桂花飘香，而此时桂花纷纷扬扬的飘落。夜静林空，不仅仅是诗人所处环境的空，更是诗人所追求的心灵深处的空灵。明月悄然升起，但却惊扰了林中的小鸟。众所周知，月亮升起是不会有声音的，但是此时却能够惊鸟，实际是诗人再一次的点明了此时的空寂。山涧之中不断的传来鸟鸣，这里没有尘世的喧嚣，有的只有大自然这美丽的画卷，这优美的篇章。诗人独处其中，一切都是那样的空寂、幽静。情在景中，景在心里。这样的画面不是诗人刻意描绘，但却又是诗人内心真实的写照。</w:t>
      </w:r>
    </w:p>
    <w:p>
      <w:pPr>
        <w:pStyle w:val="Normal"/>
        <w:ind w:firstLine="420"/>
        <w:rPr/>
      </w:pPr>
      <w:r>
        <w:rPr>
          <w:rFonts w:ascii="宋体;SimSun" w:hAnsi="宋体;SimSun" w:cs="宋体;SimSun"/>
          <w:szCs w:val="21"/>
        </w:rPr>
        <w:t>在我国诗人王维的作品当中，对与诗词当中的意境的描写是多元化的，这个过程并不是单一的过程，而是由不断变化的意境组成的。作为一个描写手法高超，表达能力多样化的诗人，王维在描述山水之美之前都要经过自己仔细的观察，通过全身心的投入与理解来表达自己对山水的感悟，因此写就的诗作往往带有极大地个人色彩。这种写作方法验证了王维对自己作品的假说，即整个诗作都是在构建“有我之境”，通过该手段来建立起完善的艺术表现能力。例如在需要表达心中的惆怅之情的时候，王维就将空间物体本身的形态直接剥夺，转而披上了强烈的个人色彩，这样的表达方式很轻易地就给读者带来了冲击力。例如在《鹿柴》一诗当中，对群山之景的描写跃然于纸上，直接展现了整个空山当中的空翠之色，给读者留下了强烈的印象。可以说王维整个诗句中的景色都是在为诗人的情感服务，都承担着表达情感的任务。</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佛学哲理的理念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长达几十年的人生阅历中，不断改变，越发平静的精神境界，使得王维的山水画作变得越来越意境深远，并且其诗歌也显得更加清新脱俗，展现出了诗人如水的心境，淡泊名利的人生态度。逐渐发展成了清新明秀的诗歌流派，现代古诗鉴赏也将王维当做清新流派诗歌的鼻祖。</w:t>
      </w:r>
    </w:p>
    <w:p>
      <w:pPr>
        <w:pStyle w:val="Normal"/>
        <w:rPr/>
      </w:pPr>
      <w:r>
        <w:rPr>
          <w:rFonts w:cs="宋体;SimSun" w:ascii="宋体;SimSun" w:hAnsi="宋体;SimSun"/>
          <w:szCs w:val="21"/>
        </w:rPr>
        <w:t xml:space="preserve">    </w:t>
      </w:r>
      <w:r>
        <w:rPr>
          <w:rFonts w:ascii="宋体;SimSun" w:hAnsi="宋体;SimSun" w:cs="宋体;SimSun"/>
          <w:szCs w:val="21"/>
        </w:rPr>
        <w:t>在唐代的社会环境中，大部分的诗人、词人其实都是偏好空明的意境的，其作为一个流派得到了长远的发展，但是却只有少部分诗人可谓是真正精通佛理，王维正是这少部分人中的一位。王维的诗句中，很多地方都可见到与禅寺、禅意有关的表述。例如在《过香积寺》这首诗当中，王维从山脚开始描述登山的路程，三步一移形，五步一换位，通过山脚到寺庙门前的路程来体现整个攀登过程中的美好。构成了一套美好的由山路、寺庙等景色构成的景色，并且不同的景色之间还有重重叠叠的关系，不仅描写出了山寺的寂寞幽深，还直接体现了诗人在这清冷环境中的心境，整个过程流畅自然，景色也是浑然天成。尾联的潭曲直接引出了佛典中的毒龙</w:t>
      </w:r>
      <w:r>
        <w:rPr>
          <w:rFonts w:cs="宋体;SimSun" w:ascii="宋体;SimSun" w:hAnsi="宋体;SimSun"/>
          <w:szCs w:val="21"/>
        </w:rPr>
        <w:t xml:space="preserve">, </w:t>
      </w:r>
      <w:r>
        <w:rPr>
          <w:rFonts w:ascii="宋体;SimSun" w:hAnsi="宋体;SimSun" w:cs="宋体;SimSun"/>
          <w:szCs w:val="21"/>
        </w:rPr>
        <w:t>后人也通过毒龙来形容心中有妄心的人。整个诗作体现了王维心中对禅意的理解，也展现了诗人如水的心境。</w:t>
      </w:r>
    </w:p>
    <w:p>
      <w:pPr>
        <w:pStyle w:val="Normal"/>
        <w:rPr/>
      </w:pPr>
      <w:r>
        <w:rPr>
          <w:rFonts w:cs="宋体;SimSun" w:ascii="宋体;SimSun" w:hAnsi="宋体;SimSun"/>
          <w:szCs w:val="21"/>
        </w:rPr>
        <w:t xml:space="preserve">     </w:t>
      </w:r>
      <w:r>
        <w:rPr>
          <w:rFonts w:ascii="宋体;SimSun" w:hAnsi="宋体;SimSun" w:cs="宋体;SimSun"/>
          <w:szCs w:val="21"/>
        </w:rPr>
        <w:t>在王维所有的作词作品类别中，最能体现其优美诗境的莫过于山水诗了。在收录了王维</w:t>
      </w:r>
      <w:r>
        <w:rPr>
          <w:rFonts w:cs="宋体;SimSun" w:ascii="宋体;SimSun" w:hAnsi="宋体;SimSun"/>
          <w:szCs w:val="21"/>
        </w:rPr>
        <w:t>20</w:t>
      </w:r>
      <w:r>
        <w:rPr>
          <w:rFonts w:ascii="宋体;SimSun" w:hAnsi="宋体;SimSun" w:cs="宋体;SimSun"/>
          <w:szCs w:val="21"/>
        </w:rPr>
        <w:t>首诗作的《辋川集》当中，就展现了王维对山水的高超描写能力。在这些作品中，王维最关注的就是大自然中的各种景物，无论是动物还是植物，它们的一举一动，一呼一吸都有可能成为诗人笔下的关注点，并由此感悟出常人无法感悟到的感情，这些都是诗人想要传达给读者的。又例如在《鸟鸣涧》当中，诗人对夜晚的美好景色进行了描写，在这样的环境下，诗人闲适，山景幽空，整个诗作中的“惊”字直接将静态的世界转换成了动态的世界，这种小手法都是王维的诗作吸引我们的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由于王维自身对艺术独特的理解能力，对禅意独特的感悟能力，造就了王维如此高的诗歌造诣。他的诗句中有着光与影的相互交错，又有感与情的激烈碰撞，只有鲜活的生命才能展现出如此磅礴的生命力，即便文辞简单，却能在细微之处感动读者，这就是为什么我们如此热爱王维的原因。</w:t>
      </w:r>
    </w:p>
    <w:p>
      <w:pPr>
        <w:pStyle w:val="Normal"/>
        <w:rPr/>
      </w:pPr>
      <w:r>
        <w:rPr>
          <w:rFonts w:cs="宋体;SimSun" w:ascii="宋体;SimSun" w:hAnsi="宋体;SimSun"/>
          <w:szCs w:val="21"/>
        </w:rPr>
        <w:t xml:space="preserve">    </w:t>
      </w:r>
      <w:r>
        <w:rPr>
          <w:rFonts w:ascii="宋体;SimSun" w:hAnsi="宋体;SimSun" w:cs="宋体;SimSun"/>
          <w:szCs w:val="21"/>
        </w:rPr>
        <w:t>综上所述，王维的诗句在保持生动活泼的基础上，同时又有着其他诗人无法达到的空灵幽静。这与他诗人兼画家的身份是分不开的，独特的艺术视角让他能够细致入微地感悟自然美，通过辩证的视角来灵活地处理虚与实、动与静等景色之间的关系，通过高度浓缩的几句话就能展现出整个山林的美丽，通过简明快捷的景色就能直接体现出世人心中所想。而艺术的升华之处就是诗人与大自然融于一体的时候，人与自然的相互和谐就是人性的超脱之时，可以说这些诗句与诗人的人生追求是分不开的。在王维的一生中，生活总是与山水相伴，尤其是在年龄增大，有了更多时间的思考人生的时候。王维辗转于中华大地的各大名山名水当中，找到了年轻时候未曾有过的乐趣。正是有了这样的经历，王维才能在山水中超越了世俗，体现了诗人存在的意义。在笔者的观点中，王维之所以能在山水诗中有着如此大的造诣，很大一方面的原因就是王维将自己的人生理想融入了山水当中，并由此延伸出了独特的诗歌流派，通过观察山水、描写山水、歌颂山水，王维在诗歌中实现了自己的人生价值。假若我们仔细观察王维的山水诗词，不难发现每首诗中的景色都是平易近人的，并没有什么惊骇之处，但是正是这种悄无声息地暗示手段，展现出了王维心中的理想世界，在这个世界中，人与人之间没有隔阂，相互帮扶相互鼓励，与世俗形成了鲜明的对比，或许正是这种对美好世界的描述与向往才吸引着我们去阅读，去领悟王维的诗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盛唐时期作为显著，最为吸引后人去深入研究的诗人之一，王维一直被诗词鉴赏界称为盛唐时期最为优秀的诗人之一。王维高超的写作技巧与取景手段将我们带到了一个由他的思维构成的世界，在这个世界里山清水秀，鸟语花香，人与人之间的关系也十分淳朴。这种恬静自然的风格得到了很多诗词鉴赏家的喜爱，也为王维建立起了稳固的读者基础，也正是王维诗词流传至今并受到很多人喜爱的原因之一。</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rFonts w:eastAsia="Times New Roman"/>
          <w:b/>
          <w:bCs/>
        </w:rPr>
        <w:t xml:space="preserve">   </w:t>
      </w:r>
      <w:r>
        <w:rPr>
          <w:b/>
          <w:bCs/>
        </w:rPr>
        <w:t>参考文献</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陈金刚</w:t>
      </w:r>
      <w:r>
        <w:rPr>
          <w:rFonts w:cs="宋体;SimSun" w:ascii="宋体;SimSun" w:hAnsi="宋体;SimSun"/>
          <w:szCs w:val="21"/>
        </w:rPr>
        <w:t>,</w:t>
      </w:r>
      <w:r>
        <w:rPr>
          <w:rFonts w:ascii="宋体;SimSun" w:hAnsi="宋体;SimSun" w:cs="宋体;SimSun"/>
          <w:szCs w:val="21"/>
        </w:rPr>
        <w:t>李倩</w:t>
      </w:r>
      <w:r>
        <w:rPr>
          <w:rFonts w:cs="宋体;SimSun" w:ascii="宋体;SimSun" w:hAnsi="宋体;SimSun"/>
          <w:szCs w:val="21"/>
        </w:rPr>
        <w:t>.</w:t>
      </w:r>
      <w:r>
        <w:rPr>
          <w:rFonts w:ascii="宋体;SimSun" w:hAnsi="宋体;SimSun" w:cs="宋体;SimSun"/>
          <w:szCs w:val="21"/>
        </w:rPr>
        <w:t>论王维山水诗空灵清远的意境</w:t>
      </w:r>
      <w:r>
        <w:rPr>
          <w:rFonts w:cs="宋体;SimSun" w:ascii="宋体;SimSun" w:hAnsi="宋体;SimSun"/>
          <w:szCs w:val="21"/>
        </w:rPr>
        <w:t>[J].</w:t>
      </w:r>
      <w:r>
        <w:rPr>
          <w:rFonts w:ascii="宋体;SimSun" w:hAnsi="宋体;SimSun" w:cs="宋体;SimSun"/>
          <w:szCs w:val="21"/>
        </w:rPr>
        <w:t>江汉论坛</w:t>
      </w:r>
      <w:r>
        <w:rPr>
          <w:rFonts w:cs="宋体;SimSun" w:ascii="宋体;SimSun" w:hAnsi="宋体;SimSun"/>
          <w:szCs w:val="21"/>
        </w:rPr>
        <w:t xml:space="preserve">,2009,(2):95-99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万久玲</w:t>
      </w:r>
      <w:r>
        <w:rPr>
          <w:rFonts w:cs="宋体;SimSun" w:ascii="宋体;SimSun" w:hAnsi="宋体;SimSun"/>
          <w:szCs w:val="21"/>
        </w:rPr>
        <w:t>.</w:t>
      </w:r>
      <w:r>
        <w:rPr>
          <w:rFonts w:ascii="宋体;SimSun" w:hAnsi="宋体;SimSun" w:cs="宋体;SimSun"/>
          <w:szCs w:val="21"/>
        </w:rPr>
        <w:t>论王维山水诗中的动静美</w:t>
      </w:r>
      <w:r>
        <w:rPr>
          <w:rFonts w:cs="宋体;SimSun" w:ascii="宋体;SimSun" w:hAnsi="宋体;SimSun"/>
          <w:szCs w:val="21"/>
        </w:rPr>
        <w:t>[J].</w:t>
      </w:r>
      <w:r>
        <w:rPr>
          <w:rFonts w:ascii="宋体;SimSun" w:hAnsi="宋体;SimSun" w:cs="宋体;SimSun"/>
          <w:szCs w:val="21"/>
        </w:rPr>
        <w:t>郑州大学学报（哲学社会科学版）</w:t>
      </w:r>
      <w:r>
        <w:rPr>
          <w:rFonts w:cs="宋体;SimSun" w:ascii="宋体;SimSun" w:hAnsi="宋体;SimSun"/>
          <w:szCs w:val="21"/>
        </w:rPr>
        <w:t xml:space="preserve">,2008,41(4):119-12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胡遂</w:t>
      </w:r>
      <w:r>
        <w:rPr>
          <w:rFonts w:cs="宋体;SimSun" w:ascii="宋体;SimSun" w:hAnsi="宋体;SimSun"/>
          <w:szCs w:val="21"/>
        </w:rPr>
        <w:t>,</w:t>
      </w:r>
      <w:r>
        <w:rPr>
          <w:rFonts w:ascii="宋体;SimSun" w:hAnsi="宋体;SimSun" w:cs="宋体;SimSun"/>
          <w:szCs w:val="21"/>
        </w:rPr>
        <w:t>罗姝</w:t>
      </w:r>
      <w:r>
        <w:rPr>
          <w:rFonts w:cs="宋体;SimSun" w:ascii="宋体;SimSun" w:hAnsi="宋体;SimSun"/>
          <w:szCs w:val="21"/>
        </w:rPr>
        <w:t>.</w:t>
      </w:r>
      <w:r>
        <w:rPr>
          <w:rFonts w:ascii="宋体;SimSun" w:hAnsi="宋体;SimSun" w:cs="宋体;SimSun"/>
          <w:szCs w:val="21"/>
        </w:rPr>
        <w:t>行到水穷处</w:t>
      </w:r>
      <w:r>
        <w:rPr>
          <w:rFonts w:cs="宋体;SimSun" w:ascii="宋体;SimSun" w:hAnsi="宋体;SimSun"/>
          <w:szCs w:val="21"/>
        </w:rPr>
        <w:t>,</w:t>
      </w:r>
      <w:r>
        <w:rPr>
          <w:rFonts w:ascii="宋体;SimSun" w:hAnsi="宋体;SimSun" w:cs="宋体;SimSun"/>
          <w:szCs w:val="21"/>
        </w:rPr>
        <w:t>坐看云起时——论王维山水诗的</w:t>
      </w:r>
      <w:r>
        <w:rPr>
          <w:rFonts w:cs="宋体;SimSun" w:ascii="宋体;SimSun" w:hAnsi="宋体;SimSun"/>
          <w:szCs w:val="21"/>
        </w:rPr>
        <w:t>"</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意蕴</w:t>
      </w:r>
      <w:r>
        <w:rPr>
          <w:rFonts w:cs="宋体;SimSun" w:ascii="宋体;SimSun" w:hAnsi="宋体;SimSun"/>
          <w:szCs w:val="21"/>
        </w:rPr>
        <w:t>[J].</w:t>
      </w:r>
      <w:r>
        <w:rPr>
          <w:rFonts w:ascii="宋体;SimSun" w:hAnsi="宋体;SimSun" w:cs="宋体;SimSun"/>
          <w:szCs w:val="21"/>
        </w:rPr>
        <w:t>湖南大学学报（社会科学版）</w:t>
      </w:r>
      <w:r>
        <w:rPr>
          <w:rFonts w:cs="宋体;SimSun" w:ascii="宋体;SimSun" w:hAnsi="宋体;SimSun"/>
          <w:szCs w:val="21"/>
        </w:rPr>
        <w:t xml:space="preserve">,2009,23(3):84-87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龚琰</w:t>
      </w:r>
      <w:r>
        <w:rPr>
          <w:rFonts w:cs="宋体;SimSun" w:ascii="宋体;SimSun" w:hAnsi="宋体;SimSun"/>
          <w:szCs w:val="21"/>
        </w:rPr>
        <w:t>.</w:t>
      </w:r>
      <w:r>
        <w:rPr>
          <w:rFonts w:ascii="宋体;SimSun" w:hAnsi="宋体;SimSun" w:cs="宋体;SimSun"/>
          <w:szCs w:val="21"/>
        </w:rPr>
        <w:t>禅音十方，空灵寂灭</w:t>
      </w:r>
      <w:r>
        <w:rPr>
          <w:rFonts w:cs="宋体;SimSun" w:ascii="宋体;SimSun" w:hAnsi="宋体;SimSun"/>
          <w:szCs w:val="21"/>
        </w:rPr>
        <w:t>--</w:t>
      </w:r>
      <w:r>
        <w:rPr>
          <w:rFonts w:ascii="宋体;SimSun" w:hAnsi="宋体;SimSun" w:cs="宋体;SimSun"/>
          <w:szCs w:val="21"/>
        </w:rPr>
        <w:t>王维山水诗的空寂美禅境</w:t>
      </w:r>
      <w:r>
        <w:rPr>
          <w:rFonts w:cs="宋体;SimSun" w:ascii="宋体;SimSun" w:hAnsi="宋体;SimSun"/>
          <w:szCs w:val="21"/>
        </w:rPr>
        <w:t>[J].</w:t>
      </w:r>
      <w:r>
        <w:rPr>
          <w:rFonts w:ascii="宋体;SimSun" w:hAnsi="宋体;SimSun" w:cs="宋体;SimSun"/>
          <w:szCs w:val="21"/>
        </w:rPr>
        <w:t>戏剧之家</w:t>
      </w:r>
      <w:r>
        <w:rPr>
          <w:rFonts w:cs="宋体;SimSun" w:ascii="宋体;SimSun" w:hAnsi="宋体;SimSun"/>
          <w:szCs w:val="21"/>
        </w:rPr>
        <w:t xml:space="preserve">,2013,(9):181-181 </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李本红</w:t>
      </w:r>
      <w:r>
        <w:rPr>
          <w:rFonts w:cs="宋体;SimSun" w:ascii="宋体;SimSun" w:hAnsi="宋体;SimSun"/>
          <w:szCs w:val="21"/>
        </w:rPr>
        <w:t>,</w:t>
      </w:r>
      <w:r>
        <w:rPr>
          <w:rFonts w:ascii="宋体;SimSun" w:hAnsi="宋体;SimSun" w:cs="宋体;SimSun"/>
          <w:szCs w:val="21"/>
        </w:rPr>
        <w:t>吴宗琴</w:t>
      </w:r>
      <w:r>
        <w:rPr>
          <w:rFonts w:cs="宋体;SimSun" w:ascii="宋体;SimSun" w:hAnsi="宋体;SimSun"/>
          <w:szCs w:val="21"/>
        </w:rPr>
        <w:t>.</w:t>
      </w:r>
      <w:r>
        <w:rPr>
          <w:rFonts w:ascii="宋体;SimSun" w:hAnsi="宋体;SimSun" w:cs="宋体;SimSun"/>
          <w:szCs w:val="21"/>
        </w:rPr>
        <w:t>理一分殊</w:t>
      </w:r>
      <w:r>
        <w:rPr>
          <w:rFonts w:cs="宋体;SimSun" w:ascii="宋体;SimSun" w:hAnsi="宋体;SimSun"/>
          <w:szCs w:val="21"/>
        </w:rPr>
        <w:t>,</w:t>
      </w:r>
      <w:r>
        <w:rPr>
          <w:rFonts w:ascii="宋体;SimSun" w:hAnsi="宋体;SimSun" w:cs="宋体;SimSun"/>
          <w:szCs w:val="21"/>
        </w:rPr>
        <w:t>诗禅互彰——论王维山水诗中的诗意与禅意</w:t>
      </w:r>
      <w:r>
        <w:rPr>
          <w:rFonts w:cs="宋体;SimSun" w:ascii="宋体;SimSun" w:hAnsi="宋体;SimSun"/>
          <w:szCs w:val="21"/>
        </w:rPr>
        <w:t>[J].</w:t>
      </w:r>
      <w:r>
        <w:rPr>
          <w:rFonts w:ascii="宋体;SimSun" w:hAnsi="宋体;SimSun" w:cs="宋体;SimSun"/>
          <w:szCs w:val="21"/>
        </w:rPr>
        <w:t>青海社会科学</w:t>
      </w:r>
      <w:r>
        <w:rPr>
          <w:rFonts w:cs="宋体;SimSun" w:ascii="宋体;SimSun" w:hAnsi="宋体;SimSun"/>
          <w:szCs w:val="21"/>
        </w:rPr>
        <w:t xml:space="preserve">,2011,(2):157-160 </w:t>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053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Administrator</dc:creator>
  <dc:description/>
  <cp:keywords/>
  <dc:language>en-US</dc:language>
  <cp:lastModifiedBy>lenovo</cp:lastModifiedBy>
  <dcterms:modified xsi:type="dcterms:W3CDTF">2020-06-03T12:25:00Z</dcterms:modified>
  <cp:revision>2</cp:revision>
  <dc:subject/>
  <dc:title>浅论王维山水诗的意境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