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color w:val="000000"/>
          <w:sz w:val="32"/>
          <w:szCs w:val="32"/>
        </w:rPr>
        <w:t>从格林兄弟到安徒生：童话思维之我见</w:t>
      </w:r>
    </w:p>
    <w:p>
      <w:pPr>
        <w:pStyle w:val="Normal"/>
        <w:ind w:firstLine="420"/>
        <w:rPr/>
      </w:pPr>
      <w:r>
        <w:rPr>
          <w:rFonts w:ascii="宋体;SimSun" w:hAnsi="宋体;SimSun" w:cs="宋体;SimSun"/>
          <w:color w:val="000000"/>
          <w:szCs w:val="21"/>
        </w:rPr>
        <w:t>【</w:t>
      </w:r>
      <w:r>
        <w:rPr>
          <w:rFonts w:ascii="宋体;SimSun" w:hAnsi="宋体;SimSun" w:cs="宋体;SimSun"/>
          <w:b/>
          <w:bCs/>
          <w:color w:val="000000"/>
          <w:szCs w:val="21"/>
        </w:rPr>
        <w:t>摘  要</w:t>
      </w:r>
      <w:r>
        <w:rPr>
          <w:rFonts w:ascii="宋体;SimSun" w:hAnsi="宋体;SimSun" w:cs="宋体;SimSun"/>
          <w:color w:val="000000"/>
          <w:szCs w:val="21"/>
        </w:rPr>
        <w:t>】首先，介绍了格林兄弟和安徒生两委著名的童话大师的生平、所在社会环境、创作概况，阶段、特色和影响等。第二，从《格林童话》、《安徒生童话》的主要内容及代表性作品中赏析，从中分析了作品中分别的真善美的表现。第三，从作品的延伸中，我们可以看出浪漫主义文学时期特征、浪漫主义文学在这两部童话故事中的集中体现、具体表现了浪漫主义的形象、与现实主义对照下，理想浪漫主义的特点、渲染浪漫主义的言语、措辞。最后，总结出童话故事所包含的感性思维的历史价值、现实存在、未来效应。</w:t>
      </w:r>
    </w:p>
    <w:p>
      <w:pPr>
        <w:pStyle w:val="Normal"/>
        <w:tabs>
          <w:tab w:val="clear" w:pos="420"/>
          <w:tab w:val="left" w:pos="630" w:leader="none"/>
        </w:tabs>
        <w:ind w:firstLine="420"/>
        <w:rPr/>
      </w:pPr>
      <w:r>
        <w:rPr>
          <w:rFonts w:ascii="黑体;SimHei" w:hAnsi="黑体;SimHei" w:cs="黑体;SimHei" w:eastAsia="黑体;SimHei"/>
          <w:color w:val="000000"/>
          <w:szCs w:val="21"/>
        </w:rPr>
        <w:t>【</w:t>
      </w:r>
      <w:r>
        <w:rPr>
          <w:rFonts w:ascii="宋体;SimSun" w:hAnsi="宋体;SimSun" w:cs="宋体;SimSun"/>
          <w:b/>
          <w:bCs/>
          <w:color w:val="000000"/>
          <w:szCs w:val="21"/>
        </w:rPr>
        <w:t>关键词</w:t>
      </w:r>
      <w:r>
        <w:rPr>
          <w:rFonts w:ascii="黑体;SimHei" w:hAnsi="黑体;SimHei" w:cs="黑体;SimHei" w:eastAsia="黑体;SimHei"/>
          <w:color w:val="000000"/>
          <w:szCs w:val="21"/>
        </w:rPr>
        <w:t>】</w:t>
      </w:r>
      <w:r>
        <w:rPr>
          <w:rFonts w:ascii="宋体;SimSun" w:hAnsi="宋体;SimSun" w:cs="宋体;SimSun"/>
          <w:color w:val="000000"/>
          <w:szCs w:val="21"/>
        </w:rPr>
        <w:t xml:space="preserve">格林童话 安徒生童话 真善美 理想与现实 模糊性语言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b/>
          <w:b/>
          <w:bCs/>
          <w:szCs w:val="21"/>
        </w:rPr>
      </w:pPr>
      <w:r>
        <w:rPr>
          <w:rFonts w:ascii="宋体;SimSun" w:hAnsi="宋体;SimSun" w:cs="宋体;SimSun"/>
          <w:szCs w:val="21"/>
        </w:rPr>
        <w:t>童话，作为一种文学样式，通常很少被人提及，或是重视。从源头而言，它来自于西方，当属于外国文学；从受众而言，它有一定的年龄接受层，当属于儿童文学。它是我们任何一个人从有了文字思维之初最先体验到的一种文学样式。也是那些美丽的童话故事伴随我们成长，给了我们一个文学初体验的过程。本文通过这个我们自小就熟知、却又很少被人关注的文学样式，来简单的分析一下那些童话故事给我们每一个人的成长带来了哪些思维、心理、认知以及生活和学习上的影响。</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童话中的真善美</w:t>
      </w:r>
    </w:p>
    <w:p>
      <w:pPr>
        <w:pStyle w:val="Normal"/>
        <w:rPr>
          <w:rFonts w:ascii="宋体;SimSun" w:hAnsi="宋体;SimSun" w:cs="宋体;SimSun"/>
          <w:szCs w:val="21"/>
        </w:rPr>
      </w:pPr>
      <w:r>
        <w:rPr>
          <w:rFonts w:ascii="宋体;SimSun" w:hAnsi="宋体;SimSun" w:cs="宋体;SimSun"/>
          <w:szCs w:val="21"/>
        </w:rPr>
        <w:t>　　在我们的孩提时代，理性思维还未发展成熟，无法接受深奥、复杂的语法知识。那时感性思维是丰富的，爱唱、爱跳、爱表现是那时的一种特点。所以，童年时代我们喜欢富有神奇色彩的童话故事，喜欢在故事中找到自己的快乐，自己的理想，自己的正义。希望自己也能拥有童话般的生活，白雪公主的美丽、魔镜的魔力、圣诞老人的智慧和法力……如果谁能满足那些简单的愿望，内心会特别地兴奋。</w:t>
      </w:r>
    </w:p>
    <w:p>
      <w:pPr>
        <w:pStyle w:val="Normal"/>
        <w:ind w:firstLine="420"/>
        <w:rPr/>
      </w:pPr>
      <w:r>
        <w:rPr>
          <w:rFonts w:ascii="宋体;SimSun" w:hAnsi="宋体;SimSun" w:cs="宋体;SimSun"/>
          <w:szCs w:val="21"/>
        </w:rPr>
        <w:t>为什么我意识到了童话会给成人的世界带来不一般的影响呢？在我与一些孩子的接触当中，我深刻地体会到童话在孩子们身上的魔力是非同一般的，即使是很长的童话故事，往往在学习的过程中，孩子们对其都是很有耐心的。而在与孩子们一起学习的过程中，我不仅仅看到童话的魔力在孩子们的身上有了明显的体现，而且我也能如回到了童年一般，被童话故事深深地感染，这时，我才真正地意识到童话会给我们的成人世界造成一定的影响。</w:t>
      </w:r>
    </w:p>
    <w:p>
      <w:pPr>
        <w:pStyle w:val="Normal"/>
        <w:ind w:firstLine="420"/>
        <w:rPr/>
      </w:pPr>
      <w:r>
        <w:rPr>
          <w:rFonts w:ascii="宋体;SimSun" w:hAnsi="宋体;SimSun" w:cs="宋体;SimSun"/>
          <w:szCs w:val="21"/>
        </w:rPr>
        <w:t>童话世界弥漫着魔力的气氛，童话作者奇妙的想象和他们笔下的道具，神奇而又具有无穷的魅力，无论是大人还是孩子，都对童话般的生活无比向往。每每提及童话，人们想到的必然是孩子们，大家都觉得童话应该是属于孩子们的，跟大人是没有什么联系，只有孩子才能在童话的世界里得到充分地释放与感染。可是，真正的情况是什么？我想答案不是绝对的。有的人也许会说，在我们的孩提时代，童话曾经也是属于我们的，但是现在童话已经渐渐地离我们远去了。的确，现实当中，我们可能真的将影响了我们童年时代的童话逐渐地淡忘了，但这只是真实情况中的一部分，童话对我们的现实影响还是存在的。</w:t>
      </w:r>
    </w:p>
    <w:p>
      <w:pPr>
        <w:pStyle w:val="Normal"/>
        <w:ind w:firstLine="420"/>
        <w:rPr/>
      </w:pPr>
      <w:r>
        <w:rPr>
          <w:rFonts w:ascii="宋体;SimSun" w:hAnsi="宋体;SimSun" w:cs="宋体;SimSun"/>
          <w:szCs w:val="21"/>
        </w:rPr>
        <w:t>研究童话，我们必须知道童话是什么？《辞海》对童话的解释是：“……</w:t>
      </w:r>
      <w:r>
        <w:rPr>
          <w:rFonts w:ascii="宋体;SimSun" w:hAnsi="宋体;SimSun" w:cs="宋体;SimSun"/>
          <w:color w:val="000000"/>
          <w:szCs w:val="21"/>
        </w:rPr>
        <w:t>儿童文学的一种。通过丰富的想象、幻想和夸张来塑造形象、反映生活，对儿童进行思想</w:t>
      </w:r>
      <w:hyperlink r:id="rId2">
        <w:r>
          <w:rPr>
            <w:rStyle w:val="InternetLink"/>
            <w:rFonts w:ascii="宋体;SimSun" w:hAnsi="宋体;SimSun" w:cs="宋体;SimSun"/>
            <w:color w:val="000000"/>
            <w:szCs w:val="21"/>
          </w:rPr>
          <w:t>教育</w:t>
        </w:r>
      </w:hyperlink>
      <w:r>
        <w:rPr>
          <w:rFonts w:ascii="宋体;SimSun" w:hAnsi="宋体;SimSun" w:cs="宋体;SimSun"/>
          <w:color w:val="000000"/>
          <w:szCs w:val="21"/>
        </w:rPr>
        <w:t>。一般故事情节神奇曲折，生动浅显，对</w:t>
      </w:r>
      <w:hyperlink r:id="rId3">
        <w:r>
          <w:rPr>
            <w:rStyle w:val="InternetLink"/>
            <w:rFonts w:ascii="宋体;SimSun" w:hAnsi="宋体;SimSun" w:cs="宋体;SimSun"/>
            <w:color w:val="000000"/>
            <w:szCs w:val="21"/>
          </w:rPr>
          <w:t>自然</w:t>
        </w:r>
      </w:hyperlink>
      <w:r>
        <w:rPr>
          <w:rFonts w:ascii="宋体;SimSun" w:hAnsi="宋体;SimSun" w:cs="宋体;SimSun"/>
          <w:color w:val="000000"/>
          <w:szCs w:val="21"/>
        </w:rPr>
        <w:t>物往往作拟人化的描写，能适应儿童的接受能力。”这更加坚定了一些人的观点，连《辞海》这样权威的书籍都解释了，童话属于儿童文学的一种，那必然是和孩子息息相关的，与成人之间没有什么直接的联系，但其实不然。</w:t>
      </w:r>
    </w:p>
    <w:p>
      <w:pPr>
        <w:pStyle w:val="Normal"/>
        <w:tabs>
          <w:tab w:val="clear" w:pos="420"/>
          <w:tab w:val="left" w:pos="2100" w:leader="none"/>
        </w:tabs>
        <w:autoSpaceDE w:val="false"/>
        <w:ind w:firstLine="420"/>
        <w:jc w:val="left"/>
        <w:rPr/>
      </w:pPr>
      <w:r>
        <w:rPr>
          <w:rFonts w:ascii="宋体;SimSun" w:hAnsi="宋体;SimSun" w:cs="宋体;SimSun"/>
          <w:color w:val="000000"/>
          <w:szCs w:val="21"/>
        </w:rPr>
        <w:t>大家肯定都读过格林童话中的《灰姑娘》，其实灰姑娘并不是一个丑陋的女孩，故事中讲到“……她们剥掉了她身上漂亮的衣服，给她穿上一件灰色的旧褂子和一双木屐。她们还嘲笑说：‘你们看这个骄傲的公主，打扮得有多漂亮啊！’她们一边笑着，一边把她带到厨房里去。她在那里从早到晚干着苦活。天还没亮就得起来挑水、生火、煮饭、洗衣服。除此以外，这两个妹妹还想出种种办法来捉弄她。她们把豌豆和芸豆倒在灰里，使她不得不坐着把它们拣出来。晚上，她干活干累了，没有床睡觉，只得躺在灶旁边的灰里。因为她总满身是灰，很脏，所以她们就管她叫‘灰姑娘’。”因此，从这里，我们看出了灰姑娘“灰”的原因，如果用孩子的思维来读这篇故事的时候，他们的理解是，灰姑娘的后妈和她的姐姐们都是坏人，所以灰姑娘才会过着如此悲惨的生活。那么，“坏人”只是一个笼统的概念，究竟是怎么样的坏？孩子是很难解释清楚的。但是，当我们用成年人的视角去分析问题的时候，我们很容易看出，灰姑娘的后妈和她的姐姐们存在的是怎样的一个心理状态。她们为了自己的利益，而绞尽脑汁地去排斥、挤兑甚至是刁难灰姑娘，这充分地体现了一种唯利益所趋而不择手段的心理状态，正如我们当下的许多人一样，为了自己的一点蝇头小利，而将他人排挤在外，甚至是亲人与亲人之间，也不乏这样的现象存在。但是，我们在教育孩子的时候，是不能从这样的思维去分析故事的情节的，这样只会给孩子们造成一种反面的消极的影响。所以，从正面引导孩子，才是童话的根本之所在。</w:t>
      </w:r>
    </w:p>
    <w:p>
      <w:pPr>
        <w:pStyle w:val="Normal"/>
        <w:tabs>
          <w:tab w:val="clear" w:pos="420"/>
          <w:tab w:val="left" w:pos="2100" w:leader="none"/>
        </w:tabs>
        <w:autoSpaceDE w:val="false"/>
        <w:ind w:firstLine="420"/>
        <w:jc w:val="left"/>
        <w:rPr/>
      </w:pPr>
      <w:r>
        <w:rPr>
          <w:rFonts w:ascii="宋体;SimSun" w:hAnsi="宋体;SimSun" w:cs="宋体;SimSun"/>
          <w:color w:val="000000"/>
          <w:szCs w:val="21"/>
        </w:rPr>
        <w:t>在故事的叙述中，要引导孩子正确地认识灰姑娘这个角色。她不是一个丑的形象的表现，她也不是一个反面形象的刻画。故事当中所形容的她的形象，只是一个表面的现象，从表面看问题是不可取的，我们需要告诉孩子们，我们必须从透过表面看到一些深层的东西，也就是哲学中所讲的透过现象看本质。灰姑娘的继母和姐姐们都是美丽的，她们穿着华丽的服装，戴着贵重的饰品，她们总是在一边嘲笑灰姑娘的粗衫褴褛和土头土脑。但是，华丽的背后有着黑暗的心理，她们不能够用善意去对待别人，必定那种美丽只是一种表现，而灰姑娘虽然没有着美丽的外表，可是她却拥有了一颗纯洁的心灵。当然，我们不便于将反面人物凸显在孩子们面前，因为他们的思想是单纯的，我们只能从正面去引导，告诉他们心灵美才是真正的美。</w:t>
      </w:r>
    </w:p>
    <w:p>
      <w:pPr>
        <w:pStyle w:val="Normal"/>
        <w:tabs>
          <w:tab w:val="clear" w:pos="420"/>
          <w:tab w:val="left" w:pos="2100" w:leader="none"/>
        </w:tabs>
        <w:autoSpaceDE w:val="false"/>
        <w:ind w:firstLine="420"/>
        <w:jc w:val="left"/>
        <w:rPr/>
      </w:pPr>
      <w:r>
        <w:rPr>
          <w:rFonts w:ascii="宋体;SimSun" w:hAnsi="宋体;SimSun" w:cs="宋体;SimSun"/>
          <w:color w:val="000000"/>
          <w:szCs w:val="21"/>
        </w:rPr>
        <w:t>然而，作为成年人，必须要用一种辩证的思维去分析事物。为什么这些故事情节简单易懂的童话故事能够千古流传，不被淘汰呢？这不仅仅是带给孩子们一种心灵的大餐，同时也是给予我们成人世界的一道饭后甜点。在这个纷繁复杂的世界里，我们每天忙碌着、奔波着，通常为了生机精疲力尽。似乎，在这个人与人频繁交往的时代，很多心灵深处最初的东西已经被人们渐渐地遗忘了。尔虞我诈、勾心斗角的人际关系中，早已没有了单纯的心与心的碰撞。但是，我们在华丽的背后得到的又是什么呢？和故事中的继母及她的女儿们一样么？只有着简简单单的一张美丽的皮，中间却是那么的空洞、粗俗，甚至是不堪。</w:t>
      </w:r>
    </w:p>
    <w:p>
      <w:pPr>
        <w:pStyle w:val="Normal"/>
        <w:tabs>
          <w:tab w:val="clear" w:pos="420"/>
          <w:tab w:val="left" w:pos="2100" w:leader="none"/>
        </w:tabs>
        <w:autoSpaceDE w:val="false"/>
        <w:ind w:firstLine="420"/>
        <w:jc w:val="left"/>
        <w:rPr/>
      </w:pPr>
      <w:r>
        <w:rPr>
          <w:rFonts w:ascii="宋体;SimSun" w:hAnsi="宋体;SimSun" w:cs="宋体;SimSun"/>
          <w:szCs w:val="21"/>
        </w:rPr>
        <w:t>在安徒生的童话故事当中，歌颂爱与美的主题也是得到了充分的体现。《小意达的花儿》就是一个代表。《小意达的花儿》是一篇含义深刻而丰富的童话，是作者用象征的手法创作出来的令人越读越觉有味的作品。“花儿”是美的象征体，小意达对花儿的精心呵护是爱的表现，王宫里的花儿和平民的花儿接吻和互道晚安，是平等友爱的象征，在作者看来，爱是人类最美好的感情，因而可歌可泣，美是永恒的，美好的事物是不灭的，花儿说“明年夏天，我们就可以又醒来，活得更美丽”。通过这句话，我们很明显地可以感受到了真善美的真实存在。这种思想与小意达葬花并希望她们在夏天长成更美丽的花朵，都是一种爱与美这并存的表现。作品的构思整体建立在小意达的梦幻之上，以美丽温暖的梦境对比丑恶冷酷的现实，这同样是象征艺术的运用，而梦境实际上就是作者的理想的寄托。这也就是童话世界中理想与现实的对照，我们就不妨仔细回味一下，童话带给我们的理想与现实。</w:t>
      </w:r>
    </w:p>
    <w:p>
      <w:pPr>
        <w:pStyle w:val="Normal"/>
        <w:tabs>
          <w:tab w:val="clear" w:pos="420"/>
          <w:tab w:val="left" w:pos="2100" w:leader="none"/>
        </w:tabs>
        <w:autoSpaceDE w:val="false"/>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童话中的理想与现实</w:t>
      </w:r>
    </w:p>
    <w:p>
      <w:pPr>
        <w:pStyle w:val="Normal"/>
        <w:rPr/>
      </w:pPr>
      <w:r>
        <w:rPr>
          <w:rFonts w:ascii="宋体;SimSun" w:hAnsi="宋体;SimSun" w:cs="宋体;SimSun"/>
          <w:szCs w:val="21"/>
        </w:rPr>
        <w:t xml:space="preserve">　　从格林兄弟或是安徒生先生的生平，不难看出，无论是格林兄弟还是安徒生，他们的一些作品都受到了浪漫主义的影响，也可以说，他们都是浪漫主义者，他们的作品取材于民间的一些传说或者是神话故事，这些美丽的故事里，便带有了很浓重的理想主义色彩。 </w:t>
      </w:r>
      <w:r>
        <w:rPr>
          <w:rFonts w:cs="宋体;SimSun" w:ascii="宋体;SimSun" w:hAnsi="宋体;SimSun"/>
          <w:szCs w:val="21"/>
        </w:rPr>
        <w:br/>
      </w:r>
      <w:r>
        <w:rPr>
          <w:rFonts w:ascii="宋体;SimSun" w:hAnsi="宋体;SimSun" w:cs="宋体;SimSun"/>
          <w:szCs w:val="21"/>
        </w:rPr>
        <w:t>　　第一，主题的理想化倾向。安徒生童话中的《小克劳斯和大克劳斯》的故事来自民间传说，小克劳斯相比大克劳斯生活不富裕，他只有一匹马，而且还死于残忍的大克劳斯之手，然而他勤劳，虽然被迫为大克劳斯干活，心中却憧憬着幸福的生活，并且为了自己摆脱贫困而依靠劳动和智慧在努力追求；他也善良，尽管祖母对他并不好，但她的死仍然让他难过；他乐于助人，在帮助农夫的同时，也使自己富有起来。大克劳斯因为比小克劳斯富有，便不公平地占有小克劳斯的劳动，他很贪婪，最终落得自寻死路的下场。与之有异曲同工之处的便是格林童话中穷人与富人的故事。富人因为看不起衣衫褴褛的上帝，而将其拒之门外；穷人虽然处境极其贫寒，但是拥有着一颗善良的内心，热情地接纳了衣衫褴褛的上帝。最后，穷人因为自己善良的内心得到了回报，而富人却因为自己贪婪的欲望而受到了惩罚。</w:t>
      </w:r>
    </w:p>
    <w:p>
      <w:pPr>
        <w:pStyle w:val="Normal"/>
        <w:tabs>
          <w:tab w:val="clear" w:pos="420"/>
          <w:tab w:val="left" w:pos="630" w:leader="none"/>
        </w:tabs>
        <w:ind w:firstLine="420"/>
        <w:rPr/>
      </w:pPr>
      <w:r>
        <w:rPr>
          <w:rFonts w:ascii="宋体;SimSun" w:hAnsi="宋体;SimSun" w:cs="宋体;SimSun"/>
          <w:szCs w:val="21"/>
        </w:rPr>
        <w:t xml:space="preserve">通过这样的故事，不难看出，在当下这个不合理的社会形态当中，内心善良、勤劳无怨，然而缺乏生产生活资料的穷人，想要改变自己的命运是多么难的事情，然而富有的人依靠自己的财富、地位、权势和贪得无厌的聚敛，他们的生活会更加富裕，活得会更加有滋有味。然而作者却凭借自己美好的想象，将美好的理想化的生活融进了现实当中，也充分地体现了作者排斥富人贪得无厌的不耻行径，然后又热衷于给予他们所认为的好人一个完美的收场。这不仅在当时，带给人们如此的超乎现实的想象。就是在当下社会，也是同样如此的，生活并不富裕的社会底层的人们，总是希望通过各种方式和手段来改变自己的生活现状，让自己过的富裕和充足。 </w:t>
      </w:r>
      <w:r>
        <w:rPr>
          <w:rFonts w:cs="宋体;SimSun" w:ascii="宋体;SimSun" w:hAnsi="宋体;SimSun"/>
          <w:szCs w:val="21"/>
        </w:rPr>
        <w:br/>
      </w:r>
      <w:r>
        <w:rPr>
          <w:rFonts w:ascii="宋体;SimSun" w:hAnsi="宋体;SimSun" w:cs="宋体;SimSun"/>
          <w:szCs w:val="21"/>
        </w:rPr>
        <w:t xml:space="preserve">　　第二，表现形式的理想化。与许多的中国的民间文学故事一样，童话也具备了理想化的表现形式。作者在创作中的表现形式，或用极度夸张的手法，或以曲折多变的情节和出人意料的结局，或在事件本身蕴涵象征的意义等等，都包含着理想主义的因素。 </w:t>
      </w:r>
      <w:r>
        <w:rPr>
          <w:rFonts w:cs="宋体;SimSun" w:ascii="宋体;SimSun" w:hAnsi="宋体;SimSun"/>
          <w:szCs w:val="21"/>
        </w:rPr>
        <w:br/>
      </w:r>
      <w:r>
        <w:rPr>
          <w:rFonts w:ascii="宋体;SimSun" w:hAnsi="宋体;SimSun" w:cs="宋体;SimSun"/>
          <w:szCs w:val="21"/>
        </w:rPr>
        <w:t>　　《豌豆上的公主》中，一粒豌豆上面堆起二十床垫子和二十床被子，公主睡在上面，居然弄得全身发紫，这在现实中无论如何也是不可能的，不过这正是王子理想中的真正的公主。《打火匣》中，一个退伍的士兵经过几次战争之后现在要回家了，他怎么也想不到大笔的财富和一件法宝居然归他所有，然而他得了那只神奇的打火匣和丰厚的财富，并且随之得到了朋友，不过他的财富挥霍一空之时，他的朋友也随之而去；当他做着成为国王乘龙快婿的美梦时，他却成了等待上绞架的阶下之囚；不过最终结局是他被老百姓拥戴为新的国王，公主成了他的王后。这样的一波三折的故事叙述手法，也是我们在民间文学中所常见的一种表达方式，跌宕起伏的情节让读者在阅读的过程中随着情节的发展，心理表现也在出现不同的变化。或是欢喜、或是气愤、或是高兴、或是忧伤。但是，往往故事发展到最后的结局都是让人意料之外的，又或是与现实大相径庭的理想化的表现。这种与现实背道而驰的故事发展趋势便使得故事的理想色彩变得愈加浓重。</w:t>
      </w:r>
      <w:r>
        <w:rPr>
          <w:rFonts w:cs="宋体;SimSun" w:ascii="宋体;SimSun" w:hAnsi="宋体;SimSun"/>
          <w:szCs w:val="21"/>
        </w:rPr>
        <w:br/>
      </w:r>
      <w:r>
        <w:rPr>
          <w:rFonts w:ascii="宋体;SimSun" w:hAnsi="宋体;SimSun" w:cs="宋体;SimSun"/>
          <w:szCs w:val="21"/>
        </w:rPr>
        <w:t xml:space="preserve">　　看童话创作，或侧重在现实主义，或侧重在浪漫主义，或是二者的结合。 </w:t>
      </w:r>
      <w:r>
        <w:rPr>
          <w:rFonts w:ascii="宋体;SimSun" w:hAnsi="宋体;SimSun" w:cs="宋体;SimSun"/>
          <w:color w:val="000000"/>
          <w:szCs w:val="21"/>
        </w:rPr>
        <w:t>然而，众多的学者却是仁者见仁，智者见智。就安徒生而言，他到底是一位现实主义作家，还是一位浪漫主义作家？这在学者中也是引起过一定争议的。“他（安徒生）对于浪漫主义者所憧憬的那种中世纪的生活却不感兴趣”；“安徒生不仅在语言的风格上是一个具有高度创造性的作家，而且在他作品的内容上是一个伟大的现实主义。”胡尹强先生说：“幻想模式（童话模式也是属于幻想模式）和完美模式，是浪漫主义的两种基本创造方法模式。”认识不一，谁是谁非，自有公论。</w:t>
      </w:r>
    </w:p>
    <w:p>
      <w:pPr>
        <w:pStyle w:val="Normal"/>
        <w:tabs>
          <w:tab w:val="clear" w:pos="420"/>
          <w:tab w:val="left" w:pos="630" w:leader="none"/>
        </w:tabs>
        <w:ind w:firstLine="420"/>
        <w:rPr/>
      </w:pPr>
      <w:r>
        <w:rPr>
          <w:rFonts w:ascii="宋体;SimSun" w:hAnsi="宋体;SimSun" w:cs="宋体;SimSun"/>
          <w:color w:val="000000"/>
          <w:szCs w:val="21"/>
        </w:rPr>
        <w:t>据此，可以这样认为，童话当属于浪漫主义的文体。如果说现实主义着眼于现实人生，反映的是昨天和今天的生活的本来面目，那么浪漫主义作品则塑造理想化的人物，表现幻想中的明天的情景。所以说，浪漫主义者必然是理想主义者，“应该把作家创作中的艺术观同作品主人公的浪漫主义（理想主义）的性格特点严格区别开来。”</w:t>
      </w:r>
      <w:r>
        <w:rPr>
          <w:rStyle w:val="EndnoteCharacters"/>
          <w:rStyle w:val="EndnoteAnchor"/>
          <w:rFonts w:ascii="宋体;SimSun" w:hAnsi="宋体;SimSun" w:cs="宋体;SimSun"/>
          <w:color w:val="000000"/>
          <w:szCs w:val="21"/>
        </w:rPr>
        <w:endnoteReference w:id="2"/>
      </w:r>
      <w:r>
        <w:rPr>
          <w:rFonts w:ascii="宋体;SimSun" w:hAnsi="宋体;SimSun" w:cs="宋体;SimSun"/>
          <w:color w:val="000000"/>
          <w:szCs w:val="21"/>
        </w:rPr>
        <w:t>这里很显然地把浪漫主义和理想主义等同起来了。事实上，安童话作品中或讽刺统治阶级的荒唐、或愚蠢，揭露他们的无耻、昏庸，或抨击他们的奢侈、残忍，或反映社会的不合理，表现现实的黑暗，描写人民大众的困苦，但笔者认为作者即便用现实的素材，也不妨用浪漫主义的表现方法。</w:t>
      </w:r>
    </w:p>
    <w:p>
      <w:pPr>
        <w:pStyle w:val="Normal"/>
        <w:tabs>
          <w:tab w:val="clear" w:pos="420"/>
          <w:tab w:val="left" w:pos="630" w:leader="none"/>
        </w:tabs>
        <w:ind w:firstLine="420"/>
        <w:rPr>
          <w:rFonts w:ascii="宋体;SimSun" w:hAnsi="宋体;SimSun" w:cs="宋体;SimSun"/>
          <w:color w:val="000000"/>
          <w:szCs w:val="21"/>
        </w:rPr>
      </w:pPr>
      <w:r>
        <w:rPr>
          <w:rFonts w:ascii="宋体;SimSun" w:hAnsi="宋体;SimSun" w:cs="宋体;SimSun"/>
          <w:color w:val="000000"/>
          <w:szCs w:val="21"/>
        </w:rPr>
        <w:t xml:space="preserve">从童话作品“补偿原则”来看，童话的幻想是其最显著的特征。儿童文学作家用童话的幻想来“实现”儿童在现实中不可能实现的愿望。幻想的结果是对现实人生缺憾的补偿，幻想出的情景体现了童话作家的人生理想。所以，安徒生童话正是以象征手法为载体，表现出理想主义的特征。 </w:t>
      </w:r>
    </w:p>
    <w:p>
      <w:pPr>
        <w:pStyle w:val="Normal"/>
        <w:tabs>
          <w:tab w:val="clear" w:pos="420"/>
          <w:tab w:val="left" w:pos="630"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三、童话中迎合大众的模糊型叙述</w:t>
      </w:r>
    </w:p>
    <w:p>
      <w:pPr>
        <w:pStyle w:val="Normal"/>
        <w:tabs>
          <w:tab w:val="clear" w:pos="420"/>
          <w:tab w:val="left" w:pos="630" w:leader="none"/>
        </w:tabs>
        <w:ind w:firstLine="420"/>
        <w:rPr/>
      </w:pPr>
      <w:r>
        <w:rPr>
          <w:rFonts w:ascii="宋体;SimSun" w:hAnsi="宋体;SimSun" w:cs="宋体;SimSun"/>
          <w:color w:val="000000"/>
          <w:szCs w:val="21"/>
        </w:rPr>
        <w:t>童话是一种儿童文学，然而童话并不只是属于孩子们的，许多成年人也需要童话，在成人的世界感觉到疲惫和厌倦的时候，来到美丽的童话世界畅游之后，可以获得身心的愉悦。童话的本质在于它构筑了一个与现实世界完全不同的童话世界，它既是通往过去的，也是指向未来的。人们对童话的需要来自对现实世界的超越性要求，也源于人类早期经验中把握世界的方式对他们产生的心理影响。童话的最高价值在于它的模糊的真实，这种模糊的真实不同于现实生活的“在者”的真实，更接近于“存在”的一种真实感，这种所谓的真实感是让人揣摩，琢磨不透的。</w:t>
      </w:r>
    </w:p>
    <w:p>
      <w:pPr>
        <w:pStyle w:val="Normal"/>
        <w:tabs>
          <w:tab w:val="clear" w:pos="420"/>
          <w:tab w:val="left" w:pos="630" w:leader="none"/>
        </w:tabs>
        <w:ind w:firstLine="420"/>
        <w:rPr/>
      </w:pPr>
      <w:r>
        <w:rPr>
          <w:rFonts w:ascii="宋体;SimSun" w:hAnsi="宋体;SimSun" w:cs="宋体;SimSun"/>
          <w:color w:val="000000"/>
          <w:szCs w:val="21"/>
        </w:rPr>
        <w:t>那么，童话中究竟是怎样的魅力，让成人甘愿脱离现实，来到这样一个理想的世界呢？美妙的言语当然是童话中必不可少的组成部分，比起现实世界中的那么直白、犀利、无情甚至苛刻的言语，童话语言带来的精彩是数不甚数的。一种来自民间的文学，无论是在格林兄弟的童话故事中，还是在安徒生的童话故事中，语言的美妙与精彩都得到了充分地体现。</w:t>
      </w:r>
    </w:p>
    <w:p>
      <w:pPr>
        <w:pStyle w:val="Normal"/>
        <w:autoSpaceDE w:val="false"/>
        <w:ind w:firstLine="420"/>
        <w:rPr/>
      </w:pPr>
      <w:r>
        <w:rPr>
          <w:rFonts w:ascii="宋体;SimSun" w:hAnsi="宋体;SimSun" w:cs="宋体;SimSun"/>
          <w:color w:val="000000"/>
          <w:szCs w:val="21"/>
        </w:rPr>
        <w:t>童话中一贯都喜欢采用一种“模糊”型的开头方式：“从前……”，“有一天……”“很</w:t>
      </w:r>
      <w:r>
        <w:rPr>
          <w:rFonts w:ascii="宋体;SimSun" w:hAnsi="宋体;SimSun" w:cs="宋体;SimSun"/>
          <w:szCs w:val="21"/>
        </w:rPr>
        <w:t>久很久以前，在一个不知名的小镇上……”等等。虽然，每当人们听到类似的开头的时候，无不知道，这将是在讲述一个故事，或者就是一段传说，但是，不排除的是，大家并不会因为知道它是故事的开头而刻意地去排斥它，而是很乐意地去接受，去聆听，这无疑给童话的传播带来了很大的帮助，也是为什么童话故事能流传于世这么多年。同样的，无论是大人自己，还是大人给孩子们讲故事，有了一个良好的易吸引听众目光的开端，之后的故事讲述必然会行之较容易。“从前，有一个非常可爱的小姑娘，谁见了谁都爱她，特别是她的外婆，可爱得简直不知道该把什么东西送给小姑娘才好。有一次，她送给小姑娘一顶红色的、天鹅绒的小帽子。小姑娘戴着非常合适，她再也不愿戴别的帽子了，因此大家就叫她小红帽。……”（《小红帽》）；“许多年以前有一位皇帝，他非常喜欢穿好看的新衣服。他为了要穿得漂亮，把所有的钱都花到衣服上去了，他一点也不关心他的军队，也不喜欢去看戏。除非是为了炫耀一下新衣服，他也不喜欢乘着马车逛公园。……”（《皇帝的新装》）；“从前有一个女人，她非常希望有一个丁点儿小的孩子。但是她不知道从什么地方可以得到。因此她就去请教一位巫婆。……”（《拇指姑娘》）。从这些故事的开头，我们不难看出，无论是格林童话还是安徒生童话的叙述方式，都采用了这种一贯传承的“模糊式”。</w:t>
      </w:r>
    </w:p>
    <w:p>
      <w:pPr>
        <w:pStyle w:val="Normal"/>
        <w:autoSpaceDE w:val="false"/>
        <w:ind w:firstLine="420"/>
        <w:rPr/>
      </w:pPr>
      <w:r>
        <w:rPr>
          <w:rFonts w:ascii="宋体;SimSun" w:hAnsi="宋体;SimSun" w:cs="宋体;SimSun"/>
          <w:szCs w:val="21"/>
        </w:rPr>
        <w:t>童话常在叙述中采用一种模糊性的语词，比如时间、地点虚拟、不确定，没人知道“那一天”的日期、具体情况，“乡村”、“茅屋”的具体位置，成人文学追求的是时空的真实感、现实主义特色，而童话语言有意虚拟其真实性，它最为注重的“真实”凝聚在人物与具体情节上，比如人物的姓名、性格必定交待清楚、情节逼真。“模糊”与“不可信”的直接叙述后果是造成语言的心理距离，这正是形成童话幻想空间的必要的语言选择方式。这样的叙述方式，也是为什么能使简单易懂的童话却悄然地走进了成人的世界很重要的原因。</w:t>
      </w:r>
    </w:p>
    <w:p>
      <w:pPr>
        <w:pStyle w:val="Normal"/>
        <w:autoSpaceDE w:val="false"/>
        <w:ind w:firstLine="420"/>
        <w:rPr/>
      </w:pPr>
      <w:r>
        <w:rPr>
          <w:rFonts w:ascii="宋体;SimSun" w:hAnsi="宋体;SimSun" w:cs="宋体;SimSun"/>
          <w:szCs w:val="21"/>
        </w:rPr>
        <w:t>原本简单的童话故事，在不同的年龄层，带来的感性与理性的感受都是不一样。作为孩子，畅游在童话的世界里，他们得到的更多的是一种与童话形象的交流，在那里他们得到了充分的想象力，挥着想象的翅膀，尽情地让自己的年幼的纯真的内心得到一种快乐的释放。作为成年人，在引导孩子的同时，通过这些易于被孩子们接受的童话故事，也有了一个正确的引导方向。童话作为文学和民间</w:t>
      </w:r>
      <w:hyperlink r:id="rId4">
        <w:r>
          <w:rPr>
            <w:rStyle w:val="InternetLink"/>
            <w:rFonts w:ascii="宋体;SimSun" w:hAnsi="宋体;SimSun" w:cs="宋体;SimSun"/>
            <w:szCs w:val="21"/>
          </w:rPr>
          <w:t>艺术</w:t>
        </w:r>
      </w:hyperlink>
      <w:r>
        <w:rPr>
          <w:rFonts w:ascii="宋体;SimSun" w:hAnsi="宋体;SimSun" w:cs="宋体;SimSun"/>
          <w:szCs w:val="21"/>
        </w:rPr>
        <w:t>的完美结合，其展现的幽默、轻松的艺术和智慧能极大的激发读者想象的火花，独特的叙述方式既为孩子的想象力提供了丰富的素材又对孩子的想象力提出了挑战。当大人与孩子们共同去阅读童话故事的时候，不仅仅是对孩子的一种指引与导向，更重要的也是，让那些美妙的故事情节和诙谐的言语在自己的心灵有了一次碰撞。原本以后自己不再单纯、不再年轻、不再有理想的成年人，当我们再一次与童话并肩前行的时候，我们才会意识到，其实，在那些现实的竞争与压力背后仍有着一些值得我们去关注的东西，那就是一种如同孩子般的干净的心灵与单纯的思维方式。童话，可以给我们适时地释放压力，让我们重新获得一种心灵的洗刷，身心的愉悦。我想，即使童话在成人的世界中不能被完全地肯定和重视，但是作为童话和童话世界的心理基础的这段历史却实实在在的人们的心灵深处留下了痕迹，成为超越了理性所能把握和解释的领域的深层心理结构的一部分，而对人的思想、情感和行为产生着深刻的影响。正是这种人类早期把握和感知世界的思维情感模式的存在和影响，人们才在现实世界里面感受到了对童话世界的需要和呼唤。阅读童话故事，进入童话世界，甚是会让人产生一种故地重游的亲切感和幸福感。</w:t>
      </w:r>
    </w:p>
    <w:p>
      <w:pPr>
        <w:pStyle w:val="Normal"/>
        <w:autoSpaceDE w:val="false"/>
        <w:spacing w:lineRule="exact" w:line="440"/>
        <w:rPr>
          <w:rFonts w:ascii="ˎ̥;Times New Roman" w:hAnsi="ˎ̥;Times New Roman" w:cs="ˎ̥;Times New Roman"/>
          <w:sz w:val="24"/>
          <w:szCs w:val="23"/>
        </w:rPr>
      </w:pPr>
      <w:r>
        <w:rPr>
          <w:rFonts w:cs="ˎ̥;Times New Roman" w:ascii="ˎ̥;Times New Roman" w:hAnsi="ˎ̥;Times New Roman"/>
          <w:sz w:val="24"/>
          <w:szCs w:val="23"/>
        </w:rPr>
      </w:r>
    </w:p>
    <w:sectPr>
      <w:headerReference w:type="default" r:id="rId5"/>
      <w:footerReference w:type="default" r:id="rId6"/>
      <w:endnotePr>
        <w:numFmt w:val="decimalEnclosedCircle"/>
      </w:endnotePr>
      <w:type w:val="nextPage"/>
      <w:pgSz w:w="11906" w:h="16838"/>
      <w:pgMar w:left="1417" w:right="850" w:gutter="28" w:header="680" w:top="1134" w:footer="85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jc w:val="both"/>
        <w:rPr>
          <w:rStyle w:val="EndnoteCharacters"/>
          <w:rFonts w:ascii="黑体;SimHei" w:hAnsi="黑体;SimHei" w:eastAsia="黑体;SimHei" w:cs="黑体;SimHei"/>
        </w:rPr>
      </w:pPr>
      <w:r>
        <w:rPr>
          <w:rStyle w:val="EndnoteCharacters"/>
        </w:rPr>
        <w:endnoteRef/>
      </w:r>
      <w:r>
        <w:rPr>
          <w:rFonts w:ascii="黑体;SimHei" w:hAnsi="黑体;SimHei" w:cs="黑体;SimHei" w:eastAsia="黑体;SimHei"/>
        </w:rPr>
        <w:t>【参考文献】</w:t>
      </w:r>
    </w:p>
    <w:p>
      <w:pPr>
        <w:pStyle w:val="Endnote"/>
        <w:widowControl/>
        <w:jc w:val="both"/>
        <w:rPr/>
      </w:pPr>
      <w:r>
        <w:rPr>
          <w:rFonts w:eastAsia="楷体_GB2312;微软雅黑"/>
          <w:sz w:val="18"/>
        </w:rPr>
        <w:t>1</w:t>
      </w:r>
      <w:r>
        <w:rPr>
          <w:rFonts w:eastAsia="楷体_GB2312;微软雅黑"/>
          <w:sz w:val="18"/>
        </w:rPr>
        <w:t>、</w:t>
      </w:r>
      <w:r>
        <w:rPr>
          <w:rFonts w:ascii="楷体_GB2312;微软雅黑" w:hAnsi="楷体_GB2312;微软雅黑" w:cs="楷体_GB2312;微软雅黑" w:eastAsia="楷体_GB2312;微软雅黑"/>
          <w:sz w:val="18"/>
          <w:szCs w:val="23"/>
        </w:rPr>
        <w:t xml:space="preserve">辞海编辑委员会编：《辞海》，上海辞书出版社 </w:t>
      </w:r>
      <w:r>
        <w:rPr>
          <w:rFonts w:eastAsia="楷体_GB2312;微软雅黑" w:cs="楷体_GB2312;微软雅黑" w:ascii="楷体_GB2312;微软雅黑" w:hAnsi="楷体_GB2312;微软雅黑"/>
          <w:sz w:val="18"/>
          <w:szCs w:val="23"/>
        </w:rPr>
        <w:t>1979</w:t>
      </w:r>
      <w:r>
        <w:rPr>
          <w:rFonts w:ascii="楷体_GB2312;微软雅黑" w:hAnsi="楷体_GB2312;微软雅黑" w:cs="楷体_GB2312;微软雅黑" w:eastAsia="楷体_GB2312;微软雅黑"/>
          <w:sz w:val="18"/>
          <w:szCs w:val="23"/>
        </w:rPr>
        <w:t>年，第</w:t>
      </w:r>
      <w:r>
        <w:rPr>
          <w:rFonts w:eastAsia="楷体_GB2312;微软雅黑" w:cs="楷体_GB2312;微软雅黑" w:ascii="楷体_GB2312;微软雅黑" w:hAnsi="楷体_GB2312;微软雅黑"/>
          <w:sz w:val="18"/>
          <w:szCs w:val="23"/>
        </w:rPr>
        <w:t>4049</w:t>
      </w:r>
      <w:r>
        <w:rPr>
          <w:rFonts w:ascii="楷体_GB2312;微软雅黑" w:hAnsi="楷体_GB2312;微软雅黑" w:cs="楷体_GB2312;微软雅黑" w:eastAsia="楷体_GB2312;微软雅黑"/>
          <w:sz w:val="18"/>
          <w:szCs w:val="23"/>
        </w:rPr>
        <w:t>页</w:t>
      </w:r>
    </w:p>
    <w:p>
      <w:pPr>
        <w:pStyle w:val="Endnote"/>
        <w:jc w:val="both"/>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sz w:val="18"/>
        </w:rPr>
        <w:t xml:space="preserve">格林兄弟：《格林童话集》，王皖清 周祖生译，中国少年儿童出版社 </w:t>
      </w:r>
      <w:r>
        <w:rPr>
          <w:rFonts w:eastAsia="楷体_GB2312;微软雅黑" w:cs="楷体_GB2312;微软雅黑" w:ascii="楷体_GB2312;微软雅黑" w:hAnsi="楷体_GB2312;微软雅黑"/>
          <w:sz w:val="18"/>
        </w:rPr>
        <w:t>1988</w:t>
      </w:r>
      <w:r>
        <w:rPr>
          <w:rFonts w:ascii="楷体_GB2312;微软雅黑" w:hAnsi="楷体_GB2312;微软雅黑" w:cs="楷体_GB2312;微软雅黑" w:eastAsia="楷体_GB2312;微软雅黑"/>
          <w:sz w:val="18"/>
        </w:rPr>
        <w:t>年</w:t>
      </w:r>
    </w:p>
    <w:p>
      <w:pPr>
        <w:pStyle w:val="Endnote"/>
        <w:widowControl/>
        <w:jc w:val="both"/>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sz w:val="18"/>
        </w:rPr>
        <w:t xml:space="preserve">安徒生：《安徒生童话全集》，叶君健译，上海译文出版社 </w:t>
      </w:r>
      <w:r>
        <w:rPr>
          <w:rFonts w:eastAsia="楷体_GB2312;微软雅黑" w:cs="楷体_GB2312;微软雅黑" w:ascii="楷体_GB2312;微软雅黑" w:hAnsi="楷体_GB2312;微软雅黑"/>
          <w:sz w:val="18"/>
        </w:rPr>
        <w:t>1986</w:t>
      </w:r>
      <w:r>
        <w:rPr>
          <w:rFonts w:ascii="楷体_GB2312;微软雅黑" w:hAnsi="楷体_GB2312;微软雅黑" w:cs="楷体_GB2312;微软雅黑" w:eastAsia="楷体_GB2312;微软雅黑"/>
          <w:sz w:val="18"/>
        </w:rPr>
        <w:t>年</w:t>
      </w:r>
    </w:p>
    <w:p>
      <w:pPr>
        <w:pStyle w:val="Endnote"/>
        <w:widowControl/>
        <w:jc w:val="both"/>
        <w:rPr/>
      </w:pP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sz w:val="18"/>
          <w:szCs w:val="23"/>
        </w:rPr>
        <w:t>叶君健：《安徒生童话和故事选〈译者序〉》，人民文学出版社，</w:t>
      </w:r>
      <w:r>
        <w:rPr>
          <w:rFonts w:eastAsia="楷体_GB2312;微软雅黑" w:cs="楷体_GB2312;微软雅黑" w:ascii="楷体_GB2312;微软雅黑" w:hAnsi="楷体_GB2312;微软雅黑"/>
          <w:sz w:val="18"/>
          <w:szCs w:val="23"/>
        </w:rPr>
        <w:t>1983</w:t>
      </w:r>
      <w:r>
        <w:rPr>
          <w:rFonts w:ascii="楷体_GB2312;微软雅黑" w:hAnsi="楷体_GB2312;微软雅黑" w:cs="楷体_GB2312;微软雅黑" w:eastAsia="楷体_GB2312;微软雅黑"/>
          <w:sz w:val="18"/>
          <w:szCs w:val="23"/>
        </w:rPr>
        <w:t>年，第</w:t>
      </w:r>
      <w:r>
        <w:rPr>
          <w:rFonts w:eastAsia="楷体_GB2312;微软雅黑" w:cs="楷体_GB2312;微软雅黑" w:ascii="楷体_GB2312;微软雅黑" w:hAnsi="楷体_GB2312;微软雅黑"/>
          <w:sz w:val="18"/>
          <w:szCs w:val="23"/>
        </w:rPr>
        <w:t>1</w:t>
      </w:r>
      <w:r>
        <w:rPr>
          <w:rFonts w:ascii="楷体_GB2312;微软雅黑" w:hAnsi="楷体_GB2312;微软雅黑" w:cs="楷体_GB2312;微软雅黑" w:eastAsia="楷体_GB2312;微软雅黑"/>
          <w:sz w:val="18"/>
          <w:szCs w:val="23"/>
        </w:rPr>
        <w:t>页，第</w:t>
      </w:r>
      <w:r>
        <w:rPr>
          <w:rFonts w:eastAsia="楷体_GB2312;微软雅黑" w:cs="楷体_GB2312;微软雅黑" w:ascii="楷体_GB2312;微软雅黑" w:hAnsi="楷体_GB2312;微软雅黑"/>
          <w:sz w:val="18"/>
          <w:szCs w:val="23"/>
        </w:rPr>
        <w:t>2</w:t>
      </w:r>
      <w:r>
        <w:rPr>
          <w:rFonts w:ascii="楷体_GB2312;微软雅黑" w:hAnsi="楷体_GB2312;微软雅黑" w:cs="楷体_GB2312;微软雅黑" w:eastAsia="楷体_GB2312;微软雅黑"/>
          <w:sz w:val="18"/>
          <w:szCs w:val="23"/>
        </w:rPr>
        <w:t>页</w:t>
      </w:r>
    </w:p>
    <w:p>
      <w:pPr>
        <w:pStyle w:val="Normal"/>
        <w:widowControl/>
        <w:rPr/>
      </w:pP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color w:val="000000"/>
          <w:sz w:val="18"/>
          <w:szCs w:val="23"/>
        </w:rPr>
        <w:t>胡尹强：《小说艺术：品性和</w:t>
      </w:r>
      <w:hyperlink r:id="rId1">
        <w:r>
          <w:rPr>
            <w:rStyle w:val="InternetLink"/>
            <w:rFonts w:ascii="楷体_GB2312;微软雅黑" w:hAnsi="楷体_GB2312;微软雅黑" w:cs="楷体_GB2312;微软雅黑" w:eastAsia="楷体_GB2312;微软雅黑"/>
            <w:color w:val="000000"/>
            <w:sz w:val="18"/>
            <w:szCs w:val="23"/>
          </w:rPr>
          <w:t>历史</w:t>
        </w:r>
      </w:hyperlink>
      <w:r>
        <w:rPr>
          <w:rFonts w:ascii="楷体_GB2312;微软雅黑" w:hAnsi="楷体_GB2312;微软雅黑" w:cs="楷体_GB2312;微软雅黑" w:eastAsia="楷体_GB2312;微软雅黑"/>
          <w:color w:val="000000"/>
          <w:sz w:val="18"/>
          <w:szCs w:val="23"/>
        </w:rPr>
        <w:t xml:space="preserve">》，上海文艺出版社 </w:t>
      </w:r>
      <w:r>
        <w:rPr>
          <w:rFonts w:eastAsia="楷体_GB2312;微软雅黑" w:cs="楷体_GB2312;微软雅黑" w:ascii="楷体_GB2312;微软雅黑" w:hAnsi="楷体_GB2312;微软雅黑"/>
          <w:color w:val="000000"/>
          <w:sz w:val="18"/>
          <w:szCs w:val="23"/>
        </w:rPr>
        <w:t>1993</w:t>
      </w:r>
      <w:r>
        <w:rPr>
          <w:rFonts w:ascii="楷体_GB2312;微软雅黑" w:hAnsi="楷体_GB2312;微软雅黑" w:cs="楷体_GB2312;微软雅黑" w:eastAsia="楷体_GB2312;微软雅黑"/>
          <w:color w:val="000000"/>
          <w:sz w:val="18"/>
          <w:szCs w:val="23"/>
        </w:rPr>
        <w:t>年，第</w:t>
      </w:r>
      <w:r>
        <w:rPr>
          <w:rFonts w:eastAsia="楷体_GB2312;微软雅黑" w:cs="楷体_GB2312;微软雅黑" w:ascii="楷体_GB2312;微软雅黑" w:hAnsi="楷体_GB2312;微软雅黑"/>
          <w:color w:val="000000"/>
          <w:sz w:val="18"/>
          <w:szCs w:val="23"/>
        </w:rPr>
        <w:t>294</w:t>
      </w:r>
      <w:r>
        <w:rPr>
          <w:rFonts w:ascii="楷体_GB2312;微软雅黑" w:hAnsi="楷体_GB2312;微软雅黑" w:cs="楷体_GB2312;微软雅黑" w:eastAsia="楷体_GB2312;微软雅黑"/>
          <w:color w:val="000000"/>
          <w:sz w:val="18"/>
          <w:szCs w:val="23"/>
        </w:rPr>
        <w:t>页</w:t>
      </w:r>
    </w:p>
    <w:p>
      <w:pPr>
        <w:pStyle w:val="Normal"/>
        <w:widowControl/>
        <w:rPr/>
      </w:pP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color w:val="000000"/>
          <w:sz w:val="18"/>
          <w:szCs w:val="23"/>
        </w:rPr>
        <w:t>胡尹强：《小说艺术：品性和</w:t>
      </w:r>
      <w:hyperlink r:id="rId2">
        <w:r>
          <w:rPr>
            <w:rStyle w:val="InternetLink"/>
            <w:rFonts w:ascii="楷体_GB2312;微软雅黑" w:hAnsi="楷体_GB2312;微软雅黑" w:cs="楷体_GB2312;微软雅黑" w:eastAsia="楷体_GB2312;微软雅黑"/>
            <w:color w:val="000000"/>
            <w:sz w:val="18"/>
            <w:szCs w:val="23"/>
          </w:rPr>
          <w:t>历史</w:t>
        </w:r>
      </w:hyperlink>
      <w:r>
        <w:rPr>
          <w:rFonts w:ascii="楷体_GB2312;微软雅黑" w:hAnsi="楷体_GB2312;微软雅黑" w:cs="楷体_GB2312;微软雅黑" w:eastAsia="楷体_GB2312;微软雅黑"/>
          <w:color w:val="000000"/>
          <w:sz w:val="18"/>
          <w:szCs w:val="23"/>
        </w:rPr>
        <w:t xml:space="preserve">》，上海文艺出版社 </w:t>
      </w:r>
      <w:r>
        <w:rPr>
          <w:rFonts w:eastAsia="楷体_GB2312;微软雅黑" w:cs="楷体_GB2312;微软雅黑" w:ascii="楷体_GB2312;微软雅黑" w:hAnsi="楷体_GB2312;微软雅黑"/>
          <w:color w:val="000000"/>
          <w:sz w:val="18"/>
          <w:szCs w:val="23"/>
        </w:rPr>
        <w:t>1993</w:t>
      </w:r>
      <w:r>
        <w:rPr>
          <w:rFonts w:ascii="楷体_GB2312;微软雅黑" w:hAnsi="楷体_GB2312;微软雅黑" w:cs="楷体_GB2312;微软雅黑" w:eastAsia="楷体_GB2312;微软雅黑"/>
          <w:color w:val="000000"/>
          <w:sz w:val="18"/>
          <w:szCs w:val="23"/>
        </w:rPr>
        <w:t>年，第</w:t>
      </w:r>
      <w:r>
        <w:rPr>
          <w:rFonts w:eastAsia="楷体_GB2312;微软雅黑" w:cs="楷体_GB2312;微软雅黑" w:ascii="楷体_GB2312;微软雅黑" w:hAnsi="楷体_GB2312;微软雅黑"/>
          <w:color w:val="000000"/>
          <w:sz w:val="18"/>
          <w:szCs w:val="23"/>
        </w:rPr>
        <w:t>294</w:t>
      </w:r>
      <w:r>
        <w:rPr>
          <w:rFonts w:ascii="楷体_GB2312;微软雅黑" w:hAnsi="楷体_GB2312;微软雅黑" w:cs="楷体_GB2312;微软雅黑" w:eastAsia="楷体_GB2312;微软雅黑"/>
          <w:color w:val="000000"/>
          <w:sz w:val="18"/>
          <w:szCs w:val="23"/>
        </w:rPr>
        <w:t>页</w:t>
      </w:r>
    </w:p>
    <w:p>
      <w:pPr>
        <w:pStyle w:val="Normal"/>
        <w:spacing w:lineRule="exact" w:line="46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460"/>
        <w:jc w:val="center"/>
        <w:rPr>
          <w:sz w:val="28"/>
          <w:szCs w:val="28"/>
        </w:rPr>
      </w:pPr>
      <w:r>
        <w:rPr>
          <w:sz w:val="28"/>
          <w:szCs w:val="28"/>
        </w:rPr>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lixue/" TargetMode="External"/><Relationship Id="rId4" Type="http://schemas.openxmlformats.org/officeDocument/2006/relationships/hyperlink" Target="http://www.studa.net/A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uda.net/lishi/" TargetMode="External"/><Relationship Id="rId2" Type="http://schemas.openxmlformats.org/officeDocument/2006/relationships/hyperlink" Target="http://www.studa.net/lish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雨林木风</dc:creator>
  <dc:description/>
  <cp:keywords/>
  <dc:language>en-US</dc:language>
  <cp:lastModifiedBy>lenovo</cp:lastModifiedBy>
  <dcterms:modified xsi:type="dcterms:W3CDTF">2020-06-03T12:25:00Z</dcterms:modified>
  <cp:revision>2</cp:revision>
  <dc:subject/>
  <dc:title>从格林兄弟到安徒生：论我们的童话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