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32"/>
          <w:szCs w:val="32"/>
        </w:rPr>
        <w:t>如何指导低年级学生看图说话</w:t>
      </w:r>
    </w:p>
    <w:p>
      <w:pPr>
        <w:pStyle w:val="Normal"/>
        <w:spacing w:lineRule="auto" w:line="360"/>
        <w:jc w:val="left"/>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szCs w:val="21"/>
        </w:rPr>
        <w:t>看图说话是训练学生口语交际能力的有效措施，也是学生书面作文的基础和起始阶段。看图说话，是一种看、想、说、评的结合训练。这项训练可以训练学生的观察能力、思维能力、想象能力和口头表达能力。看图说话是小学语文教学的重要组成部分，是听说训练的一种主要形式，是培养写作能力常用的基本方法之一，同时也是培养学生的观察能力、想象能力、表达能力和思维习惯的重要途径。那如何指导低年级学生看图说话呢？在此项教育活动中，我们常常采用“四步曲”。即看看、想想、说说和评评。采用“四步法”进行看图说话训练，能够降低训练难度，有利于培养学生的观察能力，想象能力，表达能力，有利于发展学生的思维。</w:t>
      </w:r>
    </w:p>
    <w:p>
      <w:pPr>
        <w:pStyle w:val="Normal"/>
        <w:spacing w:lineRule="auto" w:line="360"/>
        <w:jc w:val="left"/>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sz w:val="28"/>
          <w:szCs w:val="28"/>
        </w:rPr>
        <w:t xml:space="preserve"> </w:t>
      </w:r>
      <w:r>
        <w:rPr>
          <w:rFonts w:ascii="宋体;SimSun" w:hAnsi="宋体;SimSun" w:cs="宋体;SimSun"/>
          <w:szCs w:val="21"/>
        </w:rPr>
        <w:t xml:space="preserve">指导  低年级学生   看图说话 </w:t>
      </w:r>
      <w:r>
        <w:rPr>
          <w:rFonts w:ascii="宋体;SimSun" w:hAnsi="宋体;SimSun" w:cs="宋体;SimSun"/>
          <w:sz w:val="28"/>
          <w:szCs w:val="28"/>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cs="宋体;SimSun" w:ascii="宋体;SimSun" w:hAnsi="宋体;SimSun"/>
          <w:szCs w:val="21"/>
        </w:rPr>
        <w:t xml:space="preserve">    </w:t>
      </w:r>
      <w:r>
        <w:rPr>
          <w:rFonts w:ascii="宋体;SimSun" w:hAnsi="宋体;SimSun" w:cs="宋体;SimSun"/>
          <w:szCs w:val="21"/>
        </w:rPr>
        <w:t>听、说、读、写是语文四项全能基本功，也是贯穿于小学各阶段教学的重点，在低年级显得尤为突出。在这几个环节中，看图说话是训练学生口语交际能力的有效措施，也是学生书面作文的基础和起始阶段。图画以它独有的直观、形象、易诱发学生的想象，唤起表达的兴趣，促进他们思维能力的发展。看图说话，是一种观、听、想、说的结合训练。这项训练可以训练学生的观察能力、思维能力、想象能力和口头表达能力。看图说话是小学语文教学的重要组成部分，是听说训练的一种主要形式，是培养写作能力常用的基本方法之一，同时也是培养学生的观察能力、想象能力、表达能力和思维习惯的重要途径。那如何指导低年级学生看图说话呢？在此项教育活动中，我们常常采用“四步曲”。</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一、看看，训练观察能力</w:t>
      </w:r>
    </w:p>
    <w:p>
      <w:pPr>
        <w:pStyle w:val="Normal"/>
        <w:rPr/>
      </w:pPr>
      <w:r>
        <w:rPr>
          <w:rFonts w:cs="宋体;SimSun" w:ascii="宋体;SimSun" w:hAnsi="宋体;SimSun"/>
          <w:szCs w:val="21"/>
        </w:rPr>
        <w:t>    “</w:t>
      </w:r>
      <w:r>
        <w:rPr>
          <w:rFonts w:ascii="宋体;SimSun" w:hAnsi="宋体;SimSun" w:cs="宋体;SimSun"/>
          <w:szCs w:val="21"/>
        </w:rPr>
        <w:t>看”是“说”的前提，要让学生会说，就要先让学生会看。因此，在教学时首先要指导学生观察图画，看图的顺序，如有整体到部分，有近到远，由上到下，由里到外或有人到事（景）等，有层次地观察。但是低年级学生还缺乏观察能力，特别是刚入学的孩子，观察事物无目的、无顺序，这就要求教师要在指导看图上下功夫。让学生掌握看图的方法，让学生通过仔细看图，判断事物发生的时间、地点、了解画面所反映的主要内容，我在引导学生观察图时，从整体入手，初步感知图画的主要内容，即这幅图的内容是什么，或谁在干什么。这样做的目的在于培养学生对事物的认识能力和概括能力。观察后引导学生叙述图意，然后，再根据画面引导学生联想它的前因、后果，人物的心理活动、语言等，使整幅图或多幅图画变成一个完整的、连贯的事物，使人物形象更加丰满逼真，故事情节更加曲折动人。如：第一册上《第九课》中的“栽树”，图上画的是一群天真活泼的小朋友在栽树的事。孩子们有的提水，有的给小树培土。这个内容学生并不陌生。所以，在指导看图说话时，我没有让学生单刀直入地看图，而是让学生回忆自己在植树节参加活动时栽树的情景，把自己的所见、所做、所思说给大家听。同学们说话的兴趣很浓、说得真切。接着我让学生按一定的顺序（栽树的过程）看图，说图中的孩子们是怎样植树的。用一定方法（先整体、后部分、再整体）将图中的内容进行分类：谁和谁在植树，谁在提水，旁边还有些什么等，让学生进行全方位观察。同学们很快就把画面分成四块，把三个个小朋友的活动分为三个方面，同时，把他们所处的环境进行描述。可见他们看得仔细，已形成了一定的能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想想，培养想象能力</w:t>
      </w:r>
    </w:p>
    <w:p>
      <w:pPr>
        <w:pStyle w:val="Normal"/>
        <w:rPr/>
      </w:pPr>
      <w:r>
        <w:rPr>
          <w:rFonts w:cs="宋体;SimSun" w:ascii="宋体;SimSun" w:hAnsi="宋体;SimSun"/>
          <w:szCs w:val="21"/>
        </w:rPr>
        <w:t xml:space="preserve">    </w:t>
      </w:r>
      <w:r>
        <w:rPr>
          <w:rFonts w:ascii="宋体;SimSun" w:hAnsi="宋体;SimSun" w:cs="宋体;SimSun"/>
          <w:szCs w:val="21"/>
        </w:rPr>
        <w:t>图上的内容是平面的，静止的，只是描绘出了人物的动作、表情，而与之相关的人物的语言和心理却无法体现出来。只有联系自己的生活经验，展开丰富的想象，才能使图中的事物动起来，使他们有动作、有语言、有思想，才能使画面内容丰富充实。如一年级上册《复习四》中的“我会讲”，在上这篇课文时，我先让学生背诵在幼儿园时学习过的儿歌《小白兔过桥》：小白兔过小桥，走到桥上瞧一瞧，山羊公公过来了，小白兔，往回跑，站在桥头把手招，山羊公公你先过，摇摇摆摆走上桥，河水听了哗哗笑，鲤鱼听了蹦蹦跳，都夸白兔有礼貌！然后出示挂图，引导学生仔细观图，想一想：小白兔要去哪里？要干什么？要经过什么地方？然后引导学生想象，小猴，小白兔都要过桥，那么他们会说什么呢？最后让学生把自己的所思所想所见在小组内交流，并派出代表汇报展示，最终让学生明白一个道理：我们每一个人都应该像小猴子和小兔子那样，做一个有礼貌，肯谦让，尊重别人的好孩子。</w:t>
      </w:r>
    </w:p>
    <w:p>
      <w:pPr>
        <w:pStyle w:val="Normal"/>
        <w:rPr/>
      </w:pPr>
      <w:r>
        <w:rPr>
          <w:rFonts w:cs="宋体;SimSun" w:ascii="宋体;SimSun" w:hAnsi="宋体;SimSun"/>
          <w:szCs w:val="21"/>
        </w:rPr>
        <w:t xml:space="preserve">      </w:t>
      </w:r>
      <w:r>
        <w:rPr>
          <w:rFonts w:ascii="宋体;SimSun" w:hAnsi="宋体;SimSun" w:cs="宋体;SimSun"/>
          <w:szCs w:val="21"/>
        </w:rPr>
        <w:t>教师要创设不同的情境，让学生仿佛置身于画面中，进入角色，大胆想象，也可以借助课件进行演示。如果和学生生活实际贴近的，还可以组织学生演一演。让他们在这样的一系列活动中，想象画面内容以外的东西，同时又使静止的画面传递出更加丰富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激发学生的想象力，有时也许只是给学生一些提示，但就是这一点提示，可能就打开了学生的思路，激发了学生的学习兴趣，学生想说想写的愿望被充分调动起来。</w:t>
      </w:r>
    </w:p>
    <w:p>
      <w:pPr>
        <w:pStyle w:val="Normal"/>
        <w:rPr/>
      </w:pPr>
      <w:r>
        <w:rPr>
          <w:rFonts w:cs="宋体;SimSun" w:ascii="宋体;SimSun" w:hAnsi="宋体;SimSun"/>
          <w:szCs w:val="21"/>
        </w:rPr>
        <w:t xml:space="preserve">    </w:t>
      </w:r>
      <w:r>
        <w:rPr>
          <w:rFonts w:ascii="宋体;SimSun" w:hAnsi="宋体;SimSun" w:cs="宋体;SimSun"/>
          <w:szCs w:val="21"/>
        </w:rPr>
        <w:t>例如：在指导看图说话《值日》时，这是一幅较为复杂的人物活动画。这幅画里人数和活动项目都很多。要让学生用一两句话把这幅画的内容说出来，难度比较大。有的学生很可能会按每个人的名称和活动项目说出如：“小林在擦黑板”、“小红在抹桌子”、“小兵在擦窗户”等近１０句话。这样说当然可以，但没有按事物类别归纳，重复多，叙述零散，缺乏整体印象。为此，我先组织学生进行一些简单综合归纳训练。①爷爷、奶奶、爸爸、妈妈、我，合起来是一家人（全家）（大家）（我们）②洗衣、扫地、做饭……合起来是做家务。再让学生进行模仿训练：①小林、小红、小兵……合起来是同学们（值日生）（我们）②擦黑板、抹桌子、洒水……合起来是打扫卫生（打扫教室）。通过上述模仿训练，同学们很快就能说出图中画的是“同学们在打扫教室（或打扫卫生）”之类的句子。在此基础上，我再让学生按“什么时候，什么地方，什么人在干什么，他们是怎样干的”等内容，分组练说，让说得好的同学说给全班学生听。</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说说，培养表达能力</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说话，人人都会，但要学会说完整的话，对于低年级学生来说，有点困难。因此，在看图说话中必须落实“说”的训练。</w:t>
      </w:r>
    </w:p>
    <w:p>
      <w:pPr>
        <w:pStyle w:val="Normal"/>
        <w:ind w:firstLine="420"/>
        <w:rPr/>
      </w:pPr>
      <w:r>
        <w:rPr>
          <w:rFonts w:ascii="宋体;SimSun" w:hAnsi="宋体;SimSun" w:cs="宋体;SimSun"/>
          <w:szCs w:val="21"/>
        </w:rPr>
        <w:t>首先，说一句完整话的训练。在上述所谈及的观察的基础上说出画面的主要部分（谁干什么或谁怎么样）。句子是否完整是教师在这个教学环节上要评价的要点，让学生懂得说话完整的重要性，努力在语言训练中建立句子的概念，然后据此扩大，“添枝加叶”，把句子说具体、说详细。如在教《小白兔运南瓜》时，我先让学生完整地观察图，理解图意。由于低年级学生缺乏生活经验，观察能力差，掌握词语少，说话时往往词不达意或没有明确的中心。对此，我就设计了步步深入的问题，同时让学生用词语或几句话完整、连贯地把几幅图的大意讲清楚，从而培养学生概括事物、表达事物的能力。再如《离群的小鸡》中的第三图属过渡性图画，在分图训练说话中，我利用学生记忆发展中的无意识占主要地位的特点，让学生自然而然地记住过渡性图，以承上启下，发展故事的内容。通过我启发“妈妈听到孩子叫声是怎样的，结果怎样”而让学生独立说出图意，顺理成章地引出故事的结局。</w:t>
      </w:r>
    </w:p>
    <w:p>
      <w:pPr>
        <w:pStyle w:val="Normal"/>
        <w:ind w:firstLine="420"/>
        <w:rPr/>
      </w:pPr>
      <w:r>
        <w:rPr>
          <w:rFonts w:ascii="宋体;SimSun" w:hAnsi="宋体;SimSun" w:cs="宋体;SimSun"/>
          <w:szCs w:val="21"/>
        </w:rPr>
        <w:t>其次，说连贯的几句话的训练。在帮助学生说一句完整的话的基础上，指导学生观察图意，懂得在众多的画面内容下先说什么、再说什么、后说什么，这个训练点是让学生懂得这样一个道理：一段话是由几个句子组成的，每句话都必须说清楚，一句一句要连贯。比如：《鸟的本领》这一课，我先让学生说出自己熟知的鸟及其本领。像小燕子会捉虫子，喜鹊“报喜”等。而后引导学生仔细观察每幅图，让其展开联想，把每幅图表达的中心说出来。第一幅图：鱼鹰在水中捉鱼，是渔夫的好帮手。第二幅图：鸽子能帮助我们送信，是空中邮递员。第三幅图：猫头鹰每到晚上就出来捉老鼠，帮助人类除害。第四幅图：啄木鸟能捉树干里的虫子，是森林里的医生。最后教师总结，帮助学生把整个画面的意思归纳串联起来，并告诉学生这些鸟是益鸟，我们应该爱护它们。</w:t>
      </w:r>
    </w:p>
    <w:p>
      <w:pPr>
        <w:pStyle w:val="Normal"/>
        <w:ind w:firstLine="420"/>
        <w:rPr>
          <w:rFonts w:ascii="宋体;SimSun" w:hAnsi="宋体;SimSun" w:cs="宋体;SimSun"/>
          <w:szCs w:val="21"/>
        </w:rPr>
      </w:pPr>
      <w:r>
        <w:rPr>
          <w:rFonts w:ascii="宋体;SimSun" w:hAnsi="宋体;SimSun" w:cs="宋体;SimSun"/>
          <w:szCs w:val="21"/>
        </w:rPr>
        <w:t>培养学生说话能力是学校教育的一项基本任务。我们从小学低年级开始，就应注重对学生看图说话能力的培养。心理学“最佳期”理论告诉我们，小学低年级的儿童，其心理发展正处于“敏感期”，这时，如果采取恰当的手段加以训练，则能收到事半功倍的效果。</w:t>
      </w:r>
    </w:p>
    <w:p>
      <w:pPr>
        <w:pStyle w:val="Normal"/>
        <w:ind w:firstLine="210"/>
        <w:rPr/>
      </w:pPr>
      <w:r>
        <w:rPr>
          <w:rFonts w:ascii="宋体;SimSun" w:hAnsi="宋体;SimSun" w:cs="宋体;SimSun"/>
          <w:szCs w:val="21"/>
        </w:rPr>
        <w:t>在说话训练中，要求学生准确、有中心、有合理的看图，启发学生大胆思维、想象、发言（表达），还要注意启发学生的求异思维。每次在指导学生看图说话时要训练他们先想好自己要说什么，然后再举手发言。练习时要尽量让每个学生都有机会说话，特别是平时不爱说话、不积极回答问题的学生，要利用这个机会让他们锻炼，鼓励他们练习说话。一个练习说，其他的学生仔细听，为评议做准备，教师及时纠正学生的错误用语，表扬优生，鼓励差生。让差生发现自己的不足，去主动吸取别人的“营养”。对说得好的学生给予肯定和表扬，增强他们今后更好地练习说话的信心，尤其对后进生，哪怕是有一点闪光处，也给予表扬，让其尝到胜利的滋味，激起再被表扬的欲望，使其走上主动练习说话的宽广之路。比如，我班上有个同学，平时少言寡语，发言不积极。针对他的情况，每次上练习说话课时，我总是让他先听，后学说，再对他的说话给予适当的肯定和表扬。久而久之，这个学生变得开朗起来，再上说话课时总是争着练习说话。</w:t>
      </w:r>
    </w:p>
    <w:p>
      <w:pPr>
        <w:pStyle w:val="Normal"/>
        <w:rPr/>
      </w:pPr>
      <w:r>
        <w:rPr>
          <w:rFonts w:cs="宋体;SimSun" w:ascii="宋体;SimSun" w:hAnsi="宋体;SimSun"/>
          <w:szCs w:val="21"/>
        </w:rPr>
        <w:t xml:space="preserve">    </w:t>
      </w:r>
      <w:r>
        <w:rPr>
          <w:rFonts w:ascii="宋体;SimSun" w:hAnsi="宋体;SimSun" w:cs="宋体;SimSun"/>
          <w:szCs w:val="21"/>
        </w:rPr>
        <w:t>四、 </w:t>
      </w:r>
      <w:r>
        <w:rPr>
          <w:rFonts w:ascii="宋体;SimSun" w:hAnsi="宋体;SimSun" w:cs="宋体;SimSun"/>
          <w:b/>
          <w:szCs w:val="21"/>
        </w:rPr>
        <w:t>评评，提高说话兴趣</w:t>
      </w:r>
      <w:r>
        <w:rPr>
          <w:rFonts w:cs="宋体;SimSun" w:ascii="宋体;SimSun" w:hAnsi="宋体;SimSun"/>
          <w:szCs w:val="21"/>
        </w:rPr>
        <w:br/>
        <w:t xml:space="preserve">    </w:t>
      </w:r>
      <w:r>
        <w:rPr>
          <w:rFonts w:ascii="宋体;SimSun" w:hAnsi="宋体;SimSun" w:cs="宋体;SimSun"/>
          <w:color w:val="333333"/>
          <w:szCs w:val="21"/>
        </w:rPr>
        <w:t>儿童心理学表明，当小学生把注意指向学习活动的时候，同时也就把注意指向了学习的结果，会产生相当大的激励作用，因此我十分注意说话后的反馈评价，并及时做出奖赏。这样既能锻炼学生的听力和思维能力，又能让学生在相互评价中进行口语训练，还能让学生及时体验成功的愉悦，或看到自己的不足，激起上进心，增强克服缺点的决心。</w:t>
      </w:r>
      <w:r>
        <w:rPr>
          <w:rFonts w:ascii="宋体;SimSun" w:hAnsi="宋体;SimSun" w:cs="宋体;SimSun"/>
          <w:szCs w:val="21"/>
        </w:rPr>
        <w:t>教师要为学生创造展示的机会。通过赞扬鼓励培养学生说话的兴趣一个人的说话能力与本身的认识水平有着密切的关系。不管是说话能力高还是说话能力低的学生</w:t>
      </w:r>
      <w:r>
        <w:rPr>
          <w:rFonts w:cs="宋体;SimSun" w:ascii="宋体;SimSun" w:hAnsi="宋体;SimSun"/>
          <w:szCs w:val="21"/>
        </w:rPr>
        <w:t>,</w:t>
      </w:r>
      <w:r>
        <w:rPr>
          <w:rFonts w:ascii="宋体;SimSun" w:hAnsi="宋体;SimSun" w:cs="宋体;SimSun"/>
          <w:szCs w:val="21"/>
        </w:rPr>
        <w:t>在受到表扬时</w:t>
      </w:r>
      <w:r>
        <w:rPr>
          <w:rFonts w:cs="宋体;SimSun" w:ascii="宋体;SimSun" w:hAnsi="宋体;SimSun"/>
          <w:szCs w:val="21"/>
        </w:rPr>
        <w:t>,</w:t>
      </w:r>
      <w:r>
        <w:rPr>
          <w:rFonts w:ascii="宋体;SimSun" w:hAnsi="宋体;SimSun" w:cs="宋体;SimSun"/>
          <w:szCs w:val="21"/>
        </w:rPr>
        <w:t>总是心情愉快、情绪高昂的。学生在成长过程中需要用不同的方式来证明自己的成就</w:t>
      </w:r>
      <w:r>
        <w:rPr>
          <w:rFonts w:cs="宋体;SimSun" w:ascii="宋体;SimSun" w:hAnsi="宋体;SimSun"/>
          <w:szCs w:val="21"/>
        </w:rPr>
        <w:t>,</w:t>
      </w:r>
      <w:r>
        <w:rPr>
          <w:rFonts w:ascii="宋体;SimSun" w:hAnsi="宋体;SimSun" w:cs="宋体;SimSun"/>
          <w:szCs w:val="21"/>
        </w:rPr>
        <w:t>以增强自信。因此</w:t>
      </w:r>
      <w:r>
        <w:rPr>
          <w:rFonts w:cs="宋体;SimSun" w:ascii="宋体;SimSun" w:hAnsi="宋体;SimSun"/>
          <w:szCs w:val="21"/>
        </w:rPr>
        <w:t>,</w:t>
      </w:r>
      <w:r>
        <w:rPr>
          <w:rFonts w:ascii="宋体;SimSun" w:hAnsi="宋体;SimSun" w:cs="宋体;SimSun"/>
          <w:szCs w:val="21"/>
        </w:rPr>
        <w:t>我在教学时</w:t>
      </w:r>
      <w:r>
        <w:rPr>
          <w:rFonts w:cs="宋体;SimSun" w:ascii="宋体;SimSun" w:hAnsi="宋体;SimSun"/>
          <w:szCs w:val="21"/>
        </w:rPr>
        <w:t>,</w:t>
      </w:r>
      <w:r>
        <w:rPr>
          <w:rFonts w:ascii="宋体;SimSun" w:hAnsi="宋体;SimSun" w:cs="宋体;SimSun"/>
          <w:szCs w:val="21"/>
        </w:rPr>
        <w:t>可以对一些表现好的学生通过画小红花来表扬学生</w:t>
      </w:r>
      <w:r>
        <w:rPr>
          <w:rFonts w:cs="宋体;SimSun" w:ascii="宋体;SimSun" w:hAnsi="宋体;SimSun"/>
          <w:szCs w:val="21"/>
        </w:rPr>
        <w:t>,</w:t>
      </w:r>
      <w:r>
        <w:rPr>
          <w:rFonts w:ascii="宋体;SimSun" w:hAnsi="宋体;SimSun" w:cs="宋体;SimSun"/>
          <w:szCs w:val="21"/>
        </w:rPr>
        <w:t>从而调动学生的积极性。也可以根据学生说的话给予恰如其分的评价</w:t>
      </w:r>
      <w:r>
        <w:rPr>
          <w:rFonts w:cs="宋体;SimSun" w:ascii="宋体;SimSun" w:hAnsi="宋体;SimSun"/>
          <w:szCs w:val="21"/>
        </w:rPr>
        <w:t>,</w:t>
      </w:r>
      <w:r>
        <w:rPr>
          <w:rFonts w:ascii="宋体;SimSun" w:hAnsi="宋体;SimSun" w:cs="宋体;SimSun"/>
          <w:szCs w:val="21"/>
        </w:rPr>
        <w:t>促使学生主动参与说话训练。在引导学生说话过程中</w:t>
      </w:r>
      <w:r>
        <w:rPr>
          <w:rFonts w:cs="宋体;SimSun" w:ascii="宋体;SimSun" w:hAnsi="宋体;SimSun"/>
          <w:szCs w:val="21"/>
        </w:rPr>
        <w:t>,</w:t>
      </w:r>
      <w:r>
        <w:rPr>
          <w:rFonts w:ascii="宋体;SimSun" w:hAnsi="宋体;SimSun" w:cs="宋体;SimSun"/>
          <w:szCs w:val="21"/>
        </w:rPr>
        <w:t>一边听一边喜形于色</w:t>
      </w:r>
      <w:r>
        <w:rPr>
          <w:rFonts w:cs="宋体;SimSun" w:ascii="宋体;SimSun" w:hAnsi="宋体;SimSun"/>
          <w:szCs w:val="21"/>
        </w:rPr>
        <w:t>,</w:t>
      </w:r>
      <w:r>
        <w:rPr>
          <w:rFonts w:ascii="宋体;SimSun" w:hAnsi="宋体;SimSun" w:cs="宋体;SimSun"/>
          <w:szCs w:val="21"/>
        </w:rPr>
        <w:t>偶尔画龙点睛讲评几句</w:t>
      </w:r>
      <w:r>
        <w:rPr>
          <w:rFonts w:cs="宋体;SimSun" w:ascii="宋体;SimSun" w:hAnsi="宋体;SimSun"/>
          <w:szCs w:val="21"/>
        </w:rPr>
        <w:t>,</w:t>
      </w:r>
      <w:r>
        <w:rPr>
          <w:rFonts w:ascii="宋体;SimSun" w:hAnsi="宋体;SimSun" w:cs="宋体;SimSun"/>
          <w:szCs w:val="21"/>
        </w:rPr>
        <w:t>待学生说完后</w:t>
      </w:r>
      <w:r>
        <w:rPr>
          <w:rFonts w:cs="宋体;SimSun" w:ascii="宋体;SimSun" w:hAnsi="宋体;SimSun"/>
          <w:szCs w:val="21"/>
        </w:rPr>
        <w:t>,</w:t>
      </w:r>
      <w:r>
        <w:rPr>
          <w:rFonts w:ascii="宋体;SimSun" w:hAnsi="宋体;SimSun" w:cs="宋体;SimSun"/>
          <w:szCs w:val="21"/>
        </w:rPr>
        <w:t>师生共同给予鼓励。学生就会兴趣盎然</w:t>
      </w:r>
      <w:r>
        <w:rPr>
          <w:rFonts w:cs="宋体;SimSun" w:ascii="宋体;SimSun" w:hAnsi="宋体;SimSun"/>
          <w:szCs w:val="21"/>
        </w:rPr>
        <w:t>,</w:t>
      </w:r>
      <w:r>
        <w:rPr>
          <w:rFonts w:ascii="宋体;SimSun" w:hAnsi="宋体;SimSun" w:cs="宋体;SimSun"/>
          <w:szCs w:val="21"/>
        </w:rPr>
        <w:t>纷纷争先恐后地要求参与</w:t>
      </w:r>
      <w:r>
        <w:rPr>
          <w:rFonts w:cs="宋体;SimSun" w:ascii="宋体;SimSun" w:hAnsi="宋体;SimSun"/>
          <w:szCs w:val="21"/>
        </w:rPr>
        <w:t>,</w:t>
      </w:r>
      <w:r>
        <w:rPr>
          <w:rFonts w:ascii="宋体;SimSun" w:hAnsi="宋体;SimSun" w:cs="宋体;SimSun"/>
          <w:szCs w:val="21"/>
        </w:rPr>
        <w:t>并且能主动地进入说话的情境中</w:t>
      </w:r>
      <w:r>
        <w:rPr>
          <w:rFonts w:cs="宋体;SimSun" w:ascii="宋体;SimSun" w:hAnsi="宋体;SimSun"/>
          <w:szCs w:val="21"/>
        </w:rPr>
        <w:t>,</w:t>
      </w:r>
      <w:r>
        <w:rPr>
          <w:rFonts w:ascii="宋体;SimSun" w:hAnsi="宋体;SimSun" w:cs="宋体;SimSun"/>
          <w:szCs w:val="21"/>
        </w:rPr>
        <w:t>既培养了兴趣又树立了他们的自信心。效果倍增。教师对于学生的表现行为</w:t>
      </w:r>
      <w:r>
        <w:rPr>
          <w:rFonts w:cs="宋体;SimSun" w:ascii="宋体;SimSun" w:hAnsi="宋体;SimSun"/>
          <w:szCs w:val="21"/>
        </w:rPr>
        <w:t>,</w:t>
      </w:r>
      <w:r>
        <w:rPr>
          <w:rFonts w:ascii="宋体;SimSun" w:hAnsi="宋体;SimSun" w:cs="宋体;SimSun"/>
          <w:szCs w:val="21"/>
        </w:rPr>
        <w:t>应该采取多表扬少批评的评价方式</w:t>
      </w:r>
      <w:r>
        <w:rPr>
          <w:rFonts w:cs="宋体;SimSun" w:ascii="宋体;SimSun" w:hAnsi="宋体;SimSun"/>
          <w:szCs w:val="21"/>
        </w:rPr>
        <w:t>,</w:t>
      </w:r>
      <w:r>
        <w:rPr>
          <w:rFonts w:ascii="宋体;SimSun" w:hAnsi="宋体;SimSun" w:cs="宋体;SimSun"/>
          <w:szCs w:val="21"/>
        </w:rPr>
        <w:t>捕捉学生的优点和闪光点</w:t>
      </w:r>
      <w:r>
        <w:rPr>
          <w:rFonts w:cs="宋体;SimSun" w:ascii="宋体;SimSun" w:hAnsi="宋体;SimSun"/>
          <w:szCs w:val="21"/>
        </w:rPr>
        <w:t>,</w:t>
      </w:r>
      <w:r>
        <w:rPr>
          <w:rFonts w:ascii="宋体;SimSun" w:hAnsi="宋体;SimSun" w:cs="宋体;SimSun"/>
          <w:szCs w:val="21"/>
        </w:rPr>
        <w:t>及时给与表扬和奖励</w:t>
      </w:r>
      <w:r>
        <w:rPr>
          <w:rFonts w:cs="宋体;SimSun" w:ascii="宋体;SimSun" w:hAnsi="宋体;SimSun"/>
          <w:szCs w:val="21"/>
        </w:rPr>
        <w:t>,</w:t>
      </w:r>
      <w:r>
        <w:rPr>
          <w:rFonts w:ascii="宋体;SimSun" w:hAnsi="宋体;SimSun" w:cs="宋体;SimSun"/>
          <w:szCs w:val="21"/>
        </w:rPr>
        <w:t>只有这样才能保护和增进学生的自信心和自尊心</w:t>
      </w:r>
      <w:r>
        <w:rPr>
          <w:rFonts w:cs="宋体;SimSun" w:ascii="宋体;SimSun" w:hAnsi="宋体;SimSun"/>
          <w:szCs w:val="21"/>
        </w:rPr>
        <w:t>,</w:t>
      </w:r>
      <w:r>
        <w:rPr>
          <w:rFonts w:ascii="宋体;SimSun" w:hAnsi="宋体;SimSun" w:cs="宋体;SimSun"/>
          <w:szCs w:val="21"/>
        </w:rPr>
        <w:t>调动学生的积极学习的情感。 在看图说话教学中，有意安排当场评说活动。先让同桌互说互评，然后让学生自告奋勇说，自告奋勇评。评的范围很广，除评他们说的内容是否正确外，还可评说话时的姿态是否正确，口齿是否清楚，声音是否响亮，说话是否流畅等。说话能力较强的学生评别人，要说明哪里不好，评后做出示范，帮助改正。这样，学生你说我说大家说，你评他评大家评，在评中练说，不但见效快，而且印象深，不易淡忘。 总之，在看图说话教学中，有意安排当场评说活动。先让同桌互说互评，然后让学生自告奋勇说，自告奋勇评。评的范围很广，除评他们说的内容是否正确外，还可评说话时的姿态是否正确，口齿是否清楚，声音是否响亮，说话是否流畅等。说话能力较强的学生评别人，要说明哪里不好，评后做出示范，帮助改正。这样，学生你说我说大家说，你评他评大家评，在评中练说，不但见效快，而且印象深，不易淡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在《散步》的评说活动中，李红同学说：“小女孩和妈妈在公园里看花。”可李小龙同学马上指出她说得不对，应该说“妈妈带小女孩在公园里看花”才对。原因是小女孩在大人身边应该是“带”，一样大的人在一起才用“和”。可见学生在评说时听得认真，想得仔细，评得有理，促进了思维和语言的发展。</w:t>
      </w:r>
      <w:r>
        <w:rPr>
          <w:rFonts w:cs="宋体;SimSun" w:ascii="宋体;SimSun" w:hAnsi="宋体;SimSun"/>
          <w:szCs w:val="21"/>
        </w:rPr>
        <w:br/>
        <w:t>  </w:t>
      </w:r>
      <w:r>
        <w:rPr>
          <w:rFonts w:ascii="宋体;SimSun" w:hAnsi="宋体;SimSun" w:cs="宋体;SimSun"/>
          <w:szCs w:val="21"/>
        </w:rPr>
        <w:t>再如 ，我在口语交际教学《我们的画》中设计了以下几组活动：</w:t>
      </w:r>
    </w:p>
    <w:p>
      <w:pPr>
        <w:pStyle w:val="Normal"/>
        <w:rPr/>
      </w:pPr>
      <w:r>
        <w:rPr>
          <w:rFonts w:cs="宋体;SimSun" w:ascii="宋体;SimSun" w:hAnsi="宋体;SimSun"/>
          <w:szCs w:val="21"/>
        </w:rPr>
        <w:t xml:space="preserve">      </w:t>
      </w:r>
      <w:r>
        <w:rPr>
          <w:rFonts w:ascii="宋体;SimSun" w:hAnsi="宋体;SimSun" w:cs="宋体;SimSun"/>
          <w:szCs w:val="21"/>
        </w:rPr>
        <w:t>活动一：教师在课前把教室布置成刚刚举办过“二年级画展”的样子，让学生自由观赏，与环境互动，自然地萌发办自己班级画展的愿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二：让学生以小组为单位，介绍自己的画，请小组里的伙伴对自己的画提出修改意见，并进行修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三：教师出示自己的画，进行示范介绍，请学生针对介绍和绘画作品提建议，为学生提供交际案例，让学生仿照老师的样子，自然、大方、有礼貌地向好朋友介绍自己的画，把话说完整，把图画的内容说清楚。好朋友要仔细倾听，认真评价。</w:t>
      </w:r>
    </w:p>
    <w:p>
      <w:pPr>
        <w:pStyle w:val="Normal"/>
        <w:rPr/>
      </w:pPr>
      <w:r>
        <w:rPr>
          <w:rFonts w:cs="宋体;SimSun" w:ascii="宋体;SimSun" w:hAnsi="宋体;SimSun"/>
          <w:szCs w:val="21"/>
        </w:rPr>
        <w:t xml:space="preserve">      </w:t>
      </w:r>
      <w:r>
        <w:rPr>
          <w:rFonts w:ascii="宋体;SimSun" w:hAnsi="宋体;SimSun" w:cs="宋体;SimSun"/>
          <w:szCs w:val="21"/>
        </w:rPr>
        <w:t>活动四：以小组为单位，推选评委，带领大家评选“最受欢迎的画”，推荐参加班级画展，为了本组的画能被选中，小组的同学必须想办法说好推荐的理由，说服其他组的同学，其他组里的同学可以提出不明白的问题，或提出自己的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五：请获奖的同学在音乐声中上台领奖，其余学生当好小记者，采访获奖的同学，让他们谈谈获奖时的感受、创作的过程等。</w:t>
      </w:r>
    </w:p>
    <w:p>
      <w:pPr>
        <w:pStyle w:val="Normal"/>
        <w:rPr/>
      </w:pPr>
      <w:r>
        <w:rPr>
          <w:rFonts w:cs="宋体;SimSun" w:ascii="宋体;SimSun" w:hAnsi="宋体;SimSun"/>
          <w:szCs w:val="21"/>
        </w:rPr>
        <w:t>     </w:t>
      </w:r>
      <w:r>
        <w:rPr>
          <w:rFonts w:ascii="宋体;SimSun" w:hAnsi="宋体;SimSun" w:cs="宋体;SimSun"/>
          <w:szCs w:val="21"/>
        </w:rPr>
        <w:t>这五个活动不仅选择贴近学生的话题，激发了学生交际的欲望，同时让学生充分发挥了交际主体作用。教师在示范中指导倾听、表达、应对等方法，引导学生大方、文明地交往，同时针对学生的表现给予适当的评价，不仅激发了学生说话的兴趣，而且提高了学生口语交际的能力，学生在具体情境中得到了多个回合口语交际的训练，在实践中口语交际能力得到了提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通过细致的观察、深入的思考、合理的想象、口头表达几个环节的训练，无论画面内容如何，也无论是几幅图的看图说话，孩子们都不会觉得无处下手了。</w:t>
      </w:r>
    </w:p>
    <w:p>
      <w:pPr>
        <w:pStyle w:val="Normal"/>
        <w:ind w:firstLine="480"/>
        <w:rPr>
          <w:rFonts w:ascii="宋体;SimSun" w:hAnsi="宋体;SimSun" w:cs="宋体;SimSun"/>
          <w:szCs w:val="21"/>
        </w:rPr>
      </w:pPr>
      <w:r>
        <w:rPr>
          <w:rFonts w:ascii="宋体;SimSun" w:hAnsi="宋体;SimSun" w:cs="宋体;SimSun"/>
          <w:szCs w:val="21"/>
        </w:rPr>
        <w:t>事实证明，采用“四步法”进行看图说话训练，能够降低训练难度，有利于培养学生的观察能力，想象能力，表达能力，有利于发展学生的思维。只要同学们观察细致，想象合理丰富，富有创新精神，就一定能说出条理清晰，内容具体，完整感人的话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Cs w:val="21"/>
        </w:rPr>
      </w:pPr>
      <w:r>
        <w:rPr>
          <w:rFonts w:ascii="宋体;SimSun" w:hAnsi="宋体;SimSun" w:cs="宋体;SimSun"/>
          <w:szCs w:val="21"/>
        </w:rPr>
        <w:t>参考文献</w:t>
      </w:r>
    </w:p>
    <w:p>
      <w:pPr>
        <w:pStyle w:val="Normal"/>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小学语文课标》中华人民共和国教育部、北京师范大学出版社、</w:t>
      </w:r>
      <w:r>
        <w:rPr>
          <w:rFonts w:cs="宋体;SimSun" w:ascii="宋体;SimSun" w:hAnsi="宋体;SimSun"/>
          <w:szCs w:val="21"/>
        </w:rPr>
        <w:t>2011</w:t>
      </w:r>
      <w:r>
        <w:rPr>
          <w:rFonts w:ascii="宋体;SimSun" w:hAnsi="宋体;SimSun" w:cs="宋体;SimSun"/>
          <w:szCs w:val="21"/>
        </w:rPr>
        <w:t>年版</w:t>
      </w:r>
      <w:r>
        <w:rPr>
          <w:rFonts w:cs="宋体;SimSun" w:ascii="宋体;SimSun" w:hAnsi="宋体;SimSun"/>
          <w:b/>
          <w:bCs/>
          <w:szCs w:val="21"/>
        </w:rPr>
        <w:t>.</w:t>
      </w:r>
    </w:p>
    <w:p>
      <w:pPr>
        <w:pStyle w:val="Normal"/>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用义务教育课程标准实验教科书一年级上册课程教材研究所小学语文课程教材研究开发中心部分有关图文结合的课文案例、语文园地中部分看图说话训练和口语交际训练案例</w:t>
      </w:r>
      <w:r>
        <w:rPr>
          <w:rFonts w:cs="宋体;SimSun" w:ascii="宋体;SimSun" w:hAnsi="宋体;SimSun"/>
          <w:szCs w:val="21"/>
        </w:rPr>
        <w:t>.</w:t>
      </w:r>
    </w:p>
    <w:p>
      <w:pPr>
        <w:pStyle w:val="Normal"/>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用网络资源中有关指导低年级学生看图说话的理论知识和典型案例</w:t>
      </w:r>
      <w:r>
        <w:rPr>
          <w:rFonts w:cs="宋体;SimSun" w:ascii="宋体;SimSun" w:hAnsi="宋体;SimSun"/>
          <w:szCs w:val="21"/>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微软用户</dc:creator>
  <dc:description/>
  <cp:keywords/>
  <dc:language>en-US</dc:language>
  <cp:lastModifiedBy>lenovo</cp:lastModifiedBy>
  <dcterms:modified xsi:type="dcterms:W3CDTF">2020-06-03T12:26:00Z</dcterms:modified>
  <cp:revision>2</cp:revision>
  <dc:subject/>
  <dc:title>题目：如何指导低年级学生看图说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