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西游记》中孙悟空“英雄”形象分析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/>
        <w:t>《西游记》是中华民族文学史上最伟大的作品之一，它的伟大之处就在于对现实的深刻揭露与批判。其主人公孙悟空这个人物形象，从无知和率性到施善于天下，从为自身喜好而行为到为造福万民而取经，从懵懂的孩童最终成长为天下人都喜欢的英雄。它让我们看见了一个英雄成长的过程。研究孙悟空的形象，对后人启示颇多，有重要意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Style w:val="Px14"/>
          <w:rFonts w:eastAsia="Times New Roman"/>
          <w:b/>
          <w:bCs/>
        </w:rPr>
        <w:t xml:space="preserve"> </w:t>
      </w: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bCs/>
        </w:rPr>
        <w:t>孙悟空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成长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形象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青年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积极意义</w:t>
      </w:r>
    </w:p>
    <w:p>
      <w:pPr>
        <w:pStyle w:val="TextBody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ind w:firstLine="420"/>
        <w:rPr>
          <w:rFonts w:ascii="宋体;SimSun" w:hAnsi="宋体;SimSun" w:cs="宋体;SimSun"/>
        </w:rPr>
      </w:pPr>
      <w:r>
        <w:rPr/>
        <w:t>《西游记》是中华民族文学史上最伟大的作品之一，</w:t>
      </w:r>
      <w:r>
        <w:rPr>
          <w:rFonts w:ascii="宋体;SimSun" w:hAnsi="宋体;SimSun" w:cs="宋体;SimSun"/>
        </w:rPr>
        <w:t>是古代一部展现英雄性格发展的光辉著作。</w:t>
      </w:r>
      <w:r>
        <w:rPr/>
        <w:t>其主人公孙悟空这个人物形象，</w:t>
      </w:r>
      <w:r>
        <w:rPr>
          <w:rFonts w:ascii="宋体;SimSun" w:hAnsi="宋体;SimSun" w:cs="宋体;SimSun"/>
        </w:rPr>
        <w:t>在众多人物中，给我们留下了深深的烙印，是我们经常评议的话题。</w:t>
      </w:r>
      <w:r>
        <w:rPr/>
        <w:t>他有英勇果敢、艰苦卓绝的斗争精神；</w:t>
      </w:r>
      <w:r>
        <w:rPr>
          <w:bCs/>
        </w:rPr>
        <w:t>有锄强扶弱、打抱不平的侠义精神</w:t>
      </w:r>
      <w:r>
        <w:rPr/>
        <w:t>；</w:t>
      </w:r>
      <w:r>
        <w:rPr>
          <w:bCs/>
        </w:rPr>
        <w:t>有顽强的战斗意志和</w:t>
      </w:r>
      <w:r>
        <w:rPr>
          <w:rFonts w:ascii="宋体;SimSun" w:hAnsi="宋体;SimSun" w:cs="宋体;SimSun"/>
          <w:bCs/>
        </w:rPr>
        <w:t>高度的事业心</w:t>
      </w:r>
      <w:r>
        <w:rPr>
          <w:rFonts w:ascii="宋体;SimSun" w:hAnsi="宋体;SimSun" w:cs="宋体;SimSun"/>
          <w:bCs/>
        </w:rPr>
        <w:t>。</w:t>
      </w:r>
      <w:r>
        <w:rPr/>
        <w:t>这些优秀的品质和精神足以赢得普天下人的敬仰和爱戴。</w:t>
      </w:r>
      <w:r>
        <w:rPr>
          <w:rFonts w:ascii="宋体;SimSun" w:hAnsi="宋体;SimSun" w:cs="宋体;SimSun"/>
        </w:rPr>
        <w:t>当然，由“美猴王”到“齐天大圣”再到“斗战胜佛”，这样</w:t>
      </w:r>
      <w:r>
        <w:rPr>
          <w:rFonts w:ascii="宋体;SimSun" w:hAnsi="宋体;SimSun" w:cs="宋体;SimSun"/>
        </w:rPr>
        <w:t>从一个</w:t>
      </w:r>
      <w:r>
        <w:rPr/>
        <w:t>天真率性</w:t>
      </w:r>
      <w:r>
        <w:rPr/>
        <w:t>的孤儿</w:t>
      </w:r>
      <w:r>
        <w:rPr/>
        <w:t>到</w:t>
      </w:r>
      <w:r>
        <w:rPr/>
        <w:t>造福</w:t>
      </w:r>
      <w:r>
        <w:rPr/>
        <w:t>万民</w:t>
      </w:r>
      <w:r>
        <w:rPr/>
        <w:t>的</w:t>
      </w:r>
      <w:r>
        <w:rPr/>
        <w:t>英雄</w:t>
      </w:r>
      <w:r>
        <w:rPr>
          <w:rFonts w:ascii="宋体;SimSun" w:hAnsi="宋体;SimSun" w:cs="宋体;SimSun"/>
        </w:rPr>
        <w:t>，它有一个必然的成长的过程</w:t>
      </w:r>
      <w:r>
        <w:rPr>
          <w:rFonts w:ascii="宋体;SimSun" w:hAnsi="宋体;SimSun" w:cs="宋体;SimSun"/>
        </w:rPr>
        <w:t>。</w:t>
      </w:r>
    </w:p>
    <w:p>
      <w:pPr>
        <w:pStyle w:val="TextBody"/>
        <w:ind w:firstLine="422"/>
        <w:rPr>
          <w:rStyle w:val="Px14"/>
          <w:b/>
          <w:b/>
        </w:rPr>
      </w:pPr>
      <w:r>
        <w:rPr>
          <w:rStyle w:val="Px14"/>
          <w:b/>
        </w:rPr>
        <w:t>一、</w:t>
      </w:r>
      <w:r>
        <w:rPr>
          <w:b/>
        </w:rPr>
        <w:t>英雄成长之路。</w:t>
      </w:r>
    </w:p>
    <w:p>
      <w:pPr>
        <w:pStyle w:val="TextBody"/>
        <w:ind w:firstLine="420"/>
        <w:rPr/>
      </w:pPr>
      <w:r>
        <w:rPr>
          <w:bCs/>
        </w:rPr>
        <w:t>孙悟空的英雄道路经历了两个阶段：</w:t>
      </w:r>
      <w:r>
        <w:rPr/>
        <w:t>天真率性</w:t>
      </w:r>
      <w:r>
        <w:rPr/>
        <w:t>的孤儿</w:t>
      </w:r>
      <w:r>
        <w:rPr/>
        <w:t>；</w:t>
      </w:r>
      <w:r>
        <w:rPr/>
        <w:t>造福</w:t>
      </w:r>
      <w:r>
        <w:rPr/>
        <w:t>万民</w:t>
      </w:r>
      <w:r>
        <w:rPr/>
        <w:t>的</w:t>
      </w:r>
      <w:r>
        <w:rPr/>
        <w:t>英雄</w:t>
      </w:r>
      <w:r>
        <w:rPr>
          <w:bCs/>
        </w:rPr>
        <w:t>。</w:t>
      </w:r>
    </w:p>
    <w:p>
      <w:pPr>
        <w:pStyle w:val="TextBody"/>
        <w:ind w:firstLine="420"/>
        <w:rPr>
          <w:rStyle w:val="Px14"/>
          <w:b/>
          <w:b/>
          <w:sz w:val="24"/>
        </w:rPr>
      </w:pPr>
      <w:r>
        <w:rPr>
          <w:rStyle w:val="Px14"/>
        </w:rPr>
        <w:t>1.</w:t>
      </w:r>
      <w:r>
        <w:rPr/>
        <w:t>天真率性</w:t>
      </w:r>
      <w:r>
        <w:rPr/>
        <w:t>的孤儿</w:t>
      </w:r>
      <w:r>
        <w:rPr>
          <w:rStyle w:val="Px14"/>
          <w:sz w:val="24"/>
        </w:rPr>
        <w:t>。</w:t>
      </w:r>
    </w:p>
    <w:p>
      <w:pPr>
        <w:pStyle w:val="TextBody"/>
        <w:ind w:firstLine="420"/>
        <w:rPr/>
      </w:pPr>
      <w:r>
        <w:rPr/>
        <w:t>《西游记》第</w:t>
      </w:r>
      <w:r>
        <w:rPr/>
        <w:t>1</w:t>
      </w:r>
      <w:r>
        <w:rPr/>
        <w:t>回即点出孙悟空的身世，这是一个天生天养天赋异禀的孤儿。文中用详细的文字描写了孙悟空的出生过程。文中写到“那座山正当顶上，有一块仙石。盖自开辟以来，每受天真地秀，日月精华，感之既久，遂有通灵之意。内育仙胞，一日迸裂，产一石卵，似圆球样大。因见风，化作石猴。五官具备，四肢皆全。便就学爬学走，拜了四方。目运两道金光，射冲斗府。”由此可想见孙悟空乃是聚天地灵气孕育而生的一只石猴，自然无父无母，别说没有人教他起码的生活礼仪之道，甚至都没有人教它懂得生活的基本常识，一切都必须靠自己的摸索，自然保持了天性的淘气。这些先天的原因在很大程度上就决定了他以后的性格率性、反叛、乐观、崇尚自由的特点。在随后的文中，作者描绘了他出世后的生活概貌，“那猴在山中，却会行走条约，食草木，饮涧泉，采山花，觅果树；与狼虫为伴，獐鹿为友，猕猴为亲；夜宿石崖之下，朝游峰洞之中，真是山中无甲子，寒尽不知年。”出世后在山野间为生，过着自由自在的日子，何等闲散何等不知世事，天真烂漫随性之极，也注定了与宗教礼法不合。</w:t>
      </w:r>
    </w:p>
    <w:p>
      <w:pPr>
        <w:pStyle w:val="TextBody"/>
        <w:ind w:firstLine="420"/>
        <w:rPr/>
      </w:pPr>
      <w:r>
        <w:rPr/>
        <w:t>随后，求学的坚毅和勤勉，加上自身的聪慧悟性，让他成功地从菩提祖师那里学到了一身近乎无敌于天下的本领。可是满师之后，孙悟空却很快被菩提祖师赶回了花果山，只因其在师兄弟面前炫耀自己所学的技法，只为博众人欢乐。可见这只猴子始终还是没能摆脱天性的特色，尽管学习了多年的礼教，始终难以做到谨言慎行。而回到花果山之后，本领超凡的石猴再没有了师门这仅有的包袱，恢复了赤子之心，再不受任何礼教的约束。凭着自己的性子喜好行事，将天界上下闹得人仰马翻，真是满天神佛制不住一只人性的猴子。</w:t>
      </w:r>
      <w:r>
        <w:rPr/>
        <w:t>尽管随后孙悟空也曾历尽艰辛辛苦求学，于菩提祖师处习得本事，但始终也改变不了</w:t>
      </w:r>
      <w:r>
        <w:rPr/>
        <w:t>天真率性</w:t>
      </w:r>
      <w:r>
        <w:rPr/>
        <w:t>的禀性，当然这禀性以现时代的眼光来看是很可爱的。</w:t>
      </w:r>
    </w:p>
    <w:p>
      <w:pPr>
        <w:pStyle w:val="TextBody"/>
        <w:ind w:firstLine="420"/>
        <w:rPr/>
      </w:pPr>
      <w:r>
        <w:rPr/>
        <w:t>之后有诸多事情的发生，更证明了他天真率性</w:t>
      </w:r>
      <w:r>
        <w:rPr/>
        <w:t>的</w:t>
      </w:r>
      <w:r>
        <w:rPr/>
        <w:t>这一点。如为了不被人控制生死，拒绝接受冥思约束，强令冥司阎君修改生死簿；轻视天国威严，不顾任何所谓天条法规，在天帝面前照样傲然而立，并自称“老孙”；在发觉“弼马温”实为养马小官，上当受骗，一怒之下返回花果山，自封“齐天大圣”；后又接受招安，被分派管理蟠桃园时，更经不住仙挑诱惑，监守自盗。</w:t>
      </w:r>
    </w:p>
    <w:p>
      <w:pPr>
        <w:pStyle w:val="TextBody"/>
        <w:ind w:firstLine="420"/>
        <w:rPr/>
      </w:pPr>
      <w:r>
        <w:rPr/>
        <w:t>而以上种种，归于根本，无非是个讨厌约束不知礼仪的天真率性</w:t>
      </w:r>
      <w:r>
        <w:rPr/>
        <w:t>的</w:t>
      </w:r>
      <w:r>
        <w:rPr/>
        <w:t>孤儿。</w:t>
      </w:r>
    </w:p>
    <w:p>
      <w:pPr>
        <w:pStyle w:val="TextBody"/>
        <w:ind w:firstLine="420"/>
        <w:rPr/>
      </w:pPr>
      <w:r>
        <w:rPr>
          <w:rStyle w:val="Px14"/>
          <w:rFonts w:eastAsia="Times New Roman" w:cs="Times New Roman"/>
        </w:rPr>
        <w:t xml:space="preserve"> </w:t>
      </w:r>
      <w:r>
        <w:rPr>
          <w:rStyle w:val="Px14"/>
        </w:rPr>
        <w:t>2.</w:t>
      </w:r>
      <w:r>
        <w:rPr/>
        <w:t>造福</w:t>
      </w:r>
      <w:r>
        <w:rPr/>
        <w:t>万民</w:t>
      </w:r>
      <w:r>
        <w:rPr/>
        <w:t>的</w:t>
      </w:r>
      <w:r>
        <w:rPr/>
        <w:t>英雄。</w:t>
      </w:r>
    </w:p>
    <w:p>
      <w:pPr>
        <w:pStyle w:val="TextBody"/>
        <w:ind w:firstLine="420"/>
        <w:rPr/>
      </w:pPr>
      <w:r>
        <w:rPr/>
        <w:t>从师从唐僧到师徒四人历经八十一难，这个阶段他逐步摆脱了天真率性的禀性，心中拥有了为普天下苍生谋福祉的崇高理想，在去西天取得真经的路上，他的不妥协，不放弃，永远战斗的精神让他成了</w:t>
      </w:r>
      <w:r>
        <w:rPr/>
        <w:t>造福</w:t>
      </w:r>
      <w:r>
        <w:rPr/>
        <w:t>万民</w:t>
      </w:r>
      <w:r>
        <w:rPr/>
        <w:t>的</w:t>
      </w:r>
      <w:r>
        <w:rPr/>
        <w:t>英雄。</w:t>
      </w:r>
    </w:p>
    <w:p>
      <w:pPr>
        <w:pStyle w:val="TextBody"/>
        <w:ind w:firstLine="420"/>
        <w:rPr/>
      </w:pPr>
      <w:r>
        <w:rPr/>
        <w:t>孙悟空仇恨一切残害苍生的妖精魔怪，他对受苦受难的群众和一切善良的人们却有着深厚的感情。孙悟空一路降妖伏魔，对这些残害百姓，兴妖作怪的妖魔毫不留情，面对受苦受难百姓敢于解救，是百姓心目中的“救世主”。在车迟国，他救了五百名和尚；在隐雾山，他打死豹子精，救出贫困樵夫让他们母子团圆；在通天河，他消灭了一年吃一对童男童女的金鱼精，为当地人解除了一大灾难，得到当地老百姓的爱戴和拥护，当他们取经回到这里再遭难时，又得到全村老百姓的热情相助。在乌鸡国和朱紫国，救治了两位国王。在凤仙郡，他不厌其烦不辞辛苦，求助玉帝，解救了全郡的百姓。在灭法国，救下了一万个和尚的性命。在比丘国，又救下了一千多个小儿的性命。在祭赛国，杀死了祭赛国国王，替两代和尚伸了冤，报了仇。小说中就通过书中人物之口，赞美孙悟空“专救人间灾害”，“与人间报不平之事”。孙悟空嫉恶如仇，为苍生谋福祉的英雄举止，使之最终修的正果，但我们应该注意到的是，所谓的“正果”应该只是一种喻意，和佛教的教义并不完全一致。五人中，孙悟空成佛的基本条件是什么呢？如来认为孙悟空成佛是因为其“炼魔降怪有功”，可见他得成正果，完全是因为“有功”，即完成了造福人类的事业，为人类做出了贡献，为天下人所敬仰。</w:t>
      </w:r>
    </w:p>
    <w:p>
      <w:pPr>
        <w:pStyle w:val="TextBody"/>
        <w:ind w:firstLine="420"/>
        <w:rPr/>
      </w:pPr>
      <w:r>
        <w:rPr/>
        <w:t>去西天取经，这本来就是一件为民造福的事业，佛祖传三藏经于世，正是为了渡化众生。在这样一件伟大的事业中，孙悟空获得参与的资格和他实际的参与，已经是在为人民造福了。而之后路上的一切除害行为，只是造福人群的延续性行为。孙悟空已经脱离了专为自己斗争的性质，而是为了受苦受难的老百姓、为了弱者而斗争，完成了造福人类的事业，不愧为</w:t>
      </w:r>
      <w:r>
        <w:rPr/>
        <w:t>造福</w:t>
      </w:r>
      <w:r>
        <w:rPr/>
        <w:t>万民</w:t>
      </w:r>
      <w:r>
        <w:rPr/>
        <w:t>的</w:t>
      </w:r>
      <w:r>
        <w:rPr/>
        <w:t>英雄。</w:t>
      </w:r>
    </w:p>
    <w:p>
      <w:pPr>
        <w:pStyle w:val="Normal"/>
        <w:ind w:firstLine="422"/>
        <w:rPr/>
      </w:pPr>
      <w:r>
        <w:rPr>
          <w:rStyle w:val="Px14"/>
          <w:b/>
        </w:rPr>
        <w:t>二、</w:t>
      </w:r>
      <w:r>
        <w:rPr>
          <w:b/>
        </w:rPr>
        <w:t>孙悟空的英雄形象。</w:t>
      </w:r>
    </w:p>
    <w:p>
      <w:pPr>
        <w:pStyle w:val="Normal"/>
        <w:ind w:firstLine="420"/>
        <w:rPr/>
      </w:pPr>
      <w:r>
        <w:rPr/>
        <w:t>1.</w:t>
      </w:r>
      <w:r>
        <w:rPr/>
        <w:t>孙悟空有英勇果敢、艰苦卓绝的斗争精神。</w:t>
      </w:r>
    </w:p>
    <w:p>
      <w:pPr>
        <w:pStyle w:val="Normal"/>
        <w:ind w:firstLine="420"/>
        <w:rPr/>
      </w:pPr>
      <w:r>
        <w:rPr/>
        <w:t>他在西天取经路上面对重重困难，英勇果敢、艰苦卓绝，直到最后胜利。红孩儿的三昧真火，烧的他九死一生；他依然抖擞精神，强行索战。在小雷音寺群神被擒，他却孤军深入，被关在妖怪的金铙中险些闷死，仍旧与恶魔相斗；在车迟国与三位充当国师的妖怪斗法；在火焰山三借芭蕉扇等，都充分体现了悟空遇到困难英勇果敢、艰苦卓绝的斗争精神。他不像唐僧那样动不动涕泪交流，也不像八戒那样爱说丧气话，动不动就“分行李”、“散伙’。在五庄观，由于孙悟空偷吃了人参果，推倒了人参树，师徒四人接连两次被镇元大仙擒住，进行严刑拷打，并要下滚油锅。孙悟空乐呵呵的，不当回事儿，以游戏的态度和手段对付这酷刑。当师徒四人被青毛狮子怪、黄牙老象和大鹏雕擒住以后，唐僧、八戒、沙僧都放声大哭，而孙悟空却笑容满面，没有一点悲观情绪。在第六十五，六十六回中。唐僧师徒误入黄眉老佛假设的小雷音，遭了难。孙悟空为救出师父、师弟，完成取经的大业，几次三番与黄眉怪较量，战斗失败，失败再战，不达目的决不罢休。实践表明：跟妖怪斗争的次数越多，他的英勇果敢、艰苦卓绝的斗争精神就更突出。</w:t>
      </w:r>
    </w:p>
    <w:p>
      <w:pPr>
        <w:pStyle w:val="Normal"/>
        <w:ind w:firstLine="420"/>
        <w:rPr/>
      </w:pPr>
      <w:r>
        <w:rPr/>
        <w:t>2.</w:t>
      </w:r>
      <w:r>
        <w:rPr>
          <w:bCs/>
        </w:rPr>
        <w:t>孙悟空有锄强扶弱、打抱不平的侠义精神</w:t>
      </w:r>
      <w:r>
        <w:rPr/>
        <w:t>。</w:t>
      </w:r>
    </w:p>
    <w:p>
      <w:pPr>
        <w:pStyle w:val="Normal"/>
        <w:ind w:firstLine="420"/>
        <w:rPr/>
      </w:pPr>
      <w:r>
        <w:rPr/>
        <w:t>取经途中，孙悟空明知山有妖，偏向妖山行，任何刀山火海，隐洞暗穴，他都是视若等闲。他仇恨一切兴妖作怪，残害人民的妖精魔怪，他对受苦受难的群众和一切善良的人们却有着深厚的感情。正如车迟国的众僧所称颂的：“专秉忠良之心，铲除人间不平之事”，“济困扶危、恤孤念寡。”他为车迟国的五百名无辜和尚解除了灾难；在比丘国，他降服了白鹿精，救出了一千一百一十一个小孩的性命；在隐雾山打死了豹子精，救出了贫穷的樵夫；他三借芭蕉扇，熄灭了火焰山的大火，既开通了西行的道路，又解救了当地人民的困苦。他对唐僧总是委曲求全，哪怕是自己受尽委屈，对取经的事仍然竭忠尽力，对唐僧也一如既往地爱护关心。对猪八戒，他虽然不时挖苦讽刺，有时也捉弄一番，却是善意的。可是他对害人的妖精，却毫不留情。在宝象国，黄袍怪的两个儿子年纪虽小，但悟空认为长大后必定会成为妖怪，像黄袍怪一样为害一方，悟空摔死了他们，既是为降服黄袍怪，也是除恶务尽，斩草除根。三打白骨精时，尽管唐僧念紧箍咒使他头痛难忍，甚至用断绝师徒情义的手段来阻止，仍然动摇不了他除恶务尽的决心。可见，悟空扫荡妖魔鬼怪，不仅是为了保护唐僧西天取经，也是为一方百姓除害，这种锄强扶弱、打抱不平的所作所为，给读者树起了一个典型的江湖好汉形象。孙悟空形象这一特点，寄托了古代人民要彻底铲除邪恶势力的强烈愿望，表达了广大人民要求团结斗争争取自身解放的坚强决心。</w:t>
      </w:r>
    </w:p>
    <w:p>
      <w:pPr>
        <w:pStyle w:val="Normal"/>
        <w:ind w:firstLine="420"/>
        <w:rPr/>
      </w:pPr>
      <w:r>
        <w:rPr/>
        <w:t>3.</w:t>
      </w:r>
      <w:r>
        <w:rPr>
          <w:bCs/>
        </w:rPr>
        <w:t>孙悟空具有顽强的战斗意志和</w:t>
      </w:r>
      <w:r>
        <w:rPr>
          <w:rFonts w:ascii="宋体;SimSun" w:hAnsi="宋体;SimSun" w:cs="宋体;SimSun"/>
          <w:bCs/>
          <w:szCs w:val="21"/>
        </w:rPr>
        <w:t>高度的事业心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/>
        <w:t>一路上师徒四人受尽了各种磨难，孙悟空不仅要冒着生死艰难降妖降怪，卫护唐僧，而且头上还带着受治的紧箍咒。在降妖除魔时，由于唐僧肉眼凡胎分不清是人还是妖，孙悟空还要被唐僧念疼痛难忍紧箍儿咒，可是就这样，孙悟空从没想过要退缩，一直忠心耿耿。自从接受了这取经事业的重任以后，他就全力的为实现取经的目标事业艰苦奋斗。</w:t>
      </w:r>
      <w:r>
        <w:rPr/>
        <w:t>就是在被红孩儿火烧</w:t>
      </w:r>
      <w:r>
        <w:rPr/>
        <w:t>，</w:t>
      </w:r>
      <w:r>
        <w:rPr/>
        <w:t>险些弄得火气攻心的生死关头</w:t>
      </w:r>
      <w:r>
        <w:rPr/>
        <w:t>，他</w:t>
      </w:r>
      <w:r>
        <w:rPr/>
        <w:t>也不灰心</w:t>
      </w:r>
      <w:r>
        <w:rPr/>
        <w:t>；</w:t>
      </w:r>
      <w:r>
        <w:rPr/>
        <w:t>就是被金大王几次套去了金箍棒</w:t>
      </w:r>
      <w:r>
        <w:rPr/>
        <w:t>，他</w:t>
      </w:r>
      <w:r>
        <w:rPr/>
        <w:t>也要想尽一切办法救出唐僧</w:t>
      </w:r>
      <w:r>
        <w:rPr/>
        <w:t>；</w:t>
      </w:r>
      <w:r>
        <w:rPr/>
        <w:t>甚至被唐僧两次逐出</w:t>
      </w:r>
      <w:r>
        <w:rPr/>
        <w:t>，</w:t>
      </w:r>
      <w:r>
        <w:rPr/>
        <w:t>受尽闲气</w:t>
      </w:r>
      <w:r>
        <w:rPr/>
        <w:t>，</w:t>
      </w:r>
      <w:r>
        <w:rPr/>
        <w:t>他也依然忘不了保唐僧去西天取经</w:t>
      </w:r>
      <w:r>
        <w:rPr/>
        <w:t>，这正</w:t>
      </w:r>
      <w:r>
        <w:rPr/>
        <w:t>体现了孙悟空</w:t>
      </w:r>
      <w:r>
        <w:rPr/>
        <w:t>顽强</w:t>
      </w:r>
      <w:r>
        <w:rPr/>
        <w:t>的战斗意志和</w:t>
      </w:r>
      <w:r>
        <w:rPr>
          <w:rFonts w:ascii="宋体;SimSun" w:hAnsi="宋体;SimSun" w:cs="宋体;SimSun"/>
          <w:bCs/>
          <w:szCs w:val="21"/>
        </w:rPr>
        <w:t>高度的事业心</w:t>
      </w:r>
      <w:r>
        <w:rPr/>
        <w:t>。</w:t>
      </w:r>
    </w:p>
    <w:p>
      <w:pPr>
        <w:pStyle w:val="TextBody"/>
        <w:ind w:firstLine="413"/>
        <w:rPr>
          <w:b/>
          <w:b/>
          <w:sz w:val="24"/>
        </w:rPr>
      </w:pPr>
      <w:r>
        <w:rPr>
          <w:rStyle w:val="Px14"/>
          <w:b/>
        </w:rPr>
        <w:t>三</w:t>
      </w:r>
      <w:r>
        <w:rPr>
          <w:rStyle w:val="Px14"/>
          <w:b/>
        </w:rPr>
        <w:t>、</w:t>
      </w:r>
      <w:r>
        <w:rPr>
          <w:b/>
        </w:rPr>
        <w:t>孙悟空英雄形象</w:t>
      </w:r>
      <w:r>
        <w:rPr>
          <w:b/>
          <w:bCs/>
        </w:rPr>
        <w:t>对当今社会的人的积极意义</w:t>
      </w:r>
      <w:r>
        <w:rPr>
          <w:b/>
        </w:rPr>
        <w:br/>
      </w:r>
      <w:r>
        <w:rPr>
          <w:rStyle w:val="Px14"/>
        </w:rPr>
        <w:t>　　</w:t>
      </w:r>
      <w:r>
        <w:rPr>
          <w:rStyle w:val="Px14"/>
        </w:rPr>
        <w:t>通过对</w:t>
      </w:r>
      <w:r>
        <w:rPr>
          <w:rFonts w:ascii="宋体;SimSun" w:hAnsi="宋体;SimSun" w:cs="宋体;SimSun"/>
          <w:bCs/>
        </w:rPr>
        <w:t>孙悟空英雄成长路及英雄形象的分析，我认为孙悟空这一人物形象对当今社会的人有积极意义，现分述于下：</w:t>
      </w:r>
    </w:p>
    <w:p>
      <w:pPr>
        <w:pStyle w:val="Endnot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作为当今社会的人，要学习</w:t>
      </w:r>
      <w:r>
        <w:rPr/>
        <w:t>孙悟空英勇果敢、艰苦卓绝的斗争精神。</w:t>
      </w:r>
      <w:r>
        <w:rPr>
          <w:rFonts w:ascii="宋体;SimSun" w:hAnsi="宋体;SimSun" w:cs="宋体;SimSun"/>
          <w:bCs/>
          <w:szCs w:val="21"/>
        </w:rPr>
        <w:t>孙悟空不甘于命运摆布，不向困难低头，</w:t>
      </w:r>
      <w:r>
        <w:rPr>
          <w:rFonts w:ascii="宋体;SimSun" w:hAnsi="宋体;SimSun" w:cs="宋体;SimSun"/>
          <w:bCs/>
          <w:szCs w:val="21"/>
        </w:rPr>
        <w:t>他总是鼓励人们永不停息地与自然灾害和妖魔鬼怪恶势力进行斗争，给人以鼓舞，值得人们喜爱。他敢于同邪恶势力作坚决斗争的大无畏的献身精神，也是当今社会所需要的。</w:t>
      </w:r>
      <w:r>
        <w:rPr>
          <w:rFonts w:ascii="宋体;SimSun" w:hAnsi="宋体;SimSun" w:cs="宋体;SimSun"/>
          <w:bCs/>
          <w:szCs w:val="21"/>
        </w:rPr>
        <w:t>千难万险难不住英雄，再难的事他也要做好，受再多的委屈，他也不会改变自己的抉择。人生就是一道道关口，就是一次次拼搏。在当今社会中的人，一定要积极主动地做好自己的身边事，把命运掌握在自己的手里，努力克服困苦艰难，时刻保持战胜一切困难的信心，只要精神不退缩，办法总比困难多，没有过不去的河，没有过不了的火焰山，只要你尽心尽力，一定可以做好自己的事，一定可以获得好的结果，人生的真谛，就是拼搏，就是知难而进，不畏艰难和困苦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作为当今社会的人，要学习</w:t>
      </w:r>
      <w:r>
        <w:rPr>
          <w:bCs/>
        </w:rPr>
        <w:t>孙悟空有锄强扶弱，打抱不平的侠义精神。新时代</w:t>
      </w:r>
      <w:r>
        <w:rPr>
          <w:color w:val="000000"/>
          <w:szCs w:val="21"/>
          <w:shd w:fill="FAFAFA" w:val="clear"/>
        </w:rPr>
        <w:t>“侠义精神”并非挑战或者推翻现有的社会制度或者法制裁判，而是对国家制度出现空白后的一种民间力量的补救。单个的“侠义精神”体现在救助困难群体，而放大了的“侠义精神”则是民间力量和声音对国家和社会的一种责任和态度。所谓：“为国为民，侠之大者！”，</w:t>
      </w:r>
      <w:r>
        <w:rPr>
          <w:rFonts w:eastAsia="Times New Roman"/>
          <w:color w:val="000000"/>
          <w:szCs w:val="21"/>
          <w:shd w:fill="FAFAFA" w:val="clear"/>
        </w:rPr>
        <w:t xml:space="preserve"> </w:t>
      </w:r>
      <w:r>
        <w:rPr>
          <w:color w:val="000000"/>
          <w:szCs w:val="21"/>
          <w:shd w:fill="FAFAFA" w:val="clear"/>
        </w:rPr>
        <w:t>当你看到老人摔倒，用手轻轻扶起；当你看到孩子迷路时，主动把他送还；当你遇到扒手时，奋不顾身挺身而出；当你面对贪污腐败忍无可忍，用于检举揭发；。中国人历来对于孙悟空类似英雄人物的崇拜，让我们这个民族的血液里都流淌着一种叫做“侠义”的东西，现实主义的蒙蔽或许能让这种豪情一时消减，但这种“为国为民、侠之大者”的精神不会消失。现在，</w:t>
      </w:r>
      <w:r>
        <w:rPr>
          <w:rFonts w:ascii="宋体;SimSun" w:hAnsi="宋体;SimSun" w:cs="宋体;SimSun"/>
          <w:bCs/>
          <w:szCs w:val="21"/>
        </w:rPr>
        <w:t>作为当今社会的人，</w:t>
      </w:r>
      <w:r>
        <w:rPr>
          <w:color w:val="000000"/>
          <w:szCs w:val="21"/>
          <w:shd w:fill="FAFAFA" w:val="clear"/>
        </w:rPr>
        <w:t>我们要做的就是唤醒中国人骨子里那种“侠义精神”的知觉，我们不缺少这种精神，缺少的是重新唤醒这种精神的良知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AFAFA" w:val="clear"/>
        </w:rPr>
        <w:t>   </w:t>
      </w:r>
      <w:r>
        <w:rPr>
          <w:rFonts w:cs="宋体;SimSun" w:ascii="宋体;SimSun" w:hAnsi="宋体;SimSun"/>
          <w:bCs/>
          <w:szCs w:val="21"/>
        </w:rPr>
        <w:t xml:space="preserve">  3.</w:t>
      </w:r>
      <w:r>
        <w:rPr>
          <w:rFonts w:ascii="宋体;SimSun" w:hAnsi="宋体;SimSun" w:cs="宋体;SimSun"/>
          <w:bCs/>
          <w:szCs w:val="21"/>
        </w:rPr>
        <w:t>作为当今社会的人，要学习孙悟空</w:t>
      </w:r>
      <w:r>
        <w:rPr>
          <w:bCs/>
        </w:rPr>
        <w:t>顽强的战斗意志和</w:t>
      </w:r>
      <w:r>
        <w:rPr>
          <w:rFonts w:ascii="宋体;SimSun" w:hAnsi="宋体;SimSun" w:cs="宋体;SimSun"/>
          <w:bCs/>
          <w:szCs w:val="21"/>
        </w:rPr>
        <w:t>高度的事业心</w:t>
      </w:r>
      <w:r>
        <w:rPr>
          <w:rFonts w:ascii="宋体;SimSun" w:hAnsi="宋体;SimSun" w:cs="宋体;SimSun"/>
          <w:bCs/>
          <w:szCs w:val="21"/>
        </w:rPr>
        <w:t>。只要有</w:t>
      </w:r>
      <w:r>
        <w:rPr>
          <w:bCs/>
        </w:rPr>
        <w:t>顽强的战斗意志和</w:t>
      </w:r>
      <w:r>
        <w:rPr>
          <w:rFonts w:ascii="宋体;SimSun" w:hAnsi="宋体;SimSun" w:cs="宋体;SimSun"/>
          <w:bCs/>
          <w:szCs w:val="21"/>
        </w:rPr>
        <w:t>高度的事业心，才能求得生存和前进，才能担当起完成伟大事业的重任。他那种顽强的</w:t>
      </w:r>
      <w:r>
        <w:rPr>
          <w:rFonts w:ascii="宋体;SimSun" w:hAnsi="宋体;SimSun" w:cs="宋体;SimSun"/>
          <w:bCs/>
          <w:szCs w:val="21"/>
        </w:rPr>
        <w:t>战斗</w:t>
      </w:r>
      <w:r>
        <w:rPr>
          <w:rFonts w:ascii="宋体;SimSun" w:hAnsi="宋体;SimSun" w:cs="宋体;SimSun"/>
          <w:bCs/>
          <w:szCs w:val="21"/>
        </w:rPr>
        <w:t>意志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高度的事业心，值得我们</w:t>
      </w:r>
      <w:r>
        <w:rPr>
          <w:rFonts w:ascii="宋体;SimSun" w:hAnsi="宋体;SimSun" w:cs="宋体;SimSun"/>
          <w:bCs/>
          <w:szCs w:val="21"/>
        </w:rPr>
        <w:t>学习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bCs/>
        </w:rPr>
        <w:t>顽强的战斗意志和</w:t>
      </w:r>
      <w:r>
        <w:rPr>
          <w:rFonts w:ascii="宋体;SimSun" w:hAnsi="宋体;SimSun" w:cs="宋体;SimSun"/>
          <w:bCs/>
          <w:szCs w:val="21"/>
        </w:rPr>
        <w:t>高度的事业心，历来都是各行各业对员工的基本要求</w:t>
      </w:r>
      <w:r>
        <w:rPr>
          <w:rFonts w:ascii="宋体;SimSun" w:hAnsi="宋体;SimSun" w:cs="宋体;SimSun"/>
          <w:bCs/>
          <w:szCs w:val="21"/>
        </w:rPr>
        <w:t>，也</w:t>
      </w:r>
      <w:r>
        <w:rPr>
          <w:rFonts w:ascii="宋体;SimSun" w:hAnsi="宋体;SimSun" w:cs="宋体;SimSun"/>
          <w:bCs/>
          <w:szCs w:val="21"/>
        </w:rPr>
        <w:t>是做好一切工作的重要法宝和根本保障。从某种意义上来说，</w:t>
      </w:r>
      <w:r>
        <w:rPr>
          <w:rFonts w:ascii="宋体;SimSun" w:hAnsi="宋体;SimSun" w:cs="宋体;SimSun"/>
          <w:bCs/>
          <w:szCs w:val="21"/>
        </w:rPr>
        <w:t>他们</w:t>
      </w:r>
      <w:r>
        <w:rPr>
          <w:rFonts w:ascii="宋体;SimSun" w:hAnsi="宋体;SimSun" w:cs="宋体;SimSun"/>
          <w:bCs/>
          <w:szCs w:val="21"/>
        </w:rPr>
        <w:t>是推动人们前进的巨大动力和精神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正由于有着</w:t>
      </w:r>
      <w:r>
        <w:rPr>
          <w:bCs/>
        </w:rPr>
        <w:t>顽强的战斗意志和</w:t>
      </w:r>
      <w:r>
        <w:rPr>
          <w:rFonts w:ascii="宋体;SimSun" w:hAnsi="宋体;SimSun" w:cs="宋体;SimSun"/>
          <w:bCs/>
          <w:szCs w:val="21"/>
        </w:rPr>
        <w:t>高度的事业心，人们方能在实现理想的过程中自觉地增强责任感和使命感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做到遵章守纪，对工作兢兢业业、踏踏实实，明白自己该干什么、不该干什么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力求把工作做实做好，自觉放弃“多干不如少干，干好干坏一个样”的思想，对自身的道德约束和综合素质的要求就会更高更全面。一个有着</w:t>
      </w:r>
      <w:r>
        <w:rPr>
          <w:bCs/>
        </w:rPr>
        <w:t>顽强的战斗意志和</w:t>
      </w:r>
      <w:r>
        <w:rPr>
          <w:rFonts w:ascii="宋体;SimSun" w:hAnsi="宋体;SimSun" w:cs="宋体;SimSun"/>
          <w:bCs/>
          <w:szCs w:val="21"/>
        </w:rPr>
        <w:t>高度的事业心的人必然热爱着他所从事的职业，事业心促使一个人时刻不忘他所追求的目标，并想方设法为之奋斗，直至完成他所为之奋斗的事业。因此，</w:t>
      </w:r>
      <w:r>
        <w:rPr>
          <w:bCs/>
        </w:rPr>
        <w:t>顽强的战斗意志和</w:t>
      </w:r>
      <w:r>
        <w:rPr>
          <w:rFonts w:ascii="宋体;SimSun" w:hAnsi="宋体;SimSun" w:cs="宋体;SimSun"/>
          <w:bCs/>
          <w:szCs w:val="21"/>
        </w:rPr>
        <w:t>高度的事业心对于我们的日常工作来说是何等重要和必</w:t>
      </w:r>
      <w:r>
        <w:rPr>
          <w:rFonts w:ascii="宋体;SimSun" w:hAnsi="宋体;SimSun" w:cs="宋体;SimSun"/>
          <w:bCs/>
          <w:szCs w:val="21"/>
        </w:rPr>
        <w:t>要。</w:t>
      </w:r>
    </w:p>
    <w:p>
      <w:pPr>
        <w:pStyle w:val="Endnote"/>
        <w:ind w:firstLine="420"/>
        <w:rPr/>
      </w:pPr>
      <w:r>
        <w:rPr>
          <w:rFonts w:ascii="宋体;SimSun" w:hAnsi="宋体;SimSun" w:cs="宋体;SimSun"/>
          <w:bCs/>
          <w:szCs w:val="21"/>
        </w:rPr>
        <w:t>总之，孙悟空英雄形象，深深植根于广大人民的心中，也使《西游记》成为世界文学中拥有最广泛读者群的杰作之一！时代变革，人类正在日新月异地进步，惟有孙悟空身上所体现出来的这些英雄形象，将永远启迪和激励着当代及后世的人们！</w:t>
      </w:r>
    </w:p>
    <w:p>
      <w:pPr>
        <w:pStyle w:val="Endnot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Endnot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。</w:t>
      </w:r>
    </w:p>
    <w:p>
      <w:pPr>
        <w:pStyle w:val="Endnot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《西游记》，吴承恩，人民文学出版社，</w:t>
      </w:r>
      <w:r>
        <w:rPr>
          <w:rFonts w:cs="宋体;SimSun" w:ascii="宋体;SimSun" w:hAnsi="宋体;SimSun"/>
          <w:bCs/>
          <w:szCs w:val="21"/>
        </w:rPr>
        <w:t>200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第一版。</w:t>
      </w:r>
    </w:p>
    <w:p>
      <w:pPr>
        <w:pStyle w:val="Endnot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《孙悟空艺术形象浅析》，薄其松，胜利油田师范专科学校学报。</w:t>
      </w:r>
      <w:r>
        <w:rPr>
          <w:rFonts w:cs="宋体;SimSun" w:ascii="宋体;SimSun" w:hAnsi="宋体;SimSun"/>
          <w:bCs/>
          <w:szCs w:val="21"/>
        </w:rPr>
        <w:t>2004.01.18-19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Endnot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《自由的人格——析〈西游记〉中孙悟空的人格形象之一》，江少英，《福建师范大学福清分校学报》，</w:t>
      </w:r>
      <w:r>
        <w:rPr>
          <w:rFonts w:cs="宋体;SimSun" w:ascii="宋体;SimSun" w:hAnsi="宋体;SimSun"/>
          <w:bCs/>
          <w:szCs w:val="21"/>
        </w:rPr>
        <w:t>2004</w:t>
      </w:r>
      <w:r>
        <w:rPr>
          <w:rFonts w:ascii="宋体;SimSun" w:hAnsi="宋体;SimSun" w:cs="宋体;SimSun"/>
          <w:bCs/>
          <w:szCs w:val="21"/>
        </w:rPr>
        <w:t>年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期，总第</w:t>
      </w:r>
      <w:r>
        <w:rPr>
          <w:rFonts w:cs="宋体;SimSun" w:ascii="宋体;SimSun" w:hAnsi="宋体;SimSun"/>
          <w:bCs/>
          <w:szCs w:val="21"/>
        </w:rPr>
        <w:t>63</w:t>
      </w:r>
      <w:r>
        <w:rPr>
          <w:rFonts w:ascii="宋体;SimSun" w:hAnsi="宋体;SimSun" w:cs="宋体;SimSun"/>
          <w:bCs/>
          <w:szCs w:val="21"/>
        </w:rPr>
        <w:t xml:space="preserve">期。           </w:t>
      </w:r>
    </w:p>
    <w:p>
      <w:pPr>
        <w:pStyle w:val="Endnot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《明清小说》导读 作者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周先慎北京大学出版社</w:t>
      </w:r>
      <w:r>
        <w:rPr>
          <w:rFonts w:cs="宋体;SimSun" w:ascii="宋体;SimSun" w:hAnsi="宋体;SimSun"/>
          <w:bCs/>
          <w:szCs w:val="21"/>
        </w:rPr>
        <w:t>,2003</w:t>
      </w:r>
      <w:r>
        <w:rPr>
          <w:rFonts w:ascii="宋体;SimSun" w:hAnsi="宋体;SimSun" w:cs="宋体;SimSun"/>
          <w:bCs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6:00Z</dcterms:created>
  <dc:creator>雨林木风</dc:creator>
  <dc:description/>
  <cp:keywords/>
  <dc:language>en-US</dc:language>
  <cp:lastModifiedBy>lenovo</cp:lastModifiedBy>
  <dcterms:modified xsi:type="dcterms:W3CDTF">2020-06-03T12:26:00Z</dcterms:modified>
  <cp:revision>2</cp:revision>
  <dc:subject/>
  <dc:title>《西游记》中孙悟空“英雄”形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