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幼圆;微软雅黑" w:hAnsi="幼圆;微软雅黑" w:eastAsia="幼圆;微软雅黑" w:cs="宋体;SimSun"/>
          <w:b/>
          <w:b/>
          <w:sz w:val="24"/>
        </w:rPr>
      </w:pPr>
      <w:r>
        <w:rPr>
          <w:b/>
          <w:sz w:val="32"/>
          <w:szCs w:val="32"/>
        </w:rPr>
        <w:t>文言文讲读教学教法浅探</w:t>
      </w:r>
      <w:r>
        <w:rPr>
          <w:b/>
          <w:sz w:val="28"/>
          <w:szCs w:val="28"/>
        </w:rPr>
        <w:t>——</w:t>
      </w:r>
      <w:r>
        <w:rPr>
          <w:b/>
          <w:sz w:val="24"/>
        </w:rPr>
        <w:t>以《廉颇蔺相如列传》为例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讲读课不应该是教师在课堂上口若悬河，滔滔不绝，而应该是学生在教师指导下学习课文，熟悉课文，训练读书、讲话、作文的能力。本文分三部分论述：一、试以《廉颇</w:t>
      </w:r>
      <w:r>
        <w:rPr>
          <w:szCs w:val="21"/>
        </w:rPr>
        <w:t>蔺</w:t>
      </w:r>
      <w:r>
        <w:rPr>
          <w:rFonts w:ascii="宋体;SimSun" w:hAnsi="宋体;SimSun" w:cs="宋体;SimSun"/>
          <w:szCs w:val="21"/>
        </w:rPr>
        <w:t>相如列传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例，谈谈怎样改进讲读教学；二、讲读课教法，关键在于掌握各类文章的构造规律和学生读文的认识规律，并善于把这二者契合起来；三、教学课时及教法的科学实施。</w:t>
      </w:r>
    </w:p>
    <w:p>
      <w:pPr>
        <w:pStyle w:val="Normal"/>
        <w:rPr>
          <w:szCs w:val="21"/>
        </w:rPr>
      </w:pPr>
      <w:r>
        <w:rPr>
          <w:rStyle w:val="Px14"/>
          <w:b/>
          <w:bCs/>
          <w:szCs w:val="21"/>
        </w:rPr>
        <w:t>[</w:t>
      </w:r>
      <w:r>
        <w:rPr>
          <w:rStyle w:val="Px14"/>
          <w:b/>
          <w:bCs/>
          <w:szCs w:val="21"/>
        </w:rPr>
        <w:t>关键词</w:t>
      </w:r>
      <w:r>
        <w:rPr>
          <w:rStyle w:val="Px14"/>
          <w:b/>
          <w:bCs/>
          <w:szCs w:val="21"/>
        </w:rPr>
        <w:t>]</w:t>
      </w:r>
      <w:r>
        <w:rPr>
          <w:rStyle w:val="Px14"/>
          <w:b/>
          <w:bCs/>
          <w:szCs w:val="21"/>
        </w:rPr>
        <w:t xml:space="preserve"> </w:t>
      </w:r>
      <w:r>
        <w:rPr>
          <w:szCs w:val="21"/>
        </w:rPr>
        <w:t>文言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讲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廉颇蔺相如列传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改进语文讲读教学，首先要改进教学的指导思想。语文是工具科，工具必须经过反复洲练才能热练掌抛。语文教学不同于作政治报告，切忌侃侃而谈。语文教学也不同文学欣赏，不宜旁征博引，随意发挥。因此，讲读课不应该是教师在课堂上口若悬河，滔滔不绝，而应该是学生在教师指导下学习课文，熟悉课文，训练读书、讲话、作文的能力。这样，备课的角度就要改一改，不是备自己怎样讲，而是备怎样指导学生当堂学习课文，熟悉字、词，句，篇章结构，当堂练读，练说、练写，不是自已单纯钻研课文，而是要更多地研究学生学习语文的认识规律，了解学生的学习难点所在。不能从自已的兴趣特长出发，不是为了应付统考或听课，也不能从教参出发，更不是从什么一成不变的程式出发，而是要从课文和学生的实际情况出发，树立实事求是的教学态度和作风，戒绝主观主义、形式主义的教学态度和作风。鲁迅先生在论述白描写法时曾说过：有真意，去粉饰，少做作，勿卖弄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2"/>
      </w:r>
      <w:r>
        <w:rPr>
          <w:rFonts w:ascii="宋体;SimSun" w:hAnsi="宋体;SimSun" w:cs="宋体;SimSun"/>
          <w:szCs w:val="21"/>
        </w:rPr>
        <w:t>这虽是论文，其精神也适用于语文教学。我们稍为改动一下，便可作当前语文教学的针砭。这就是：去禁忌，破程式，讲实效，勿卖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一、试以《廉颇</w:t>
      </w:r>
      <w:r>
        <w:rPr>
          <w:b/>
          <w:szCs w:val="21"/>
        </w:rPr>
        <w:t>蔺</w:t>
      </w:r>
      <w:r>
        <w:rPr>
          <w:rFonts w:ascii="宋体;SimSun" w:hAnsi="宋体;SimSun" w:cs="宋体;SimSun"/>
          <w:b/>
          <w:szCs w:val="21"/>
        </w:rPr>
        <w:t>相如列传》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节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为例，谈谈怎样改进讲读教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是一篇叙事写人的记叙文。文章按时间先后顺序写了“完壁归赵”、“渑池会”，“廉蔺交欢”三件事（如果把“阻缪奔燕”算进去，就是四件），刻画</w:t>
      </w:r>
      <w:r>
        <w:rPr>
          <w:b/>
          <w:szCs w:val="21"/>
        </w:rPr>
        <w:t>蔺</w:t>
      </w:r>
      <w:r>
        <w:rPr>
          <w:rFonts w:ascii="宋体;SimSun" w:hAnsi="宋体;SimSun" w:cs="宋体;SimSun"/>
          <w:szCs w:val="21"/>
        </w:rPr>
        <w:t>相如的智，勇、辩，量，智是其中速定性因素。前二则故事集中刻画相如的智，勇、辩，末一则故事集中刻画他的智和量，每件事都写了起因，经过和结果，重点在经过部分，具体铺写，其余起因、结果则简述几句带过。如写“完壁归赵”，又分为“昭王求壁”（起因）、“缪贤荐蔺”，“使前决策”、“指瑕索壁”、“迫秦斋戒”、“怀壁归赵”，“延见责秦” （以上是经过）等七个情节，步步深入，引人入胜。在这些事件、情节中，作者具体描绘了人物的语言，行动，如“相如因持壁却立，倚柱，怒发上冲魁”，“相如持其壁睨柱，欲以击柱”，“于是相如前进缄，圃捷请秦王。秦王不肯击甑。相如曰：‘五步之内，相如请得以颈血溅大王矣”左右欲刃相如，相如张目叱之，左右皆靡。”“秦王大喜，传以示美人及左右，左右阳旨呼万岁。”秦王臣相视而嘻。”这样摹态传神，就把人物写活了。这些正是太史公传记文章千古独步之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三件事充满了矛盾冲突。“完壁归赵”写的是诈壁事存壁的斗争，“渑池会”展开的是屈赵与伸赵的斗争，“廉蔺交欢”表现的是私忿与公急的斗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拿“完壁归赵这场斗争来说，富有讽刺意味的是，蔺相如即以其人之道还治其人之身，针锋相对，以诈破诈。第一步诈称‘壁有瑕”，又把已到秦王手的和壁索了回来，接着又诡说奉壁使秦之前，赵王曾斋戒五日，按外交礼节迫使察王许斋五日，赢得时间，终于使从者乔装成老百性，怀壁问道归赵，结果蔺相如胜利了。为什么蔺胜而秦负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原因是秦王诈壁仗的是“势”，茼相如存壁仗的是“理”，秦王理屈，相如瑷直。唯其理直，所以气壮，他据理侃侃而辩，谴责秦国自穆公以来二十余君，一贯以势压人，背信无礼，终于折服了理屈气馁的秦王。而决胜的策略方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秦强赵弱，不可不许，宁许以负秦曲，使城入赵而壁留秦，城不入，则完壁归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早在使秦之前茼相如就确定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渑池会”的斗争更为艰巨，当时秦王新胜，骄气凌人，加之事先蓄谋辱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从赵王一鼓瑟，秦御史立刻上前书曰“令赵王鼓瑟，”可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先发制人。相反，赵王新败，畏秦胆怯，又是被动应付。在此情势下，蔺相如仍然与秦王针锋相对地斗争，更加显出他智勇过人，难能可贵。这回蔺相如所以取胜，大半在于仗势，其一是大势、远势，廉颇肩设兵以待秦，秦不敢动，其二是小势，近势：“五步之内，请得以颈血戳大王”。但荫相如召赵御史只书“秦王为赵王击缻”，而不书“赵王令秦王击缻”，足见他知已（弱）知彼（强），掌握分寸，懂得斗而“有节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至于“廉蔺交欢”所体现的私忿与公急的斗争，同前两则故事一样，蔺相如仍然处于被动应付、后发制人的地位。但是他这回却不是和廉颇展开面对面的斗争，而是一再忍让回避。文中借舍人之口说出，“且庸人尚羞之，况于将相乎！”对此衬托出茼相如宽洪大量异乎寻常。直到蔺相如说出一番“先国家之急而后私仇”的大道理，终于感服了廉颇，肉袒负荆，登门谢罪，公急战胜了私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中学语文教学大纲的精神，中学生学习古文的目的大约有三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懂得常见的古文虚词和句式，借助工具书能独立阅读一般文言文，（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 xml:space="preserve">吸收古文中现在还活着的词语，成语，学习古文中布局谋篇，叙事，状物，绘景，写入，抒情，说理的方法（不是“古文笔法”），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懂得运用马列主义、毛泽东思想的立场、观点、方法分析古文内容，取其精华，弃其糟粕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按照上述教学古文的总目的，参照课文后面的三道思考练习题，学生学习《廉颇蔺相如列传》的目的要求是否可以这样确定：熟悉课文的文言词语，故事内容和篇章结构，学习其中叙事、写人的方法，重点放在完璧归赵的故事上。鉴于本文的实际，可以不必去批判什么历史局限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二、讲读课教法，关键在于掌握各类文章的构造规律和学生读文的认识规律，并善于把这二者契合起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廉颇蔺相如列传》是叙事写人的记叙文，作者通过语语言文字叙写故事，描绘人物形象，从中表达人物的某些可贵品质，给人以教育。学生读这类文章时，第一步要领会语言文字，然后第二步进而感知语盲文字所叙写的故事情节、人物形象，使这些形象在脑中逐步明晰显现，然后第三步认识语言和形象中所蕴含的思想内容。再回头过去，学习作者为了表达一定思想内容，怎样叙事写人，怎样组织语盲文字。就是说要经历这样的认识过程：语言文字及事件情节，人物形象及思想内容。讲读教学的任务就是，引导学生自已走完这一认识过程的各个阶段。现在的毛病在于，教这类文章时，学生还没有读懂语言文字，还不了解故事情节，头脑中根本没有复现人物形象，而教师却把自己钻研课文得来的和别处抄来的思想意义硬灌给学生，以致学生满脑子装着一大批抽象概念，要他写一篇记人的文章，自然就是什么英勇，机智，不怕苦、不怕死一类标语，口号。这叫做种蒺藜者得刺，怎能怪莘莘学子呢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三、教学课时及教法的科学实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《廉颇蔺相如列传》这篇古文，要不要逐字逐句地串讲？我们先分析当前学生的一般情况。学生从初一上到高一，已经学过十多篇古文，不止一次地听过老师串讲，不止一次地接触过之乎也者矣焉哉一类文言虚字、句式。这篇列传虽是太史公的佳作，文字却并不古奥艰涩。加上课文附有详细的注解，再查查字典，联系上下文，大约能读懂六七成，虞者虽然口不能明育，却是心知其意。这样，先不必忙着一五一十地串讲，先让学生开动脑筋自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让学生自已初读课文，疏通文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师先讲一下题目，说明什么叫侧传”（司马迁有封建等级观念，把帝王的传记定名为“本纪”，诸侯的传记定名为“世家”  已读过的《大泽乡起义》，在《史记》中原篇名是《陈涉世家》，诸侯以下一般传记称“列车”，兼举本课中的“列观”和“列宿”，“列兵”，“列车”，解释“列”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提醒学生注意“蔺”字的读音和写法，不要和“兰”混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要求学生默读课文，默读时要眼到，口到，心到，不懂就查对课文中的注解或查字典，查对后仍不明白的，就画上符号，问老师。学生默读时，老师往来巡视辅导，个别疑难，个别解答，共同性问题，集中向全班讲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等到全班学生默读完毕，老师集中讲解下列词句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廉颇为赵将伐齐（动词“将”后省宾语“兵”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赵宦者令缮贤舍人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缪贤”后省“之”字）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宁许以负秦曲（“宁许”后省“之”字），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指示王（讲清“指示”）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严大国之威以修敬也（讲清“修敬”），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相如度秦王特以诈佯为予赵城（讲清“以”），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欲与王为好会于西河外渑池（讲清“为好会”），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公之视廉将军孰与秦王（原是“公之视廉将军与秦王孰威”的倒装和省略），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寡人窃闻魁王好音（讲清“窃”和“好”），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赵王窃闻祟王善为秦声（讲清“秦声”），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弄臣，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延见，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多数学生提出的其他疑难词句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掘醒学生辩清“卿、宦、瑕、睨、兢、靡、渑、怿、毋、匿”等宇的音，形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二）引导学生熟悉课文，消化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几个学生每人朗读一二自然段，读完，接着口译大意。如有读锖，译错的词句，提问其他学生更正，最后由老师补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提问学生回答“思考和练习”的第一题，检查学生对课文的理解情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布置学生课外复习课文，并思考几个问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篇文章写了哪几件事情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每件事情从那里开始，到哪里结束？哪些句段写事情的原因，经过和结果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头两个自然段在全文中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给文中几件事情拟小标题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从课文中你看出写人和写事有什么关系？联系自已的作文实际，这篇文章哪些写法你最感兴趣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最值得你借鉴、学习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课文中最吸引你的是哪几段，为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读了这篇课文，你想象中的茼相如的形象是什么样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三）师生共同探讨这篇文章写作艺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下列问题次序提问学生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是什么体裁的文章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它写了什么内容？你看写人和写事有什么关系？作者的目的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者抓住了哪些典型事件来；表现茼相如？请你绐每一件事拟一个小标题（一、完壁择赵，二，渑池会，三，廉蔺交欢，廉颇负荆或将相和都可以）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从这三件事看出茼相如是个怎样的人？作者是姐样描写他的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作者写蔺相如完壁归赵，分哪几个步骤层次？（必要时可作启发：①出使前作了什么准备？②蔺相如“视秦王无意偿赵城”时，他是怎样对付的</w:t>
      </w:r>
      <w:r>
        <w:rPr>
          <w:rFonts w:cs="宋体;SimSun" w:ascii="宋体;SimSun" w:hAnsi="宋体;SimSun"/>
          <w:szCs w:val="21"/>
        </w:rPr>
        <w:t>?⑧</w:t>
      </w:r>
      <w:r>
        <w:rPr>
          <w:rFonts w:ascii="宋体;SimSun" w:hAnsi="宋体;SimSun" w:cs="宋体;SimSun"/>
          <w:szCs w:val="21"/>
        </w:rPr>
        <w:t>相如“度秦王特以诈佯为予赵城”时又是怎样对付的</w:t>
      </w:r>
      <w:r>
        <w:rPr>
          <w:rFonts w:cs="宋体;SimSun" w:ascii="宋体;SimSun" w:hAnsi="宋体;SimSun"/>
          <w:szCs w:val="21"/>
        </w:rPr>
        <w:t>?④</w:t>
      </w:r>
      <w:r>
        <w:rPr>
          <w:rFonts w:ascii="宋体;SimSun" w:hAnsi="宋体;SimSun" w:cs="宋体;SimSun"/>
          <w:szCs w:val="21"/>
        </w:rPr>
        <w:t>他“度秦王虽斋，决负约不偿城”时又想了什么对策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蔺相如在奉壁入秦之前，对秦以城易壁一事定下什么对策</w:t>
      </w:r>
      <w:r>
        <w:rPr>
          <w:rFonts w:cs="宋体;SimSun" w:ascii="宋体;SimSun" w:hAnsi="宋体;SimSun"/>
          <w:szCs w:val="21"/>
        </w:rPr>
        <w:t>?(①</w:t>
      </w:r>
      <w:r>
        <w:rPr>
          <w:rFonts w:ascii="宋体;SimSun" w:hAnsi="宋体;SimSun" w:cs="宋体;SimSun"/>
          <w:szCs w:val="21"/>
        </w:rPr>
        <w:t>秦强赵弱，不可不许，宁许以负秦曲。②城入赵而壁留秦，城不入则完壁归赵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这个对策对他入秦后的行动起了什么作用</w:t>
      </w:r>
      <w:r>
        <w:rPr>
          <w:rFonts w:cs="宋体;SimSun" w:ascii="宋体;SimSun" w:hAnsi="宋体;SimSun"/>
          <w:szCs w:val="21"/>
        </w:rPr>
        <w:t>?(7)</w:t>
      </w:r>
      <w:r>
        <w:rPr>
          <w:rFonts w:ascii="宋体;SimSun" w:hAnsi="宋体;SimSun" w:cs="宋体;SimSun"/>
          <w:szCs w:val="21"/>
        </w:rPr>
        <w:t>在“赵王于是遂遣相如奉璧西入秦”和“秦五坐章台见相如”之间，在“王许之”“遂与秦王会渑池”之间，各省略了什么不写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对你作文有什启发</w:t>
      </w:r>
      <w:r>
        <w:rPr>
          <w:rFonts w:cs="宋体;SimSun" w:ascii="宋体;SimSun" w:hAnsi="宋体;SimSun"/>
          <w:szCs w:val="21"/>
        </w:rPr>
        <w:t>?(8)</w:t>
      </w:r>
      <w:r>
        <w:rPr>
          <w:rFonts w:ascii="宋体;SimSun" w:hAnsi="宋体;SimSun" w:cs="宋体;SimSun"/>
          <w:szCs w:val="21"/>
        </w:rPr>
        <w:t>比较“秦御吏前书曰‘某年月日，秦王与赵王会饮，今赵王鼓瑟’。”和“相如顾召赵御史书日‘某年月日，秦王为赵王击瓿，。”有什么不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些不同表明了什么</w:t>
      </w:r>
      <w:r>
        <w:rPr>
          <w:rFonts w:cs="宋体;SimSun" w:ascii="宋体;SimSun" w:hAnsi="宋体;SimSun"/>
          <w:szCs w:val="21"/>
        </w:rPr>
        <w:t>?(9)</w:t>
      </w:r>
      <w:r>
        <w:rPr>
          <w:rFonts w:ascii="宋体;SimSun" w:hAnsi="宋体;SimSun" w:cs="宋体;SimSun"/>
          <w:szCs w:val="21"/>
        </w:rPr>
        <w:t>如果把原文第四、五自然段删简成：“宦者令缪贤日：  ‘臣舍人茼相如，其人勇士，有智谋，宜可使。’赵王遂遣相如奉壁西入秦。”和原文对比，你觉得哪种写法好，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（四）最后归纳本文写作上的两大特点：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全文结构上，按时间先后顺序写了“完壁归赵”，  “渑池会”、  “廉蔺交欢”三个典型事件，来刻画茼相如的智、勇，辩，量。在写“完壁归赵”时，又分为昭王求壁，缨贤荐趟，使前决策，指瑕索壁、迫秦许斋，怀壁归赵，廷见寅察衅七个步骤，层层深入，次序井然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通过具体的语曹，行动来丧现人物的性格、品质，显得人物栩栩如生。这是曳太公人物列传的传神妙笔。这点特别要引导学生学习，模仿，来克服作文标语口号式，概念化的毛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指导完成课后练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指导学生用句法分类复习本课中的虚词：矣、乃，以、请、徒，因，尝，窃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布置学生课外完成“思考练习”第三题：以“将相和”为题，根据课文未段内容用现代汉语写一个故事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小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是对如何</w:t>
      </w:r>
      <w:r>
        <w:rPr>
          <w:rFonts w:ascii="宋体;SimSun" w:hAnsi="宋体;SimSun" w:cs="宋体;SimSun"/>
          <w:color w:val="000000"/>
          <w:szCs w:val="21"/>
        </w:rPr>
        <w:t>进行</w:t>
      </w:r>
      <w:r>
        <w:rPr>
          <w:rFonts w:ascii="宋体;SimSun" w:hAnsi="宋体;SimSun" w:cs="宋体;SimSun"/>
          <w:szCs w:val="21"/>
        </w:rPr>
        <w:t>文言文讲读教学教法</w:t>
      </w:r>
      <w:r>
        <w:rPr>
          <w:rFonts w:ascii="宋体;SimSun" w:hAnsi="宋体;SimSun" w:cs="宋体;SimSun"/>
          <w:szCs w:val="21"/>
        </w:rPr>
        <w:t>的一些粗浅探讨，希望能对</w:t>
      </w:r>
      <w:r>
        <w:rPr>
          <w:rFonts w:ascii="宋体;SimSun" w:hAnsi="宋体;SimSun" w:cs="宋体;SimSun"/>
          <w:color w:val="000000"/>
          <w:szCs w:val="21"/>
        </w:rPr>
        <w:t>提高初中学生文言文阅读能力</w:t>
      </w:r>
      <w:r>
        <w:rPr>
          <w:rFonts w:ascii="宋体;SimSun" w:hAnsi="宋体;SimSun" w:cs="宋体;SimSun"/>
          <w:color w:val="000000"/>
          <w:szCs w:val="21"/>
        </w:rPr>
        <w:t>和老师的教法有一些帮助。其实，</w:t>
      </w:r>
      <w:r>
        <w:rPr>
          <w:rFonts w:ascii="宋体;SimSun" w:hAnsi="宋体;SimSun" w:cs="宋体;SimSun"/>
          <w:color w:val="000000"/>
          <w:szCs w:val="21"/>
        </w:rPr>
        <w:t>这些方法在具体的阅读</w:t>
      </w:r>
      <w:r>
        <w:rPr>
          <w:rFonts w:ascii="宋体;SimSun" w:hAnsi="宋体;SimSun" w:cs="宋体;SimSun"/>
          <w:color w:val="000000"/>
          <w:szCs w:val="21"/>
        </w:rPr>
        <w:t>和教学</w:t>
      </w:r>
      <w:r>
        <w:rPr>
          <w:rFonts w:ascii="宋体;SimSun" w:hAnsi="宋体;SimSun" w:cs="宋体;SimSun"/>
          <w:color w:val="000000"/>
          <w:szCs w:val="21"/>
        </w:rPr>
        <w:t>过程中不是割裂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应该综合运用</w:t>
      </w:r>
      <w:r>
        <w:rPr>
          <w:rFonts w:ascii="宋体;SimSun" w:hAnsi="宋体;SimSun" w:cs="宋体;SimSun"/>
          <w:color w:val="000000"/>
          <w:szCs w:val="21"/>
        </w:rPr>
        <w:t>，师生在教学中</w:t>
      </w:r>
      <w:r>
        <w:rPr>
          <w:rFonts w:ascii="宋体;SimSun" w:hAnsi="宋体;SimSun" w:cs="宋体;SimSun"/>
          <w:color w:val="000000"/>
          <w:szCs w:val="21"/>
        </w:rPr>
        <w:t>不能心浮气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应掌握正确的方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平时注重积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夯实基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这样我们的古文阅读水平</w:t>
      </w:r>
      <w:r>
        <w:rPr>
          <w:rFonts w:ascii="宋体;SimSun" w:hAnsi="宋体;SimSun" w:cs="宋体;SimSun"/>
          <w:color w:val="000000"/>
          <w:szCs w:val="21"/>
        </w:rPr>
        <w:t>和教学水平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>上一个新台阶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EnclosedCircle"/>
      </w:endnotePr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http://blog.xxt.cn/showSingleArticle.action?artId=1440883</w:t>
      </w:r>
      <w:r>
        <w:rPr>
          <w:szCs w:val="21"/>
        </w:rPr>
        <w:t>，《</w:t>
      </w:r>
      <w:r>
        <w:rPr>
          <w:rStyle w:val="Spacename"/>
          <w:color w:val="000000"/>
          <w:szCs w:val="21"/>
        </w:rPr>
        <w:t>永远讲不完的故事</w:t>
      </w:r>
      <w:r>
        <w:rPr>
          <w:szCs w:val="21"/>
        </w:rPr>
        <w:t>》，佚名</w:t>
      </w:r>
    </w:p>
    <w:p>
      <w:pPr>
        <w:pStyle w:val="Endnote"/>
        <w:rPr>
          <w:szCs w:val="21"/>
        </w:rPr>
      </w:pPr>
      <w:r>
        <w:rPr>
          <w:szCs w:val="21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b/>
          <w:b/>
          <w:szCs w:val="21"/>
        </w:rPr>
      </w:pPr>
      <w:r>
        <w:rPr>
          <w:b/>
          <w:szCs w:val="21"/>
        </w:rPr>
        <w:t>参考文献</w:t>
      </w:r>
    </w:p>
    <w:p>
      <w:pPr>
        <w:pStyle w:val="Endnote"/>
        <w:rPr/>
      </w:pPr>
      <w:r>
        <w:rPr>
          <w:szCs w:val="21"/>
        </w:rPr>
        <w:t>1</w:t>
      </w:r>
      <w:r>
        <w:rPr>
          <w:szCs w:val="21"/>
        </w:rPr>
        <w:t>、吴钦艳：《</w:t>
      </w:r>
      <w:r>
        <w:rPr>
          <w:bCs/>
          <w:szCs w:val="21"/>
        </w:rPr>
        <w:t>文言文教学方法初探》，</w:t>
      </w:r>
      <w:r>
        <w:rPr>
          <w:szCs w:val="21"/>
        </w:rPr>
        <w:t>《科学教育家》</w:t>
      </w:r>
      <w:r>
        <w:rPr>
          <w:szCs w:val="21"/>
        </w:rPr>
        <w:t>2009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期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sz w:val="21"/>
          <w:szCs w:val="21"/>
        </w:rPr>
        <w:t>http://cdmd.cnki.com.cn/Article/CDMD-10637-2006095892.htm</w:t>
      </w:r>
      <w:r>
        <w:rPr>
          <w:rFonts w:ascii="Times New Roman" w:hAnsi="Times New Roman" w:cs="Times New Roman"/>
          <w:b w:val="false"/>
          <w:sz w:val="21"/>
          <w:szCs w:val="21"/>
        </w:rPr>
        <w:t>，《中学文言文教学模式探究</w:t>
      </w:r>
    </w:p>
    <w:p>
      <w:pPr>
        <w:pStyle w:val="Endnote"/>
        <w:rPr>
          <w:szCs w:val="21"/>
        </w:rPr>
      </w:pPr>
      <w:r>
        <w:rPr>
          <w:szCs w:val="21"/>
        </w:rPr>
        <w:t>》，许令仪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sz w:val="21"/>
          <w:szCs w:val="21"/>
        </w:rPr>
        <w:t>、郝艳霞：《高中文言文阅读教学方法探究》，《中国当代教育科研杂志》</w:t>
      </w:r>
      <w:r>
        <w:rPr>
          <w:rFonts w:cs="Times New Roman" w:ascii="Times New Roman" w:hAnsi="Times New Roman"/>
          <w:b w:val="false"/>
          <w:sz w:val="21"/>
          <w:szCs w:val="21"/>
        </w:rPr>
        <w:t>2010</w:t>
      </w:r>
      <w:r>
        <w:rPr>
          <w:rFonts w:ascii="Times New Roman" w:hAnsi="Times New Roman" w:cs="Times New Roman"/>
          <w:b w:val="false"/>
          <w:sz w:val="21"/>
          <w:szCs w:val="21"/>
        </w:rPr>
        <w:t>年</w:t>
      </w:r>
      <w:r>
        <w:rPr>
          <w:rFonts w:cs="Times New Roman" w:ascii="Times New Roman" w:hAnsi="Times New Roman"/>
          <w:b w:val="false"/>
          <w:sz w:val="21"/>
          <w:szCs w:val="21"/>
        </w:rPr>
        <w:t>4</w:t>
      </w:r>
      <w:r>
        <w:rPr>
          <w:rFonts w:ascii="Times New Roman" w:hAnsi="Times New Roman" w:cs="Times New Roman"/>
          <w:b w:val="false"/>
          <w:sz w:val="21"/>
          <w:szCs w:val="21"/>
        </w:rPr>
        <w:t>月第</w:t>
      </w:r>
      <w:r>
        <w:rPr>
          <w:rFonts w:cs="Times New Roman" w:ascii="Times New Roman" w:hAnsi="Times New Roman"/>
          <w:b w:val="false"/>
          <w:sz w:val="21"/>
          <w:szCs w:val="21"/>
        </w:rPr>
        <w:t>6</w:t>
      </w:r>
      <w:r>
        <w:rPr>
          <w:rFonts w:ascii="Times New Roman" w:hAnsi="Times New Roman" w:cs="Times New Roman"/>
          <w:b w:val="false"/>
          <w:sz w:val="21"/>
          <w:szCs w:val="21"/>
        </w:rPr>
        <w:t>卷第</w:t>
      </w:r>
      <w:r>
        <w:rPr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sz w:val="21"/>
          <w:szCs w:val="21"/>
        </w:rPr>
        <w:t>期</w:t>
      </w:r>
    </w:p>
    <w:p>
      <w:pPr>
        <w:pStyle w:val="Bookname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钱伯城等：《</w:t>
      </w:r>
      <w:r>
        <w:rPr>
          <w:rFonts w:ascii="Times New Roman" w:hAnsi="Times New Roman" w:cs="Times New Roman"/>
          <w:bCs/>
          <w:sz w:val="21"/>
          <w:szCs w:val="21"/>
        </w:rPr>
        <w:t>中学文言文译注</w:t>
      </w:r>
      <w:r>
        <w:rPr>
          <w:rFonts w:ascii="Times New Roman" w:hAnsi="Times New Roman" w:cs="Times New Roman"/>
          <w:sz w:val="21"/>
          <w:szCs w:val="21"/>
        </w:rPr>
        <w:t>》，上海教育出版社，</w:t>
      </w:r>
      <w:r>
        <w:rPr>
          <w:rFonts w:cs="Times New Roman" w:ascii="Times New Roman" w:hAnsi="Times New Roman"/>
          <w:sz w:val="21"/>
          <w:szCs w:val="21"/>
        </w:rPr>
        <w:t>1987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月第一版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4">
    <w:name w:val="px14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pacename">
    <w:name w:val="spacename"/>
    <w:basedOn w:val="Style13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Bookname">
    <w:name w:val="boo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6:00Z</dcterms:created>
  <dc:creator>ddf</dc:creator>
  <dc:description/>
  <cp:keywords/>
  <dc:language>en-US</dc:language>
  <cp:lastModifiedBy>lenovo</cp:lastModifiedBy>
  <dcterms:modified xsi:type="dcterms:W3CDTF">2020-06-03T12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