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  <w:t>论文方向：论《离骚》抒情主人公形象的悲剧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论文题目：论《离骚》抒情主人公形象的悲剧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论文提纲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离骚》是我国古代篇幅最长的抒情诗，全诗</w:t>
      </w:r>
      <w:r>
        <w:rPr>
          <w:szCs w:val="21"/>
        </w:rPr>
        <w:t>373</w:t>
      </w:r>
      <w:r>
        <w:rPr>
          <w:szCs w:val="21"/>
        </w:rPr>
        <w:t>句，</w:t>
      </w:r>
      <w:r>
        <w:rPr>
          <w:szCs w:val="21"/>
        </w:rPr>
        <w:t>2490</w:t>
      </w:r>
      <w:r>
        <w:rPr>
          <w:szCs w:val="21"/>
        </w:rPr>
        <w:t>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离骚》抒发的悲切情感，直接根源于屈原的现实人生。诗中叙写了屈原的某些生平经历，更带有自述传记的性质。他那种对祖国充满热爱，对人民寄予无限同情的伟大节操惊天地、泣鬼神、超前人、感后辈，激励数千年来中华儿女的爱国热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离骚》中的情，是冤情、怨情、忧情的综合体，可以理解为因忠而忧、因忠而怨，因心系苍生而忧。</w:t>
      </w:r>
    </w:p>
    <w:p>
      <w:pPr>
        <w:pStyle w:val="Normal"/>
        <w:ind w:firstLine="420"/>
        <w:rPr/>
      </w:pPr>
      <w:r>
        <w:rPr>
          <w:szCs w:val="21"/>
        </w:rPr>
        <w:t>忠怨之情是长诗《离骚》的一条主线，而从全诗结构上看，则可以分为两大层次，即从开篇到“岂余心之可惩”，可以视为诗篇的前半部分，这一部分主要写诗人矢志报国，高洁自守所遇到的矛盾和不公正的待遇，充分表现了抒情主人公与楚国黑暗现实的冲突；从女媭的责难至篇末，则主要写诗人遭到迫害以后，继续求索的精神和所引动起来的内心冲突，以至于最后的抉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屈原的政治理想为什么在当时无法实现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认为诗中写虚的部分更能抒发诗人悲情。屈原没有得到应有的理解和支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诗中一直在抒发了屈原在矛盾纠结、迷茫中挣扎、最后他坚持自己的信仰有了自己的抉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既莫足与为美政兮，吾将从彭咸之所居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现着“历史的必然要求”的光辉理想被扼杀了，这是诗人屈原个人的悲剧，也是时代的悲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6:00Z</dcterms:created>
  <dc:creator>微软用户</dc:creator>
  <dc:description/>
  <cp:keywords/>
  <dc:language>en-US</dc:language>
  <cp:lastModifiedBy>lenovo</cp:lastModifiedBy>
  <dcterms:modified xsi:type="dcterms:W3CDTF">2020-06-03T12:26:00Z</dcterms:modified>
  <cp:revision>2</cp:revision>
  <dc:subject/>
  <dc:title>论文方向：论《离骚》抒情主人公形象的悲剧美</dc:title>
</cp:coreProperties>
</file>