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color w:val="000000"/>
          <w:kern w:val="0"/>
          <w:sz w:val="24"/>
        </w:rPr>
      </w:pPr>
      <w:r>
        <w:rPr>
          <w:rFonts w:ascii="宋体;SimSun" w:hAnsi="宋体;SimSun" w:cs="宋体;SimSun"/>
          <w:b/>
          <w:bCs/>
          <w:color w:val="000000"/>
          <w:kern w:val="0"/>
          <w:sz w:val="32"/>
          <w:szCs w:val="32"/>
        </w:rPr>
        <w:t>浅谈《尘埃落定》中语言的特色</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尘埃落定》是一位用汉语创作的藏族作家——阿来创作的，展现了浓郁的民族风情和土司制度的浪漫神秘的作品。《尘埃落定》于</w:t>
      </w:r>
      <w:r>
        <w:rPr>
          <w:rFonts w:cs="宋体;SimSun" w:ascii="宋体;SimSun" w:hAnsi="宋体;SimSun"/>
          <w:color w:val="000000"/>
          <w:kern w:val="0"/>
          <w:szCs w:val="21"/>
        </w:rPr>
        <w:t>1998</w:t>
      </w:r>
      <w:r>
        <w:rPr>
          <w:rFonts w:ascii="宋体;SimSun" w:hAnsi="宋体;SimSun" w:cs="宋体;SimSun"/>
          <w:color w:val="000000"/>
          <w:kern w:val="0"/>
          <w:szCs w:val="21"/>
        </w:rPr>
        <w:t>年后的国内文坛最高荣誉茅盾文学奖，</w:t>
      </w:r>
      <w:r>
        <w:rPr>
          <w:rFonts w:cs="宋体;SimSun" w:ascii="宋体;SimSun" w:hAnsi="宋体;SimSun"/>
          <w:color w:val="000000"/>
          <w:kern w:val="0"/>
          <w:szCs w:val="21"/>
        </w:rPr>
        <w:t>2003</w:t>
      </w:r>
      <w:r>
        <w:rPr>
          <w:rFonts w:ascii="宋体;SimSun" w:hAnsi="宋体;SimSun" w:cs="宋体;SimSun"/>
          <w:color w:val="000000"/>
          <w:kern w:val="0"/>
          <w:szCs w:val="21"/>
        </w:rPr>
        <w:t>年根据《尘埃落定》改变而来的同名电视连续剧也获得电视剧金鹰奖。可以说，这部小说已经获得了国内外学者的普遍赞誉以及研究兴趣。其史诗性的民族风情、独特的取材视角、语言特色等，都成为研究热点。语言是一部作品的载体，好的作品能够达到语言形式与内容的浑然一体。对于《尘埃落定》语言的研究目前还没有形成体系，但是，阿来用纯熟的汉语表达巧妙而内在的体现本民族的语言特色，这一点，正是本文所要探讨的。</w:t>
      </w:r>
    </w:p>
    <w:p>
      <w:pPr>
        <w:pStyle w:val="Normal"/>
        <w:widowControl/>
        <w:shd w:fill="FFFFFF" w:val="clear"/>
        <w:spacing w:lineRule="atLeast" w:line="315"/>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一、融入母语的汉语表达</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我们知道阿来是一个地道的藏族人，他的母语也是藏语。本族人对自己语言的使用，对其本民族的文化是完全同步的。但是，对于一个“异族人”，其思维方式、语言习惯等都不可能完全相同。所以，阿来的《尘埃落定》在言语表达上打上了藏族语言深深的烙印，但阿来巧妙而熟稔的驾驭使得语言表达独具特色。</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在《尘埃落定》中，我们可以看到这样的表达：“我的眼睛不在了”、“她先我醒来”、“你是个好手艺的银匠吗</w:t>
      </w:r>
      <w:r>
        <w:rPr>
          <w:rFonts w:cs="宋体;SimSun" w:ascii="宋体;SimSun" w:hAnsi="宋体;SimSun"/>
          <w:color w:val="000000"/>
          <w:kern w:val="0"/>
          <w:szCs w:val="21"/>
        </w:rPr>
        <w:t>?”</w:t>
      </w:r>
      <w:r>
        <w:rPr>
          <w:rFonts w:ascii="宋体;SimSun" w:hAnsi="宋体;SimSun" w:cs="宋体;SimSun"/>
          <w:color w:val="000000"/>
          <w:kern w:val="0"/>
          <w:szCs w:val="21"/>
        </w:rPr>
        <w:t>这些句子的表达方式不太符合汉族语言的表达习惯，却不影响理解。这些语言的表达，却更好地符合藏族的思维习惯。另一方面，主人公是一个貌似愚蠢的人，这些语句的表达，很好的与主人公的人物设定相符。</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通过阿来对于汉语的表达创作，我们似乎又看到了汉语最质朴的一面。阿来在谈及自己对于《尘埃落定》的语言创作时谈到，对于汉语表达的把握，很自然的融入自己的母语，当在创作中找不到合适的汉语表达方式就直接借用藏语的表达，直接将藏语表达转为汉语表达。于是，我们就看到了《尘埃落定》中常见的，将动词直白表达直指动作、将形容词直接描述状态等，这些表达表面上不太“地道”，但却将汉语直白化，自然而然的融入母语的同时，力图将汉语的表达转为天真、质朴，而耐人寻味。</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正如阿来在《汉语</w:t>
      </w:r>
      <w:r>
        <w:rPr>
          <w:rFonts w:cs="宋体;SimSun" w:ascii="宋体;SimSun" w:hAnsi="宋体;SimSun"/>
          <w:color w:val="000000"/>
          <w:kern w:val="0"/>
          <w:szCs w:val="21"/>
        </w:rPr>
        <w:t>:</w:t>
      </w:r>
      <w:r>
        <w:rPr>
          <w:rFonts w:ascii="宋体;SimSun" w:hAnsi="宋体;SimSun" w:cs="宋体;SimSun"/>
          <w:color w:val="000000"/>
          <w:kern w:val="0"/>
          <w:szCs w:val="21"/>
        </w:rPr>
        <w:t>多元文化共建的公共语言》一文中所表达的，“异族人”对于汉族的使用与表达，使得汉语本身更为丰富多彩，那么阿来在《尘埃落定》中的汉语语言特色也是一道独特的风景。正是那些看似不符合汉语逻辑的语言表达却使得小说取得了极佳的艺术效果。真正动人的语言总是承载着心灵与情感的，阿来的汉语表达正是以质朴而原始，取得了生动而富有质感，形成了一种独特的汉语表达。</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且诗且文的语言风格</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Cs w:val="21"/>
        </w:rPr>
        <w:t>《尘埃落定》的社会背景本身就是一部史诗，这为其诗化的语言奠定了基础。两千多年藏族社会在《尘埃落定》的所反映的那个时代出现了嬗变，土司制度的兴衰、社会制度的动荡，激荡着每个藏族人的心，英雄主义的民族精神气质在那个时代迸发，这样一个民族的历史史诗本身就恢弘浩大、激荡人心。佛教对于藏族的影响甚为深远，藏民族对于生命轮回、因果业报等有着很深的认同，这造就了藏民族精神上的洒脱、对生命的豁达，以及对自由的追求。在《尘埃落定》只，我不难寻找到权利、自由、宗教、爱情等这些元素，藏民族史诗的历史与豁达的精神气质，都为阿来对这些元素的构解积淀甚多。阿来极富诗意的语言风格获得了评论界一致的赞扬。“风吹在河上</w:t>
      </w:r>
      <w:r>
        <w:rPr>
          <w:rFonts w:cs="宋体;SimSun" w:ascii="宋体;SimSun" w:hAnsi="宋体;SimSun"/>
          <w:color w:val="000000"/>
          <w:kern w:val="0"/>
          <w:szCs w:val="21"/>
        </w:rPr>
        <w:t>,</w:t>
      </w:r>
      <w:r>
        <w:rPr>
          <w:rFonts w:ascii="宋体;SimSun" w:hAnsi="宋体;SimSun" w:cs="宋体;SimSun"/>
          <w:color w:val="000000"/>
          <w:kern w:val="0"/>
          <w:szCs w:val="21"/>
        </w:rPr>
        <w:t>河是温暖的。风把水花从温暖的母体里刮起来</w:t>
      </w:r>
      <w:r>
        <w:rPr>
          <w:rFonts w:cs="宋体;SimSun" w:ascii="宋体;SimSun" w:hAnsi="宋体;SimSun"/>
          <w:color w:val="000000"/>
          <w:kern w:val="0"/>
          <w:szCs w:val="21"/>
        </w:rPr>
        <w:t>,</w:t>
      </w:r>
      <w:r>
        <w:rPr>
          <w:rFonts w:ascii="宋体;SimSun" w:hAnsi="宋体;SimSun" w:cs="宋体;SimSun"/>
          <w:color w:val="000000"/>
          <w:kern w:val="0"/>
          <w:szCs w:val="21"/>
        </w:rPr>
        <w:t>水花立即就变得冰凉了。水就是这样一天天变凉的。直到有一天晚上</w:t>
      </w:r>
      <w:r>
        <w:rPr>
          <w:rFonts w:cs="宋体;SimSun" w:ascii="宋体;SimSun" w:hAnsi="宋体;SimSun"/>
          <w:color w:val="000000"/>
          <w:kern w:val="0"/>
          <w:szCs w:val="21"/>
        </w:rPr>
        <w:t>,</w:t>
      </w:r>
      <w:r>
        <w:rPr>
          <w:rFonts w:ascii="宋体;SimSun" w:hAnsi="宋体;SimSun" w:cs="宋体;SimSun"/>
          <w:color w:val="000000"/>
          <w:kern w:val="0"/>
          <w:szCs w:val="21"/>
        </w:rPr>
        <w:t>它们飞起来时还是一滴水</w:t>
      </w:r>
      <w:r>
        <w:rPr>
          <w:rFonts w:cs="宋体;SimSun" w:ascii="宋体;SimSun" w:hAnsi="宋体;SimSun"/>
          <w:color w:val="000000"/>
          <w:kern w:val="0"/>
          <w:szCs w:val="21"/>
        </w:rPr>
        <w:t>,</w:t>
      </w:r>
      <w:r>
        <w:rPr>
          <w:rFonts w:ascii="宋体;SimSun" w:hAnsi="宋体;SimSun" w:cs="宋体;SimSun"/>
          <w:color w:val="000000"/>
          <w:kern w:val="0"/>
          <w:szCs w:val="21"/>
        </w:rPr>
        <w:t>落下去就是一粒冰</w:t>
      </w:r>
      <w:r>
        <w:rPr>
          <w:rFonts w:cs="宋体;SimSun" w:ascii="宋体;SimSun" w:hAnsi="宋体;SimSun"/>
          <w:color w:val="000000"/>
          <w:kern w:val="0"/>
          <w:szCs w:val="21"/>
        </w:rPr>
        <w:t>,</w:t>
      </w:r>
      <w:r>
        <w:rPr>
          <w:rFonts w:ascii="宋体;SimSun" w:hAnsi="宋体;SimSun" w:cs="宋体;SimSun"/>
          <w:color w:val="000000"/>
          <w:kern w:val="0"/>
          <w:szCs w:val="21"/>
        </w:rPr>
        <w:t>那就是冬天来到了。”这样的诗话的语言在小说中俯拾皆是。语言灵动而精美，与小说情节浑然一体，在推进心灵与事物本身的描写的同时，给人以诗歌韵律的美感享受。这与阿来曾经进行过诗歌创作的经历密不可分，同时藏民族中诗化语言的古典名著也给了阿来诗化语言至深的影响。更重要的是，阿来所具有的诗化的民族眼光赋予了作品极富有藏民族特色的诗化语言。在小说中对宗教纠纷、情爱的描写中，阿来总能融入藏民族豁达而恢弘的对生命的认知，在诗化的表达中使得小说语言富有藏民族历史文化特色。</w:t>
      </w:r>
    </w:p>
    <w:p>
      <w:pPr>
        <w:pStyle w:val="Normal"/>
        <w:widowControl/>
        <w:shd w:fill="FFFFFF" w:val="clear"/>
        <w:spacing w:lineRule="atLeast" w:line="315"/>
        <w:ind w:firstLine="482"/>
        <w:jc w:val="left"/>
        <w:rPr>
          <w:rFonts w:ascii="宋体;SimSun" w:hAnsi="宋体;SimSun" w:cs="宋体;SimSun"/>
          <w:color w:val="000000"/>
          <w:kern w:val="0"/>
          <w:szCs w:val="21"/>
        </w:rPr>
      </w:pPr>
      <w:r>
        <w:rPr>
          <w:rFonts w:ascii="宋体;SimSun" w:hAnsi="宋体;SimSun" w:cs="宋体;SimSun"/>
          <w:b/>
          <w:bCs/>
          <w:color w:val="000000"/>
          <w:kern w:val="0"/>
          <w:szCs w:val="21"/>
        </w:rPr>
        <w:t>三、比喻的使用与喻体的选择</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Cs w:val="21"/>
        </w:rPr>
        <w:t>从传统藏文化角度来讲，藏民族在思维方式与习惯上强调形象性，重视通过经验来认知事物，这就形成了藏族文学创作中对于比喻的大量应用。这一点，在藏民族文学、戏剧甚至建筑中都得到印证。正是因为“他们更具备形象思维与梦幻意识”，所以，比喻成为了藏族人一种语言风格。</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在《尘埃落定》中，比喻的使用随处可见，这些比喻往往较为精妙，喻体与本体间的跨度较大，扩大了语言空间的意义，使得阅读充满了趣味。在《尘埃落定》小说中所使用的比喻句式不一而足，粗略统计大约有上百个，但是大约可以分为两类：“… …一样</w:t>
      </w:r>
      <w:r>
        <w:rPr>
          <w:rFonts w:cs="宋体;SimSun" w:ascii="宋体;SimSun" w:hAnsi="宋体;SimSun"/>
          <w:color w:val="000000"/>
          <w:kern w:val="0"/>
          <w:szCs w:val="21"/>
        </w:rPr>
        <w:t>,</w:t>
      </w:r>
      <w:r>
        <w:rPr>
          <w:rFonts w:ascii="宋体;SimSun" w:hAnsi="宋体;SimSun" w:cs="宋体;SimSun"/>
          <w:color w:val="000000"/>
          <w:kern w:val="0"/>
          <w:szCs w:val="21"/>
        </w:rPr>
        <w:t>像… …一样”这样的句式使用较多，“锥子一样刺痛了心房”、“水一样流到我怀里了”、“泡沫一样无声无息的破裂了”等；另外一类是“… …像… … </w:t>
      </w:r>
      <w:r>
        <w:rPr>
          <w:rFonts w:cs="宋体;SimSun" w:ascii="宋体;SimSun" w:hAnsi="宋体;SimSun"/>
          <w:color w:val="000000"/>
          <w:kern w:val="0"/>
          <w:szCs w:val="21"/>
        </w:rPr>
        <w:t>,</w:t>
      </w:r>
      <w:r>
        <w:rPr>
          <w:rFonts w:ascii="宋体;SimSun" w:hAnsi="宋体;SimSun" w:cs="宋体;SimSun"/>
          <w:color w:val="000000"/>
          <w:kern w:val="0"/>
          <w:szCs w:val="21"/>
        </w:rPr>
        <w:t>像… …似的”，比如“聪明人就象山上那些永远担惊受怕的旱獭”、“她的美又像刚刚出膛的滚烫的子弹把我狠狠的打中了”等，这些比喻手法的运用，充分体现了藏民族的形象思维，对读者来说也是十分有趣而形象的。阿来对比喻纯熟的运用，直达读者心灵。</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另一方面，阿来对于喻体的选择也堪称精妙绝伦。对于喻体选择，有着动物化、意象化、陌生化等特征。对小说中所用的比喻进行一个粗略的统计发现，将动物选择喻体的句子占到将近一半，将哭声比作蜜蜂盘旋、将皮鞭声比喻成飞鹰、将女人比作豹子等等，对动物的选择更多的是拟声或者模拟形态，对动物喻体的选择随手拈来，但是却透着比喻的形象与严谨。意象化的典型代表是以龙、苦行僧、月亮作为喻体。通过这些意象化的喻体，表达着对社会发展的暗示与藏民族精神世界的表达。最后对喻体的陌生化，选择一些读者不熟知的喻体，实际上是反其道而行之，增加人们对艺术的感知，这是一种新的文学形态与语言艺术，凸显语言张力，更显深邃。</w:t>
      </w:r>
    </w:p>
    <w:p>
      <w:pPr>
        <w:pStyle w:val="Normal"/>
        <w:widowControl/>
        <w:shd w:fill="FFFFFF" w:val="clear"/>
        <w:spacing w:lineRule="atLeast" w:line="315"/>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四、寓言与象征的运用</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寓言与象征其实是一个民族民间文学中较为广泛而深远的文学形式，在表达本民族的本学特色上，阿来在《尘埃落定》中也是传承了这些元素。可以说，《尘埃落定》无论是细微的情节发展还是宏观的构架体系都没有脱离象征的运用。尘埃落定中的尘埃就是最大的象征，贯穿于整部小说，小说中的主人公、人生、、土司制度、社会制度、权利、财富、爱情等，都是尘埃的象征，随着历史的车轮向前推进，在历史的当头尘埃滚滚，历史过后尘埃落定。对于土司制度更迭消亡，阿来则努力追求一种普遍意义与寓言效果。在小说中，不难看到，阿来对于权利、人格的态度以及对其价值的取向，在极力向我们演绎一则则寓言。</w:t>
      </w:r>
    </w:p>
    <w:p>
      <w:pPr>
        <w:pStyle w:val="Normal"/>
        <w:widowControl/>
        <w:shd w:fill="FFFFFF" w:val="clear"/>
        <w:spacing w:lineRule="atLeast" w:line="315"/>
        <w:ind w:firstLine="420"/>
        <w:jc w:val="left"/>
        <w:rPr/>
      </w:pPr>
      <w:r>
        <w:rPr>
          <w:rFonts w:ascii="宋体;SimSun" w:hAnsi="宋体;SimSun" w:cs="宋体;SimSun"/>
          <w:color w:val="000000"/>
          <w:kern w:val="0"/>
          <w:szCs w:val="21"/>
        </w:rPr>
        <w:t>总之，藏族作家阿来用汉语书写的小说《尘埃落定》，以其独特的语言魅力征服了每一位读者。虽然是用汉语书写，但是作为一个藏族人，其作品还是有着藏民族语言、文化、思维的深深印记，但这不影响这部小说的精彩，或许正是如此，小说的语言特色才独树一帜，更接近汉语言的本质。对于比喻、象征、寓言手法熟稔的运用，无疑又是其语言特色浓墨重彩的一笔，除开作者阿来自身的语言功底，我们也看到了藏民族的思维特性与语言风格，《尘埃落定》巧妙而内在地体现了强烈的母体民族文化的语言特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cs="Arial"/>
      <w:color w:val="000000"/>
      <w:kern w:val="2"/>
      <w:sz w:val="21"/>
      <w:szCs w:val="21"/>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X</dc:creator>
  <dc:description/>
  <cp:keywords/>
  <dc:language>en-US</dc:language>
  <cp:lastModifiedBy>lenovo</cp:lastModifiedBy>
  <dcterms:modified xsi:type="dcterms:W3CDTF">2020-06-03T12:26:00Z</dcterms:modified>
  <cp:revision>2</cp:revision>
  <dc:subject/>
  <dc:title>浅谈《尘埃落定》中语言的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