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婚俗文化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中国的传统文化源远流长，婚俗文化作为我国传统文化的组成部分，在我们国民的生活中扮演着十分重要的角色。婚俗文化，是指围绕着人们的恋爱和嫁娶所形成的一种文化现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婚俗文化伴随着婚姻的产生而产生的，它不仅展现了我国民族生活面貌，还反应了我们民族的审美观、伦理观和价值观，因此婚俗文化是人类不断创造和积累的宝贵的文化财富和精神财富。当然由于我们国家历史悠久、疆域辽阔、民族众多，我国的婚俗文化呈现出了与众不同的特点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婚姻形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由于各地的民俗风情各异，男方和女方的条也件不同，婚姻形式也就展现出了不同的特点，但总结起来大致有三种方式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一是女到男家——即女嫁男娶。把女子送到男方家成亲，这是古代也是当代主流的而且被人熟知的婚嫁方式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二是男到女家——即男方从女方居住，民间俗称“倒插门”、“招女婿”。有趣的是在有些地区这种方式成为了风俗，也就是说有些地方将男子嫁到女家成亲才是正常现象，这种习俗多存在于东南亚一些国家，如泰国的暹罗人即有此俗。当然，中国古代也有这种风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诗经</w:t>
      </w:r>
      <w:r>
        <w:rPr>
          <w:szCs w:val="21"/>
        </w:rPr>
        <w:t>·</w:t>
      </w:r>
      <w:r>
        <w:rPr>
          <w:szCs w:val="21"/>
        </w:rPr>
        <w:t>邶风</w:t>
      </w:r>
      <w:r>
        <w:rPr>
          <w:szCs w:val="21"/>
        </w:rPr>
        <w:t>·</w:t>
      </w:r>
      <w:r>
        <w:rPr>
          <w:szCs w:val="21"/>
        </w:rPr>
        <w:t>匏有苦叶》中有“士如归妻，迨冰未泮”之句，一般认为就是反映了先秦时期从妻居住的婚俗。但在当代中国的大部分地区，只有在男方有特殊情况，比如家境贫寒或因工作问题才会出现“倒插门”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三是独立成家——既不到男方家，也不到女方家成亲，而是一旦成亲就自立门户。男女双方在结婚时，男女双方的积蓄足以支撑他们居住、生活且征得双方父母同意时，就可以独立成家，虽然是独立成家，婚礼仍要在男家举行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伴随着这三种基本的婚姻方式，从古及今，还产生了多种多样的婚姻形式。在中国古代，不管是自由婚姻、还是包办婚姻，大多数都是通过明媒正娶的方式，将婚礼布置得热热闹闹。然而，除了这两种正常的婚姻形式之外，古代也有一些比较特殊的婚姻形式，比如买卖婚、交换婚（俗称“换亲”）、童养婚（女小男大，或男小女大），表亲婚、指腹婚、冥婚等。表亲婚是古代上层社会较为通行的一种婚姻形式，俗称“亲上加亲”，但大多都带有功利色彩。表亲婚的对象一般是姑表或姨表兄妹。如《红楼梦》中的宝玉与他所深爱的黛玉，就是姑表兄妹，而最后与宝玉结婚的宝钗，与宝玉则是姨表姐弟。与热闹的婚礼场面迥然不同的是抢婚的习俗。抢亲的习俗流传到后来，仅仅蜕变成一种形式。现在山东淄博一带还流传着“王老虎抢亲”的传说，但仅仅只表现在婚姻形式上，也就是当地人习惯于夜间迎亲而已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婚姻过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婚姻过程就是指结婚的具体过程。在中国古代，婚礼过程一般分为六个阶段，古称“六礼”，即纳彩、问名、纳吉、纳征、请期、亲迎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纳彩，即男方家请媒人到女方家提亲。若女家同意议婚，则男家正式向女家求婚，正式求婚时须携活雁为礼，使人纳其采择之意。《仪礼</w:t>
      </w:r>
      <w:r>
        <w:rPr>
          <w:szCs w:val="21"/>
        </w:rPr>
        <w:t>·</w:t>
      </w:r>
      <w:r>
        <w:rPr>
          <w:szCs w:val="21"/>
        </w:rPr>
        <w:t>士昏礼》中说：“昏礼下达，纳彩用雁。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问名，是男方家托媒人询问女方的姓名和八字，这在古装影视剧中经常看到，媒婆问完之后告诉算命先生，算命先生掐指手指表现出若有所思的样子，然后向男方告之男女的生辰八字，分析是否合适。不过现在的年轻人可能觉得八字太难学，已经改成从国外进口的星座学了。《仪礼</w:t>
      </w:r>
      <w:r>
        <w:rPr>
          <w:szCs w:val="21"/>
        </w:rPr>
        <w:t>·</w:t>
      </w:r>
      <w:r>
        <w:rPr>
          <w:szCs w:val="21"/>
        </w:rPr>
        <w:t>士昏礼》中记载：“宾执雁，请问名。”问名的文辞大多是：“某既受命，将加诸卜，敢请女为谁氏。”若女方同意，则授礼。男家即通过占卜测定吉凶。如果男女八字相合，则进行下一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纳吉，即把占卜合婚的好消息告知女方，也是以雁为礼（后世则多以金银首饰等物为礼）。相当于现在的定婚，俗称送定、过定、定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纳征，即男方家将聘礼送往女家，古代称纳币、大聘、过大礼，现在说成送聘礼。古代纳征多以鸟兽为礼，上古时聘礼须用全鹿，后世简代以鹿皮。《诗经</w:t>
      </w:r>
      <w:r>
        <w:rPr>
          <w:szCs w:val="21"/>
        </w:rPr>
        <w:t>·</w:t>
      </w:r>
      <w:r>
        <w:rPr>
          <w:szCs w:val="21"/>
        </w:rPr>
        <w:t>召南</w:t>
      </w:r>
      <w:r>
        <w:rPr>
          <w:szCs w:val="21"/>
        </w:rPr>
        <w:t>·</w:t>
      </w:r>
      <w:r>
        <w:rPr>
          <w:szCs w:val="21"/>
        </w:rPr>
        <w:t>野有死糜》中说：野有死糜，白茅包之。有女怀春，吉士诱之。写的就是用野鹿向女子求婚的事。因为古代纳聘多执雁为礼，故送聘礼又叫“委禽”。当然，古代纳征也并非全部用鸟兽为礼，象《卫风</w:t>
      </w:r>
      <w:r>
        <w:rPr>
          <w:szCs w:val="21"/>
        </w:rPr>
        <w:t>·</w:t>
      </w:r>
      <w:r>
        <w:rPr>
          <w:szCs w:val="21"/>
        </w:rPr>
        <w:t>氓》中所说的“氓之蚩蚩，抱布贸丝。匪来贸丝，来即我谋”，就是以布为聘礼的例子。后来，纳征的礼仪越来越繁琐，而且现在越是有些看起来青山绿水，实则穷山恶水的地方，女方会向男方要一大笔礼金作为聘礼，所有现在很多地方拿征已成为男方绕不过去的大坎，甚至因为礼金太多，男方拿不出，从而错失了幸福婚姻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期，即男家择定结婚日期后，备礼去女家，请求同意结婚的日期。民间俗称“提日子”、“送日头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亲迎，即迎娶新娘。一般是男子亲往女家迎亲，就像在电视里看到的那样，新郎穿着大红喜庆的衣服，胸前扎着大红花，满面春光的骑着大马，到了新娘家，新娘通过各种繁琐的礼仪后，坐上大娇，花轿周围吹拉弹唱好不热闹。回到男家后，新郎、新娘共鼎而食，再将一瓠瓜剖为两半，夫妇各执其一，斟酒而饮，谓之“合卺”——此即后世交杯酒的源起。这一过程，是婚俗文化中最富民俗色彩的过程之一。古代富家子女结婚，一般都严格遵循六礼的步骤，而普通人家结婚则大多从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现代的婚礼过程大致沿袭了古代的六礼，只是在某些过程里有繁有简，略有差异而已。然而不管风俗如何不同，大致都有一个比较统一的步骤：一说亲，二定亲，三迎亲，四成亲。个别婚姻还会有第五个步骤，即退亲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婚俗文化存在的价值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孟子曰：“天下之本在国，国之本在家”。意思是只有构成社会细胞的家庭幸福，国家才能太平。因此，婚俗文化对于民族文化的传承、国民凝聚力的增强乃至社会的稳定都有着十分重要的作用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婚俗文化是展现中华民族特色的民族文化。任何文化都有其存在的必然原因和存在的意义，婚俗文化也不例外。首先婚俗文化带有明显的时代印记，它的存在必然与其它文化、理念、实物息息相关，它来源并根植于我们的生活，影响着我们的生活。而且婚俗文化随着我国朝代的更替和生产发展，它也在不断的变化。婚俗文化作为一种文化象征，已经深深的融合进了我们的社会生活和文化传统中了，而且还携带着中华民族独有的特征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婚俗文化是社会家庭稳定和谐的源头。在封建社会，中国传统的婚俗讲究父母做主，要门当户对，要三媒六聘。往往为了娶一个媳妇，男方经济上要支出很大一部分，甚至还要举债，而女子通过这样繁琐的过程嫁入夫家，也为其将来在夫家的地位奠定了基础。尤其在封建社会男权至上，这对保护妇女至关重要，丈夫因为得到的不容易，自然会更珍惜，婚姻得到了保障，人口的繁衍也就得到了保障，同时因为是父母看上的，婆媳关系稍容易相处，婆媳关系处理好了，家和万事兴。我们要从构建一个和谐的家庭为起点，因为社会的个体组成家庭，家庭汇成社会，所以家庭和谐是邻里和谐，社区和谐，社会和谐的基础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束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同时，随着时代的发展，生活节奏不断加快，婚俗文化也随着社会的发展不断的变化，虽然有些传统的婚俗习惯已经淡出了我们的生活，比如很多年轻人越来越追求婚礼的个性，但我想在我们国人内心传统的意识并没有消退。林语堂曾说：“下意识中，所有的中国姑娘都梦想红色婚礼裙子和喜轿。就像所有的西方女子都憧憬婚纱和婚礼的钟声。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当下，我们基本上还是按照传统的婚姻过程：说亲，定亲，迎亲，成亲。当然，我们现在大部分属于自由恋爱，自由恋爱是走向婚姻的前奏，恋爱后到婚姻过程。现在要结婚，婚姻过程的前几个步骤基本还是一致的，至于最终成亲当天是西式婚礼还是中式婚礼还是要看双方。即使我们结婚当天穿的是西式的婚纱，但是我们的期待幸福婚姻的心情和亲朋好友的祝福始终不变，我们依然沿袭着我们传统的婚俗文化，我们伴随着喜庆的鞭炮声，拜天地、拜父母，结婚双方喝交杯酒；亲朋好友齐聚一堂，围着大桌子，共同见证者我们幸福的婚姻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Arial"/>
      <w:color w:val="000000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yc</dc:creator>
  <dc:description/>
  <cp:keywords/>
  <dc:language>en-US</dc:language>
  <cp:lastModifiedBy>lenovo</cp:lastModifiedBy>
  <dcterms:modified xsi:type="dcterms:W3CDTF">2020-06-03T12:26:00Z</dcterms:modified>
  <cp:revision>2</cp:revision>
  <dc:subject/>
  <dc:title>中国婚俗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