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堂吉诃德的人物形象</w:t>
      </w:r>
    </w:p>
    <w:p>
      <w:pPr>
        <w:pStyle w:val="Normal"/>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t>堂吉诃德没有过人的本领却有崇高的理想，三次出游只为扶贫济困、惩恶扬善，这样英勇善战、不惜去死的动力都来源于爱情，为取得心上人的欢心，历尽各种惊险遭遇，赢得了骑士荣誉，然后册封他的侍从，那些善于施展魔法和妖术的敌人均被他铲除贻尽，堂吉诃德践行着他对骑士精神的独特见解，在这过程中有着执着、偏执和癫疯，这就是堂吉诃德式的骑士形象，一个典型形象。此文旨在通过对堂吉诃德的形象探讨，论述堂吉诃德式的骑士精神以及其荒诞的滑稽性，及其历史意义和社会影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 xml:space="preserve">堂吉诃德 骑士 </w:t>
      </w:r>
      <w:r>
        <w:rPr/>
        <w:t>游侠</w:t>
      </w:r>
      <w:r>
        <w:rPr>
          <w:rFonts w:ascii="宋体;SimSun" w:hAnsi="宋体;SimSun" w:cs="宋体;SimSun"/>
          <w:szCs w:val="21"/>
        </w:rPr>
        <w:t xml:space="preserve"> 冒险  英勇 忠诚 疯癫</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 xml:space="preserve">骑士游侠小说在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的西班牙非常流行，当时的西班牙人在反抗摩尔人统治的解放斗争中涌现出来一批骑士群体，这些骑士是西班牙人心目中的理想英雄。他们为实现骑士梦想孤军奋战，但有时纯粹就是为了冒险，在纯属臆造的故事场景中践行着为捍卫爱情、荣耀而显示出的冒险的骑士精神。这其中的代表人物就是塞万提斯创作的《堂吉诃德》中的主人公——堂吉诃德。他内涵丰富、反对压迫、崇尚自由又疯癫滑稽，是个复杂的人物，是个骑士又是个小丑。</w:t>
      </w:r>
    </w:p>
    <w:p>
      <w:pPr>
        <w:pStyle w:val="Normal"/>
        <w:ind w:firstLine="422"/>
        <w:rPr>
          <w:rFonts w:ascii="宋体;SimSun" w:hAnsi="宋体;SimSun" w:cs="宋体;SimSun"/>
          <w:b/>
          <w:b/>
          <w:szCs w:val="21"/>
        </w:rPr>
      </w:pPr>
      <w:r>
        <w:rPr>
          <w:rFonts w:ascii="宋体;SimSun" w:hAnsi="宋体;SimSun" w:cs="宋体;SimSun"/>
          <w:b/>
          <w:szCs w:val="21"/>
        </w:rPr>
        <w:t>一、堂吉诃德是一个行侠仗义的游侠骑士</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堂吉诃德学识渊博富有智慧。</w:t>
      </w:r>
    </w:p>
    <w:p>
      <w:pPr>
        <w:pStyle w:val="Normal"/>
        <w:ind w:firstLine="420"/>
        <w:rPr>
          <w:rFonts w:ascii="宋体;SimSun" w:hAnsi="宋体;SimSun" w:cs="宋体;SimSun"/>
          <w:szCs w:val="21"/>
        </w:rPr>
      </w:pPr>
      <w:r>
        <w:rPr>
          <w:rFonts w:ascii="宋体;SimSun" w:hAnsi="宋体;SimSun" w:cs="宋体;SimSun"/>
          <w:szCs w:val="21"/>
        </w:rPr>
        <w:t>堂吉诃德是一个读遍骑士小说的优秀读者，他的书房藏书非常丰富，这里有“一百多部精装的大书，还有些小本子”，他沉迷于这些骑士小说，没日没夜的阅读，甚至为了买书不惜变卖土地。他敞开心扉的接收书中的一切，认为书中描述的都是真实可信的，最后凝聚成他心目中的骑士，一个无所不能、无所不知的全才。</w:t>
      </w:r>
    </w:p>
    <w:p>
      <w:pPr>
        <w:pStyle w:val="Normal"/>
        <w:ind w:firstLine="420"/>
        <w:rPr>
          <w:rFonts w:ascii="宋体;SimSun" w:hAnsi="宋体;SimSun" w:cs="宋体;SimSun"/>
          <w:szCs w:val="21"/>
        </w:rPr>
      </w:pPr>
      <w:r>
        <w:rPr>
          <w:rFonts w:ascii="宋体;SimSun" w:hAnsi="宋体;SimSun" w:cs="宋体;SimSun"/>
          <w:szCs w:val="21"/>
        </w:rPr>
        <w:t>堂吉诃德的记忆思维能力超群，彰显了他的智慧过人，他可以把骑士小说中人物的姓和名、主人公的行事及其后世对他的评价，一件一件讲的头头是道；在和敌人较量时一招一式都显得有章有法，现实与幻景融合成了他的世界，改变了他的生活。</w:t>
      </w:r>
    </w:p>
    <w:p>
      <w:pPr>
        <w:pStyle w:val="Normal"/>
        <w:ind w:firstLine="420"/>
        <w:rPr/>
      </w:pPr>
      <w:r>
        <w:rPr>
          <w:rFonts w:ascii="宋体;SimSun" w:hAnsi="宋体;SimSun" w:cs="宋体;SimSun"/>
          <w:szCs w:val="21"/>
        </w:rPr>
        <w:t>在堂吉诃德头脑清醒时，只要不牵扯到骑士道，他的思路就显得格外清晰，并且谈吐高雅，见解深刻，高于周围的人，对文学艺术、战争的看法，对社会的批评也具有远见卓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堂吉诃德勇于践行理想，崇尚自由，反对压迫，锄强扶弱。</w:t>
      </w:r>
    </w:p>
    <w:p>
      <w:pPr>
        <w:pStyle w:val="Normal"/>
        <w:ind w:firstLine="420"/>
        <w:rPr>
          <w:rFonts w:ascii="宋体;SimSun" w:hAnsi="宋体;SimSun" w:cs="宋体;SimSun"/>
          <w:szCs w:val="21"/>
        </w:rPr>
      </w:pPr>
      <w:r>
        <w:rPr>
          <w:rFonts w:ascii="宋体;SimSun" w:hAnsi="宋体;SimSun" w:cs="宋体;SimSun"/>
          <w:szCs w:val="21"/>
        </w:rPr>
        <w:t>堂吉诃德的行侠行为与中世纪的骑士有本质的区别，其目的是为了消除社会罪恶，为被压迫者伸张正义，有崇高的目标和纯正的动机。他在实现自己理想的过程中表现出了非凡的勇气和百折不挠的为理想献身的精神。</w:t>
      </w:r>
    </w:p>
    <w:p>
      <w:pPr>
        <w:pStyle w:val="Normal"/>
        <w:ind w:firstLine="420"/>
        <w:rPr/>
      </w:pPr>
      <w:r>
        <w:rPr>
          <w:rFonts w:ascii="宋体;SimSun" w:hAnsi="宋体;SimSun" w:cs="宋体;SimSun"/>
          <w:szCs w:val="21"/>
        </w:rPr>
        <w:t>堂吉诃德敢于为主持正义、清除罪恶而忘我斗争，不管碰到什么样的敌人，他都毫不怯懦，永不退缩。他三次出征，其实就是都抱着骑士锄强扶弱的信念去冒险，但却坚守自己的信仰。堂吉诃德第一次出游时，在一片林子里，他看到一个牧童被绑在树上，主人一边骂牧童丢了羊，一边用皮带狠狠的抽打牧童，他便拔刀相助前去搭救牧童；他把磨坊的风车当做三头六臂的巨人，却并不畏惧巨人的高大，驱马提矛迎战，舍命一搏；他把羊群当作魔法师的军队，迎上前去大加杀戳；他跟比斯盖人进行恶战，跟杨维斯人进行搏斗；他甚至敢单枪匹马面对一头凶猛的狮子而毫无畏惧之心。堂吉诃德坚信着自己的理想，勇于用自己的行动、生命去战斗，捍卫自由和信仰，在虚构的世界中追寻着自己的梦想，如此执着甚至有点偏执，然而这是他生活的全部，他从不怕别人的嘲笑和议论，即便四处碰壁依旧百折不挠，坚守自己的方向。小说处处体现堂吉诃德的动机单纯善良，坚守真理，反对压迫，坚持自己该做什么就做什么，随时为实现这个理想而激励拼搏即使牺牲自己也在所不辞，他是个勇于为理想而奋斗的英勇战士。堂吉诃德经过三次出游，由一个安分的老乡绅到满怀梦想的骑士，直到他被白月骑士打败，摔得浑身疼痛， 昏头昏脑，连说话都有声无力，但他依然毫情未减。在他身上具有一种超乎常人的意志、体现出崇高的正义感和无畏的精神，有着极强的理想和想法，是一个让人敬佩的英雄人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堂吉诃德有着忠贞不渝的爱情观</w:t>
      </w:r>
    </w:p>
    <w:p>
      <w:pPr>
        <w:pStyle w:val="Normal"/>
        <w:ind w:firstLine="420"/>
        <w:rPr>
          <w:rFonts w:ascii="宋体;SimSun" w:hAnsi="宋体;SimSun" w:cs="宋体;SimSun"/>
          <w:szCs w:val="21"/>
        </w:rPr>
      </w:pPr>
      <w:r>
        <w:rPr>
          <w:rFonts w:ascii="宋体;SimSun" w:hAnsi="宋体;SimSun" w:cs="宋体;SimSun"/>
          <w:szCs w:val="21"/>
        </w:rPr>
        <w:t>骑士总要有自己的心上人，堂吉诃德也不例外，他把邻村的农村姑娘虚构为自己的意中人，并为其取名杜尔西内娅，每当他完成了一项骑士任务，总是要求对方一定要告诉他的杜尔西内娅女王他的功勋；而当他遇到了困难</w:t>
      </w:r>
      <w:r>
        <w:rPr>
          <w:rFonts w:cs="宋体;SimSun" w:ascii="宋体;SimSun" w:hAnsi="宋体;SimSun"/>
          <w:szCs w:val="21"/>
        </w:rPr>
        <w:t>,</w:t>
      </w:r>
      <w:r>
        <w:rPr>
          <w:rFonts w:ascii="宋体;SimSun" w:hAnsi="宋体;SimSun" w:cs="宋体;SimSun"/>
          <w:szCs w:val="21"/>
        </w:rPr>
        <w:t>也总是想着要为了杜尔西内娅而勇敢地去战斗，甚至于他总是要求别人承认他的杜尔西内娅是世界上最优秀的贵妇人。</w:t>
      </w:r>
    </w:p>
    <w:p>
      <w:pPr>
        <w:pStyle w:val="Normal"/>
        <w:ind w:firstLine="420"/>
        <w:rPr/>
      </w:pPr>
      <w:r>
        <w:rPr>
          <w:rFonts w:ascii="宋体;SimSun" w:hAnsi="宋体;SimSun" w:cs="宋体;SimSun"/>
          <w:szCs w:val="21"/>
        </w:rPr>
        <w:t>在他第一次出游 离开客店路遇商队时，他把商队当做一队游侠骑士，向他们宣誓：天下所有美女都比不上自己的杜尔西内娅，谁不承认就要向他宣战。堂吉诃德绊倒后被骡夫暴雨似的暴打一顿，依旧无畏的维护心目中的杜尔西内娅完美形象，在被农夫施救后依旧不忘宣扬他的杜尔西内娅；在向风车巨人宣战时依旧不忘向他那位杜尔西内娅虔诚祷告，求他保佑自己；堂吉诃德在解救一队被押送到船上服苦役的犯人后，他要求犯人把他做的善事去报告给他的意中人杜尔西内娅；当他遇见饱受感情曲折的卡迪纽时，他决定自己也要为意中人受苦，在深山里过一次修炼的生活；为了拯救被魔法师施了法的杜尔西内娅不惜鞭打忠实的随从桑丘。堂吉诃德不畏艰险为自己的意中人而战，为维护杜尔西内娅的美丽形象而战，他可以容忍别人对自己的侮辱，却不能容忍别人对意中人杜尔西内娅美貌的质疑；在他的冒险途中所遇美女无人能与他的杜尔西内娅相比，为了维护杜尔西内娅的美丽不惜放弃自己的生命和荣誉，杜尔西内娅就是他心目中的爱神，他有着对爱情的忠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堂吉诃德是个引人发笑的疯癫小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堂吉诃德耽于幻想脱离实际。</w:t>
      </w:r>
    </w:p>
    <w:p>
      <w:pPr>
        <w:pStyle w:val="Normal"/>
        <w:ind w:firstLine="420"/>
        <w:rPr/>
      </w:pPr>
      <w:r>
        <w:rPr>
          <w:rFonts w:ascii="宋体;SimSun" w:hAnsi="宋体;SimSun" w:cs="宋体;SimSun"/>
          <w:szCs w:val="21"/>
        </w:rPr>
        <w:t>堂吉诃德因读骑士小说而着了迷，把小说中描写的骑士故事当成现实生活，无视时代的变化，妄想以自己的游侠行为来复活陈旧的骑士制度，试图凭借一人主持正义、改造社会。他沉浸在幻想世界中，迷失了对现实的判断，模仿骑士的打扮，穿着老旧的盔甲，手握生了锈的长矛，骑着一匹瘦骨嶙峋的马，带着个农民出身的侍从游走世界，处处彰显他的滑稽，闹出一个有一个的笑话。所谓的行侠仗义也只不过是把旅店当做城堡，把妓女当做贵妇，把理发师的铜盆当做魔法师的头盔，把皮酒囊当做巨人的头颅，把羊群当做军队，不分青红皂白，像疯子一样与臆想中的敌人乱砍乱杀，横冲直撞，闹出众多笑话，在现实面前碰得头破血流，闯出了一个又一个荒唐可笑的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份悬殊的滑稽。</w:t>
      </w:r>
    </w:p>
    <w:p>
      <w:pPr>
        <w:pStyle w:val="Normal"/>
        <w:ind w:firstLine="420"/>
        <w:rPr/>
      </w:pPr>
      <w:r>
        <w:rPr>
          <w:rFonts w:ascii="宋体;SimSun" w:hAnsi="宋体;SimSun" w:cs="宋体;SimSun"/>
          <w:szCs w:val="21"/>
        </w:rPr>
        <w:t>堂吉诃德与其他骑士小说中英雄的出身有着明显的不同，堂吉诃德是个破落的乡绅，与传说中的骑士显赫出身有着鲜明的对比。堂吉诃德总是以强者的身份出现，实际每次行侠的结果是屡屡战败，吃尽苦头，变成人人同情的弱者。堂吉诃德以一个骑士身份出现在非骑士的时代，注定了他性格中的滑稽可笑，他虽想保护被压迫者，但他做出来的行动却往往让被救的人受伤，他自认拯救天下弱者，到最后自己反倒成为弱者和被拯救者。</w:t>
      </w:r>
    </w:p>
    <w:p>
      <w:pPr>
        <w:pStyle w:val="Normal"/>
        <w:ind w:firstLine="420"/>
        <w:rPr/>
      </w:pPr>
      <w:r>
        <w:rPr>
          <w:rFonts w:ascii="宋体;SimSun" w:hAnsi="宋体;SimSun" w:cs="宋体;SimSun"/>
          <w:szCs w:val="21"/>
        </w:rPr>
        <w:t>三、</w:t>
      </w:r>
      <w:r>
        <w:rPr>
          <w:rFonts w:ascii="宋体;SimSun" w:hAnsi="宋体;SimSun" w:cs="宋体;SimSun"/>
          <w:b/>
          <w:szCs w:val="21"/>
        </w:rPr>
        <w:t>堂吉诃德的历史价值与现实意义</w:t>
      </w:r>
    </w:p>
    <w:p>
      <w:pPr>
        <w:pStyle w:val="Normal"/>
        <w:ind w:firstLine="420"/>
        <w:rPr/>
      </w:pPr>
      <w:r>
        <w:rPr>
          <w:rFonts w:ascii="宋体;SimSun" w:hAnsi="宋体;SimSun" w:cs="宋体;SimSun"/>
          <w:szCs w:val="21"/>
        </w:rPr>
        <w:t>在塞万提斯的《堂吉诃德》中，主人公是一个看似滑稽可笑实则崇高可敬的人，他忠于信仰、坚韧勇敢、诚实善良，敢于和敌人不懈斗争，这与当时人们沉迷虚构的美轮美奂的骑士小说，思想大于行动，心灵浮躁等形成了鲜明的对比。堂吉诃德对骑士小说中骑士的夸张模仿，以及作者随时随地把堂吉诃德与当时流行的骑士小说中的“英雄”作对比取笑，是对当时骑士小说的最大讽刺和打击，最终让骑士小说销声匿迹，这无疑是堂吉诃德这一伟大人物的最大历史价值。</w:t>
      </w:r>
    </w:p>
    <w:p>
      <w:pPr>
        <w:pStyle w:val="Normal"/>
        <w:ind w:firstLine="420"/>
        <w:rPr/>
      </w:pPr>
      <w:r>
        <w:rPr>
          <w:rFonts w:ascii="宋体;SimSun" w:hAnsi="宋体;SimSun" w:cs="宋体;SimSun"/>
          <w:szCs w:val="21"/>
        </w:rPr>
        <w:t xml:space="preserve">堂吉诃德是个性格复杂的人物，他既荒诞可笑，又崇高伟大，他敢于用自己的行动去捍卫理想，即便大多数情况下都以失败而告终，他依旧不屈不挠，勇于牺牲自我的精神足可令人敬佩。在时下，《堂吉诃德》依旧拥有者庞大的追随者，时代的变迁，在不同时期不同的读者都有着各自的见解，堂吉诃德是个典型的人物，这一人物形象影响着过去、现在，也必将影响着后来人，他的形象也在不断的变化完善中。堂吉诃德身上错中复杂的内在品质留给了人们太多的解读与遐想，每个读者都有着自己的视角，并赋予这一主人公形象特有的意义，这也让堂吉诃德的形象拥有着更丰富、更持久的价值与魅力！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pPr>
      <w:r>
        <w:rPr/>
        <w:t>1</w:t>
      </w:r>
      <w:r>
        <w:rPr/>
        <w:t>、</w:t>
      </w:r>
      <w:r>
        <w:rPr/>
        <w:tab/>
      </w:r>
      <w:r>
        <w:rPr/>
        <w:t>塞万提斯，《堂吉诃德》，中央编译出版社，</w:t>
      </w:r>
      <w:r>
        <w:rPr/>
        <w:t>2010</w:t>
      </w:r>
      <w:r>
        <w:rPr/>
        <w:t>年</w:t>
      </w:r>
      <w:r>
        <w:rPr/>
        <w:t>10</w:t>
      </w:r>
      <w:r>
        <w:rPr/>
        <w:t>月，第一版</w:t>
      </w:r>
    </w:p>
    <w:p>
      <w:pPr>
        <w:pStyle w:val="Normal"/>
        <w:rPr/>
      </w:pPr>
      <w:r>
        <w:rPr/>
        <w:t>2</w:t>
      </w:r>
      <w:r>
        <w:rPr/>
        <w:t>、</w:t>
      </w:r>
      <w:r>
        <w:rPr/>
        <w:tab/>
      </w:r>
      <w:r>
        <w:rPr/>
        <w:t>米兰•昆德拉，《帷幕》，上海译文出版社，</w:t>
      </w:r>
      <w:r>
        <w:rPr/>
        <w:t>2006</w:t>
      </w:r>
      <w:r>
        <w:rPr/>
        <w:t>年</w:t>
      </w:r>
      <w:r>
        <w:rPr/>
        <w:t>9</w:t>
      </w:r>
      <w:r>
        <w:rPr/>
        <w:t>月，第一版</w:t>
      </w:r>
    </w:p>
    <w:p>
      <w:pPr>
        <w:pStyle w:val="Normal"/>
        <w:rPr/>
      </w:pPr>
      <w:r>
        <w:rPr/>
        <w:t>3</w:t>
      </w:r>
      <w:r>
        <w:rPr/>
        <w:t>、</w:t>
      </w:r>
      <w:r>
        <w:rPr/>
        <w:tab/>
      </w:r>
      <w:r>
        <w:rPr/>
        <w:t>罗德•</w:t>
      </w:r>
      <w:r>
        <w:rPr/>
        <w:t>.</w:t>
      </w:r>
      <w:r>
        <w:rPr/>
        <w:t>霍顿、文森特</w:t>
      </w:r>
      <w:r>
        <w:rPr/>
        <w:t>.</w:t>
      </w:r>
      <w:r>
        <w:rPr/>
        <w:t>霍泊，《欧洲文化背景》人民文学出版社，</w:t>
      </w:r>
      <w:r>
        <w:rPr>
          <w:rFonts w:eastAsia="Times New Roman"/>
        </w:rPr>
        <w:t xml:space="preserve"> </w:t>
      </w:r>
      <w:r>
        <w:rPr/>
        <w:t>1992</w:t>
      </w:r>
      <w:r>
        <w:rPr/>
        <w:t>年</w:t>
      </w:r>
      <w:r>
        <w:rPr/>
        <w:t>10</w:t>
      </w:r>
      <w:r>
        <w:rPr/>
        <w:t>月</w:t>
      </w:r>
    </w:p>
    <w:p>
      <w:pPr>
        <w:pStyle w:val="Normal"/>
        <w:rPr/>
      </w:pPr>
      <w:r>
        <w:rPr/>
        <w:t>4</w:t>
      </w:r>
      <w:r>
        <w:rPr/>
        <w:t>、</w:t>
      </w:r>
      <w:r>
        <w:rPr/>
        <w:tab/>
      </w:r>
      <w:r>
        <w:rPr/>
        <w:t>弗拉基米尔•纳博科夫，《堂吉诃德讲稿》上海三联出书店，</w:t>
      </w:r>
      <w:r>
        <w:rPr>
          <w:rFonts w:eastAsia="Times New Roman"/>
        </w:rPr>
        <w:t xml:space="preserve"> </w:t>
      </w:r>
      <w:r>
        <w:rPr/>
        <w:t>2006</w:t>
      </w:r>
      <w:r>
        <w:rPr/>
        <w:t>年</w:t>
      </w:r>
      <w:r>
        <w:rPr/>
        <w:t>9</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geshaojin</dc:creator>
  <dc:description/>
  <cp:keywords/>
  <dc:language>en-US</dc:language>
  <cp:lastModifiedBy>lenovo</cp:lastModifiedBy>
  <dcterms:modified xsi:type="dcterms:W3CDTF">2020-06-03T12:26:00Z</dcterms:modified>
  <cp:revision>2</cp:revision>
  <dc:subject/>
  <dc:title>试论苏轼对宋代文风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