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浅谈关于汉语言文学的产业化与国际化的分析</w:t>
      </w:r>
    </w:p>
    <w:p>
      <w:pPr>
        <w:pStyle w:val="Normal"/>
        <w:ind w:firstLine="422"/>
        <w:rPr/>
      </w:pPr>
      <w:r>
        <w:rPr>
          <w:b/>
        </w:rPr>
        <w:t>[</w:t>
      </w:r>
      <w:r>
        <w:rPr>
          <w:b/>
        </w:rPr>
        <w:t>摘要</w:t>
      </w:r>
      <w:r>
        <w:rPr>
          <w:b/>
        </w:rPr>
        <w:t xml:space="preserve">] </w:t>
      </w:r>
      <w:r>
        <w:rPr/>
        <w:t>汉语作为流传时间最为久远，传播范围最为广泛，使用人数最多的语言之一，在其初现、衍变、发展、成型、传播、融合等等的过程里，多次经历了产业化与国际化的过程。新时期新背景下的汉语言文学发展面临着一系列的问题，如何做好汉语言的产业化和国际化是汉语言发展的重要课题之一，结合其发展过程中所面临的相关问题展开分析。</w:t>
      </w:r>
    </w:p>
    <w:p>
      <w:pPr>
        <w:pStyle w:val="Normal"/>
        <w:ind w:firstLine="413"/>
        <w:rPr/>
      </w:pPr>
      <w:r>
        <w:rPr>
          <w:b/>
        </w:rPr>
        <w:t>[</w:t>
      </w:r>
      <w:r>
        <w:rPr>
          <w:b/>
        </w:rPr>
        <w:t>关键词</w:t>
      </w:r>
      <w:r>
        <w:rPr>
          <w:b/>
        </w:rPr>
        <w:t xml:space="preserve">] </w:t>
      </w:r>
      <w:r>
        <w:rPr/>
        <w:t>汉语言</w:t>
      </w:r>
      <w:r>
        <w:rPr>
          <w:rFonts w:eastAsia="Times New Roman"/>
        </w:rPr>
        <w:t xml:space="preserve"> </w:t>
      </w:r>
      <w:r>
        <w:rPr/>
        <w:t>产业化</w:t>
      </w:r>
      <w:r>
        <w:rPr>
          <w:rFonts w:eastAsia="Times New Roman"/>
        </w:rPr>
        <w:t xml:space="preserve"> </w:t>
      </w:r>
      <w:r>
        <w:rPr/>
        <w:t>国际化</w:t>
      </w:r>
      <w:r>
        <w:rPr>
          <w:rFonts w:eastAsia="Times New Roman"/>
        </w:rPr>
        <w:t xml:space="preserve"> </w:t>
      </w:r>
      <w:r>
        <w:rPr/>
        <w:t>发展分析</w:t>
      </w:r>
    </w:p>
    <w:p>
      <w:pPr>
        <w:pStyle w:val="Normal"/>
        <w:ind w:firstLine="420"/>
        <w:rPr/>
      </w:pPr>
      <w:r>
        <w:rPr/>
        <w:t>随着我国经济的快速发展以及综合实力的提高，实现文化领域的交流和发展已经成为重要的问题之一，做好文化的传播和交流既是文化发展的需要，更是实现国际间交流的友好桥梁。而语言作为一个重要的交流媒介，其对于国际双方的交流来说意义重大。中国作为语言文字的重要起源国家，语言文化历经长期的发展和演变，具有了深厚的历史积淀。而随着新时期的发展，汉语言的发展也面临着新的机遇和挑战，因此必须大力的开展汉语言文化的传播，扩大其影响的力度，逐渐的实现产业化和国际化的大发展和大交流，进而实现其全面的发展。当然，要做好汉语言的产业化和国际化，让汉语言文学走向世界、走向未来还需要积极的进行探索，进而寻求出有效的方式途径。</w:t>
      </w:r>
    </w:p>
    <w:p>
      <w:pPr>
        <w:pStyle w:val="Normal"/>
        <w:ind w:firstLine="422"/>
        <w:rPr/>
      </w:pPr>
      <w:r>
        <w:rPr>
          <w:b/>
        </w:rPr>
        <w:t>一、新时期汉语言文学发展的背景</w:t>
      </w:r>
    </w:p>
    <w:p>
      <w:pPr>
        <w:pStyle w:val="Normal"/>
        <w:ind w:firstLine="420"/>
        <w:rPr/>
      </w:pPr>
      <w:r>
        <w:rPr/>
        <w:t>随着经济全球化的到来，国际间的交流和沟通也越来越频繁，这不仅仅体现在国际间的经济贸易上，在文化产业的发展上也是这样。作为重要的交流媒介—语言，也越来越受到人们的重视。对于中国来说，汉语言的发展也经历了较为长期的发展和变迁，在新的时期，中国在国际舞台上的影响力也在逐渐的扩大。这样以来，人们对于汉语的关注程度也越来越高，不少国家的人民都在积极的学习汉语，开始接触古老的中国文化，感受魅力无穷的汉语言文学，在世界广泛的范围内实现了学习汉语的“热潮”。这对于汉语言文化的发展来说是具有重要的意义的，也是汉语言文化走向世界、走向国际的一个重要的发展机遇。因此必须迎接机遇，实现汉语言文学的大发展。</w:t>
      </w:r>
    </w:p>
    <w:p>
      <w:pPr>
        <w:pStyle w:val="Normal"/>
        <w:ind w:firstLine="420"/>
        <w:rPr/>
      </w:pPr>
      <w:r>
        <w:rPr/>
        <w:t>当然，汉语言文学要实现产业化和国际化的发展目标还需要很长的路要走。对于汉语言文学的发展来说，实现更大范围内的发展需要树立长远的发展目标。结合产业化和国际化发展的要求进行积极有效的探索。在这方面，汉语言文学就要更加的树立自身的特色，同时扩大自己的影响力和影响范围，不断的实现突破和提升。与此同时还要建立起国际化的规划，有步骤有层次的实现汉语言文化的推广和发展。</w:t>
      </w:r>
    </w:p>
    <w:p>
      <w:pPr>
        <w:pStyle w:val="Normal"/>
        <w:ind w:firstLine="422"/>
        <w:rPr/>
      </w:pPr>
      <w:r>
        <w:rPr>
          <w:b/>
        </w:rPr>
        <w:t>二、汉语言文学的产业化</w:t>
      </w:r>
    </w:p>
    <w:p>
      <w:pPr>
        <w:pStyle w:val="Normal"/>
        <w:ind w:firstLine="420"/>
        <w:rPr/>
      </w:pPr>
      <w:r>
        <w:rPr/>
        <w:t>任何一种文化想要得到广泛的传播和长足的发展必定要经历产业化的道路。依照汉语言文学自身的特点我认为可将其分成几个部分分别处理。古汉语作为中国传统文化的基础也是汉语言文学最为丰富的素材宝库，由古汉语所支撑的中国“国学”更是中国传统文化的集大成。但是，由于近代白话文的兴起，现代青少年对于深入学习研究古汉语和国学的耐心正逐步丧失。汉语言文学的产业化应该与汉语支撑并由汉语表达的中国的价值观理念结合在一起，而不应该是由汉语描绘出的其他文化的内容。</w:t>
      </w:r>
    </w:p>
    <w:p>
      <w:pPr>
        <w:pStyle w:val="Normal"/>
        <w:ind w:firstLine="420"/>
        <w:rPr/>
      </w:pPr>
      <w:r>
        <w:rPr/>
        <w:t>由此可见，技术上的以及其他一些方面的手段是非常必要的，这是汉语言文学产业化在硬件上的要求。</w:t>
      </w:r>
    </w:p>
    <w:p>
      <w:pPr>
        <w:pStyle w:val="Normal"/>
        <w:ind w:firstLine="420"/>
        <w:rPr/>
      </w:pPr>
      <w:r>
        <w:rPr/>
        <w:t>树立起产业化发展的理念，不断的实现产业化发展目标。对于文化产业的发展来说，产业化的发展道路是一个重要的问题，他对于这种文化自身的发展以及长期的发展来说都具有重要的意义和积极的作用。在这方面，我们也知道任何一种文化如果要实现好的发展就需要扩大自身的影响力和传播发展的力度，针对这一问题，产业化地发展模式就备受人们的关注。对于汉语言文学的发展来说，要想实现产业化和国际化，那么就要有效的对汉语言文学进行分析和探究，进而寻求出有效的发展策略和发展规划。那么，从当前的汉语言文化发展现状来看，我们就需要依照汉语言文学自身的特点进行科学的分析和探讨。古汉语作为中国传统文化的基础也是汉语言文学最为丰富的素材宝库</w:t>
      </w:r>
      <w:r>
        <w:rPr/>
        <w:t xml:space="preserve">, </w:t>
      </w:r>
      <w:r>
        <w:rPr/>
        <w:t>他对于汉语的发展来说具有重要的意义，同时也是一系列中国传统文化的集大成。随着近代历史的发展和变革，近代的白话文开始兴起，汉语言文学也就开始了一场变革和发展，而现代青少年对于深入学习研究古汉语和国学的耐心正逐步丧失。汉语言文学的产业化应该与汉语支撑并由汉语表达的中国的价值观理念结合在一起，而不应该是由汉语描绘出的其他文化的内容，在这方面需要加强注意。</w:t>
      </w:r>
    </w:p>
    <w:p>
      <w:pPr>
        <w:pStyle w:val="Normal"/>
        <w:ind w:firstLine="422"/>
        <w:rPr>
          <w:b/>
          <w:b/>
        </w:rPr>
      </w:pPr>
      <w:r>
        <w:rPr>
          <w:b/>
        </w:rPr>
        <w:t>三、汉语言文学的国际化</w:t>
      </w:r>
    </w:p>
    <w:p>
      <w:pPr>
        <w:pStyle w:val="Normal"/>
        <w:ind w:firstLine="420"/>
        <w:rPr>
          <w:b/>
          <w:b/>
        </w:rPr>
      </w:pPr>
      <w:r>
        <w:rPr/>
        <w:t>要实现汉语言文学的国际化，首先要实现汉语的国际化，让汉语逐渐成为一种被认可并被广泛接受的语言。在这点上对外汉语教学则显得尤为重要。</w:t>
      </w:r>
    </w:p>
    <w:p>
      <w:pPr>
        <w:pStyle w:val="Normal"/>
        <w:ind w:firstLine="420"/>
        <w:rPr/>
      </w:pPr>
      <w:r>
        <w:rPr/>
        <w:t>汉语言文学的国际化。对于汉语言文化的国际化发展来说就需要做好全面的规划和详细的分析。对于汉语言的发展来说，要想实现其国际化的发展，重要的一点就是要实现汉语的国际化，让更大范围内接受汉语。这对于汉语言的发展来说是一个重要的前提。让汉语在更大的范围内接受认可，这对于汉语的发展至关重要。而且中国的文化走向世界，语言也是较为重要的一个代表。在这方面汉语言的发展就有了很好的一个发展平台。与此同时，实现汉语言的国际化就要建立汉语言文学作为中国文化的代表，中国的文化产业有很多重要的组成，但是在发展汉语言国际化的过程中就需要将汉语言作为文化产业的一部分进行国际化。针对这一问题就需要在各方面做好准备，尤其是在人力以及物力和财力上，在这几个方面做好支持。最后，汉语言文学要渗透到的是世界各国，不应该急功近利只盯住拥有文化话语权的欧美各国。要实现汉语言的国际化发展就需要建立以自身为核心，放眼全球的发展规划，进而建立起汉语言发展的体系。</w:t>
      </w:r>
    </w:p>
    <w:p>
      <w:pPr>
        <w:pStyle w:val="Normal"/>
        <w:ind w:firstLine="420"/>
        <w:rPr/>
      </w:pPr>
      <w:r>
        <w:rPr/>
        <w:t>走产业化与国际化相结合的发展道路。对于汉语言的国际化发展来说必须紧密的和国际化的发展大环境联系起来，对于汉语言的发展来说，任何淡化了或者是脱离了国际化来谈产业化都是片面的，缺乏客观性的。对于汉语言的发展来说国际化与产业化是互相支持和紧密相连的。所以实现汉语言文学的大发展和产业化路子就要将二者很好的结合起来。</w:t>
      </w:r>
    </w:p>
    <w:p>
      <w:pPr>
        <w:pStyle w:val="Normal"/>
        <w:ind w:firstLine="420"/>
        <w:rPr/>
      </w:pPr>
      <w:r>
        <w:rPr/>
        <w:t>与此同时，对于汉语言文学的发展来说还需要加强其自身的影响力，这就需要我们在汉语言文学的发展过程中逐步的树立品牌意识。对于汉语言的产业化发展来说树立品牌是一个很好的选择。当然也是市场化发展的重要需求。同时，产业化和国际化应该是共同进行的，这一点美国的全球精英教育不可谓不是典范。汉语言文学的发展与振兴不仅仅只是一个独立的事件，而应该是与中华民族的崛当然实现汉语言文学的发展还需要和中国的发展历程紧密的联系起来，实现和中国经济和产业的发展联系起来，随着中国的发展一道走向世界。而汉语言文学的产业化与国际化的过程也需要一定的支持和后盾，这就需要国家在汉语言的发展上予以支持。我们相信只有多方联手进行准备，汉语言的发展就会取得更大的进步和更好的发展，最终实现产业化和国际化的发展目标。</w:t>
      </w:r>
    </w:p>
    <w:p>
      <w:pPr>
        <w:pStyle w:val="Normal"/>
        <w:ind w:firstLine="422"/>
        <w:rPr>
          <w:b/>
          <w:b/>
        </w:rPr>
      </w:pPr>
      <w:r>
        <w:rPr>
          <w:b/>
        </w:rPr>
        <w:t>四、</w:t>
      </w:r>
      <w:r>
        <w:rPr>
          <w:b/>
        </w:rPr>
        <w:t>未来如何解决这些问题</w:t>
      </w:r>
    </w:p>
    <w:p>
      <w:pPr>
        <w:pStyle w:val="Normal"/>
        <w:ind w:firstLine="422"/>
        <w:rPr>
          <w:b/>
          <w:b/>
        </w:rPr>
      </w:pPr>
      <w:r>
        <w:rPr>
          <w:b/>
        </w:rPr>
        <w:t>1</w:t>
      </w:r>
      <w:r>
        <w:rPr>
          <w:b/>
        </w:rPr>
        <w:t>、</w:t>
      </w:r>
      <w:r>
        <w:rPr>
          <w:b/>
        </w:rPr>
        <w:t>中国经济实力仍有待发展</w:t>
      </w:r>
    </w:p>
    <w:p>
      <w:pPr>
        <w:pStyle w:val="Normal"/>
        <w:ind w:firstLine="420"/>
        <w:rPr/>
      </w:pPr>
      <w:r>
        <w:rPr/>
        <w:t>如今世界，经济实力是很多文化层面的基础。例如美国的好莱坞，之所以好莱坞能在</w:t>
      </w:r>
      <w:r>
        <w:rPr/>
        <w:t xml:space="preserve">20 </w:t>
      </w:r>
      <w:r>
        <w:rPr/>
        <w:t>世纪获得长足发展，称霸世界影坛，靠的就是美国经济实力支撑之下的文化霸权。在经济强国的光环下，很多人都迫不及待希望对美国有所了解，因此电影，快餐等等在全世界流行。与此相对，中国的经济相对较弱，要想让国人真正因中文而骄傲，似乎还需要一段时间的发展。这个经济的发展，首先能够让中国人挺起腰板说中文，其次，能够</w:t>
      </w:r>
      <w:r>
        <w:rPr/>
        <w:t>"</w:t>
      </w:r>
      <w:r>
        <w:rPr/>
        <w:t>强迫</w:t>
      </w:r>
      <w:r>
        <w:rPr/>
        <w:t>"</w:t>
      </w:r>
      <w:r>
        <w:rPr/>
        <w:t>外国人说中文。</w:t>
      </w:r>
    </w:p>
    <w:p>
      <w:pPr>
        <w:pStyle w:val="Normal"/>
        <w:ind w:firstLine="316"/>
        <w:rPr>
          <w:b/>
          <w:b/>
        </w:rPr>
      </w:pPr>
      <w:r>
        <w:rPr>
          <w:b/>
        </w:rPr>
        <w:t>2</w:t>
      </w:r>
      <w:r>
        <w:rPr>
          <w:b/>
        </w:rPr>
        <w:t>、</w:t>
      </w:r>
      <w:r>
        <w:rPr>
          <w:b/>
        </w:rPr>
        <w:t>加强对中国古典文化的教育才是正解</w:t>
      </w:r>
    </w:p>
    <w:p>
      <w:pPr>
        <w:pStyle w:val="Normal"/>
        <w:ind w:firstLine="420"/>
        <w:rPr/>
      </w:pPr>
      <w:r>
        <w:rPr/>
        <w:t>现在一旦提起中国古典文化的教育，很多人会提出质疑：那个东西是老土的东西，学它有什么用。其实这是大错特错。首先，以西方为例。西方从来没有放松对古典文化的教育，学生从小学习的东西很多，都是西方历史中积淀下来的经典，哲学史学文学的经典，一个西方人通常都比较了解。但是，在国内，因为</w:t>
      </w:r>
      <w:r>
        <w:rPr/>
        <w:t xml:space="preserve">20 </w:t>
      </w:r>
      <w:r>
        <w:rPr/>
        <w:t>世纪五四革命和文革，对古典文化的学习基本已经被抛弃，恐怕只有研究古典文学的人才会去仔细研读。其次，古典文化是中国文化的根基，没有古典文化的支撑，我们的文化就有断层。现在恐怕已经没人会读四书五经，甚至都不知四书五经是什么，更不知道“男女授受不亲”“为富不仁，为仁不富”这些经典的原意。</w:t>
      </w:r>
    </w:p>
    <w:p>
      <w:pPr>
        <w:pStyle w:val="Normal"/>
        <w:ind w:firstLine="420"/>
        <w:rPr/>
      </w:pPr>
      <w:r>
        <w:rPr/>
      </w:r>
    </w:p>
    <w:p>
      <w:pPr>
        <w:pStyle w:val="Normal"/>
        <w:ind w:firstLine="420"/>
        <w:rPr/>
      </w:pPr>
      <w:r>
        <w:rPr/>
        <w:t>参考文献：</w:t>
      </w:r>
    </w:p>
    <w:p>
      <w:pPr>
        <w:pStyle w:val="Normal"/>
        <w:ind w:firstLine="420"/>
        <w:rPr/>
      </w:pPr>
      <w:r>
        <w:rPr/>
        <w:t>[1]</w:t>
      </w:r>
      <w:r>
        <w:rPr/>
        <w:t>薄守生</w:t>
      </w:r>
      <w:r>
        <w:rPr>
          <w:rFonts w:eastAsia="Times New Roman"/>
        </w:rPr>
        <w:t xml:space="preserve"> </w:t>
      </w:r>
      <w:r>
        <w:rPr/>
        <w:t>古代汉语教学的困惑与思考</w:t>
      </w:r>
      <w:r>
        <w:rPr/>
        <w:t xml:space="preserve">[J]  </w:t>
      </w:r>
      <w:r>
        <w:rPr/>
        <w:t>中国大学教育</w:t>
      </w:r>
      <w:r>
        <w:rPr>
          <w:rFonts w:eastAsia="Times New Roman"/>
        </w:rPr>
        <w:t xml:space="preserve">  </w:t>
      </w:r>
      <w:r>
        <w:rPr/>
        <w:t>2007</w:t>
      </w:r>
      <w:r>
        <w:rPr/>
        <w:t>（</w:t>
      </w:r>
      <w:r>
        <w:rPr/>
        <w:t>7</w:t>
      </w:r>
      <w:r>
        <w:rPr/>
        <w:t>）</w:t>
      </w:r>
    </w:p>
    <w:p>
      <w:pPr>
        <w:pStyle w:val="Normal"/>
        <w:ind w:left="319" w:firstLine="210"/>
        <w:rPr/>
      </w:pPr>
      <w:r>
        <w:rPr/>
        <w:t>湘婷</w:t>
      </w:r>
      <w:r>
        <w:rPr/>
        <w:t>.</w:t>
      </w:r>
      <w:r>
        <w:rPr/>
        <w:t>从法国对法语的保护看中国汉语教育的现状</w:t>
      </w:r>
      <w:r>
        <w:rPr/>
        <w:t>[J]</w:t>
      </w:r>
      <w:r>
        <w:rPr/>
        <w:t>长春师范学院学报</w:t>
      </w:r>
      <w:r>
        <w:rPr>
          <w:rFonts w:eastAsia="Times New Roman"/>
        </w:rPr>
        <w:t xml:space="preserve">  </w:t>
      </w:r>
      <w:r>
        <w:rPr/>
        <w:t>2006</w:t>
      </w:r>
      <w:r>
        <w:rPr/>
        <w:t>（</w:t>
      </w:r>
      <w:r>
        <w:rPr/>
        <w:t>9</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admin</dc:creator>
  <dc:description/>
  <cp:keywords/>
  <dc:language>en-US</dc:language>
  <cp:lastModifiedBy>lenovo</cp:lastModifiedBy>
  <dcterms:modified xsi:type="dcterms:W3CDTF">2020-06-03T12:26:00Z</dcterms:modified>
  <cp:revision>2</cp:revision>
  <dc:subject/>
  <dc:title>浅谈关于汉语言文学的产业化与国际化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