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煤矿企业专业技能人才匮乏的思考及应对措施</w:t>
      </w:r>
    </w:p>
    <w:p>
      <w:pPr>
        <w:pStyle w:val="Normal"/>
        <w:rPr>
          <w:b/>
          <w:b/>
          <w:sz w:val="32"/>
          <w:szCs w:val="32"/>
        </w:rPr>
      </w:pPr>
      <w:r>
        <w:rPr>
          <w:b/>
          <w:sz w:val="32"/>
          <w:szCs w:val="32"/>
        </w:rPr>
      </w:r>
    </w:p>
    <w:p>
      <w:pPr>
        <w:pStyle w:val="Normal"/>
        <w:spacing w:lineRule="exact" w:line="640"/>
        <w:ind w:firstLine="525"/>
        <w:rPr/>
      </w:pPr>
      <w:r>
        <w:rPr/>
        <w:t>煤矿企业要实现跨越式的发展，必须走依靠科技进步、人才强企道路。要建设高产高效的大型现代化矿井，不仅需要一流的装备、先进的技术、精细的管理，更需要一大批具有高素质、高技能，复合实用型、专业知识型人才。就此，笔者从网上查阅和在矿的了解到，当前多煤矿在依靠科技进步中，矿井机械化程度均是在快速升级提高，而高新精设备操作驾驭和维修维护保养者很难快速跟进，显然是不能适应企业发展需求。那么如何才能破解企业急需高技能</w:t>
      </w:r>
      <w:r>
        <w:rPr>
          <w:rFonts w:eastAsia="Times New Roman"/>
        </w:rPr>
        <w:t xml:space="preserve"> </w:t>
      </w:r>
      <w:r>
        <w:rPr/>
        <w:t>人才不足难题，现粗浅谈点儿自己的看法。 </w:t>
      </w:r>
    </w:p>
    <w:p>
      <w:pPr>
        <w:pStyle w:val="Normal"/>
        <w:spacing w:lineRule="exact" w:line="640"/>
        <w:ind w:firstLine="602"/>
        <w:rPr>
          <w:b/>
          <w:b/>
          <w:sz w:val="24"/>
        </w:rPr>
      </w:pPr>
      <w:r>
        <w:rPr>
          <w:b/>
          <w:sz w:val="24"/>
        </w:rPr>
        <w:t>一、煤矿专业技能人才匮乏成因浅解思考 </w:t>
      </w:r>
    </w:p>
    <w:p>
      <w:pPr>
        <w:pStyle w:val="Normal"/>
        <w:spacing w:lineRule="exact" w:line="640"/>
        <w:ind w:firstLine="527"/>
        <w:rPr/>
      </w:pPr>
      <w:r>
        <w:rPr>
          <w:b/>
        </w:rPr>
        <w:t>（一）低起点用工和培训舞弊导致人才断档。</w:t>
      </w:r>
      <w:r>
        <w:rPr/>
        <w:t>早年煤矿开采多为延续了粗放型开采，那时招录用职工，特别是井下一线矿工多以“壮劳力”为标准，基本上不考虑文化程度要求。入矿之后在岗前培训上，简单接受教育，便开始从事煤矿工作。到了上世纪八九年代由于煤炭市场的低靡，煤矿工人收入跌入谷峰冰点，这给本来就高风险、重体力劳动的井下行业而言简直就是雪上加霜，所形成的以初中文化为招工基准，也只是形同虚设。同时煤矿企业为了降低成本，在技能培训上大多以办证上为目的，到了现场考试上领一张试卷，照着企业培训科（室）已准备好的答案敷衍潦草简单填写交卷，走走过场，在</w:t>
      </w:r>
      <w:r>
        <w:rPr/>
        <w:t>30</w:t>
      </w:r>
      <w:r>
        <w:rPr/>
        <w:t>岁—</w:t>
      </w:r>
      <w:r>
        <w:rPr/>
        <w:t>45</w:t>
      </w:r>
      <w:r>
        <w:rPr/>
        <w:t>岁这个年龄阶段扛大梁技术工人出现了人才断档。 </w:t>
      </w:r>
    </w:p>
    <w:p>
      <w:pPr>
        <w:pStyle w:val="Normal"/>
        <w:spacing w:lineRule="exact" w:line="640"/>
        <w:ind w:firstLine="527"/>
        <w:rPr/>
      </w:pPr>
      <w:r>
        <w:rPr>
          <w:b/>
        </w:rPr>
        <w:t>（二）设备升级快驾驭维修者很难快速跟进。</w:t>
      </w:r>
      <w:r>
        <w:rPr/>
        <w:t>翻开采矿业近百年记载，早年多为延续了粗放型开采。随着进入新千年后，国家加大对资源的整合，促使一大批大中型煤炭企业，得到了加速发展的“绝佳良机”。但是，企业飞速发展与依靠科技提升生产力是密切相关的。加大投入井下和地面的生产设施得到彻底的改善，采掘机械化达到</w:t>
      </w:r>
      <w:r>
        <w:rPr/>
        <w:t>100%</w:t>
      </w:r>
      <w:r>
        <w:rPr/>
        <w:t>。换言而说，高科技装备可以用金钱“先买现卖”，而设备驾驭者不可能达到随着设备的升级就而快速跟进。形成了生产一线设备驾驭维修维护保养者，以及有能力处理机械故障者是少之甚少，专业技能人才出现了奇缺。虽然近些年煤炭企业有所重视职工的培养工作，也取得了不错效果，但突出技能型、实用型的培养，步伐还不够快，力度还不够大，尤其是高技能专业人才培养，比较滞后，难以满足当今飞速发展煤炭企业的所需。 </w:t>
      </w:r>
    </w:p>
    <w:p>
      <w:pPr>
        <w:pStyle w:val="Normal"/>
        <w:spacing w:lineRule="exact" w:line="640"/>
        <w:ind w:firstLine="602"/>
        <w:rPr/>
      </w:pPr>
      <w:r>
        <w:rPr>
          <w:b/>
          <w:sz w:val="24"/>
        </w:rPr>
        <w:t>二、煤矿专业技能人才速培育及应对措施 </w:t>
      </w:r>
    </w:p>
    <w:p>
      <w:pPr>
        <w:pStyle w:val="Normal"/>
        <w:spacing w:lineRule="exact" w:line="640"/>
        <w:ind w:firstLine="527"/>
        <w:rPr/>
      </w:pPr>
      <w:r>
        <w:rPr>
          <w:b/>
        </w:rPr>
        <w:t>（一）把模糊抽象采矿知识，以更加贴近“实战”的实物开展教课培训。</w:t>
      </w:r>
      <w:r>
        <w:rPr/>
        <w:t>众多煤矿企业大都对入矿一线工作的职工，采取在本矿教育科接受初始井下知识培训。但来自农村中青年壮劳力本来对煤矿都十分生疏，加上单纯抽象的理论培训，听后时常是一头雾水不知所云，即便有的稍听得懂了些，但到时也操作不好，难以达到培训的预期效果。那么，我们有没有解决职工掌握不牢，培训两张皮的方法呢？答案是可采取实物培训。近来冀中能源峰峰集团梧桐庄矿集众家煤炭企业培训所长，建成了河北省第一家实物培训基地，创新开挖模拟井下采区、掘进头等多条巷道集。把矿井淘汰下来的综采转载机、破碎机、溜子、采煤机和综采支架，以及其它绞车、开关等矿用设备依次布置在各自的模拟巷道。在此可以进行风煤钻、风锤钻、小型绞车操作等实际操作；模拟采区采面巷道里的员工可以在讲师讲解指导下亲手对转载机、破碎机、溜子、采煤机组和综采支架等进行操作、维修体验。成功开辟了煤矿企业培训之先河。通俗易懂的培训一改了以往生硬理论模式，使刚入矿一线的职工及普通岗位职工在培训之后，对设备维护保养、操作水平都有了质的飞跃，它的成功也必将为煤矿企业教育培训起到积极的推进作用。 </w:t>
      </w:r>
    </w:p>
    <w:p>
      <w:pPr>
        <w:pStyle w:val="Normal"/>
        <w:spacing w:lineRule="exact" w:line="640"/>
        <w:ind w:firstLine="527"/>
        <w:rPr/>
      </w:pPr>
      <w:r>
        <w:rPr>
          <w:b/>
        </w:rPr>
        <w:t>（二）菜单式和高位嫁接培训，快速培育煤矿专业技能急需本土人才。</w:t>
      </w:r>
      <w:r>
        <w:rPr/>
        <w:t>在煤矿机电、运输、通风和机组司机及设备维修工这些特殊岗位，以往也只是需要稍有些文化程度职工即可，但随着高尖科技设备不断地落户到煤矿，电脑编程与电子真空管操控与以往设备操作有着天壤之别，那些只有肤浅技能的特殊岗位职工，已远远不能适应当今快速发展的煤炭企业，而且他们专业技能在较短时间很难跟的上。现就梧桐庄矿的解决方法做个范例。以前主井微电脑提煤核心系统一旦出了故障，设备只能是“带病”运转，等待生产厂家派技术工程技术人员解决处理。在采煤面自液压操作手柄改为电子遥控后，也断不了要经常请厂家技术人员跟班服务等问题。这样的生产方式不仅直接或间接的制约了生产，而且还需付出昂贵的维修维护费用。那么在设备的升级的同时，如何快速解决技术特殊岗位工和工程人员技术跟进的问题？答案可采取“菜单式”和“高位嫁接”培训，快速培育实用型、复合型落地本土人才。冀中能源峰峰集团梧桐庄矿充分发挥企业培养高技能人才的主体作用，依托本企业教培中心和技师学院优势，实施培养工程，健全了矿、区队三级培训体系，从提高文化知识、安全技能、作业水平、职业素质和创新能力入手，强化上岗培训和岗位技能培训，分专业、分系统把为特殊岗位选送到本企业教培中心和技师学院，开展新工艺、新设备、新技术、新方法的培训。鼓励职工学习的积极性，把培训情况作为个人绩效考核的重要内容，与绩效工资挂钩。积极组织各种形式的职业技能竞赛，积极开展岗位练兵、岗位培训、技术比武活动，促进岗位成才，努力培养一大批技术技能型、复合技能型人才，加快技能劳动者向高技能人才转变的步伐。针对当前高科技设备升级快，操作维修维护高技能人员匮乏，需要借助提供设备厂家售后服务的现状，冀中能源峰峰集团梧桐庄矿打破常规思维方法，制定出了高技能人才培养目标和长远目标规划，采取扬长避短，坚持走跳跃式“高位嫁接”之术，快速培育企业急需人才。在全矿挑选大中专工程技术核心骨干，以及取得高中级工、技师和有相应水平的“煤秀才”、“土专家”和有着“独门绝技”能熟练掌握本关键技术悟性高的职工，不定期分批到各提供设备厂家取经学习，从而培育技术技能型、复合技能型和知识技能型与设备升级行成共频同步提升的人才。目前已选派集成化机电技术人员到提供设备的上海、常州等厂家学习。与此同时，加强与大中专院校联合，依托现代远程技术、信息网络技术数据传输技术，开展远程职业培训，充分开发和利用教育资源，培养更多的高技能本企落地生根人才，挑起各专业口操作维修维护保养重任。 </w:t>
      </w:r>
    </w:p>
    <w:p>
      <w:pPr>
        <w:pStyle w:val="Normal"/>
        <w:spacing w:lineRule="exact" w:line="640"/>
        <w:ind w:firstLine="525"/>
        <w:rPr/>
      </w:pPr>
      <w:r>
        <w:rPr/>
        <w:t>把本企业最优秀的“煤秀才、土专家”和工程技能人才送出去取经学习，培育本企落地生根高技能人才，既有效地解决了高企业人才断档问题，又可避免他乡外来人员水土不服造成的倒戈跳槽，实现了一举两得相互共赢的目的。同时此举措也迎合了当今企业的：“发展依靠职工，发展为了职工，发展成果与职工共享”的要求，最终起到了利民利企的效果，进一步促进了煤炭企业的和谐发展和科学发展！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6:00Z</dcterms:created>
  <dc:creator>微软用户</dc:creator>
  <dc:description/>
  <cp:keywords/>
  <dc:language>en-US</dc:language>
  <cp:lastModifiedBy>lenovo</cp:lastModifiedBy>
  <dcterms:modified xsi:type="dcterms:W3CDTF">2020-06-03T12:26:00Z</dcterms:modified>
  <cp:revision>2</cp:revision>
  <dc:subject/>
  <dc:title>煤矿企业专业技能人才匮乏的思考及应对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