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2" w:hanging="463"/>
        <w:jc w:val="center"/>
        <w:rPr>
          <w:b/>
          <w:b/>
          <w:sz w:val="32"/>
          <w:szCs w:val="32"/>
        </w:rPr>
      </w:pPr>
      <w:r>
        <w:rPr>
          <w:b/>
          <w:color w:val="000000"/>
          <w:sz w:val="32"/>
          <w:szCs w:val="32"/>
        </w:rPr>
        <w:t>关于学习毛泽东《在延安文艺座谈会上的讲话》的体会</w:t>
      </w:r>
    </w:p>
    <w:p>
      <w:pPr>
        <w:pStyle w:val="Normal"/>
        <w:jc w:val="center"/>
        <w:rPr>
          <w:b/>
          <w:b/>
          <w:sz w:val="32"/>
          <w:szCs w:val="32"/>
        </w:rPr>
      </w:pPr>
      <w:r>
        <w:rPr>
          <w:b/>
          <w:sz w:val="32"/>
          <w:szCs w:val="32"/>
        </w:rPr>
      </w:r>
    </w:p>
    <w:p>
      <w:pPr>
        <w:pStyle w:val="Normal"/>
        <w:ind w:firstLine="420"/>
        <w:rPr/>
      </w:pPr>
      <w:r>
        <w:rPr>
          <w:rFonts w:ascii="宋体;SimSun" w:hAnsi="宋体;SimSun" w:cs="宋体;SimSun"/>
          <w:szCs w:val="21"/>
        </w:rPr>
        <w:t>学习汉语言专业，就开始关注与文学、文艺有关的事情。对近些年来文艺界“迷失在经济大潮”中的各种现象越来越反感。对比学习老师讲到的老一辈无产阶级革命家、伟大领袖毛泽东的《在延安文艺座谈会上的讲话》，很有心得。教科书上说：《讲话》创造性地阐释了文艺与人民、文艺与政治、文艺与生活等一系列重大问题，而其核心精神在于其所强调的文艺和人民群众的关系，包括文艺必须以为人民服务作为出发点和目标、文艺家必须有人民群众的立场和人民群众的感情、文艺应当采取人民大众喜闻乐见的方式等。这些高深的概念等我也不十分理解，但我深深赞同的是，文艺为人民服务。</w:t>
      </w:r>
    </w:p>
    <w:p>
      <w:pPr>
        <w:pStyle w:val="Normal"/>
        <w:ind w:firstLine="420"/>
        <w:rPr/>
      </w:pPr>
      <w:r>
        <w:rPr>
          <w:rFonts w:ascii="宋体;SimSun" w:hAnsi="宋体;SimSun" w:cs="宋体;SimSun"/>
          <w:szCs w:val="21"/>
        </w:rPr>
        <w:t>文艺包括语言、绘画、音乐、舞蹈、戏剧等一切文学、艺术，文艺活动包括各类文艺的创作、表演、批评、理论研究等。无论过去、现在和将来，一切成功的文学、艺术活动，都离不开为人民服务这一根本。有人会说，李白不懂为人民服务，却创作出了那么多妇孺皆知脍炙人口的好诗，曹雪芹不懂为人民服务，却创作出了传世经典《红楼梦》。其实，他们热爱大自然的情感、对弱势群体充满温情的立场，就正是毛泽东《讲话》中说的有人民群众的感情、人民群众的立场。当然文艺活动是个非常复杂的事物，有自身独特的规律，不能简单地一概而论。例如，鲁迅的创作，是站在广大人民群众的立场的，艺术水平也很精湛，但在某个时代或者某些时代，并不为广大人民群众所喜欢，所接受。这与很多因素有关，诸如作者的创作风格、读者的文化水平、时代文化的娱乐化、消费化倾向等等。但这样的创作，是会经得住时间的淘洗，逐渐为广大人民群众认识其价值并获得喜爱和认同的。</w:t>
      </w:r>
    </w:p>
    <w:p>
      <w:pPr>
        <w:pStyle w:val="Normal"/>
        <w:ind w:firstLine="420"/>
        <w:rPr>
          <w:rFonts w:ascii="宋体;SimSun" w:hAnsi="宋体;SimSun" w:cs="宋体;SimSun"/>
          <w:szCs w:val="21"/>
        </w:rPr>
      </w:pPr>
      <w:r>
        <w:rPr>
          <w:rFonts w:ascii="宋体;SimSun" w:hAnsi="宋体;SimSun" w:cs="宋体;SimSun"/>
          <w:szCs w:val="21"/>
        </w:rPr>
        <w:t>我体会，文艺为人民服务主要可以从以下三方面理解。</w:t>
      </w:r>
    </w:p>
    <w:p>
      <w:pPr>
        <w:pStyle w:val="Normal"/>
        <w:ind w:firstLine="422"/>
        <w:rPr>
          <w:rFonts w:ascii="宋体;SimSun" w:hAnsi="宋体;SimSun" w:cs="宋体;SimSun"/>
          <w:b/>
          <w:b/>
          <w:szCs w:val="21"/>
        </w:rPr>
      </w:pPr>
      <w:r>
        <w:rPr>
          <w:rFonts w:ascii="宋体;SimSun" w:hAnsi="宋体;SimSun" w:cs="宋体;SimSun"/>
          <w:b/>
          <w:szCs w:val="21"/>
        </w:rPr>
        <w:t>一、为人民服务——为一切文艺活动提供不竭动力</w:t>
      </w:r>
    </w:p>
    <w:p>
      <w:pPr>
        <w:pStyle w:val="Normal"/>
        <w:ind w:firstLine="420"/>
        <w:rPr/>
      </w:pPr>
      <w:r>
        <w:rPr>
          <w:rFonts w:cs="宋体;SimSun" w:ascii="宋体;SimSun" w:hAnsi="宋体;SimSun"/>
          <w:szCs w:val="21"/>
        </w:rPr>
        <w:t>“</w:t>
      </w:r>
      <w:r>
        <w:rPr>
          <w:rFonts w:ascii="宋体;SimSun" w:hAnsi="宋体;SimSun" w:cs="宋体;SimSun"/>
          <w:szCs w:val="21"/>
        </w:rPr>
        <w:t>文艺创作是天才的个人化行为”、“文艺创作是作者主观精神的外化”、“</w:t>
      </w:r>
      <w:r>
        <w:rPr>
          <w:rFonts w:ascii="宋体;SimSun" w:hAnsi="宋体;SimSun" w:cs="宋体;SimSun"/>
          <w:szCs w:val="21"/>
        </w:rPr>
        <w:t>我一直坚持自我内心的写作，文学创作本身就是个人审美的体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近年来，这样的文艺理论、主张乃至宣言很多。单纯从作者创作活动的直接、具体的过程理解，这些理论都是有道理的，但是，从文艺创作的根本动力角度来理解，这是把文艺创作的作者主观精神化与受众接受完全割裂开来。从社会职业选择来说，任何工作，如果没有为他人提供哪怕一点有用的东西，这个工作就无法继续，文艺家的工作也一样。你写的小说，画的画儿，唱的歌儿，拍的电视剧，销售量、收藏收听收视率低，反馈少，你的作品受众面儿窄，受众量小，受欢迎程度低，你的创作动力就会大大受到影响。你站在人民群众的立场，反映人民群众的情绪情感，用人民群众喜闻乐见的风格、方式，引起人民群众情感、认识上的共鸣，你的创作就大受欢迎，你自身也就大受鼓舞，创作动力就十足。你的文艺批评，总是爱食洋不化地搬弄西方符号学理论、后殖民文艺理论，而不是从文艺作品本身出发，从对文艺作品的认识意义、审美意义的挖掘、阐释出发，与普通受众对文艺作品的理解无法对接和共鸣，你的文艺批评就是不受欢迎的，你的文艺批评动力也会不足。为人民服务的理念，会使文艺家产生强烈的有话想说，不吐不快的愿望，这就是文艺创作、文艺批评、文艺理论研究的内在动力。</w:t>
      </w:r>
    </w:p>
    <w:p>
      <w:pPr>
        <w:pStyle w:val="Normal"/>
        <w:ind w:firstLine="420"/>
        <w:rPr>
          <w:rFonts w:ascii="宋体;SimSun" w:hAnsi="宋体;SimSun" w:cs="宋体;SimSun"/>
          <w:szCs w:val="21"/>
        </w:rPr>
      </w:pPr>
      <w:r>
        <w:rPr>
          <w:rFonts w:ascii="宋体;SimSun" w:hAnsi="宋体;SimSun" w:cs="宋体;SimSun"/>
          <w:szCs w:val="21"/>
        </w:rPr>
        <w:t>文艺活动如果没有为广大的人民群众提供服务，没有与广大的人民群众产生共鸣与互动，没有得到广大的人民群众的认可和鼓励，其创作动力都会丧失，创作难以继续。有人会说卡夫卡的创作，有生之年都未得到世人认可，可是他一直创作到生命尽头，他的创作动力与人民群众的认可无关。其实，他正是坚信他在小说中对现代人被经济社会矮化、物化、异化的表现，是站在广大的现代社会的人民群众的立场，迟早会被广大的人民群众所理解的，才有那样强大的创作动力，任凭生活多么艰辛，世人如何误解，坚持笔耕不辍。</w:t>
      </w:r>
    </w:p>
    <w:p>
      <w:pPr>
        <w:pStyle w:val="Normal"/>
        <w:ind w:firstLine="422"/>
        <w:rPr/>
      </w:pPr>
      <w:r>
        <w:rPr>
          <w:rFonts w:ascii="宋体;SimSun" w:hAnsi="宋体;SimSun" w:cs="宋体;SimSun"/>
          <w:b/>
          <w:szCs w:val="21"/>
        </w:rPr>
        <w:t>二、为人民服务——为一切文艺活动提供不竭的资源</w:t>
      </w:r>
    </w:p>
    <w:p>
      <w:pPr>
        <w:pStyle w:val="Normal"/>
        <w:ind w:firstLine="420"/>
        <w:rPr/>
      </w:pPr>
      <w:r>
        <w:rPr>
          <w:rFonts w:ascii="宋体;SimSun" w:hAnsi="宋体;SimSun" w:cs="宋体;SimSun"/>
          <w:szCs w:val="21"/>
        </w:rPr>
        <w:t>这方面的体会是：文艺创作越贴近人民的生活，内容就越丰富多彩，题材也永不枯竭。人民群众生活中的苦辣酸甜、苦乐悲欢，愤怒无奈，梦想期待，</w:t>
      </w:r>
      <w:r>
        <w:rPr>
          <w:rFonts w:ascii="宋体;SimSun" w:hAnsi="宋体;SimSun" w:cs="宋体;SimSun"/>
          <w:szCs w:val="21"/>
        </w:rPr>
        <w:t>……</w:t>
      </w:r>
      <w:r>
        <w:rPr>
          <w:rFonts w:ascii="宋体;SimSun" w:hAnsi="宋体;SimSun" w:cs="宋体;SimSun"/>
          <w:szCs w:val="21"/>
        </w:rPr>
        <w:t>一切都是文艺家创作的鲜活的资源。为什么有的诗歌被指语言堆砌，有的绘画被指有形无神，有的小说、影视剧作品，被指胡编乱造，都是因为作者没有生活，不了解广大的人民群众的生活。有艺术天赋的人很多，从事艺术工作的人也很多，他们却并不能都成为真正的艺术家，因为艺术家不只需要对一门艺术语言运用的能力和经验，更需要关心人民群众疾苦，反映人民群众生活的爱心和责任感。从这一层面来说，一个文艺家，为人民群众服务的意识越强，为人民服务的经历越丰富，其艺术创作的资源就越深厚。</w:t>
      </w:r>
    </w:p>
    <w:p>
      <w:pPr>
        <w:pStyle w:val="Normal"/>
        <w:ind w:firstLine="420"/>
        <w:rPr/>
      </w:pPr>
      <w:r>
        <w:rPr>
          <w:rFonts w:ascii="宋体;SimSun" w:hAnsi="宋体;SimSun" w:cs="宋体;SimSun"/>
          <w:szCs w:val="21"/>
        </w:rPr>
        <w:t>成为一门艺术的专门家后，在这门艺术上的艺术能力、艺术经验一般会越来越高，越来越多，但是现实中很多艺术家成名后都遇到过江郎才尽的创作瓶颈，根本原因就是创作资源的枯竭。人们在评论当代著名作家余华</w:t>
      </w:r>
      <w:r>
        <w:rPr>
          <w:rFonts w:cs="宋体;SimSun" w:ascii="宋体;SimSun" w:hAnsi="宋体;SimSun"/>
          <w:szCs w:val="21"/>
        </w:rPr>
        <w:t>1995</w:t>
      </w:r>
      <w:r>
        <w:rPr>
          <w:rFonts w:ascii="宋体;SimSun" w:hAnsi="宋体;SimSun" w:cs="宋体;SimSun"/>
          <w:szCs w:val="21"/>
        </w:rPr>
        <w:t>年推出著名的《许三观卖血记》后十年沉寂，</w:t>
      </w:r>
      <w:r>
        <w:rPr>
          <w:rFonts w:cs="宋体;SimSun" w:ascii="宋体;SimSun" w:hAnsi="宋体;SimSun"/>
          <w:szCs w:val="21"/>
        </w:rPr>
        <w:t>2005</w:t>
      </w:r>
      <w:r>
        <w:rPr>
          <w:rFonts w:ascii="宋体;SimSun" w:hAnsi="宋体;SimSun" w:cs="宋体;SimSun"/>
          <w:szCs w:val="21"/>
        </w:rPr>
        <w:t>年推出的新作《兄弟》难如人意的创作现象时，注意到成名后的余华生活内容有了很大变化，更多地作为名人受邀参加各种社会活动，对广大普通人民群众生活的了解与前相比稀薄了，而此前以对世界非理性的批判的先锋姿态表现出的人民群众的立场，面对世纪更迭间举国社会生活变化的现实，怎样嬗变为与时代生活相适应的新的姿态表现人民群众的立场，余华尚未做好充分准备，这使他的创作遇到了瓶颈。而赵本山的小品为什么二十几年来一直保持春晚上一道雅俗共赏、老幼皆宜、广受欢迎的精神大餐的地位？因其作品符合“大众化”。赵本山的小品就典型地表现出创作者和“工农兵大众打成一片”：普通人渴望有个家的思想感情，农民夫妇渴望拥有幸福的昨天、今天和明天的思想感情，富裕了的农民用红高粱模特队提升生活品质的追求，对一切普通人的生活、追求、情感的关注，为其小品提供了不竭的创作资源。</w:t>
      </w:r>
    </w:p>
    <w:p>
      <w:pPr>
        <w:pStyle w:val="Normal"/>
        <w:ind w:firstLine="420"/>
        <w:rPr>
          <w:rFonts w:ascii="宋体;SimSun" w:hAnsi="宋体;SimSun" w:cs="宋体;SimSun"/>
          <w:szCs w:val="21"/>
        </w:rPr>
      </w:pPr>
      <w:r>
        <w:rPr>
          <w:rFonts w:ascii="宋体;SimSun" w:hAnsi="宋体;SimSun" w:cs="宋体;SimSun"/>
          <w:szCs w:val="21"/>
        </w:rPr>
        <w:t>因此，以为人民服务的思想，充分地接地气，了解和理解广大的人民群众的生活，站在人民群众的立场，才能以创作资源的突破带动创作的突破，这是当代很多艺术家需要面对的共同问题。</w:t>
      </w:r>
    </w:p>
    <w:p>
      <w:pPr>
        <w:pStyle w:val="Normal"/>
        <w:shd w:fill="FAFAFA" w:val="clear"/>
        <w:spacing w:lineRule="atLeast" w:line="360"/>
        <w:ind w:firstLine="422"/>
        <w:rPr>
          <w:rFonts w:ascii="宋体;SimSun" w:hAnsi="宋体;SimSun" w:cs="宋体;SimSun"/>
          <w:b/>
          <w:b/>
          <w:szCs w:val="21"/>
        </w:rPr>
      </w:pPr>
      <w:r>
        <w:rPr>
          <w:rFonts w:ascii="宋体;SimSun" w:hAnsi="宋体;SimSun" w:cs="宋体;SimSun"/>
          <w:b/>
          <w:szCs w:val="21"/>
        </w:rPr>
        <w:t>三、为人民服务——为一切文艺活动成果成为优秀成果提供保障</w:t>
      </w:r>
    </w:p>
    <w:p>
      <w:pPr>
        <w:pStyle w:val="Normal"/>
        <w:ind w:firstLine="420"/>
        <w:rPr/>
      </w:pPr>
      <w:r>
        <w:rPr>
          <w:rFonts w:ascii="宋体;SimSun" w:hAnsi="宋体;SimSun" w:cs="宋体;SimSun"/>
          <w:szCs w:val="21"/>
        </w:rPr>
        <w:t>随着我国经济实力的发展，社会建设也有了长足发展，各类文艺创作、文艺批评、文艺理论研究都有很多人在做，都取得了很多成绩，这是有目共睹的。但同时，勿庸讳言的是，也产生了大量的垃圾。以电视剧为例，</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家广电总局副局长张海涛向媒体公布，</w:t>
      </w:r>
      <w:r>
        <w:rPr>
          <w:rFonts w:cs="宋体;SimSun" w:ascii="宋体;SimSun" w:hAnsi="宋体;SimSun"/>
          <w:szCs w:val="21"/>
        </w:rPr>
        <w:t>2010</w:t>
      </w:r>
      <w:r>
        <w:rPr>
          <w:rFonts w:ascii="宋体;SimSun" w:hAnsi="宋体;SimSun" w:cs="宋体;SimSun"/>
          <w:szCs w:val="21"/>
        </w:rPr>
        <w:t>年我国国内电视剧产量达</w:t>
      </w:r>
      <w:r>
        <w:rPr>
          <w:rFonts w:cs="宋体;SimSun" w:ascii="宋体;SimSun" w:hAnsi="宋体;SimSun"/>
          <w:szCs w:val="21"/>
        </w:rPr>
        <w:t>1.4</w:t>
      </w:r>
      <w:r>
        <w:rPr>
          <w:rFonts w:ascii="宋体;SimSun" w:hAnsi="宋体;SimSun" w:cs="宋体;SimSun"/>
          <w:szCs w:val="21"/>
        </w:rPr>
        <w:t>万集，稳居世界第一。</w:t>
      </w:r>
      <w:r>
        <w:rPr>
          <w:rFonts w:ascii="宋体;SimSun" w:hAnsi="宋体;SimSun" w:cs="宋体;SimSun"/>
          <w:szCs w:val="21"/>
        </w:rPr>
        <w:t>又据有关数据显示，每年仅有</w:t>
      </w:r>
      <w:r>
        <w:rPr>
          <w:rFonts w:cs="宋体;SimSun" w:ascii="宋体;SimSun" w:hAnsi="宋体;SimSun"/>
          <w:szCs w:val="21"/>
        </w:rPr>
        <w:t>3000</w:t>
      </w:r>
      <w:r>
        <w:rPr>
          <w:rFonts w:ascii="宋体;SimSun" w:hAnsi="宋体;SimSun" w:cs="宋体;SimSun"/>
          <w:szCs w:val="21"/>
        </w:rPr>
        <w:t>集能与观众见面。而这</w:t>
      </w:r>
      <w:r>
        <w:rPr>
          <w:rFonts w:cs="宋体;SimSun" w:ascii="宋体;SimSun" w:hAnsi="宋体;SimSun"/>
          <w:szCs w:val="21"/>
        </w:rPr>
        <w:t>3000</w:t>
      </w:r>
      <w:r>
        <w:rPr>
          <w:rFonts w:ascii="宋体;SimSun" w:hAnsi="宋体;SimSun" w:cs="宋体;SimSun"/>
          <w:szCs w:val="21"/>
        </w:rPr>
        <w:t>集中，又有多少是为广大人民群众所喜爱所认可并能经得住时间的淘洗成为经典的？我们不仅是电视剧生产大国，还是学术论文大国。以文艺理论和文艺批评为例，在中国知网输入“文艺”一词搜索，</w:t>
      </w:r>
      <w:r>
        <w:rPr>
          <w:rFonts w:cs="宋体;SimSun" w:ascii="宋体;SimSun" w:hAnsi="宋体;SimSun"/>
          <w:szCs w:val="21"/>
        </w:rPr>
        <w:t>2010</w:t>
      </w:r>
      <w:r>
        <w:rPr>
          <w:rFonts w:ascii="宋体;SimSun" w:hAnsi="宋体;SimSun" w:cs="宋体;SimSun"/>
          <w:szCs w:val="21"/>
        </w:rPr>
        <w:t>年后主题为“文艺”的各类论文就有</w:t>
      </w:r>
      <w:r>
        <w:rPr>
          <w:rFonts w:ascii="宋体;SimSun" w:hAnsi="宋体;SimSun" w:cs="Arial"/>
          <w:szCs w:val="21"/>
        </w:rPr>
        <w:t>近</w:t>
      </w:r>
      <w:r>
        <w:rPr>
          <w:rFonts w:cs="Arial" w:ascii="宋体;SimSun" w:hAnsi="宋体;SimSun"/>
          <w:szCs w:val="21"/>
        </w:rPr>
        <w:t>3</w:t>
      </w:r>
      <w:r>
        <w:rPr>
          <w:rFonts w:ascii="宋体;SimSun" w:hAnsi="宋体;SimSun" w:cs="Arial"/>
          <w:szCs w:val="21"/>
        </w:rPr>
        <w:t>万条搜索结果，至于具体文艺类别、具体作者和文艺现象的评论文章就更可以说浩如烟海。这些成果中有多少是有真知灼见，能够以文艺批评和文艺理论研究引导广大的人民群众认识生活、认识真善美的？当然，人类历史几千年中也就留下了一座帕台农神庙，一个美人鱼雕塑，中国历史几千年中也就只有四大名著，被历史长河淘洗掉的各类艺术作品不计其数。这让我们不能不思考一个问题：为什么我们具有了文艺创作和研究的能力，但是却创作不出优秀的文艺成果？答案只有一个：文艺创作上的雷同，文艺理论研究上的缺乏新见，都是具有文艺能力，但是缺乏为人民服务的创作和研究方向、创作和研究意识造成的。文艺创作和研究如果背离了为人民服务的根本目的，或为谋利或为完成学术任务而进行创作和研究，就只能产生雷同，只能赝品丛生，只能是生产垃圾。</w:t>
      </w:r>
    </w:p>
    <w:p>
      <w:pPr>
        <w:pStyle w:val="Normal"/>
        <w:ind w:firstLine="420"/>
        <w:rPr>
          <w:rFonts w:ascii="宋体;SimSun" w:hAnsi="宋体;SimSun" w:cs="宋体;SimSun"/>
          <w:szCs w:val="21"/>
        </w:rPr>
      </w:pPr>
      <w:r>
        <w:rPr>
          <w:rFonts w:ascii="宋体;SimSun" w:hAnsi="宋体;SimSun" w:cs="宋体;SimSun"/>
          <w:szCs w:val="21"/>
        </w:rPr>
        <w:t>总之，有了为人民服务为文艺活动提供动力、资源和方向保障，文艺活动才有意义、有贡献、有价值，才能成为瑰宝，造福民族和人类。</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XJ</dc:creator>
  <dc:description/>
  <cp:keywords/>
  <dc:language>en-US</dc:language>
  <cp:lastModifiedBy>lenovo</cp:lastModifiedBy>
  <dcterms:modified xsi:type="dcterms:W3CDTF">2020-06-03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