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《堂吉诃德》中的堂吉诃德形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sz w:val="32"/>
          <w:szCs w:val="32"/>
        </w:rPr>
        <w:t xml:space="preserve"> </w:t>
      </w:r>
      <w:r>
        <w:rPr>
          <w:szCs w:val="21"/>
        </w:rPr>
        <w:t>《堂吉诃德》是塞万提斯所著，讲述在四五百年前，那时欧洲的骑士时代已经结束了，但是本书的主人公堂吉诃德先生却读骑士小说入了迷，走火入魔，找出他的曾祖父曾经用过的盔甲、长矛和盾牌，打扮成骑士模样，骑上马出去周游世界。他认为自己是有史以来最伟大的骑士，一心一意要为人民、为国家除暴安良、打抱不平，他不怕吃苦，不畏强敌，与他认为的妖魔鬼怪进行了苦勇顽强的战斗…… </w:t>
      </w:r>
    </w:p>
    <w:p>
      <w:pPr>
        <w:pStyle w:val="Normal"/>
        <w:ind w:firstLine="420"/>
        <w:rPr/>
      </w:pPr>
      <w:r>
        <w:rPr>
          <w:szCs w:val="21"/>
        </w:rPr>
        <w:t>堂吉诃德是一个性格复杂而矛盾的人物。他身上既有滑稽可笑的特点，又有严肃认真的思考</w:t>
      </w:r>
      <w:r>
        <w:rPr>
          <w:szCs w:val="21"/>
        </w:rPr>
        <w:t>; </w:t>
      </w:r>
      <w:r>
        <w:rPr>
          <w:szCs w:val="21"/>
        </w:rPr>
        <w:t>既荒谬绝伦，又崇高伟大</w:t>
      </w:r>
      <w:r>
        <w:rPr>
          <w:szCs w:val="21"/>
        </w:rPr>
        <w:t>; </w:t>
      </w:r>
      <w:r>
        <w:rPr>
          <w:szCs w:val="21"/>
        </w:rPr>
        <w:t>既有喜剧性，又有悲剧性，是一个可笑又可悲、可乐又可敬的具有双重性格组合的人物形象。 堂吉诃德敢用自己的行动、甚至生命来捍卫道德、正义和信仰，即使大多数情况下都以失败而告终，但他这种不屈不挠、勇于自我牺牲的精神，实在是足可令人敬佩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sz w:val="32"/>
          <w:szCs w:val="32"/>
        </w:rPr>
        <w:t xml:space="preserve">  </w:t>
      </w:r>
      <w:r>
        <w:rPr>
          <w:szCs w:val="21"/>
        </w:rPr>
        <w:t>疯子；伪骑士；理性</w:t>
      </w:r>
      <w:r>
        <w:rPr>
          <w:szCs w:val="21"/>
        </w:rPr>
        <w:t>；人文主义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堂吉诃德》是欧洲文艺复兴时期西班牙作家塞万提斯的名作。写的是堂吉诃德和他的侍从桑丘•潘沙的“游侠史”。五十多岁的瘦削老头吉哈诺是拉•曼却村的一位老穷乡绅，因读当时风靡社会的骑士小说入了迷，自己也想仿效骑士出外游侠。他从家传的古物中，找出一付破烂不全的盔甲，自己取名堂吉诃德•德•拉曼恰，又物色了一位仆人桑丘和邻村一个挤奶姑娘，取名杜尔西尼娅，作为自己终生为之效劳的意中人。然后骑上一匹瘦马，离家出走。堂吉诃德还按他脑子里的古怪念头行事，把风车看作巨人，把羊群当做敌军，把苦役犯当作受害的骑士，把酒囊当作巨人头，不分青红皂白，乱砍乱杀，闹出许多荒唐可笑的事情，他的行动不但与人无益，自己也挨打受苦。他三次外出历险，做了许多可笑之事。最后他被化装成白月骑士的朋友打败，放弃行侠游历，回家不久后病倒。临死前，他醒悟到自己迷信骑士小说之过。立下遗嘱，不许他唯一的继承人外甥女嫁给读过骑士小说的人，否则就取消其继承权。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《堂吉诃德》</w:t>
      </w:r>
      <w:r>
        <w:rPr>
          <w:szCs w:val="21"/>
        </w:rPr>
        <w:t>的社会意义远远超出了作家对骑士文学的讽刺。作品全面真实的反映了</w:t>
      </w:r>
      <w:r>
        <w:rPr>
          <w:szCs w:val="21"/>
        </w:rPr>
        <w:t>16</w:t>
      </w:r>
      <w:r>
        <w:rPr>
          <w:szCs w:val="21"/>
        </w:rPr>
        <w:t>世纪末、</w:t>
      </w:r>
      <w:r>
        <w:rPr>
          <w:szCs w:val="21"/>
        </w:rPr>
        <w:t>17</w:t>
      </w:r>
      <w:r>
        <w:rPr>
          <w:szCs w:val="21"/>
        </w:rPr>
        <w:t>世纪初西班牙的社会现实、生动的描写了各个行业各个阶层的人物及生活遭遇，有力地揭示了西班牙王国的破绽百出和它必然衰落的趋势。它不仅是一部讽刺小说，还是一部现实主义的巨著。</w:t>
      </w:r>
    </w:p>
    <w:p>
      <w:pPr>
        <w:pStyle w:val="Normal"/>
        <w:ind w:firstLine="315"/>
        <w:rPr/>
      </w:pPr>
      <w:r>
        <w:rPr>
          <w:szCs w:val="21"/>
        </w:rPr>
        <w:t>《堂吉诃德》</w:t>
      </w:r>
      <w:r>
        <w:rPr>
          <w:szCs w:val="21"/>
        </w:rPr>
        <w:t>展现了一幅西班牙社会生活的鲜明图画。小说中主仆二人的游侠活动是荒诞不经的，但活动环境是真实的。从贫穷的山村到杂乱的城镇，从偏僻的小客店到豪华的公爵城堡，从平原到深山，从大路到森林，通过对贵族、僧侣、地主、农民、演员、商人、理发师、牧羊人、苦役犯、妓女、强盗等将近七百个不同阶层人物的描写，接触到政治、经济、道德、文化和风俗习尚等方面，构成一幅完整的社会画卷，反映了西班牙广阔的社会现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堂吉诃德是欧洲文学中著名的文学形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是</w:t>
      </w:r>
      <w:r>
        <w:rPr>
          <w:szCs w:val="21"/>
        </w:rPr>
        <w:t>一个耽于骑士幻想的人文主义者</w:t>
      </w:r>
      <w:r>
        <w:rPr>
          <w:szCs w:val="21"/>
        </w:rPr>
        <w:t>，</w:t>
      </w:r>
      <w:r>
        <w:rPr>
          <w:szCs w:val="21"/>
        </w:rPr>
        <w:t>一个既有悲剧因素，又有喜剧因素的复杂形象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方面由于被骑士小说毒害，他脱离实际，终日沉于幻想，对现实生活失去了切实感受。在他眼里到处都是魔法、妖怪、巨人，到处都是他行侠仗义的奇景险境。</w:t>
      </w:r>
    </w:p>
    <w:p>
      <w:pPr>
        <w:pStyle w:val="Normal"/>
        <w:rPr>
          <w:szCs w:val="21"/>
        </w:rPr>
      </w:pPr>
      <w:r>
        <w:rPr>
          <w:szCs w:val="21"/>
        </w:rPr>
        <w:t>他把乡村客店当做城堡，把老板当做寨主，硬要老板封他为骑士。店老板乐得捉弄他一番，拿记马料账的本子当</w:t>
      </w:r>
      <w:hyperlink r:id="rId2" w:tgtFrame="_blank">
        <w:r>
          <w:rPr>
            <w:rStyle w:val="InternetLink"/>
            <w:szCs w:val="21"/>
          </w:rPr>
          <w:t>《圣经》</w:t>
        </w:r>
      </w:hyperlink>
      <w:r>
        <w:rPr>
          <w:szCs w:val="21"/>
        </w:rPr>
        <w:t>，用堂吉诃德的刀背在他肩膀上着实打了两下，然后叫一个补鞋匠的女儿替他挂刀。受了封的骑士堂</w:t>
      </w:r>
      <w:r>
        <w:rPr>
          <w:szCs w:val="21"/>
        </w:rPr>
        <w:t>·</w:t>
      </w:r>
      <w:r>
        <w:rPr>
          <w:szCs w:val="21"/>
        </w:rPr>
        <w:t>吉诃德走出客店把旋转的风车当做巨人，冲上去和它大战一场，弄得遍体鳞伤。他把羊群当做军队，冲上去厮杀，被牧童用石子打肿了脸面，打落了牙齿。桑丘</w:t>
      </w:r>
      <w:r>
        <w:rPr>
          <w:szCs w:val="21"/>
        </w:rPr>
        <w:t>·</w:t>
      </w:r>
      <w:r>
        <w:rPr>
          <w:szCs w:val="21"/>
        </w:rPr>
        <w:t>潘沙一再纠正他，他总不信。他又把一个理发匠当做武士，给予迎头痛击，把胜利取得的铜盆当做有名的曼布里诺头盔。他把一群罪犯当做受迫害的绅士，杀散了押役救了他们，要他们到村子里找女恩主去道谢，结果反被他们打成重伤。他的朋友想了许多办法才把他弄回家去。在第二卷中，他继续去冒险，又吃了许多苦头，弄得一身病。</w:t>
      </w:r>
    </w:p>
    <w:p>
      <w:pPr>
        <w:pStyle w:val="Normal"/>
        <w:rPr>
          <w:szCs w:val="21"/>
        </w:rPr>
      </w:pPr>
      <w:r>
        <w:rPr>
          <w:szCs w:val="21"/>
        </w:rPr>
        <w:t>他总是将客观世界来迎合他想象中的骑士世界，疯疯癫癫，干出了许多荒唐事，闹出了成串的笑话，自己也吃尽了苦头。他先后三次外出冒险游侠，大小二十余战，几乎每一战都是一样的荒唐可笑。更可笑的是，他对自己的失败不仅不予承认，还常常在精神上求得安慰和解脱，或者认为是骑士世界中的魔术师在捉弄自己，或者认为当了伟大的骑士，灾难和失败总是难免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但另一方面当不涉及骑士之道时，他又是一个具有渊博知识，出色的辩才，明晰的思路，而且能洞察社会的苦难，为理想而奋斗的战士。只要八谈到“骑士”，他都很清醒，从文治武功、贵贱等级、战争观念到教育文艺等，都有深刻见解，广泛地涉及了人文主义者所关心的问题。在思想上他追求自由，向往平等，反对封建特权，同情苦难人民；在行动上他不畏强暴，不怕牺牲，虽屡遭失败，仍百折不回，他身上闪耀着人文主义的理想之光。</w:t>
      </w:r>
    </w:p>
    <w:p>
      <w:pPr>
        <w:pStyle w:val="TextBody"/>
        <w:ind w:firstLine="420"/>
        <w:rPr/>
      </w:pPr>
      <w:r>
        <w:rPr/>
        <w:t>堂吉诃德的形象，既反映了塞万提斯的人文主义理想，又反映了人文主义理想与西班牙社会现实的矛盾</w:t>
      </w:r>
      <w:r>
        <w:rPr/>
        <w:t xml:space="preserve">. </w:t>
        <w:br/>
      </w:r>
      <w:r>
        <w:rPr/>
        <w:t xml:space="preserve">    </w:t>
      </w:r>
      <w:r>
        <w:rPr/>
        <w:t>堂吉诃德形象的复杂深刻与不确定成就了自身的不朽，对于它的解释总会因时因地因人因事而异，对它可以引申，但不可以绝对化。它身上各种突出而又错综复杂的品质给了人们太多的解读和联想，人们可以从各个视角赋予其形象不同寻常的意义。总之，时代在前进，堂吉诃德就不会停止其征险的步伐。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b/>
        </w:rPr>
        <w:t>参考文献</w:t>
      </w:r>
    </w:p>
    <w:p>
      <w:pPr>
        <w:pStyle w:val="TextBody"/>
        <w:rPr/>
      </w:pPr>
      <w:r>
        <w:rPr>
          <w:b/>
        </w:rPr>
        <w:t>1</w:t>
      </w:r>
      <w:r>
        <w:rPr>
          <w:b/>
        </w:rPr>
        <w:t>、</w:t>
      </w:r>
      <w:r>
        <w:rPr/>
        <w:t>杨绛</w:t>
      </w:r>
      <w:r>
        <w:rPr/>
        <w:t>.</w:t>
      </w:r>
      <w:r>
        <w:rPr/>
        <w:t>《</w:t>
      </w:r>
      <w:r>
        <w:rPr/>
        <w:t>堂吉诃德</w:t>
      </w:r>
      <w:r>
        <w:rPr/>
        <w:t>》</w:t>
      </w:r>
      <w:r>
        <w:rPr/>
        <w:t>·</w:t>
      </w:r>
      <w:r>
        <w:rPr/>
        <w:t>译者序</w:t>
      </w:r>
      <w:r>
        <w:rPr/>
        <w:t>[M].</w:t>
      </w:r>
      <w:r>
        <w:rPr/>
        <w:t>北京：人民文学出版社</w:t>
      </w:r>
      <w:r>
        <w:rPr/>
        <w:t xml:space="preserve">.1979.3-4 </w:t>
      </w:r>
    </w:p>
    <w:p>
      <w:pPr>
        <w:pStyle w:val="TextBody"/>
        <w:rPr/>
      </w:pPr>
      <w:r>
        <w:rPr/>
        <w:t>2</w:t>
      </w:r>
      <w:r>
        <w:rPr/>
        <w:t>、</w:t>
      </w:r>
      <w:r>
        <w:rPr/>
        <w:t>朱维之、赵澧</w:t>
      </w:r>
      <w:r>
        <w:rPr/>
        <w:t>《</w:t>
      </w:r>
      <w:r>
        <w:rPr/>
        <w:t>外国文学史</w:t>
      </w:r>
      <w:r>
        <w:rPr/>
        <w:t>·</w:t>
      </w:r>
      <w:r>
        <w:rPr/>
        <w:t>欧美卷</w:t>
      </w:r>
      <w:r>
        <w:rPr/>
        <w:t>》</w:t>
      </w:r>
      <w:r>
        <w:rPr/>
        <w:t>. [M].</w:t>
      </w:r>
      <w:r>
        <w:rPr/>
        <w:t>天津</w:t>
      </w:r>
      <w:r>
        <w:rPr/>
        <w:t>: </w:t>
      </w:r>
      <w:r>
        <w:rPr/>
        <w:t>南开大学出版社</w:t>
      </w:r>
      <w:r>
        <w:rPr/>
        <w:t xml:space="preserve">.1994.80  </w:t>
        <w:br/>
      </w:r>
      <w:r>
        <w:rPr/>
        <w:t>3</w:t>
      </w:r>
      <w:r>
        <w:rPr/>
        <w:t>、</w:t>
      </w:r>
      <w:r>
        <w:rPr/>
        <w:t>秦凤珍</w:t>
      </w:r>
      <w:r>
        <w:rPr/>
        <w:t>.</w:t>
      </w:r>
      <w:r>
        <w:rPr/>
        <w:t>《</w:t>
      </w:r>
      <w:r>
        <w:rPr/>
        <w:t>堂吉诃德何以不朽</w:t>
      </w:r>
      <w:r>
        <w:rPr/>
        <w:t>》</w:t>
      </w:r>
      <w:r>
        <w:rPr>
          <w:rFonts w:cs="Times New Roman" w:eastAsia="Times New Roman"/>
        </w:rPr>
        <w:t xml:space="preserve"> </w:t>
      </w:r>
      <w:r>
        <w:rPr/>
        <w:t>[J].</w:t>
      </w:r>
      <w:r>
        <w:rPr/>
        <w:t>廊坊师范学院学报</w:t>
      </w:r>
    </w:p>
    <w:p>
      <w:pPr>
        <w:pStyle w:val="TextBody"/>
        <w:rPr>
          <w:b/>
          <w:b/>
        </w:rPr>
      </w:pPr>
      <w:r>
        <w:rPr/>
        <w:t>4</w:t>
      </w:r>
      <w:r>
        <w:rPr/>
        <w:t>、金元浦、孟昭毅、张良村《外国文学史》华东师范大学出版社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12298;&#22307;&#32463;&#12299;&amp;ch=w.search.yjjlink&amp;cid=w.search.yjj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雨林木风</dc:creator>
  <dc:description/>
  <cp:keywords/>
  <dc:language>en-US</dc:language>
  <cp:lastModifiedBy>lenovo</cp:lastModifiedBy>
  <dcterms:modified xsi:type="dcterms:W3CDTF">2020-06-03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