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汉语对日语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汉语对日语具有重要影响，早期日本使用汉字，后经改革，但汉语在文字方面，使得日语平假名和片假名出现、丰富了日语文字的形式并提升了日语文字的品位；在语音方面，丰富了日语音节音韵的变化、产生了吴音汉音、音读训读等。在日语词汇方面，丰富了日语的词汇量，一定程度上改变了日语的语法结构。当然，日语对汉语也有反哺作用，近年来，日语部分词汇回传中国并盛行一时，由日语衍生出来的新型汉语词汇和读音也受到中国年轻人的追捧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汉语 日语 影响 反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国是四大文明古国之一，中华民族文化对东亚周边地区产生了十分深远的影响。在盛唐时期，中国与周边的政治、经济、文化的交流达到顶峰，璀璨的文化也为周边文明的发展提供了优良的条件。日本作为中国的邻国，其文化受中国影响较大，比如茶道、礼仪、语言等等。在早期的日本，所使用的语言文字就是汉语，经过后来的语言变革，当前日语中还存在大量的汉字。下面，笔者将结合日语的文字、语音和词汇，来谈谈汉语对日语的影响以及日语对汉语的反哺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汉语对日语文字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平假名和片假名的出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中国流传一个故事：日本人在将中国汉字带回本土时，途中遇到坏天气，导致很多汉字被水浸湿模糊，导致日本现在的许多字都是简单的笔画。虽然故事的真实性有待考证，但是根据官方记载，汉字的确是促进了日本文字的发展。在汉字传入日本之前，日本是没有文字的。所以当汉字进入日本后，迅速成为日本的书写工具。但是汉字的繁琐、复杂，使得日本古代渐渐将汉字作为表示日本字语音的符号，产生了音、训兼借的“万叶假名”，其中包括了平假名和片假名两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丰富了日语文字的形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很多外人看来，日语和汉语的差别不大，其主要原因就在于两种语言一脉相承，就连许多字体的写法都是一模一样。我们在日语书写中总是可以看到假名和汉字掺杂的写法，这就是具有日本独特风格的汉字假名混写体。这种写法的好处在于丰富了日语文字的形式（日语如果全是用假名来书写的话，不仅显得过长，还可能会造成词句意思上的偏差），让日语可以在假名组合、汉字组合和假名汉字组合三种形式中自由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提升了日语文字的品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汉字是世界上最美的语言之一。汉字不仅音律优美，在字形上也是经过数千年的反复推敲的。最终的汉字是象形文字，处处可见人们对事物的人文思考，极具美感。比如“羊”、“马”字等等，都是根据羊、马的体形，再结合人们的写作便利和习惯而演化而成的。相较而言，日语的假名只是从汉字的笔画中进行简单的简化，只是为了书写的方面，而割裂了文字与生活的联系，缺少一种文字的人文艺术美。汉字在日语中的大量存在，也相应地提升了日语的品位，让日语也传承了汉字的人文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汉语对日语语音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丰富了音节音韵的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前文也说到，汉语是一门音律优美的语言。为了使得汉语朗朗上口，我们的祖先对汉字的发音也十分注重，平上去入的格律、平仄的的声调，使得汉字在读的时候曲折不平，韵味十足。这种韵律也影响到了日语，比如日语的拨音、促音和拗音的产生。拨音就是日语中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经常在日语音节末尾出现，相当于汉语的前鼻音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。促音是一种表示停顿的符号，在日语中表示为“っ”或“ッ”。促音来源于我国部分地区的方言，表示某个音节加快，运用在日语中就是其中一个音变短、变快，配合促音音节的停顿，使得音节的节拍加长。比如“さき（先）”是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音节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拍，输入了促音后变成“さっき（刚才）”，音节没有任何变化，但是变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产生了吴音汉音、音读训读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在日语中有吴音和汉音之分，吴音较汉音更早传入日本。在日本字中，吴音和我国南方吴地的读音比较相似，汉音则是由遣唐使和留学僧从中原习得带回日本的汉字音，主要反映唐朝中叶长安附近地域的音韵体系等。汉语对日语的影响还表现在音读和训读上。音读就是和汉字本身读音相似的一种读法，比如“写真”就读作“</w:t>
      </w:r>
      <w:r>
        <w:rPr>
          <w:rFonts w:cs="宋体;SimSun" w:ascii="宋体;SimSun" w:hAnsi="宋体;SimSun"/>
          <w:sz w:val="24"/>
        </w:rPr>
        <w:t>xia xin”</w:t>
      </w:r>
      <w:r>
        <w:rPr>
          <w:rFonts w:ascii="宋体;SimSun" w:hAnsi="宋体;SimSun" w:cs="宋体;SimSun"/>
          <w:sz w:val="24"/>
        </w:rPr>
        <w:t>，而训读指的是和汉字音不同的，只采用汉字的形、义，而用日本的音进行诵读的发音，比如，“水”就读成了“</w:t>
      </w:r>
      <w:r>
        <w:rPr>
          <w:rFonts w:cs="宋体;SimSun" w:ascii="宋体;SimSun" w:hAnsi="宋体;SimSun"/>
          <w:sz w:val="24"/>
        </w:rPr>
        <w:t>mi zu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汉语对日语词汇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汉语对日本词汇的影响也是巨大的，主要表现在以下两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丰富了日语的词汇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汉语传入日本前，日本没有自己的文字。在汉语传入日本后，尽管日语逐渐出现了平假名和片假名取代了一些汉字，但是并不能完全取代汉字的地位。比如在词汇上，汉语大大丰富了日语的词汇量。尤其是在一些比较书面、官方、深奥、抽象的词汇表达上，汉字更是具有突出的地位。这是因为日语在抽象的词汇创造上比较欠缺。比如忠、孝、“气”、“理”等等。除此之外，日语还在汉字的基础上创造了独具特色的国字，这些国字主要是用于一些日本独特的而汉语较难表达的事物，比如“凪”字，指的就是“风停了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定程度上改变了日语的语法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语的语序和汉语的语序存在较大不同，日语一般是宾语、补语在前，动词、谓语在后，而汉语则正好相反。但是在日本人接受汉语的同时，汉语的这种语法习惯也慢慢地影响着日本的语言。比如禁止吸烟，日本人用的是“禁烟”等等。但是在一些比较长的字符里，日语还是沿用了自己的用法习惯，比如“禁止通行”，就是“通行止め”，通行在前，禁止在后，成为了“通行禁止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日语对汉语的反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文化是互相交流的。尤其是在近年来，随着台湾地区娱乐文化的兴起，以及日本大量文化产品的对外输出，使得日语在中国得到了大幅的传播，并形成了一种对汉语的反哺态势。主要表现在以下几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部分词汇的回传和盛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语在语言的使用上，还保留了中国大量古汉语的习惯，这些习惯在我国历史发展中已经逐渐消亡了。但是在近年，随着日语的兴起，这些习惯也再次被人们所熟知，甚至成为了人们生活中的常用语。比如“照片”，在明清时期，画像就被称为“写真”。进入现代，照相技术日益发达，“写真”一词开始被国人遗忘。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开始，随着日本和台湾娱乐文化的兴起，“写真”一词又再次回到国人面前。大量的明星写真集让人应接不暇的同时，“写真”也再次深入人心，并逐渐成为当前人们口中的常用语，甚至还带有一定的时尚意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由日语衍生出来的新型汉语词汇和读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本文化在中国的传播，尤其是近年来的风靡，与互联网的快速发展有很大联系。随着互联网的兴起，加上中国知识产权法规不健全，在网络上出现了大量的日本电视剧、动漫，消费者不需要花费任何代价，就能观看。虽然这伤害了原创的利益，但是也客观上推动了日本文化的发展。一些新型的词汇传入中国，成为网络上的当红名词。比如日语中的“酱</w:t>
      </w:r>
      <w:r>
        <w:rPr>
          <w:rFonts w:cs="宋体;SimSun" w:ascii="宋体;SimSun" w:hAnsi="宋体;SimSun"/>
          <w:sz w:val="24"/>
        </w:rPr>
        <w:t>(ji a n)”</w:t>
      </w:r>
      <w:r>
        <w:rPr>
          <w:rFonts w:ascii="宋体;SimSun" w:hAnsi="宋体;SimSun" w:cs="宋体;SimSun"/>
          <w:sz w:val="24"/>
        </w:rPr>
        <w:t>、“桑</w:t>
      </w:r>
      <w:r>
        <w:rPr>
          <w:rFonts w:cs="宋体;SimSun" w:ascii="宋体;SimSun" w:hAnsi="宋体;SimSun"/>
          <w:sz w:val="24"/>
        </w:rPr>
        <w:t>(sa n)”</w:t>
      </w:r>
      <w:r>
        <w:rPr>
          <w:rFonts w:ascii="宋体;SimSun" w:hAnsi="宋体;SimSun" w:cs="宋体;SimSun"/>
          <w:sz w:val="24"/>
        </w:rPr>
        <w:t>、“君</w:t>
      </w:r>
      <w:r>
        <w:rPr>
          <w:rFonts w:cs="宋体;SimSun" w:ascii="宋体;SimSun" w:hAnsi="宋体;SimSun"/>
          <w:sz w:val="24"/>
        </w:rPr>
        <w:t>(ku n)”</w:t>
      </w:r>
      <w:r>
        <w:rPr>
          <w:rFonts w:ascii="宋体;SimSun" w:hAnsi="宋体;SimSun" w:cs="宋体;SimSun"/>
          <w:sz w:val="24"/>
        </w:rPr>
        <w:t>，等等用于称呼他人的词汇；比如日语中的“卡哇伊”，成为了可爱的代名词，还比如腹黑、御女、萝莉、元气、天然呆、萌等等词汇，都是从日语词汇中演变而来。还有一些词汇，在语法上也对中国的汉语产生了影响。比如日本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有一部电视剧叫《诈欺游戏》，其实就是中文说法中的《欺诈游戏》，但是随着电视的巨大成功，“诈欺“也一时间内成为网友们津津乐道的一个词汇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所以说，在文化输出的大势下，日语也在一定程度上也影响着汉语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语和汉语是一脉相承的，近年来，伴随着世界文化融合的趋势，日语和汉语之间的交流也愈发增加。日语的电视剧、电影、动漫等文化产品也深深地影响着中国的年轻人，为日语的文化传播提供了巨大的市场支持。而中国异军突起的经济实力和政治大国的地位，也让中国汉语备受瞩目，全世界各地的孔子学院纷纷开设以及越来越多的外国人学习汉语，就是最典型的例证。法国总统德斯坦曾说：“中国能够输出价值观之前，是不会成为一个真正的大国的。”价值观的输出是以文字、文化的输出为前提。作为四大文明古国之一，中国怀揣着伟大的民族复兴梦想，也应该不甘人后，以法国总统的话自勉，将汉语文化发扬光大，让中国的文化绽放出璀璨的光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闫志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语对日语的影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技资讯</w:t>
      </w:r>
      <w:r>
        <w:rPr>
          <w:rFonts w:cs="宋体;SimSun" w:ascii="宋体;SimSun" w:hAnsi="宋体;SimSun"/>
          <w:sz w:val="24"/>
        </w:rPr>
        <w:t>.2008(11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曾庆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汉字在日语中的影响与作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华章</w:t>
      </w:r>
      <w:r>
        <w:rPr>
          <w:rFonts w:cs="宋体;SimSun" w:ascii="宋体;SimSun" w:hAnsi="宋体;SimSun"/>
          <w:sz w:val="24"/>
        </w:rPr>
        <w:t>.2008(05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Administrator</dc:creator>
  <dc:description/>
  <cp:keywords/>
  <dc:language>en-US</dc:language>
  <cp:lastModifiedBy>lenovo</cp:lastModifiedBy>
  <dcterms:modified xsi:type="dcterms:W3CDTF">2020-06-03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