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18"/>
        </w:rPr>
      </w:pPr>
      <w:r>
        <w:rPr>
          <w:rFonts w:ascii="宋体;SimSun" w:hAnsi="宋体;SimSun"/>
          <w:sz w:val="18"/>
        </w:rPr>
      </w:r>
    </w:p>
    <w:p>
      <w:pPr>
        <w:pStyle w:val="Normal"/>
        <w:jc w:val="center"/>
        <w:rPr>
          <w:sz w:val="44"/>
          <w:szCs w:val="44"/>
        </w:rPr>
      </w:pPr>
      <w:r>
        <w:rPr>
          <w:sz w:val="44"/>
          <w:szCs w:val="44"/>
        </w:rPr>
        <w:t>走近学生心灵</w:t>
      </w:r>
      <w:r>
        <w:rPr>
          <w:rFonts w:eastAsia="Times New Roman"/>
          <w:sz w:val="44"/>
          <w:szCs w:val="44"/>
        </w:rPr>
        <w:t xml:space="preserve">  </w:t>
      </w:r>
      <w:r>
        <w:rPr>
          <w:sz w:val="44"/>
          <w:szCs w:val="44"/>
        </w:rPr>
        <w:t>感受生命乐章</w:t>
      </w:r>
      <w:r>
        <w:rPr>
          <w:sz w:val="44"/>
          <w:szCs w:val="44"/>
        </w:rPr>
        <w:t>——</w:t>
      </w:r>
      <w:r>
        <w:rPr>
          <w:sz w:val="44"/>
          <w:szCs w:val="44"/>
        </w:rPr>
        <w:t>班主任工作浅谈</w:t>
      </w:r>
    </w:p>
    <w:p>
      <w:pPr>
        <w:pStyle w:val="Normal"/>
        <w:rPr>
          <w:rFonts w:eastAsia="Times New Roman"/>
          <w:sz w:val="44"/>
          <w:szCs w:val="44"/>
        </w:rPr>
      </w:pPr>
      <w:r>
        <w:rPr>
          <w:rFonts w:eastAsia="Times New Roman"/>
          <w:sz w:val="44"/>
          <w:szCs w:val="44"/>
        </w:rPr>
        <w:t xml:space="preserve"> </w:t>
      </w:r>
    </w:p>
    <w:p>
      <w:pPr>
        <w:pStyle w:val="Normal"/>
        <w:rPr/>
      </w:pPr>
      <w:r>
        <w:rPr/>
        <w:t>【论文摘要】：</w:t>
      </w:r>
    </w:p>
    <w:p>
      <w:pPr>
        <w:pStyle w:val="Normal"/>
        <w:ind w:firstLine="420"/>
        <w:rPr/>
      </w:pPr>
      <w:r>
        <w:rPr/>
        <w:t>班主任工作是一项繁琐的工作，看起来非常简单，要真正做好却要坚持不懈地研究。从参加工作到现在将近十年的时间，我一直从事着语文教学，担任着班主任这一工作职责，其中的“酸、甜、苦、辣”使我受益匪浅，回味无穷。</w:t>
      </w:r>
    </w:p>
    <w:p>
      <w:pPr>
        <w:pStyle w:val="Normal"/>
        <w:rPr/>
      </w:pPr>
      <w:r>
        <w:rPr/>
      </w:r>
    </w:p>
    <w:p>
      <w:pPr>
        <w:pStyle w:val="Normal"/>
        <w:rPr/>
      </w:pPr>
      <w:r>
        <w:rPr/>
        <w:t>【关键字】：乐曲</w:t>
      </w:r>
      <w:r>
        <w:rPr>
          <w:rFonts w:eastAsia="Times New Roman"/>
        </w:rPr>
        <w:t xml:space="preserve">  </w:t>
      </w:r>
      <w:r>
        <w:rPr/>
        <w:t>爱</w:t>
      </w:r>
      <w:r>
        <w:rPr>
          <w:rFonts w:eastAsia="Times New Roman"/>
        </w:rPr>
        <w:t xml:space="preserve">  </w:t>
      </w:r>
      <w:r>
        <w:rPr/>
        <w:t>责任</w:t>
      </w:r>
    </w:p>
    <w:p>
      <w:pPr>
        <w:pStyle w:val="Normal"/>
        <w:ind w:firstLine="422"/>
        <w:rPr>
          <w:b/>
          <w:b/>
          <w:bCs/>
        </w:rPr>
      </w:pPr>
      <w:r>
        <w:rPr>
          <w:b/>
          <w:bCs/>
        </w:rPr>
        <w:t>１、高山流水的“古典乐”</w:t>
      </w:r>
    </w:p>
    <w:p>
      <w:pPr>
        <w:pStyle w:val="Normal"/>
        <w:ind w:firstLine="420"/>
        <w:rPr/>
      </w:pPr>
      <w:r>
        <w:rPr/>
        <w:t>爱是春风化雨，融入孩子们的心田，化去心灵的干渴；爱是冬日暖阳，照耀大地，驱赶心中的严寒。当爱融入教育的每一个角落，教育之花将永不凋谢。爱是一切的原动力！从学生走入学校的大门，老师就是他们的“亲人”，从生活中、学习上关心他们的一举一动，让刚离开父母的孩子没有孤独感、无助感，到和同学打交道，和老师亲近交谈，有一个过渡的阶段。这一阶段班主任的工作就是奏响如知音难觅的高山流水的“古典乐”，让孩子们感受老师的如父母般的关爱之情，感受同学、朋友般的友谊之情。我所教学的一个六年级的男孩子，在写作文“爸爸妈妈，我想对你们说”的时候，写了这样的一句话：我太孤独了，我在学校里没有朋友，做什么事情都是我一个人，我的成绩也不好</w:t>
      </w:r>
      <w:r>
        <w:rPr/>
        <w:t>……</w:t>
      </w:r>
      <w:r>
        <w:rPr/>
        <w:t>”当时我的心里感到很震撼，这样消极的心理和话语让我觉得我应该为他做点什么，我在写评语时，我是这样说的：孩子，因为你把自己关在别人都进不去的世界里了，试着打开你的心灵之窗吧！外面的世界很精彩，和你的伙伴们一起去畅谈未来吧！相信你会活得很精彩！”在平时的生活和学习中，我都注意着这个学生的一举一动，给他表现的机会，及时肯定他的成绩，树立其学习的自信心。我发现，这个孩子的脸上再也没有以往的忧愁了，他的笑容越来越多了，他主动的为老师同学做事情，在班上也能渐渐地听到他和同学的笑语声，上课时开始看到他迟疑的举手回答，课后主动向我问问题，和同学一起做作业</w:t>
      </w:r>
      <w:r>
        <w:rPr/>
        <w:t>……</w:t>
      </w:r>
      <w:r>
        <w:rPr/>
        <w:t>当我看到他在一点一滴的改变时，我觉得心里很欣慰。</w:t>
      </w:r>
    </w:p>
    <w:p>
      <w:pPr>
        <w:pStyle w:val="Normal"/>
        <w:ind w:firstLine="422"/>
        <w:rPr>
          <w:b/>
          <w:b/>
          <w:bCs/>
        </w:rPr>
      </w:pPr>
      <w:r>
        <w:rPr>
          <w:b/>
          <w:bCs/>
        </w:rPr>
        <w:t>２、热烈激昂的“流行曲”</w:t>
      </w:r>
    </w:p>
    <w:p>
      <w:pPr>
        <w:pStyle w:val="Normal"/>
        <w:ind w:firstLine="420"/>
        <w:rPr/>
      </w:pPr>
      <w:r>
        <w:rPr/>
        <w:t>在班级管理工作中，班上的“捣蛋鬼”令人头疼不已。因为每天都有学生来“告状”，述说这些捣蛋鬼的“恶状”。如何使班上的捣蛋鬼变成班级中的一个积极分子是一门学问和艺术。在低中年级阶段，捣蛋鬼们的表现是：上课迟到、乱丢垃圾到别人的桌子下面、说脏话、乱拿别人的东西，等等；在高年级阶段，捣蛋鬼的表现是：上课迟到、打瞌睡、不按时交作业、欺负小同学、拉扯女生的头发，等等；一系列的问题就是班主任工作的列表，在我进行一周的软硬兼施手段实验失败后，我采取了“怀柔化钢”的手段，在班上列举一一系列的班级奖惩制度，但是只奖不惩，即“八做到”：做到尊敬老师、团结同学、对人有礼貌有奖；做到讲究卫生、爱护环境有奖；做到上课认真听讲、按时完成作业有奖；做到弯下腰去做好人好事有奖；做到自己学习进步有奖；做到帮助他人共同进步有奖；做到班上获得学校奖励有奖；做到少先队员职责有奖。我用自己微薄的收入的一部分来购买学习用品来对这些孩子们进行奖励，在激发捣蛋鬼的进步的同时，其他学生如后进生也在共同努力和进步。其次，我采取一贯的让调皮的学生多表现的方法，在班上进行的各种活动中，采取不同的方法让他们都参与到活动中去，成为活动的主体，让他们感受到学习的乐趣和体验成功的喜悦。这些班级的“活跃分子”也给我不断地带来惊喜，在女生的眼里“他们变得有绅士风度了！”在家长的眼里“我的孩子变成乖宝宝了”，在老师眼里“这小调皮鬼也会变得那么规矩”。我呵呵一笑</w:t>
      </w:r>
      <w:r>
        <w:rPr/>
        <w:t>……</w:t>
      </w:r>
      <w:r>
        <w:rPr/>
        <w:t>这些孩子，他们的行为就像那一曲曲热烈激昂的“流行曲”。在进行班上的学困生教育工作时，我很少向家长“告状”，因为我觉得孩子出现问题，说明自己的教育方法和手段也出现了问题，出现问题要自己去解决，家长只是一个中介，让我了解我所教育的孩子是一个如何做人、如何做事的孩子。有一句话说的好：“授之以鱼，不如授之以渔”，我要让我的学生学会做人、做事，就要教会他们道理和方法。</w:t>
      </w:r>
    </w:p>
    <w:p>
      <w:pPr>
        <w:pStyle w:val="Normal"/>
        <w:ind w:firstLine="422"/>
        <w:rPr>
          <w:b/>
          <w:b/>
          <w:bCs/>
        </w:rPr>
      </w:pPr>
      <w:r>
        <w:rPr>
          <w:b/>
          <w:bCs/>
        </w:rPr>
        <w:t>３、难以忘怀的“经典乐”</w:t>
      </w:r>
    </w:p>
    <w:p>
      <w:pPr>
        <w:pStyle w:val="Normal"/>
        <w:ind w:firstLine="420"/>
        <w:rPr/>
      </w:pPr>
      <w:r>
        <w:rPr>
          <w:rFonts w:cs="宋体;SimSun" w:ascii="宋体;SimSun" w:hAnsi="宋体;SimSun"/>
        </w:rPr>
        <w:t>“</w:t>
      </w:r>
      <w:r>
        <w:rPr/>
        <w:t>随风潜入夜，润物细无声”，当教师满怀热情地主动亲近学生时，师生间就会产生情感的交流，亲密无间的师生关系是校园生活中不可缺少的氛围。我们学校是一所边疆的小学，这里的人们没有多少收入来源，大部分孩子的父母外出打工，留守儿童问题成为农村教育工作的一个组成部分。我们班有</w:t>
      </w:r>
      <w:r>
        <w:rPr/>
        <w:t>54</w:t>
      </w:r>
      <w:r>
        <w:rPr/>
        <w:t>名学生，父母外出务工的就有</w:t>
      </w:r>
      <w:r>
        <w:rPr/>
        <w:t>42</w:t>
      </w:r>
      <w:r>
        <w:rPr/>
        <w:t>名。孩子们对父母的思念每每能从举止言谈中显现出来，造成了他们愈加孤僻的心理，表现为：不合群、自私自利、心理脆弱、受挫折承受能力差，等等。在和学生的沟通交流中，我担任着不同的角色：父母长辈般、朋友般、兄弟姐妹般。比如，我们班上的学习委员是一名男生，他是一个争强好胜的孩子。平时学习特别认真，比其他同学花更多的时间在学习上，他的成绩在班上的前五名。但是他觉得不满意，有次测验的时候，平时成绩比他差的一个同学考得了好的成绩，他就在我的面前唉声叹气，“我不活了，才考得这么低的分数”。我在进行教育时指出：“孩子，要是每个人都考得一百分，就没有优生与差生的区别；要是每个人都是天才，就没有</w:t>
      </w:r>
      <w:r>
        <w:rPr/>
        <w:t>‘</w:t>
      </w:r>
      <w:r>
        <w:rPr/>
        <w:t>白痴</w:t>
      </w:r>
      <w:r>
        <w:rPr/>
        <w:t>’</w:t>
      </w:r>
      <w:r>
        <w:rPr/>
        <w:t>的说法；要是每个人都有你这样消极的想法，生活就会缺少很多的乐趣。没有人是十全十美的，你这次的不成功，不代表你下次还会失败，你所要做的就是用行动来证明自己，努力的让自己发光、发亮。”看着他闪亮的眼神，我知道他自己会如何去做了，因为他用自己的行动和成绩来证明，他的期末成绩变成了班上的第一名。有个女孩子在习作中写到：我们的老师是一个很好的老师，这个学期她教我们语文，我的语文成绩有了提高，也是她让我看到了我自己的好，所以我很感谢她……为孩子们做的事情其实只是一些我们大人认为的举手之劳的小事：生病时，带他（她）去医院打针，守候在他（她）身旁；考试成绩不如意时，像父母长辈般的教导和鼓励；伤心难过时，像知心朋友给予安慰</w:t>
      </w:r>
      <w:r>
        <w:rPr/>
        <w:t>.</w:t>
      </w:r>
      <w:r>
        <w:rPr/>
        <w:t>孩子们的心灵世界是纯洁无暇的，他们是那么的爱憎分明，虽然他们感谢的方式是那么的简单：老师，这是我奶奶让我带给您的红薯；老师，这是我获得的奖状；老师，我会写字了、我会画画了、我还会……一张张笑脸，汇聚成为隽永的美好画面，谱写一曲曲令人难忘的“经典乐。”教师只有扮演着不同的角色，走进学生的心灵世界，让他们感受老师如父母、如朋友般的爱，他们才会向你打开自己的心灵之窗，教育的意义才能得到真正的体现。而融入了爱的教育才是成功的教育，而给予学生爱的力量才能让他们在天空中自由翱翔。</w:t>
      </w:r>
    </w:p>
    <w:p>
      <w:pPr>
        <w:pStyle w:val="Normal"/>
        <w:ind w:firstLine="422"/>
        <w:rPr>
          <w:b/>
          <w:b/>
          <w:bCs/>
        </w:rPr>
      </w:pPr>
      <w:r>
        <w:rPr>
          <w:b/>
          <w:bCs/>
        </w:rPr>
        <w:t>4</w:t>
      </w:r>
      <w:r>
        <w:rPr>
          <w:b/>
          <w:bCs/>
        </w:rPr>
        <w:t>、</w:t>
      </w:r>
      <w:r>
        <w:rPr>
          <w:rFonts w:eastAsia="Times New Roman"/>
          <w:b/>
          <w:bCs/>
        </w:rPr>
        <w:t xml:space="preserve"> </w:t>
      </w:r>
      <w:r>
        <w:rPr>
          <w:b/>
          <w:bCs/>
        </w:rPr>
        <w:t>家校教育的重要性</w:t>
      </w:r>
    </w:p>
    <w:p>
      <w:pPr>
        <w:pStyle w:val="Normal"/>
        <w:ind w:firstLine="420"/>
        <w:rPr/>
      </w:pPr>
      <w:r>
        <w:rPr/>
        <w:t>家校教育是衡量班主任工作的“天秤”，学生就是那让“秤”的两端维持平衡的砝码。学校教育与家庭教育是分不开的，有了家长的支持，班主任工作可以顺利的进行。还记得我刚走上工作岗位的时候，我向父母抱怨自己所教的孩子学习成绩差，自理能力差……父亲听完我的抱怨，对我说：“孩子，你长大了，但是还是我们眼中的丫头，那些孩子，他们也是他们父母眼中的宝贝，你要像我们爱你那样爱护他们，这是你的责任！”我恍然大悟，我不再纠结自己的付出与收获是否成正比例了，我所要做的就是让他们离开父母后，在学校这个大家庭中快乐的学习，快乐的生活着，就是一种责任，一种幸福了。当每次开家长会时，听到家长亲切地对我说：“老师，我们不在孩子的身边，你就是孩子的父母一样了，该教育他的要教育，我们作为家长会支持你的工作的。”我觉得心里很感动，这是一份理解和厚望啊，作为老师，最幸福的事情就是得到家长的理解和信任，而我做到了。</w:t>
      </w:r>
    </w:p>
    <w:p>
      <w:pPr>
        <w:pStyle w:val="Normal"/>
        <w:ind w:firstLine="422"/>
        <w:rPr>
          <w:b/>
          <w:b/>
          <w:bCs/>
        </w:rPr>
      </w:pPr>
      <w:r>
        <w:rPr>
          <w:b/>
          <w:bCs/>
        </w:rPr>
        <w:t>４、结语：爱就是一种责任</w:t>
      </w:r>
    </w:p>
    <w:p>
      <w:pPr>
        <w:pStyle w:val="Normal"/>
        <w:ind w:firstLine="420"/>
        <w:rPr/>
      </w:pPr>
      <w:r>
        <w:rPr/>
        <w:t>姆林斯基说：“教育技巧的全部奥妙就在于如何爱护儿童。”</w:t>
      </w:r>
      <w:r>
        <w:rPr>
          <w:rFonts w:eastAsia="Times New Roman"/>
        </w:rPr>
        <w:t xml:space="preserve"> </w:t>
      </w:r>
      <w:r>
        <w:rPr/>
        <w:t>热爱学生是教师的天职，它蕴含着教师对事业的执着追求、教师的天赋和教育智慧、教师崇高的精神境界和博大的胸怀。老师要善于走进学生的情感世界。而要走进学生的情感世界，就必须首先把自己当作学生的朋友，去感受他们的喜怒哀乐。师生在人格上应是绝对平等的，教师不应自视比学生“高人一等”。因此，我们对学生的爱，不应是居高临下的“平易近人”，而应是发自肺腑的对朋友的爱。爱与责任是教育的双翅，没有责任办不好教育，没有爱同样没有教育。师爱是一种发自灵魂的芬芳，是一种深入脊髓的甜蜜。当你用心去爱你的学生，你将收获的不仅仅是那一束束美丽的花朵，耳旁那一声声清脆的“老师好”……更多的是一种为人师的幸福与自豪。</w:t>
      </w:r>
      <w:r>
        <w:rPr>
          <w:rFonts w:eastAsia="Times New Roman"/>
        </w:rPr>
        <w:t xml:space="preserve">    </w:t>
      </w:r>
    </w:p>
    <w:p>
      <w:pPr>
        <w:pStyle w:val="Normal"/>
        <w:ind w:firstLine="420"/>
        <w:rPr/>
      </w:pPr>
      <w:r>
        <w:rPr/>
        <w:t>爱与责任是师德之魂，作为一名教师，我们要时刻牢记“师德的核心是爱生、师德的底线是责任”，让我们以良好的师德，共同撑起教育的蓝天，托起明天的太阳！让所有的学生在爱的怀抱中快乐地学习，健康地成长吧如果生命是一段优美的旋律</w:t>
      </w:r>
      <w:r>
        <w:rPr/>
        <w:t>,</w:t>
      </w:r>
      <w:r>
        <w:rPr/>
        <w:t>孩子们就是那跳跃的音符，班主任工作就是那华彩的乐章。班主任用自己的技艺（其中有知识的积累、思维的碰撞、情感的释放、个性的张扬、文化的积淀、精神的升华）演奏出不同韵味的乐曲，奏响了生命教育的动听的乐章。</w:t>
      </w:r>
    </w:p>
    <w:p>
      <w:pPr>
        <w:pStyle w:val="Normal"/>
        <w:rPr/>
      </w:pPr>
      <w:r>
        <w:rPr/>
        <w:t>　</w:t>
      </w:r>
    </w:p>
    <w:p>
      <w:pPr>
        <w:pStyle w:val="Normal"/>
        <w:rPr/>
      </w:pPr>
      <w:r>
        <w:rPr/>
      </w:r>
    </w:p>
    <w:p>
      <w:pPr>
        <w:pStyle w:val="Normal"/>
        <w:rPr/>
      </w:pPr>
      <w:r>
        <w:rPr/>
      </w:r>
    </w:p>
    <w:p>
      <w:pPr>
        <w:pStyle w:val="Normal"/>
        <w:rPr/>
      </w:pPr>
      <w:r>
        <w:rPr/>
        <w:t>【参考资料】：</w:t>
      </w:r>
    </w:p>
    <w:p>
      <w:pPr>
        <w:pStyle w:val="Normal"/>
        <w:ind w:firstLine="630"/>
        <w:rPr/>
      </w:pPr>
      <w:r>
        <w:rPr/>
        <w:t>1</w:t>
      </w:r>
      <w:r>
        <w:rPr/>
        <w:t>、魏书生《班主任工作漫谈》</w:t>
      </w:r>
      <w:r>
        <w:rPr>
          <w:rFonts w:eastAsia="Times New Roman"/>
        </w:rPr>
        <w:t xml:space="preserve">  </w:t>
      </w:r>
      <w:r>
        <w:rPr/>
        <w:t>漓江出版社</w:t>
      </w:r>
      <w:r>
        <w:rPr/>
        <w:t>2008</w:t>
      </w:r>
      <w:r>
        <w:rPr/>
        <w:t>年</w:t>
      </w:r>
      <w:r>
        <w:rPr/>
        <w:t>4</w:t>
      </w:r>
      <w:r>
        <w:rPr/>
        <w:t>月</w:t>
      </w:r>
      <w:r>
        <w:rPr/>
        <w:t>1</w:t>
      </w:r>
      <w:r>
        <w:rPr/>
        <w:t>日出版</w:t>
      </w:r>
      <w:r>
        <w:rPr>
          <w:rFonts w:eastAsia="Times New Roman"/>
        </w:rPr>
        <w:t xml:space="preserve">  </w:t>
      </w:r>
    </w:p>
    <w:p>
      <w:pPr>
        <w:pStyle w:val="Normal"/>
        <w:rPr/>
      </w:pPr>
      <w:r>
        <w:rPr>
          <w:rFonts w:eastAsia="Times New Roman"/>
        </w:rPr>
        <w:t xml:space="preserve">      </w:t>
      </w:r>
      <w:r>
        <w:rPr/>
        <w:t>2</w:t>
      </w:r>
      <w:r>
        <w:rPr/>
        <w:t>、傅建明《班主任工作手册》</w:t>
      </w:r>
      <w:r>
        <w:rPr>
          <w:rFonts w:eastAsia="Times New Roman"/>
        </w:rPr>
        <w:t xml:space="preserve"> </w:t>
      </w:r>
      <w:r>
        <w:rPr/>
        <w:t>广东教育出版社</w:t>
      </w:r>
      <w:r>
        <w:rPr/>
        <w:t>2009</w:t>
      </w:r>
      <w:r>
        <w:rPr/>
        <w:t>年</w:t>
      </w:r>
      <w:r>
        <w:rPr/>
        <w:t>4</w:t>
      </w:r>
      <w:r>
        <w:rPr/>
        <w:t>月</w:t>
      </w:r>
      <w:r>
        <w:rPr/>
        <w:t>1</w:t>
      </w:r>
      <w:r>
        <w:rPr/>
        <w:t>日出版</w:t>
      </w:r>
    </w:p>
    <w:p>
      <w:pPr>
        <w:pStyle w:val="Normal"/>
        <w:rPr/>
      </w:pPr>
      <w:r>
        <w:rPr>
          <w:rFonts w:eastAsia="Times New Roman"/>
        </w:rPr>
        <w:t xml:space="preserve">     </w:t>
      </w:r>
      <w:r>
        <w:rPr/>
        <w:t> </w:t>
      </w:r>
      <w:r>
        <w:rPr/>
        <w:t>3</w:t>
      </w:r>
      <w:r>
        <w:rPr/>
        <w:t>、张理东</w:t>
      </w:r>
      <w:r>
        <w:rPr/>
        <w:t>.</w:t>
      </w:r>
      <w:r>
        <w:rPr/>
        <w:t>玩</w:t>
      </w:r>
      <w:r>
        <w:rPr/>
        <w:t>:</w:t>
      </w:r>
      <w:r>
        <w:rPr/>
        <w:t>班级管理奖励资源</w:t>
      </w:r>
      <w:r>
        <w:rPr/>
        <w:t xml:space="preserve">. </w:t>
      </w:r>
      <w:r>
        <w:rPr/>
        <w:t>班主任友</w:t>
      </w:r>
      <w:r>
        <w:rPr/>
        <w:t>2004</w:t>
      </w:r>
    </w:p>
    <w:p>
      <w:pPr>
        <w:pStyle w:val="Normal"/>
        <w:rPr/>
      </w:pPr>
      <w:r>
        <w:rPr>
          <w:rFonts w:eastAsia="Times New Roman"/>
        </w:rPr>
        <w:t xml:space="preserve">     </w:t>
      </w:r>
      <w:r>
        <w:rPr/>
        <w:t>4</w:t>
      </w:r>
      <w:r>
        <w:rPr/>
        <w:t>、王立英</w:t>
      </w:r>
      <w:r>
        <w:rPr/>
        <w:t>.</w:t>
      </w:r>
      <w:r>
        <w:rPr/>
        <w:t>《关于后进生转化教育的思考及对策初探》</w:t>
      </w:r>
      <w:r>
        <w:rPr/>
        <w:t>[J].</w:t>
      </w:r>
      <w:r>
        <w:rPr/>
        <w:t>教育研究</w:t>
      </w:r>
      <w:r>
        <w:rPr/>
        <w:t>.2007</w:t>
      </w:r>
      <w:r>
        <w:rPr/>
        <w:t>年第</w:t>
      </w:r>
      <w:r>
        <w:rPr/>
        <w:t>2</w:t>
      </w:r>
      <w:r>
        <w:rPr/>
        <w:t>期</w:t>
      </w:r>
      <w:r>
        <w:rPr/>
        <w:t>... [M]. </w:t>
      </w:r>
      <w:r>
        <w:rPr/>
        <w:t>漓江出版社</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Lenovo</dc:creator>
  <dc:description/>
  <cp:keywords/>
  <dc:language>en-US</dc:language>
  <cp:lastModifiedBy>lenovo</cp:lastModifiedBy>
  <dcterms:modified xsi:type="dcterms:W3CDTF">2020-06-03T12: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