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论《孔雀东南飞》的主题思想</w:t>
      </w:r>
    </w:p>
    <w:p>
      <w:pPr>
        <w:pStyle w:val="Normal"/>
        <w:snapToGrid w:val="false"/>
        <w:ind w:left="420" w:firstLine="6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孔雀东南飞》写的是东汉末建安年间，即《三国演义》里讲的东吴庐江的事，是一个民间故事，故事情节按时间顺序发展叙述，描写细腻，扣人心弦，可歌可泣。它的主题思想可以说是仁者见仁，智者见智，各有千秋。笔者对《孔雀东南飞》的主题思想有不同的拙见，本文从“生与死”、“善与恶”、“真与假”、“德才兼备与不学无术”、“忠贞不渝与朝三暮四”五个方面论述《孔雀东南飞》的主题思想。希望得到老师的斧正。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孔雀东南飞》中的生与死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《孔雀东南飞》一开头就写到“孔雀东南飞，五里一徘徊。十三能织素，十四学裁衣，十五弹箜篌，十六诵诗书。十七为君妇，心中常苦悲”。这是一个悲剧的开始。“十三能织素，十四学裁衣，十五弹箜篌，十六诵诗书”说明刘兰芝生活在一个殷实富庶的家庭中，受到过良好的教育，女工也是一流的，“三日断五匹”——布织的好快呀。这是“生”的开始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鸡鸣入机织，夜夜不得息。三日断五匹，大人故嫌迟。非为织作迟，君家妇难为”说明刘兰芝逆来顺受受尽了折磨，已经有了“生不如死”的感受了。刘兰芝被迫遣送回娘家后，得不到家人的同情。“我有亲父兄，性行暴如雷，恐不任我意，逆以煎我怀。”尤其是她哥哥，是个贪财而又趋炎附势的人，于是很快就答应把她嫁给县令的三儿子。这就意味着刘兰芝已经在走向“死”了。要知道刘兰芝和焦仲卿是有生死之约的。“儿已薄禄相，幸复得此妇，结发同枕席，黄泉共为友”意思是说焦仲卿和刘兰芝相亲相爱，死后在地下也要相依为伴侣。“其日牛马嘶，新妇入青庐。奄奄黄昏后，寂寂人定初。‘我命绝今日，魂去尸长留！”揽裙脱丝履，举身赴清池’”。 刘兰芝和县令的三儿子结婚那天投水自尽了。听到刘兰芝自尽的消息后，焦仲卿也上吊自尽了，文中是这样叙述的：“吏闻此事，心知长别离。徘徊庭树下，自挂东南枝”。这就是这篇文章生与死的主题。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《孔雀东南飞》中的善与恶 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善与恶也是这篇文章的主题之一，刘兰芝和焦仲卿是善良的化身，而焦母、刘兰生、高主簿是恶的代表。先说刘兰芝和焦仲卿，刘兰芝明知道婆婆为了攀高枝，处处为难她，如，第一段中写的“三日断五匹，大人故嫌迟”，意思是刘兰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就织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匹了，可是焦母还嫌弃她织的慢。人们都知道一匹布按国际单位制计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是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宽是</w:t>
      </w:r>
      <w:r>
        <w:rPr>
          <w:rFonts w:cs="宋体;SimSun" w:ascii="宋体;SimSun" w:hAnsi="宋体;SimSun"/>
          <w:szCs w:val="21"/>
        </w:rPr>
        <w:t>0.6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来做衣服，做上衣可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件，做裤子可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条，可以说刘兰芝织布的速度是如此之快，她简直就是一台织布机，可是她的婆婆还嫌弃她做的不好，简直就是“欲加之罪何患无辞”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焦母一心要把刘兰芝赶走，好让焦仲卿去娶秦罗敷，来满足她那颗“门当户对”的虚荣心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焦仲卿出生官宦之家，因为他父亲死得早，只能在庐江太守衙门里做个小官，在单位上，高主簿是他的上司，也处处刁难他，因为焦仲卿家是破落户，平时没有银子孝敬他，所以焦仲卿受的气是可想而知的了。刘兰生是刘兰芝的哥哥，为了巴结高主簿，巧的是高主簿当时死了妻子，于是刘兰生就把妹妹当成交换的工具，哄骗刘兰芝嫁给高主簿，高主簿是一个好色贪财之徒，对于德才兼备，才貌双全的刘兰芝早就垂涎三尺了，因此刘兰生两人一拍即合。幸亏太守知道此事后，才使二人的梦想破灭，焦仲卿和刘兰芝最终有情人终成眷属。</w:t>
      </w:r>
    </w:p>
    <w:p>
      <w:pPr>
        <w:pStyle w:val="Normal"/>
        <w:numPr>
          <w:ilvl w:val="0"/>
          <w:numId w:val="1"/>
        </w:numPr>
        <w:snapToGrid w:val="false"/>
        <w:ind w:left="0"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孔雀东南飞》中的真与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Cs w:val="21"/>
        </w:rPr>
        <w:t>真与假也是《孔雀东南飞》的主题。刘兰芝和焦仲卿的爱情故事、官府中的勾心斗角、尔虞我诈等是真的。文中细节描写的许多事都是真的。如焦母对刘兰芝的指责，焦仲卿与刘兰芝的盟誓，媒人的巧舌如簧等都是真的。而刘兰芝的成长过程、孔雀向东南方向飞去，飞上五里便徘徊一阵、刘焦这对生死夫妻，死后化作鸳鸯等是假的，甚至是迷信的，但是表达了人们对这对忠贞不渝的死难夫妻的美好愿望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四、《孔雀东南飞》中的德才兼备与不学无术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兰芝和焦仲卿可以说都是德才兼备的。“十三能织素，十四学裁衣，十五弹箜篌，十六诵诗书”说明刘兰芝十三岁就能够织布，十四岁学会了裁剪衣裳，十五岁会弹箜篌，十六岁能诵读诗书。从中可以看出刘兰芝的聪明伶俐，而且我国封建社会的女孩是很少有读书的，可是刘兰芝家虽然不是什么官宦之家，她却在十六岁时就会识文断字，朗诵诗书了。</w:t>
      </w:r>
    </w:p>
    <w:p>
      <w:pPr>
        <w:pStyle w:val="Normal"/>
        <w:tabs>
          <w:tab w:val="clear" w:pos="420"/>
          <w:tab w:val="left" w:pos="1131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奉事循公姥，进止敢自专？昼夜勤作息，伶俜萦苦辛。谓言无罪过，供养卒大恩”说明她尽心竭力地侍奉婆婆，没有什么过错，却要被遣送回娘家，临行前还再三嘱咐小姑子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勤心养公姥，好自相扶将”。刘兰芝对小姑子：我走了之后希望你努力尽心奉养母亲，好好服侍她老人家。她对待生活也很认真，已经要被赶走了，还是打扮了一番：“ 鸡鸣外欲曙，新妇起严妆。著我绣夹裙，事事四五通。足下蹑丝履，头上玳瑁光。腰若流纨素，耳著明月珰。指如削葱根，口如含朱丹。纤纤作细步，精妙世无双”。太美了，你舍得让离她你开吗？所以说刘兰芝是一个德才兼备的人。</w:t>
      </w:r>
    </w:p>
    <w:p>
      <w:pPr>
        <w:pStyle w:val="Normal"/>
        <w:tabs>
          <w:tab w:val="clear" w:pos="420"/>
          <w:tab w:val="left" w:pos="1131" w:leader="none"/>
        </w:tabs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焦仲卿虽然出生官宦世家，但父亲去世的早，靠母亲把他们养大成人，诗歌词赋精通，琴也吹得好，因为琴吹得好，和刘兰芝的箜篌相得益彰，所以一见钟情，真是高山流水觅知音 ，得以和刘兰芝结成伉俪。他冲破重重阻力，在衙门里有了一官半职，对刘兰芝的爱情也是坚如磐石，矢志不移。说明他也是一个德才兼备的人。</w:t>
      </w:r>
    </w:p>
    <w:p>
      <w:pPr>
        <w:pStyle w:val="Normal"/>
        <w:tabs>
          <w:tab w:val="clear" w:pos="420"/>
          <w:tab w:val="left" w:pos="1131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学无术者要算高主簿等人，自己不会吹琴，硬是要冒充高雅之士，迫害焦仲卿，逼迫刘兰芝嫁给他，他本就是一个寻花问柳之人，刘兰芝哪里肯依。高主簿等人就是不学无术之人。</w:t>
      </w:r>
    </w:p>
    <w:p>
      <w:pPr>
        <w:pStyle w:val="Normal"/>
        <w:tabs>
          <w:tab w:val="clear" w:pos="420"/>
          <w:tab w:val="left" w:pos="1131" w:leader="none"/>
        </w:tabs>
        <w:snapToGrid w:val="false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《孔雀东南飞》中的忠贞不渝与朝三暮四</w:t>
      </w:r>
    </w:p>
    <w:p>
      <w:pPr>
        <w:pStyle w:val="Normal"/>
        <w:tabs>
          <w:tab w:val="clear" w:pos="420"/>
          <w:tab w:val="left" w:pos="1131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兰芝与焦仲卿的爱情是忠贞不渝的，为了捍卫爱情，宁肯付出生命的代价，可歌可泣，所以“多谢后世人，戒之慎勿忘”。</w:t>
      </w:r>
    </w:p>
    <w:p>
      <w:pPr>
        <w:pStyle w:val="Normal"/>
        <w:tabs>
          <w:tab w:val="clear" w:pos="420"/>
          <w:tab w:val="left" w:pos="1131" w:leader="none"/>
        </w:tabs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焦母、高主簿等人是典型的朝三暮四之人。焦母先要了刘兰芝做了儿媳妇，过了几年，为了满足自己的虚荣心，攀高枝，要把刘兰芝遣送回娘家，要焦仲卿把刘兰芝休了。逼焦仲卿去娶秦罗敷。</w:t>
      </w:r>
    </w:p>
    <w:p>
      <w:pPr>
        <w:pStyle w:val="Normal"/>
        <w:tabs>
          <w:tab w:val="clear" w:pos="420"/>
          <w:tab w:val="left" w:pos="1131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主簿在官场上是一个墙头草，在对待爱情上是寻花问柳之人，官家的小姐他想要，民间的女子他也要，刘兰芝他也想要，烟柳巷他也跑。他是朝三暮四的代表。</w:t>
      </w:r>
    </w:p>
    <w:p>
      <w:pPr>
        <w:pStyle w:val="Normal"/>
        <w:tabs>
          <w:tab w:val="clear" w:pos="420"/>
          <w:tab w:val="left" w:pos="1131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笔者认为《孔雀东南飞》就是按生与死、善与恶、德才兼备与不学无术、忠贞不渝与朝三暮四等方面对比的主题来叙述的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131" w:leader="none"/>
        </w:tabs>
        <w:snapToGrid w:val="false"/>
        <w:ind w:firstLine="6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7:00Z</dcterms:created>
  <dc:creator>Administrator</dc:creator>
  <dc:description/>
  <cp:keywords/>
  <dc:language>en-US</dc:language>
  <cp:lastModifiedBy>lenovo</cp:lastModifiedBy>
  <dcterms:modified xsi:type="dcterms:W3CDTF">2020-06-03T12:2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