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2"/>
          <w:szCs w:val="32"/>
        </w:rPr>
        <w:t>浅谈佤文化在语文教学中的渗透与传承</w:t>
      </w:r>
    </w:p>
    <w:p>
      <w:pPr>
        <w:pStyle w:val="Normal"/>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摘要</w:t>
      </w:r>
      <w:r>
        <w:rPr>
          <w:rFonts w:cs="宋体;SimSun" w:ascii="宋体;SimSun" w:hAnsi="宋体;SimSun"/>
          <w:b/>
          <w:bCs/>
          <w:szCs w:val="21"/>
        </w:rPr>
        <w:t>]</w:t>
      </w:r>
      <w:r>
        <w:rPr>
          <w:rFonts w:ascii="宋体;SimSun" w:hAnsi="宋体;SimSun" w:cs="宋体;SimSun"/>
          <w:szCs w:val="21"/>
        </w:rPr>
        <w:t>佤文化是中华民族传统文化的一部分，《语文新课程标准》强调在语文教学过程中，要让学生“认识中华文化的丰厚博大，吸收民族传统文化智慧。”因此，民族文化的传承、发展和创新很大程度上依赖于语文课程，语文教师要充分发挥语文学科实施人文素质教育的特殊功能，通过渗透佤山山川之美、民俗之美、历史之美、文化之美和传统之美，使佤文化得以传承及光大！</w:t>
      </w:r>
    </w:p>
    <w:p>
      <w:pPr>
        <w:pStyle w:val="Normal"/>
        <w:spacing w:lineRule="auto" w:line="360"/>
        <w:jc w:val="left"/>
        <w:rPr/>
      </w:pPr>
      <w:r>
        <w:rPr>
          <w:rFonts w:cs="宋体;SimSun" w:ascii="宋体;SimSun" w:hAnsi="宋体;SimSun"/>
          <w:b/>
          <w:bCs/>
          <w:szCs w:val="21"/>
        </w:rPr>
        <w:t>[</w:t>
      </w:r>
      <w:r>
        <w:rPr>
          <w:rFonts w:ascii="宋体;SimSun" w:hAnsi="宋体;SimSun" w:cs="宋体;SimSun"/>
          <w:b/>
          <w:bCs/>
          <w:szCs w:val="21"/>
        </w:rPr>
        <w:t>关键词</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 xml:space="preserve">渗透与传承  佤文化   语文教学 </w:t>
      </w:r>
      <w:r>
        <w:rPr>
          <w:rFonts w:ascii="宋体;SimSun" w:hAnsi="宋体;SimSun" w:cs="宋体;SimSun"/>
          <w:sz w:val="28"/>
          <w:szCs w:val="28"/>
        </w:rPr>
        <w:t xml:space="preserve">                        </w:t>
      </w:r>
    </w:p>
    <w:p>
      <w:pPr>
        <w:pStyle w:val="Normal"/>
        <w:rPr>
          <w:rFonts w:ascii="宋体;SimSun" w:hAnsi="宋体;SimSun" w:cs="宋体;SimSun"/>
          <w:sz w:val="28"/>
          <w:szCs w:val="21"/>
        </w:rPr>
      </w:pPr>
      <w:r>
        <w:rPr>
          <w:rFonts w:cs="宋体;SimSun" w:ascii="宋体;SimSun" w:hAnsi="宋体;SimSun"/>
          <w:sz w:val="28"/>
          <w:szCs w:val="21"/>
        </w:rPr>
      </w:r>
    </w:p>
    <w:p>
      <w:pPr>
        <w:pStyle w:val="Normal"/>
        <w:rPr/>
      </w:pPr>
      <w:r>
        <w:rPr>
          <w:rFonts w:cs="宋体;SimSun" w:ascii="宋体;SimSun" w:hAnsi="宋体;SimSun"/>
          <w:szCs w:val="21"/>
        </w:rPr>
        <w:t xml:space="preserve">    </w:t>
      </w:r>
      <w:r>
        <w:rPr>
          <w:rFonts w:ascii="宋体;SimSun" w:hAnsi="宋体;SimSun" w:cs="宋体;SimSun"/>
          <w:szCs w:val="21"/>
        </w:rPr>
        <w:t>佤文化是中华民族传统文化的一部分。中华民族的传统文化源远流长，我们的祖先用文字记载了长达</w:t>
      </w:r>
      <w:r>
        <w:rPr>
          <w:rFonts w:cs="宋体;SimSun" w:ascii="宋体;SimSun" w:hAnsi="宋体;SimSun"/>
          <w:szCs w:val="21"/>
        </w:rPr>
        <w:t>5000</w:t>
      </w:r>
      <w:r>
        <w:rPr>
          <w:rFonts w:ascii="宋体;SimSun" w:hAnsi="宋体;SimSun" w:cs="宋体;SimSun"/>
          <w:szCs w:val="21"/>
        </w:rPr>
        <w:t>多年的中华民族发展的光辉历程，形成了中国文明于世界的传统文化——语文。它作为人们的交际工具，并在传统文化发展中起着重要作用，伴随着中华民族从原始走向今天，极大地丰富了中华民族的文化，佤文化作为中华民族传统文化的一部分，可以追溯到</w:t>
      </w:r>
      <w:r>
        <w:rPr>
          <w:rFonts w:cs="宋体;SimSun" w:ascii="宋体;SimSun" w:hAnsi="宋体;SimSun"/>
          <w:szCs w:val="21"/>
        </w:rPr>
        <w:t>3000</w:t>
      </w:r>
      <w:r>
        <w:rPr>
          <w:rFonts w:ascii="宋体;SimSun" w:hAnsi="宋体;SimSun" w:cs="宋体;SimSun"/>
          <w:szCs w:val="21"/>
        </w:rPr>
        <w:t>多年的发展历史，期间流传至今的有木鼓文化、占卜文化、檦牛文化、建筑文化、饮食文化、服饰文化、歌舞文化及浓郁的民族风情，各民族的文化汇聚成了璀璨的中华民族文化。</w:t>
      </w:r>
    </w:p>
    <w:p>
      <w:pPr>
        <w:pStyle w:val="Normal"/>
        <w:ind w:firstLine="420"/>
        <w:rPr/>
      </w:pPr>
      <w:r>
        <w:rPr>
          <w:rFonts w:ascii="宋体;SimSun" w:hAnsi="宋体;SimSun" w:cs="宋体;SimSun"/>
          <w:szCs w:val="21"/>
        </w:rPr>
        <w:t>《语文新课程标准》中明确指出：“语文是最重要的交际工具，是人类文化的重要组成部分，工具性和人文性的统一是语文课程的基本特点，”强调在语文教学过程中，要让学生“认识中华文化的丰厚博大，吸收民族传统文化智慧。”语文作为文化载体，决定了语文学科不同于其他物质工具的特殊性，民族文化的传承、发展和创新很大程度上依赖于语文。作为一名在祖国西南边陲啊佤山的语文教师，我们就应该义不容辞地担当起历史使命，充分发挥语文学科实施人文素质教育的特殊功能，通过渗透佤山山川之美、民俗之美、历史之美、文化之美和传统之美，使佤文化得以传承及光大！</w:t>
      </w:r>
    </w:p>
    <w:p>
      <w:pPr>
        <w:pStyle w:val="Normal"/>
        <w:ind w:left="560" w:hanging="0"/>
        <w:rPr/>
      </w:pPr>
      <w:r>
        <w:rPr>
          <w:rFonts w:ascii="宋体;SimSun" w:hAnsi="宋体;SimSun" w:cs="宋体;SimSun"/>
          <w:b/>
          <w:bCs/>
          <w:szCs w:val="21"/>
        </w:rPr>
        <w:t>一、佤山地域山川文化在小学语文教学中的渗透与传承</w:t>
      </w:r>
    </w:p>
    <w:p>
      <w:pPr>
        <w:pStyle w:val="Normal"/>
        <w:ind w:left="560" w:hanging="0"/>
        <w:rPr>
          <w:rFonts w:ascii="宋体;SimSun" w:hAnsi="宋体;SimSun" w:cs="宋体;SimSun"/>
          <w:szCs w:val="21"/>
        </w:rPr>
      </w:pPr>
      <w:r>
        <w:rPr>
          <w:rFonts w:ascii="宋体;SimSun" w:hAnsi="宋体;SimSun" w:cs="宋体;SimSun"/>
          <w:szCs w:val="21"/>
        </w:rPr>
        <w:t>《语文课程标准》中指出：“在语文学习过程中，培养爱国主义，集体主义，社会主义思想道德和健</w:t>
      </w:r>
    </w:p>
    <w:p>
      <w:pPr>
        <w:pStyle w:val="Normal"/>
        <w:rPr/>
      </w:pPr>
      <w:r>
        <w:rPr>
          <w:rFonts w:ascii="宋体;SimSun" w:hAnsi="宋体;SimSun" w:cs="宋体;SimSun"/>
          <w:szCs w:val="21"/>
        </w:rPr>
        <w:t>康的审美情趣……”爱国主义教育要从热爱家乡教育中抓起，爱家乡的教育首先要让孩子了解家乡的地域山川文化，在佤山沧源的语文教学中教师要恰当的渗透与传承佤山地域山川文化，让佤山孩子了解家乡，激发他们热爱家乡的情感，进而培养爱国主义精神。如：五年级下册语文教材第一单元的教学中并可以渗透佤山地域山川文化，这一单元的主题是：走进西部，了解西部自然风光、历史文化、风土人情和对建设者的认识。沧源佤山地处祖国的西南边陲，本就是西部的一部分，走进佤山也就走进了西部，认识了佤山也就认识了西部。</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二、佤山木鼓文化、司岗里文化等在小学语文教学中的渗透与传承</w:t>
      </w:r>
    </w:p>
    <w:p>
      <w:pPr>
        <w:pStyle w:val="Normal"/>
        <w:rPr/>
      </w:pPr>
      <w:r>
        <w:rPr>
          <w:rFonts w:cs="宋体;SimSun" w:ascii="宋体;SimSun" w:hAnsi="宋体;SimSun"/>
          <w:szCs w:val="21"/>
        </w:rPr>
        <w:t xml:space="preserve">    </w:t>
      </w:r>
      <w:r>
        <w:rPr>
          <w:rFonts w:ascii="宋体;SimSun" w:hAnsi="宋体;SimSun" w:cs="宋体;SimSun"/>
          <w:szCs w:val="21"/>
        </w:rPr>
        <w:t>《语文新课程标准》中指出：“认识中华文化的丰厚，汲取民族文化智慧。”中华文化源远流长，远古神话传说故事也是语文课程的重要资源，现代语文课程许多故事，情节、词句、语句等都出自远古神话传说，中华文化离不开远古神话的支撑。在小学语文课程中安排了相当分量的相关内容，如《女娲补天》、《夸父追日》《精卫填海》《愚公移山》等内容。笔者认为，在此类文章及内容的教学中教师可相机渗透佤山木鼓文化，司岗里文化等相关内容，让学生了解汉文化中远古神话故事的同时，了解佤文化中的远古神话传说故事，既使学生产生共鸣，又使佤文化在佤山的以继承和发扬。木鼓文化在佤文化中具有至高无上的地位，佤文化中，木鼓是通天的神器，是人与天交流的媒介。“司岗里”是佤文化中对人类起源的解释。佤族的创世史诗《司岗里》是佤文化的灵魂，创世史诗里说，宇宙之初什么都并不存在，后来轻的上浮、重的下沉，下沉的物质一开始只有鹅卵石这么大，那就是地球的诞生。地球越聚越大，不知过了多少年才长到今天这么大。地球诞生以后它有了自己的神灵，他就是天神，天神因为孤单他哭了起来，他的眼泪落到地球上形成了雨。有了雨地球上就有了水，水和土在一起又孕育出一个神灵，她就是地神。天神和地神在一起以后又生下了日月星辰，从而诞生了宇宙。在教学中，教师可以充分的利用这些佤文化和汉文化的相同点和不同的进行对比来进行点拨教学。</w:t>
      </w:r>
    </w:p>
    <w:p>
      <w:pPr>
        <w:pStyle w:val="Normal"/>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三、佤山饮食文化、歌舞文化、酒文化等相关的风土人情方面的文化在语文教学中的渗透与传承</w:t>
      </w:r>
    </w:p>
    <w:p>
      <w:pPr>
        <w:pStyle w:val="Normal"/>
        <w:rPr/>
      </w:pPr>
      <w:r>
        <w:rPr>
          <w:rFonts w:cs="宋体;SimSun" w:ascii="宋体;SimSun" w:hAnsi="宋体;SimSun"/>
          <w:szCs w:val="21"/>
        </w:rPr>
        <w:t xml:space="preserve">    </w:t>
      </w:r>
      <w:r>
        <w:rPr>
          <w:rFonts w:ascii="宋体;SimSun" w:hAnsi="宋体;SimSun" w:cs="宋体;SimSun"/>
          <w:szCs w:val="21"/>
        </w:rPr>
        <w:t>因地制宜，因材施教是新课程所倡导的一种教学方法，课标指出：“工具性和人文性的统一，是语文课程的基本性质。”也就是说，人文性中的民族文化的渗透与传承，关键在于语文课程，责任在语文教师，作为佤山的语文教育工作者，必须因地制宜的结合实际挖掘佤山各种文化及人文素养，创造性的结合教材内容进行渗透与传承，甚至利用这些民族文化的渗透来突破教材的重难点。如在小学五年级下册语文《草原》的教学中，教师便可渗透佤山饮食文化、歌舞文化、酒文化等相关的风土人情，帮助学生突破课文重难点。</w:t>
      </w:r>
    </w:p>
    <w:p>
      <w:pPr>
        <w:pStyle w:val="Normal"/>
        <w:ind w:firstLine="420"/>
        <w:rPr/>
      </w:pPr>
      <w:r>
        <w:rPr>
          <w:rFonts w:ascii="宋体;SimSun" w:hAnsi="宋体;SimSun" w:cs="宋体;SimSun"/>
          <w:szCs w:val="21"/>
        </w:rPr>
        <w:t>《草原》这篇课文作者给我们展示内蒙古草原美丽的自然风光和民族风情，佤山语文教师在教学内蒙古浓郁的民族风情这部分时，可以结合当地的民族风情来突破难点。课文中讲到，蒙古族人民热情好客，几十里外迎接远客。啊佤人也是一个热情好客的民族，有客人来，全家人忙里忙外。蒙古同胞款待客人的佳品是奶茶、奶豆腐、手抓羊肉，款待之中伴有敬酒、唱歌，啊佤人也是一个豪爽的民族，款待客人大则用生态的丰富的佤王宴，小则喷香可口的鸡肉烂饭，烤乳猪、啊佤水酒等特色美食，其间热情地向客人们敬酒，唱祝酒歌，歌声不断，敬酒就不断。饭后，热情地蒙古族人民会邀请客人参加联欢，小伙子表演套马、摔跤，姑娘们表演民族舞蹈。啊佤人在款待客人之后也会邀请客人们参加联欢，给客人们表演特色的甩发舞、木鼓舞，最后拉着客人围着熊熊燃烧的篝火，唱着歌打着歌，啊佤人是会讲话就会唱歌，会走路就会跳舞的民族，是一个性情豪爽的民族。</w:t>
      </w:r>
    </w:p>
    <w:p>
      <w:pPr>
        <w:pStyle w:val="Normal"/>
        <w:numPr>
          <w:ilvl w:val="0"/>
          <w:numId w:val="1"/>
        </w:numPr>
        <w:ind w:left="0" w:firstLine="422"/>
        <w:rPr>
          <w:rFonts w:ascii="宋体;SimSun" w:hAnsi="宋体;SimSun" w:cs="宋体;SimSun"/>
          <w:b/>
          <w:b/>
          <w:bCs/>
          <w:szCs w:val="21"/>
        </w:rPr>
      </w:pPr>
      <w:r>
        <w:rPr>
          <w:rFonts w:ascii="宋体;SimSun" w:hAnsi="宋体;SimSun" w:cs="宋体;SimSun"/>
          <w:b/>
          <w:bCs/>
          <w:szCs w:val="21"/>
        </w:rPr>
        <w:t>佤族节日文化、服饰文化、建筑文化在语文教学中的渗透与传承</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szCs w:val="21"/>
        </w:rPr>
        <w:t>泱泱华夏，盛开着五十六朵民族之花，不同的地区，不同的民族，都有着自己独具特色的民族文化特色，不一样的节日，不一样的服饰，不一样的民居等等无不展示民族的独特魅力。《语文新课程标准》中强调在语文教学过程中，要让学生“认识中华文化的丰厚博大，吸收民族传统文化智慧。”那么，作为佤山的一名语文教师，就必须让当地学生了解自己家乡的节日、服饰、建筑等方面的本民族的文化，这些文化可以依托课文中的部分课文进行渗透。如在六年级下册语文第</w:t>
      </w:r>
      <w:r>
        <w:rPr>
          <w:rFonts w:cs="宋体;SimSun" w:ascii="宋体;SimSun" w:hAnsi="宋体;SimSun"/>
          <w:szCs w:val="21"/>
        </w:rPr>
        <w:t>6</w:t>
      </w:r>
      <w:r>
        <w:rPr>
          <w:rFonts w:ascii="宋体;SimSun" w:hAnsi="宋体;SimSun" w:cs="宋体;SimSun"/>
          <w:szCs w:val="21"/>
        </w:rPr>
        <w:t>课《北京的春节》的教学中，教师就可以相机渗透佤族的过年节日：新米节，介绍节日的一些传统习俗。把佤山的节日文化继续得以传承；又如在六年级下册语文第</w:t>
      </w:r>
      <w:r>
        <w:rPr>
          <w:rFonts w:cs="宋体;SimSun" w:ascii="宋体;SimSun" w:hAnsi="宋体;SimSun"/>
          <w:szCs w:val="21"/>
        </w:rPr>
        <w:t>7</w:t>
      </w:r>
      <w:r>
        <w:rPr>
          <w:rFonts w:ascii="宋体;SimSun" w:hAnsi="宋体;SimSun" w:cs="宋体;SimSun"/>
          <w:szCs w:val="21"/>
        </w:rPr>
        <w:t>课《藏戏》的教学中，教师可以渗透佤民族的服饰文化，佤族是一个以黑为美的民族，这一点在服饰上体现得淋漓尽致；再如在六年级下册语文第</w:t>
      </w:r>
      <w:r>
        <w:rPr>
          <w:rFonts w:cs="宋体;SimSun" w:ascii="宋体;SimSun" w:hAnsi="宋体;SimSun"/>
          <w:szCs w:val="21"/>
        </w:rPr>
        <w:t>8</w:t>
      </w:r>
      <w:r>
        <w:rPr>
          <w:rFonts w:ascii="宋体;SimSun" w:hAnsi="宋体;SimSun" w:cs="宋体;SimSun"/>
          <w:szCs w:val="21"/>
        </w:rPr>
        <w:t>课《各具特色的民居》的教学中，教师可以渗透佤族的建筑文化及村居特色等。这样在教学中不仅渗透和传承了佤族文化，而且教师通过比较教学，引起学生的共鸣，突破教学难点。</w:t>
      </w:r>
    </w:p>
    <w:p>
      <w:pPr>
        <w:pStyle w:val="Normal"/>
        <w:rPr/>
      </w:pPr>
      <w:r>
        <w:rPr>
          <w:rFonts w:cs="宋体;SimSun" w:ascii="宋体;SimSun" w:hAnsi="宋体;SimSun"/>
          <w:szCs w:val="21"/>
        </w:rPr>
        <w:t xml:space="preserve">    </w:t>
      </w:r>
      <w:r>
        <w:rPr>
          <w:rFonts w:ascii="宋体;SimSun" w:hAnsi="宋体;SimSun" w:cs="宋体;SimSun"/>
          <w:szCs w:val="21"/>
        </w:rPr>
        <w:t>总之，佤文化的内涵很丰富，笔者在这里提到的只是其中的几种，佤文化在语文课程中的渗透与传承教学案例不甚枚举，笔者只不过在起一个抛砖引玉的作用。佤文化的渗透与传承，语文学科的性质决定了语文教师具有更多的责任与义务，就让我们义不容辞地担当起历史使命，充分发挥语文学科实施人文素质教育的特殊功能，通过渗透佤山山川之美、民俗之美、历史之美、文化之美和传统之美，使佤文化得以传承及光大！</w:t>
      </w:r>
    </w:p>
    <w:p>
      <w:pPr>
        <w:pStyle w:val="Normal"/>
        <w:ind w:firstLine="48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参考文献</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新课程标准》</w:t>
      </w:r>
      <w:r>
        <w:rPr>
          <w:rFonts w:cs="宋体;SimSun" w:ascii="宋体;SimSun" w:hAnsi="宋体;SimSun"/>
          <w:szCs w:val="21"/>
        </w:rPr>
        <w:t>2011</w:t>
      </w:r>
      <w:r>
        <w:rPr>
          <w:rFonts w:ascii="宋体;SimSun" w:hAnsi="宋体;SimSun" w:cs="宋体;SimSun"/>
          <w:szCs w:val="21"/>
        </w:rPr>
        <w:t>版。</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义务教育课程标准实验教科书《语文》五年级下册，人民教育出版社，</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版。</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7:00Z</dcterms:created>
  <dc:creator>微软用户</dc:creator>
  <dc:description/>
  <cp:keywords/>
  <dc:language>en-US</dc:language>
  <cp:lastModifiedBy>lenovo</cp:lastModifiedBy>
  <dcterms:modified xsi:type="dcterms:W3CDTF">2020-06-03T12:27:00Z</dcterms:modified>
  <cp:revision>2</cp:revision>
  <dc:subject/>
  <dc:title>题目：如何指导低年级学生看图说话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