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让兴趣成为最好的老师</w:t>
      </w:r>
      <w:r>
        <w:rPr>
          <w:b/>
          <w:sz w:val="24"/>
          <w:szCs w:val="32"/>
        </w:rPr>
        <w:t>——浅谈如何提高小学语文教学质量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如何提高教学质量？”这个听上去稍稍有点沉重的话题，每每提起，大家总是能各抒己见，但最终还是无疾而终。却还是在失败之后痛定思痛，将自己的整个教学进行剖析，试图查出病因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首先，说到制约教学质量提高的因素，我们总能如数家珍。</w:t>
      </w:r>
    </w:p>
    <w:p>
      <w:pPr>
        <w:pStyle w:val="Normal"/>
        <w:ind w:firstLine="420"/>
        <w:rPr/>
      </w:pPr>
      <w:r>
        <w:rPr/>
        <w:t>比如学生的基础差，能力弱，对新事物、新知识的接受能力不强。如部分无形中“被放弃的”学生，因为在低年级的时候基础就较弱。而在‘不允许留级的’大的环境下，拖着疲惫的身心，被撕扯着成长。于是不会的知识就像个雪球越滚越大。这势必影响后续教学质量的提高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其次，留守儿童的大面积存在，家庭教育的疏忽，又为教学质量的提高制造障碍。</w:t>
      </w:r>
    </w:p>
    <w:p>
      <w:pPr>
        <w:pStyle w:val="Normal"/>
        <w:ind w:firstLine="420"/>
        <w:rPr/>
      </w:pPr>
      <w:r>
        <w:rPr/>
        <w:t>就在我们身处的农村学校中，有一半以上的孩子都是留守儿童。有的尽管父母在家，可是由于工作早出晚归，对孩子的教育关心基本停留在“作业写好没”的状态。和同事们聊天得知县里某所小学老师每天让孩子回家做一份试卷，然后由家长批阅、讲解。因为县城的家长对教育的重视程度高，能很好的完成学生在家的学习督促。而我们学校另外一位老师实验效仿，结果只有百分之二十的家长能够做到。可见，教育不是教师一个人的事，教学质量的提高也不是一蹴而就的。</w:t>
      </w:r>
    </w:p>
    <w:p>
      <w:pPr>
        <w:pStyle w:val="Normal"/>
        <w:ind w:firstLine="422"/>
        <w:rPr/>
      </w:pPr>
      <w:r>
        <w:rPr>
          <w:b/>
        </w:rPr>
        <w:t>第三，随着科技的日新月异，学生的诱惑也越来越多，分散了他们的注意力，也会制约教学质量的提高。</w:t>
      </w:r>
    </w:p>
    <w:p>
      <w:pPr>
        <w:pStyle w:val="Normal"/>
        <w:ind w:firstLine="420"/>
        <w:rPr/>
      </w:pPr>
      <w:r>
        <w:rPr/>
        <w:t>经常有家长不解的说，我们那时一门心思的读书，哪有这么多心思玩啊。我们不妨想一想，那个时候不是没心思玩，而是根本没有什么玩的。而今的社会，电脑、游戏等一系列物质的东西充斥着孩子们的视野，刺激，有趣，怎能不分心呢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第四，在应试教育、高考大的指挥棒下，从上至下无不充斥着分数最大的味道。</w:t>
      </w:r>
    </w:p>
    <w:p>
      <w:pPr>
        <w:pStyle w:val="Normal"/>
        <w:ind w:firstLine="420"/>
        <w:rPr/>
      </w:pPr>
      <w:r>
        <w:rPr/>
        <w:t>而素质教育、减负这些响亮的口号却形同虚设。沉重的课业负担、枯燥的题海战术，已经消磨了他们学习的积极性。当学习变成一种负担的时候，要怎么提高教学质量呢？</w:t>
      </w:r>
    </w:p>
    <w:p>
      <w:pPr>
        <w:pStyle w:val="Normal"/>
        <w:ind w:firstLine="420"/>
        <w:rPr/>
      </w:pPr>
      <w:r>
        <w:rPr/>
        <w:t>以上只是制约教学质量提高的外因。其实作为一名教师，在寻找病因的时候，还是得从自身找起。我一直觉得自己不是一位好老师，因为我不能让学生对语文这门课像对热播动画片《熊出没》和游戏《穿越火线》那般感兴趣。我一直相信‘兴趣是最好的老师’。他们爱跳舞、唱歌，爱下棋，爱游戏，爱上网，爱看电视，可就是不爱学习。设想：如果一个孩子对学习、对语文感兴趣，那么他就不可能学不好，教学质量也不可能提不高。我们都有这样的体验：在孩子们尚未踏入学堂的时候，他们对学校充满了期待，而当他们进入学校不久，就有产生厌学情绪的学生。我总是反思，其实他们并不是对学习不感兴趣，只是我们将这种兴趣扼杀了。如果我们能将语文课上的和动画片、游戏一样生动，就不会有学不好的学生、提不高的教学质量了。</w:t>
      </w:r>
    </w:p>
    <w:p>
      <w:pPr>
        <w:pStyle w:val="Normal"/>
        <w:ind w:firstLine="420"/>
        <w:rPr/>
      </w:pPr>
      <w:r>
        <w:rPr/>
        <w:t>可是要怎样避开这些障碍，提高教学质量呢？说的容易，做不易啊。在日常的教学工作中，我一直努力做好一下几点。</w:t>
      </w:r>
    </w:p>
    <w:p>
      <w:pPr>
        <w:pStyle w:val="Normal"/>
        <w:ind w:firstLine="420"/>
        <w:rPr/>
      </w:pPr>
      <w:r>
        <w:rPr/>
        <w:t>一是，让学生喜欢我。</w:t>
      </w:r>
    </w:p>
    <w:p>
      <w:pPr>
        <w:pStyle w:val="Normal"/>
        <w:ind w:firstLine="420"/>
        <w:rPr/>
      </w:pPr>
      <w:r>
        <w:rPr/>
        <w:t>上一学年我接手的是原先五年级两个班重新分组编班的六（</w:t>
      </w:r>
      <w:r>
        <w:rPr/>
        <w:t>3</w:t>
      </w:r>
      <w:r>
        <w:rPr/>
        <w:t>）班。面对一群互不相识的，却又带着对各自老师无比怀念的学生，我到像是一个后妈，肩负着重要的使命。如何让他们接纳我、喜欢我，从而达到爱屋及乌、喜欢我的课的效果，成为我必须解决的问题。可是我毕竟不是人民币，不可能让每个人都喜欢我。因此在班级管理中我尽量做到一碗水端平，做好民主工作。当我迷惑不解的时候，我就换位思考，站在学生的角度去想，他们真正需要什么。深深的记得有一个学生特别喜欢之前的班主任，所以对我一直排斥。虽然心里很不舒服，但还是一如既往的对待。终于还是融化了那块坚冰，在学期结束的时候，向我道歉。那个时候，心里还是有莫大的安慰。</w:t>
      </w:r>
    </w:p>
    <w:p>
      <w:pPr>
        <w:pStyle w:val="Normal"/>
        <w:ind w:firstLine="420"/>
        <w:rPr/>
      </w:pPr>
      <w:r>
        <w:rPr/>
        <w:t>二是，让学生喜欢我的课，提高课堂效率。</w:t>
      </w:r>
    </w:p>
    <w:p>
      <w:pPr>
        <w:pStyle w:val="Normal"/>
        <w:ind w:firstLine="420"/>
        <w:rPr/>
      </w:pPr>
      <w:r>
        <w:rPr/>
        <w:t>兴趣是最好的老师。虽然我不是最好的老师，但我仍努力培养他们对语文的学习兴趣。精心备好、上好每一节语文课。</w:t>
      </w:r>
      <w:r>
        <w:rPr/>
        <w:t>首先，</w:t>
      </w:r>
      <w:r>
        <w:rPr/>
        <w:t>不断学习，丰富自身知识储备，争取给学生一汪活水，让学生透过老师的视野看到整个外面的世界。从而用你的人格魅力去激发他探求知识的渴望。</w:t>
      </w:r>
    </w:p>
    <w:p>
      <w:pPr>
        <w:pStyle w:val="Normal"/>
        <w:ind w:firstLine="420"/>
        <w:rPr/>
      </w:pPr>
      <w:r>
        <w:rPr/>
        <w:t>其次，</w:t>
      </w:r>
      <w:r>
        <w:rPr/>
        <w:t>吃透教材和掌握新课标的要求，</w:t>
      </w:r>
      <w:r>
        <w:rPr/>
        <w:t>通过教学媒介</w:t>
      </w:r>
      <w:r>
        <w:rPr/>
        <w:t>巧设教学设计</w:t>
      </w:r>
      <w:r>
        <w:rPr/>
        <w:t>，激发学生的学习兴趣。记得在毕业总复习的时候，由于内容枯燥，部分学生注意力不能长时间集中。我在备课的时候，会根据教学内容精心组织，穿插相关的故事、笑话等桥段，不仅活跃了课堂气氛，也提高了课堂效率。</w:t>
      </w:r>
    </w:p>
    <w:p>
      <w:pPr>
        <w:pStyle w:val="Normal"/>
        <w:ind w:firstLine="420"/>
        <w:rPr/>
      </w:pPr>
      <w:r>
        <w:rPr/>
        <w:t>再次，让学生充分感受生活，感受生活中的语文。</w:t>
      </w:r>
    </w:p>
    <w:p>
      <w:pPr>
        <w:pStyle w:val="Normal"/>
        <w:ind w:firstLine="420"/>
        <w:rPr/>
      </w:pPr>
      <w:r>
        <w:rPr/>
        <w:t>比如观看“</w:t>
      </w:r>
      <w:r>
        <w:rPr/>
        <w:t>2012</w:t>
      </w:r>
      <w:r>
        <w:rPr/>
        <w:t>年感动中国人物”，不仅对学生进行了一次道德教育，也丰富了学生情感体验。记得在一次作文课上，有不少同学都能结合这次观影进行习作，而且感情真挚，内容丰富。还有“神舟十号”的太空授课，也让他们体会到尖端科技给我们带来的震撼。可能这样的做法不被广泛认同，但我依然相信，语文不仅仅是课本里的几十篇课文，他的外延应该大些、更大些。</w:t>
      </w:r>
    </w:p>
    <w:p>
      <w:pPr>
        <w:pStyle w:val="Normal"/>
        <w:ind w:firstLine="420"/>
        <w:rPr/>
      </w:pPr>
      <w:r>
        <w:rPr/>
        <w:t>三是，要爱学生，爱一切学生，爱学生的一切。</w:t>
      </w:r>
    </w:p>
    <w:p>
      <w:pPr>
        <w:pStyle w:val="Normal"/>
        <w:ind w:firstLine="420"/>
        <w:rPr/>
      </w:pPr>
      <w:r>
        <w:rPr/>
        <w:t>因为在我们的实际教学中，经常会出现这样或者那样的有色眼镜，这样势必会在学生的心中产生不一样的情绪，从而投射到他的学习上。其实我们应该相信，每一位学生都是上帝最得意的作品，他们身上都有着各自的闪光点。教学质量衡量的标准应该也是最全面，最公平的。在我们班就有一位老师眼中的“差生”。而在他身上我看到了成绩以外的东西。他上课积极，主动发言，发散性思维特别强，做事情积极主动等等。你能说他差吗？</w:t>
      </w:r>
    </w:p>
    <w:p>
      <w:pPr>
        <w:pStyle w:val="Normal"/>
        <w:ind w:firstLine="420"/>
        <w:rPr/>
      </w:pPr>
      <w:r>
        <w:rPr/>
        <w:t>以上是我的一些粗浅认识，可能只是沧海中的一束。而如何提高教学质量应该是我们老师终生研究的课题。对于这样的问题，我当然希望在平时的工作中，名师、领导能多给我们指引。在不断的交流学习中，成长进步。毕竟一个人的力量是有限的。</w:t>
      </w:r>
    </w:p>
    <w:p>
      <w:pPr>
        <w:pStyle w:val="Normal"/>
        <w:ind w:firstLine="720"/>
        <w:rPr>
          <w:szCs w:val="36"/>
        </w:rPr>
      </w:pPr>
      <w:r>
        <w:rPr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27:00Z</dcterms:created>
  <dc:creator>admin</dc:creator>
  <dc:description/>
  <cp:keywords/>
  <dc:language>en-US</dc:language>
  <cp:lastModifiedBy>lenovo</cp:lastModifiedBy>
  <dcterms:modified xsi:type="dcterms:W3CDTF">2020-06-03T12:27:00Z</dcterms:modified>
  <cp:revision>2</cp:revision>
  <dc:subject/>
  <dc:title>“如何提高教学质量？”这个听上去稍稍有点沉重的话题，每每提起，大家总是各抒己见，但最终还是无疾而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