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72"/>
          <w:szCs w:val="72"/>
        </w:rPr>
      </w:pPr>
      <w:r>
        <w:rPr>
          <w:rFonts w:ascii="宋体;SimSun" w:hAnsi="宋体;SimSun" w:cs="宋体;SimSun"/>
          <w:b/>
          <w:kern w:val="0"/>
          <w:sz w:val="72"/>
          <w:szCs w:val="72"/>
        </w:rPr>
        <w:t>关汉卿剧作的艺术特色</w:t>
      </w:r>
    </w:p>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rPr/>
      </w:pPr>
      <w:r>
        <w:rPr/>
      </w:r>
    </w:p>
    <w:p>
      <w:pPr>
        <w:pStyle w:val="Normal"/>
        <w:ind w:firstLine="420"/>
        <w:rPr/>
      </w:pPr>
      <w:r>
        <w:rPr/>
        <w:t>一、在创作方法方面，关汉卿的剧</w:t>
      </w:r>
      <w:r>
        <w:rPr/>
        <w:t>作</w:t>
      </w:r>
      <w:r>
        <w:rPr/>
        <w:t>现实主义为主。首先，关剧对时代与人生进行了真实地描绘；其次，关剧对元代的生活图景进行了全面地展现；再次，关剧对社会现实中一些带有本质意义的问题进行了深刻地揭示。他的杂剧忠实地记录了自己的时代，具有强烈的现实主义精神。不但如此，由于关汉卿对人生的热爱，对理想的憧憬，他的作品有时也赋予人物和情节以浪漫主义的色彩，突出了被压迫者的反抗意识和斗争精神，体现了积极乐观的人生态度，闪烁着理想的光辉。</w:t>
      </w:r>
      <w:r>
        <w:rPr>
          <w:rFonts w:eastAsia="Times New Roman"/>
        </w:rPr>
        <w:t xml:space="preserve"> </w:t>
      </w:r>
    </w:p>
    <w:p>
      <w:pPr>
        <w:pStyle w:val="Normal"/>
        <w:ind w:firstLine="420"/>
        <w:rPr/>
      </w:pPr>
      <w:r>
        <w:rPr/>
        <w:t>二、在人物塑造方面，关汉卿的剧</w:t>
      </w:r>
      <w:r>
        <w:rPr/>
        <w:t>作</w:t>
      </w:r>
      <w:r>
        <w:rPr/>
        <w:t>创造了一大批栩栩如生、性格鲜明的人物形象，大大丰富了中国古代</w:t>
      </w:r>
      <w:r>
        <w:rPr/>
        <w:t>戏</w:t>
      </w:r>
      <w:r>
        <w:rPr/>
        <w:t>剧文学形象的画廊。关剧中活跃着众多风神独具的戏剧人物，其中最为光彩夺目者，是来自社会各个阶层的女性形象。他的剧</w:t>
      </w:r>
      <w:r>
        <w:rPr/>
        <w:t>作</w:t>
      </w:r>
      <w:r>
        <w:rPr/>
        <w:t>不但能写出不同阶级或阶层的人物的不同特点，而且能写出同一阶层人物的不同风貌，有时甚至写出了人物性格的丰富性和立体感。关剧塑造正面人物的基本手法是把戏剧主人公置于尖锐的矛盾冲突中，凸现其在典型环境中的典型性格；在塑造反面形象时，关汉卿常常运用夸张、变形的漫画式手法，暴露他们卑鄙无耻的丑恶嘴脸。</w:t>
      </w:r>
    </w:p>
    <w:p>
      <w:pPr>
        <w:pStyle w:val="Normal"/>
        <w:ind w:firstLine="315"/>
        <w:rPr/>
      </w:pPr>
      <w:r>
        <w:rPr>
          <w:rFonts w:eastAsia="Times New Roman"/>
        </w:rPr>
        <w:t xml:space="preserve"> </w:t>
      </w:r>
      <w:r>
        <w:rPr/>
        <w:t>三、在剧作结构方面，关汉卿的剧</w:t>
      </w:r>
      <w:r>
        <w:rPr/>
        <w:t>作</w:t>
      </w:r>
      <w:r>
        <w:rPr/>
        <w:t>大多缜密而精巧，紧凑而多变，富于戏剧性效果，具有引人入胜的魅力。其作品大抵都能做到结构完整，开阖自如，首尾照应，开头不拖沓，结尾不松懈；能根据生活发展的逻辑和主题的需要来安排故事情节，收到了突出主干、深化主题的效果；戏剧冲突一环紧扣一环，悬念迭出，剧情的发展往往既出人意料之外，又在情理之中。这些都保证了他的优秀作品具有长久的舞台生命力。</w:t>
      </w:r>
      <w:r>
        <w:rPr>
          <w:rFonts w:eastAsia="Times New Roman"/>
        </w:rPr>
        <w:t xml:space="preserve"> </w:t>
      </w:r>
      <w:r>
        <w:rPr/>
        <w:t>关汉卿卓越的艺术修养，使</w:t>
      </w:r>
      <w:r>
        <w:rPr/>
        <w:t>戏</w:t>
      </w:r>
      <w:r>
        <w:rPr/>
        <w:t>剧的战斗性和人民性得到了充分的发挥。</w:t>
      </w:r>
      <w:r>
        <w:rPr>
          <w:rFonts w:eastAsia="Times New Roman"/>
        </w:rPr>
        <w:t xml:space="preserve"> </w:t>
      </w:r>
      <w:r>
        <w:rPr/>
        <w:t>关汉卿的剧</w:t>
      </w:r>
      <w:r>
        <w:rPr/>
        <w:t>作</w:t>
      </w:r>
      <w:r>
        <w:rPr/>
        <w:t>反映了广阔的社会生活，揭示了社会各方面的矛盾、冲突，对当时社会生活中带有本质意义的一些问题，反映得尤为深刻、集中。他不以写出当时广大人民所受的苦难为满足；同时还要表现他们身上固有的反抗精神。他笔下的主人翁不只是在苦难中呻吟，而且敢于和恶势力斗争，并终于取得最后胜利。这种战斗的现实主义精神，使他的创作闪烁着理想的光辉。在《窦娥冤》、《救风尘》、《望江亭》、《单刀会》等剧</w:t>
      </w:r>
      <w:r>
        <w:rPr/>
        <w:t>作</w:t>
      </w:r>
      <w:r>
        <w:rPr/>
        <w:t>的正面人物身上，集中了人民的智慧，寄托了作者的理想，明显地体现了现实主义和浪漫主义的结合。赵盼儿、谭记儿在制服敌人过程中所表现的机智，是当时人民群众斗争智慧的集中和合理的夸张。特别是《窦娥冤》的第三折，通过浪漫主义的情节，把窦娥的反抗精神写得那么惊天动地，而代表当时皇家执法的监斩官，相形之下是那么渺小。就这样，作者通过鲜明的舞台艺术形象，对受迫害的人民寄予热情和希望，对迫害人民的人表现了无比的藐视。</w:t>
      </w:r>
      <w:r>
        <w:rPr>
          <w:rFonts w:eastAsia="Times New Roman"/>
        </w:rPr>
        <w:t xml:space="preserve"> </w:t>
      </w:r>
      <w:r>
        <w:rPr/>
        <w:t>关汉卿塑造典型人物的成就是非常突出的。在我国古典戏剧作家中还没有一个人能</w:t>
      </w:r>
      <w:r>
        <w:rPr/>
        <w:t>像</w:t>
      </w:r>
      <w:r>
        <w:rPr/>
        <w:t>他那样塑造出如此众多而鲜明的人物形象。这里，我们看到关汉卿已经开始注意到各阶级、各阶层人物的不同特点，表现出人物的阶级属性；而且还能写出由于具体生活环境和遭遇的不同而形成的不同性格特征，即使他们是属于同一阶级和阶层的人物。</w:t>
      </w:r>
    </w:p>
    <w:p>
      <w:pPr>
        <w:pStyle w:val="Normal"/>
        <w:ind w:firstLine="315"/>
        <w:rPr/>
      </w:pPr>
      <w:r>
        <w:rPr>
          <w:rFonts w:eastAsia="Times New Roman"/>
        </w:rPr>
        <w:t xml:space="preserve"> </w:t>
      </w:r>
      <w:r>
        <w:rPr/>
        <w:t>关汉卿善于把人物放在强烈的戏剧冲突中去揭示出他们的性格特征。如窦娥的反抗性格和复仇意志是通过对她一连串的迫害愈来愈清楚地显示出来的。作者还通过细致、深入的心理描写来</w:t>
      </w:r>
      <w:r>
        <w:rPr>
          <w:rFonts w:eastAsia="Times New Roman"/>
        </w:rPr>
        <w:t xml:space="preserve"> </w:t>
      </w:r>
      <w:r>
        <w:rPr/>
        <w:t>揭示出人物的内心世界。如在《窦娥冤》的“楔子”中写到窦娥被送去蔡家做童养媳；但以后窦娥的结婚、丈夫的去世、守寡等一系列情节，作者都没有让它在场面上出现，这就可以腾出一些重要场面，表现窦娥和张驴儿、桃</w:t>
      </w:r>
      <w:r>
        <w:rPr/>
        <w:t>机</w:t>
      </w:r>
      <w:r>
        <w:rPr/>
        <w:t>之间的冲突，从而突出了元代社会吏治的黑暗和广大人民的反抗斗争。关汉卿一方面能从不同人物的处境出发，展开冲突，引向高潮；一方面又移步换形，变化多端，使人不能预测它的发展。如鲁斋郎强占了张圭妻子并把玩厌了的李四妻子转送给张圭之后，李四去郑州探望张圭，张圭在向他倾诉自身不幸遭遇的同时，介绍他和自己的新妻子相见，这就很自然地使李四夫妇重新会面，出现了悲喜交集的感人场面，同时在张圭与李四之间引起了新的戏剧矛盾。</w:t>
      </w:r>
    </w:p>
    <w:p>
      <w:pPr>
        <w:pStyle w:val="Normal"/>
        <w:ind w:firstLine="420"/>
        <w:rPr/>
      </w:pPr>
      <w:r>
        <w:rPr/>
        <w:t>关汉卿驾驭语言的能力是惊人的。由于他深入生活，掌握了各种丰富的生活素材，这就使他有可能根据生活本身所提供的语言来反映现实，充分为剧情和人物性格服务，需要雄壮时就雄壮，需要妩媚时就妩媚，需要通俗时就通俗，需要文雅时就文雅。而本色是关汉卿戏剧语言的基本风格。关汉卿是元代</w:t>
      </w:r>
      <w:r>
        <w:rPr/>
        <w:t>戏</w:t>
      </w:r>
      <w:r>
        <w:rPr/>
        <w:t>剧作家中本色派的代表人物，真正做到了“人习其方言，事肖其本色，境无旁溢，语无外假”</w:t>
      </w:r>
      <w:r>
        <w:rPr/>
        <w:t>(</w:t>
      </w:r>
      <w:r>
        <w:rPr/>
        <w:t>见臧懋循《元曲选序》</w:t>
      </w:r>
      <w:r>
        <w:rPr/>
        <w:t>)</w:t>
      </w:r>
      <w:r>
        <w:rPr/>
        <w:t>的地步</w:t>
      </w:r>
      <w:r>
        <w:rPr/>
        <w:t>。</w:t>
      </w:r>
      <w:r>
        <w:rPr/>
        <w:t>我们再来看看《窦娥冤》中一段很普通的说白：</w:t>
      </w:r>
      <w:r>
        <w:rPr>
          <w:rFonts w:eastAsia="Times New Roman"/>
        </w:rPr>
        <w:t xml:space="preserve"> </w:t>
      </w:r>
      <w:r>
        <w:rPr/>
        <w:t>(</w:t>
      </w:r>
      <w:r>
        <w:rPr/>
        <w:t>正旦云</w:t>
      </w:r>
      <w:r>
        <w:rPr/>
        <w:t>)</w:t>
      </w:r>
      <w:r>
        <w:rPr/>
        <w:t>婆婆，那张驴儿把毒药放在羊肚儿汤里，实指望药死了你，要霸占我为妻，不想婆婆让与他老子吃，倒把他老子</w:t>
      </w:r>
      <w:r>
        <w:rPr/>
        <w:t>毒</w:t>
      </w:r>
      <w:r>
        <w:rPr/>
        <w:t>死了。这些语言出自窦娥这个封建社会小媳妇</w:t>
      </w:r>
      <w:r>
        <w:rPr/>
        <w:t>嘴里说出来是</w:t>
      </w:r>
      <w:r>
        <w:rPr/>
        <w:t>那样的贴切</w:t>
      </w:r>
      <w:r>
        <w:rPr/>
        <w:t>!</w:t>
      </w:r>
      <w:r>
        <w:rPr/>
        <w:t>它使我们感觉不到有半点加工的痕迹，只觉得它生活本身所表现的那样自然、生动。</w:t>
      </w:r>
      <w:r>
        <w:rPr>
          <w:rFonts w:eastAsia="Times New Roman"/>
        </w:rPr>
        <w:t xml:space="preserve"> </w:t>
      </w:r>
      <w:r>
        <w:rPr/>
        <w:t>关剧词汇的丰富和语法的变化，在元人杂剧里也是首屈一指的，这主要由于作者善于从当时民间文学中汲取语言素材，同时也和他善于向古典文学名著学习有关。关汉卿在创作剧本时，注意尽快“入戏”。他以洗练的笔触交代戏剧情境与人物关系，把观众的目光“聚焦”到主要的戏剧矛盾上，从而迅速引起观众看戏的兴趣。像《窦娥冤》，写了窦娥既短促又漫长</w:t>
      </w:r>
      <w:r>
        <w:rPr/>
        <w:t>20</w:t>
      </w:r>
      <w:r>
        <w:rPr/>
        <w:t>年的人生历程，其前</w:t>
      </w:r>
      <w:r>
        <w:rPr/>
        <w:t>19</w:t>
      </w:r>
      <w:r>
        <w:rPr/>
        <w:t>年风雨和波折，仅在楔子与第一折中几笔带过。显然，关汉卿很懂得戏剧的特性和观众的心理，他十分重视戏剧演出的舞台效果，不让观众分散对戏剧矛盾的注意力。他努力在有限的演出时间内，赋予戏剧以更为充实的内容，让强烈的戏剧冲突把观众牢牢地吸引在剧场上。</w:t>
      </w:r>
      <w:r>
        <w:rPr>
          <w:rFonts w:eastAsia="Times New Roman"/>
        </w:rPr>
        <w:t xml:space="preserve"> </w:t>
      </w:r>
      <w:r>
        <w:rPr/>
        <w:t>关汉卿很注意处理戏剧冲突的节奏，注意场面的冷热调剂，张弛交替。</w:t>
      </w:r>
      <w:bookmarkStart w:id="0" w:name="baidusnap0"/>
      <w:bookmarkEnd w:id="0"/>
      <w:r>
        <w:rPr/>
        <w:t>所表现出的纯熟的语言艺术，是</w:t>
      </w:r>
      <w:r>
        <w:rPr/>
        <w:t>关</w:t>
      </w:r>
      <w:r>
        <w:rPr/>
        <w:t>剧作为代言体的叙事文学臻于成熟的重要标志。关汉卿</w:t>
      </w:r>
      <w:r>
        <w:rPr/>
        <w:t>即</w:t>
      </w:r>
      <w:r>
        <w:rPr/>
        <w:t>立足于戏剧语言性格化，又博采现实生活中的种种语言素材，包括谚语、俚语、成语、口头禅等等，融合于作品之中，形成一个自然真切、色彩斑斓的语言世界。这也是关汉卿对元代剧坛的一个突出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dmtuser</dc:creator>
  <dc:description/>
  <cp:keywords/>
  <dc:language>en-US</dc:language>
  <cp:lastModifiedBy>lenovo</cp:lastModifiedBy>
  <dcterms:modified xsi:type="dcterms:W3CDTF">2020-06-03T12:27:00Z</dcterms:modified>
  <cp:revision>2</cp:revision>
  <dc:subject/>
  <dc:title>关汉卿剧作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