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32"/>
        <w:jc w:val="center"/>
        <w:rPr>
          <w:rFonts w:ascii="宋体;SimSun" w:hAnsi="宋体;SimSun" w:cs="宋体;SimSun"/>
          <w:b/>
          <w:b/>
          <w:color w:val="000000"/>
          <w:kern w:val="0"/>
          <w:sz w:val="32"/>
          <w:szCs w:val="32"/>
        </w:rPr>
      </w:pPr>
      <w:r>
        <w:rPr>
          <w:rFonts w:ascii="宋体;SimSun" w:hAnsi="宋体;SimSun" w:cs="宋体;SimSun"/>
          <w:b/>
          <w:color w:val="000000"/>
          <w:kern w:val="0"/>
          <w:sz w:val="32"/>
          <w:szCs w:val="44"/>
        </w:rPr>
        <w:t>论《聊斋志异》中的书生形象</w:t>
      </w:r>
    </w:p>
    <w:p>
      <w:pPr>
        <w:pStyle w:val="Normal"/>
        <w:widowControl/>
        <w:jc w:val="left"/>
        <w:rPr>
          <w:rFonts w:ascii="宋体;SimSun" w:hAnsi="宋体;SimSun" w:cs="宋体;SimSun"/>
          <w:color w:val="000000"/>
          <w:kern w:val="0"/>
          <w:szCs w:val="18"/>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szCs w:val="21"/>
        </w:rPr>
        <w:t>《聊斋志异》描述了多种多样的书生形象，有的性情痴狂、重情重义，有的不惜一切、舍生忘死，有的却不仁不义、见异思迁，还有的贪图恶欲、追求享受，等等。蒲松龄通过对这些书生形象的塑造，表达了对善和美的咏赞和追求，以及对恶与丑的揭露和挞伐。</w:t>
      </w:r>
    </w:p>
    <w:p>
      <w:pPr>
        <w:pStyle w:val="Normal"/>
        <w:widowControl/>
        <w:jc w:val="left"/>
        <w:rPr/>
      </w:pPr>
      <w:r>
        <w:rPr>
          <w:rFonts w:cs="宋体;SimSun" w:ascii="宋体;SimSun" w:hAnsi="宋体;SimSun"/>
          <w:b/>
          <w:bCs/>
          <w:szCs w:val="21"/>
        </w:rPr>
        <w:t>[</w:t>
      </w:r>
      <w:r>
        <w:rPr>
          <w:rStyle w:val="Px14"/>
          <w:b/>
          <w:bCs/>
        </w:rPr>
        <w:t>关键词</w:t>
      </w:r>
      <w:r>
        <w:rPr>
          <w:rFonts w:cs="宋体;SimSun" w:ascii="宋体;SimSun" w:hAnsi="宋体;SimSun"/>
          <w:b/>
          <w:bCs/>
          <w:szCs w:val="21"/>
        </w:rPr>
        <w:t>]</w:t>
      </w:r>
      <w:r>
        <w:rPr>
          <w:rStyle w:val="Px14"/>
          <w:bCs/>
          <w:szCs w:val="21"/>
        </w:rPr>
        <w:t xml:space="preserve"> </w:t>
      </w:r>
      <w:r>
        <w:rPr>
          <w:rStyle w:val="Px14"/>
          <w:bCs/>
          <w:szCs w:val="21"/>
        </w:rPr>
        <w:t>蒲松龄</w:t>
      </w:r>
      <w:r>
        <w:rPr>
          <w:rStyle w:val="Px14"/>
          <w:rFonts w:eastAsia="Times New Roman"/>
          <w:bCs/>
          <w:szCs w:val="21"/>
        </w:rPr>
        <w:t xml:space="preserve"> </w:t>
      </w:r>
      <w:r>
        <w:rPr>
          <w:rStyle w:val="Px14"/>
          <w:bCs/>
          <w:szCs w:val="21"/>
        </w:rPr>
        <w:t>《聊斋志异》</w:t>
      </w:r>
      <w:r>
        <w:rPr>
          <w:rStyle w:val="Px14"/>
          <w:rFonts w:eastAsia="Times New Roman"/>
          <w:bCs/>
          <w:szCs w:val="21"/>
        </w:rPr>
        <w:t xml:space="preserve"> </w:t>
      </w:r>
      <w:r>
        <w:rPr>
          <w:rStyle w:val="Px14"/>
          <w:bCs/>
          <w:szCs w:val="21"/>
        </w:rPr>
        <w:t>书生形象</w:t>
      </w:r>
    </w:p>
    <w:p>
      <w:pPr>
        <w:pStyle w:val="Normal"/>
        <w:widowControl/>
        <w:jc w:val="left"/>
        <w:rPr>
          <w:rStyle w:val="Px14"/>
          <w:rFonts w:ascii="宋体;SimSun" w:hAnsi="宋体;SimSun" w:cs="宋体;SimSun"/>
          <w:bCs/>
          <w:color w:val="000000"/>
          <w:kern w:val="0"/>
          <w:szCs w:val="18"/>
        </w:rPr>
      </w:pPr>
      <w:r>
        <w:rPr/>
      </w:r>
    </w:p>
    <w:p>
      <w:pPr>
        <w:pStyle w:val="Normal"/>
        <w:ind w:firstLine="452"/>
        <w:rPr/>
      </w:pPr>
      <w:r>
        <w:rPr>
          <w:rFonts w:ascii="宋体;SimSun" w:hAnsi="宋体;SimSun" w:cs="宋体;SimSun"/>
          <w:color w:val="000000"/>
          <w:spacing w:val="8"/>
          <w:kern w:val="0"/>
        </w:rPr>
        <w:t>《聊斋志异》是古典文言短篇小说的巅峰之作。在书中，蒲松龄以其高超的艺术造诣，塑造了形形色色的书生形象，每种形象都刻画得十分细腻、生动传神、活灵活现，并且各自代表着一定的社会意义。他们有的表现出对当时社会的不满，有的却认为自己一身才学却没有个好仕途，有的敢爱敢恨、奋起抵抗，有的有情有义、大仁大爱，而有的却懦弱无能、胆小怕事。这些个书生形象，把那个时代的特点表现得淋漓尽致。</w:t>
      </w:r>
    </w:p>
    <w:p>
      <w:pPr>
        <w:pStyle w:val="Normal"/>
        <w:ind w:left="420" w:hanging="0"/>
        <w:rPr/>
      </w:pPr>
      <w:r>
        <w:rPr>
          <w:rFonts w:cs="宋体;SimSun" w:ascii="宋体;SimSun" w:hAnsi="宋体;SimSun"/>
          <w:color w:val="000000"/>
          <w:spacing w:val="8"/>
          <w:kern w:val="0"/>
        </w:rPr>
        <w:t xml:space="preserve"> </w:t>
      </w:r>
      <w:r>
        <w:rPr>
          <w:b/>
        </w:rPr>
        <w:t>一、性情痴狂、</w:t>
      </w:r>
      <w:r>
        <w:rPr>
          <w:rFonts w:ascii="宋体;SimSun" w:hAnsi="宋体;SimSun" w:cs="宋体;SimSun"/>
          <w:b/>
          <w:bCs/>
          <w:szCs w:val="21"/>
        </w:rPr>
        <w:t>重情重义</w:t>
      </w:r>
      <w:r>
        <w:rPr>
          <w:b/>
        </w:rPr>
        <w:t>的书生形象</w:t>
      </w:r>
    </w:p>
    <w:p>
      <w:pPr>
        <w:pStyle w:val="Normal"/>
        <w:ind w:firstLine="437"/>
        <w:rPr/>
      </w:pPr>
      <w:r>
        <w:rPr>
          <w:rFonts w:ascii="宋体;SimSun" w:hAnsi="宋体;SimSun" w:cs="宋体;SimSun"/>
          <w:bCs/>
          <w:szCs w:val="21"/>
        </w:rPr>
        <w:t>《书痴》是《聊斋志异》中的一篇佳作，文中讲述了一个典型的书痴形象——郎玉柱。在家境十分贫寒的条件下，郎玉柱为了读书将家里能卖点钱的东西都卖光了，但唯一舍不得卖的就是书了。他是一个不分白天黑夜、不论寒冷炎热都坚持读书的书生，有时亲戚朋友前来探访时，他会傻得不知如何招呼，而是三言两语之后就转身钻到茫茫书海之中。俗话说：“书中自有黄金屋”、“书中自有颜如玉”，郎玉柱就是那种深信书中有黄金屋、有颜如玉的人，郎玉柱除了读书之外一无所知，就连夫妻生活也是要让颜如玉教，而这些难以启齿之事学会之后又遇人就说，最后都成为了众人的笑柄，通过蒲松龄对这类书生的痴的描写，让我们领略到了书痴的形象。还好郎玉柱最终没有深受死读书的危害，而是在颜如玉的教化下逐渐从书中解救了出来，在琴棋书画、社会交往方面都有了进步。这才使得他从一个十足的书痴变成了一个对社会有用之人，在家庭、事业上也是春风得意。蒲</w:t>
      </w:r>
      <w:r>
        <w:rPr>
          <w:rStyle w:val="Px14"/>
          <w:bCs/>
          <w:szCs w:val="21"/>
        </w:rPr>
        <w:t>松龄</w:t>
      </w:r>
      <w:r>
        <w:rPr>
          <w:rFonts w:ascii="宋体;SimSun" w:hAnsi="宋体;SimSun" w:cs="宋体;SimSun"/>
          <w:bCs/>
          <w:szCs w:val="21"/>
        </w:rPr>
        <w:t>通过书痴郎玉柱这一书生形象的描写表明读书不能死读，不能钻进书里出不来，必须做到活学活用，才能成为对社会有用的人，这一个深刻的道理。与此同时，文章也深刻揭示了科举制度给读书人带来的精神上、灵魂上的摧残。</w:t>
      </w:r>
    </w:p>
    <w:p>
      <w:pPr>
        <w:pStyle w:val="Normal"/>
        <w:ind w:firstLine="437"/>
        <w:rPr>
          <w:rFonts w:ascii="宋体;SimSun" w:hAnsi="宋体;SimSun" w:cs="宋体;SimSun"/>
          <w:bCs/>
          <w:szCs w:val="21"/>
        </w:rPr>
      </w:pPr>
      <w:r>
        <w:rPr>
          <w:rFonts w:ascii="宋体;SimSun" w:hAnsi="宋体;SimSun" w:cs="宋体;SimSun"/>
          <w:bCs/>
          <w:szCs w:val="21"/>
        </w:rPr>
        <w:t>《叶生》里的主人公叶生是一个典型的讲情义、知恩图报的形象。叶生是一个才华横溢的书生，撰文吟诗作赋无人能比，但就是这样一位才子仕途却异常艰辛、屡试不中。在人生无望的时候遇上了知己丁乘鹤，县令丁乘鹤对叶生赞誉有加，特别是对叶生的生活给予了很大的帮助。所以，在他去世后为了报答丁乘鹤的知遇之恩就魂从知己，帮助丁县令教导其儿子丁再昌考中了进士。</w:t>
      </w:r>
    </w:p>
    <w:p>
      <w:pPr>
        <w:pStyle w:val="Normal"/>
        <w:ind w:firstLine="435"/>
        <w:rPr/>
      </w:pPr>
      <w:r>
        <w:rPr>
          <w:color w:val="000000"/>
          <w:szCs w:val="21"/>
        </w:rPr>
        <w:t>从这类“情痴”形象中可以看出，作者在他们身上寄托着“真人”的理想，他们爱得真切，爱得深沉，爱得坚决执着，然而在当时与之难容的社会条件下，他们的遭遇往往是悲哀的。孙子楚唯有化为异类方能与阿宝见面，乔生与连城被迫于冥间结合，黄生化叶才能与香玉相依为命——世俗难容这种纯真执着的“痴人”，真可谓“悲哀”啊！然而这种“痴人”形象恰恰流露出作者自己对现实世界的忧愤情绪，对现实世界的极为不满和愤恨，同时这些“痴人”的言行举止也大胆嘲讽了时局的既定的封建秩序，呼唤真爱的回复。</w:t>
      </w:r>
    </w:p>
    <w:p>
      <w:pPr>
        <w:pStyle w:val="Normal"/>
        <w:ind w:firstLine="435"/>
        <w:rPr/>
      </w:pPr>
      <w:r>
        <w:rPr>
          <w:rFonts w:ascii="宋体;SimSun" w:hAnsi="宋体;SimSun" w:cs="宋体;SimSun"/>
          <w:b/>
          <w:bCs/>
          <w:szCs w:val="21"/>
        </w:rPr>
        <w:t>二</w:t>
      </w:r>
      <w:r>
        <w:rPr>
          <w:b/>
        </w:rPr>
        <w:t>、不惜一切、舍生忘死的书生形象</w:t>
      </w:r>
    </w:p>
    <w:p>
      <w:pPr>
        <w:pStyle w:val="Normal"/>
        <w:ind w:firstLine="435"/>
        <w:rPr/>
      </w:pPr>
      <w:r>
        <w:rPr>
          <w:rFonts w:ascii="宋体;SimSun" w:hAnsi="宋体;SimSun" w:cs="宋体;SimSun"/>
          <w:bCs/>
          <w:szCs w:val="21"/>
        </w:rPr>
        <w:t>《连城》中的史孝廉之女连城，是个懂礼仪、擅长刺绣的女子，父亲通过让大家为“倦绣图”题诗来选女婿。连城很欣赏乔生所题的诗，并父亲让给乔生送去了灯火费，乔生非常感动，从此两人情投意合。但连城的父亲却嫌贫爱富，将连城许配给了商人王化成。情感上受到打击之后，连城患上了痨病，只有用男子胸脯肉一钱合到药末里才能治好这种病。史孝廉差人将此事告知王化成，王化成不但不帮，反而认为很可笑。而乔生得知此事之后挺身而出，拔刀割肉。史孝廉感动之余只是酬谢了乔生，还是不敢将女儿嫁给乔生，乔生只好愤然离去。乔生为了心爱的人可以舍生忘死，这样的爱情让人十分感动。</w:t>
      </w:r>
    </w:p>
    <w:p>
      <w:pPr>
        <w:pStyle w:val="Normal"/>
        <w:ind w:firstLine="435"/>
        <w:rPr>
          <w:rFonts w:ascii="宋体;SimSun" w:hAnsi="宋体;SimSun" w:cs="宋体;SimSun"/>
          <w:bCs/>
          <w:szCs w:val="21"/>
        </w:rPr>
      </w:pPr>
      <w:r>
        <w:rPr>
          <w:rFonts w:ascii="宋体;SimSun" w:hAnsi="宋体;SimSun" w:cs="宋体;SimSun"/>
          <w:bCs/>
          <w:szCs w:val="21"/>
        </w:rPr>
        <w:t>在《瑞云》这个故事中，书生贺生对一个名为瑞云的妓女朝思暮想，不惜倾尽所有钱财只求一睹瑞云的芳容。瑞云不是贪财之人，在与贺生的几次接触之后两人就产生了爱情。但是由于贺生生活艰难，两人始终没能走得更近。后来贺生就筹钱将瑞云赎身带回家，两人终成眷属。作者将男女的纯真爱情描写得惟妙惟肖，也告诉了后人自由的爱情婚姻是不能用金钱、地位来衡量的。</w:t>
      </w:r>
    </w:p>
    <w:p>
      <w:pPr>
        <w:pStyle w:val="Normal"/>
        <w:ind w:firstLine="435"/>
        <w:rPr>
          <w:rFonts w:ascii="宋体;SimSun" w:hAnsi="宋体;SimSun" w:cs="宋体;SimSun"/>
          <w:bCs/>
          <w:szCs w:val="21"/>
        </w:rPr>
      </w:pPr>
      <w:r>
        <w:rPr>
          <w:rFonts w:ascii="宋体;SimSun" w:hAnsi="宋体;SimSun" w:cs="宋体;SimSun"/>
          <w:b/>
          <w:bCs/>
          <w:szCs w:val="21"/>
        </w:rPr>
        <w:t>三、</w:t>
      </w:r>
      <w:r>
        <w:rPr>
          <w:b/>
        </w:rPr>
        <w:t>见异思迁、不仁不义的书生形象</w:t>
      </w:r>
    </w:p>
    <w:p>
      <w:pPr>
        <w:pStyle w:val="Normal"/>
        <w:ind w:firstLine="437"/>
        <w:rPr/>
      </w:pPr>
      <w:r>
        <w:rPr>
          <w:rFonts w:ascii="宋体;SimSun" w:hAnsi="宋体;SimSun" w:cs="宋体;SimSun"/>
          <w:bCs/>
          <w:szCs w:val="21"/>
        </w:rPr>
        <w:t>在《聊斋志异》中作者蒲松龄将书生的不仁不义、见异思迁、忘恩负义的形象刻画得栩栩如生。《武孝廉》中的石某想到京城谋个一官半职，可是在求职之路上染上了严重的疾病，口吐鲜血、卧床不起，加之为谋求官位而准备的银两又被仆人盗走了，在人生面临困境的时候遇上了一位红颜知己——狐仙，在狐仙的帮助下才得于摆脱困境，之后与狐仙结为夫妻。但石某做官后却将狐仙对他的大恩大德抛之脑后，简直就是个背信弃义、忘恩负义的家伙，先是背着狐仙纳妾，然后常派人监视狐仙的举动，最后竟起了杀机，想趁狐仙喝醉酒现原形时将她杀死。</w:t>
      </w:r>
    </w:p>
    <w:p>
      <w:pPr>
        <w:pStyle w:val="Normal"/>
        <w:ind w:firstLine="437"/>
        <w:rPr/>
      </w:pPr>
      <w:r>
        <w:rPr>
          <w:rFonts w:ascii="宋体;SimSun" w:hAnsi="宋体;SimSun" w:cs="宋体;SimSun"/>
          <w:bCs/>
          <w:szCs w:val="21"/>
        </w:rPr>
        <w:t>《丑狐》中也有一位忘恩负义的穆生。穆生家境贫寒、穷困潦倒，就连过冬衣物也没有一件。正当他在为衣食发愁的时候，一位衣服绚丽、又黑又丑的狐仙出现在书房。但狐仙提出和穆生同床共枕，但穆生看她又黑又丑，所以拒绝了她。之后当丑狐仙掏出个元宝，见钱眼开的穆生很快并答应了狐仙的要求。在丑狐仙的帮助下穆生过上了衣食无忧的生活，日子过得一天比一天好，但之后丑狐对穆生的资助逐渐减少，财迷心窍的穆生也渐渐怨恨起丑狐，最后居然让江湖术士来驱逐狐仙。狐仙知道后，让穆生又回到以前的一贫如洗的生活。</w:t>
      </w:r>
    </w:p>
    <w:p>
      <w:pPr>
        <w:pStyle w:val="Normal"/>
        <w:ind w:firstLine="437"/>
        <w:rPr/>
      </w:pPr>
      <w:r>
        <w:rPr>
          <w:rFonts w:ascii="宋体;SimSun" w:hAnsi="宋体;SimSun" w:cs="宋体;SimSun"/>
          <w:bCs/>
          <w:szCs w:val="21"/>
        </w:rPr>
        <w:t>《韦公子》中，韦公子不像石某那样穷困潦倒，而是个有金钱有地位、寻欢作乐、生活放荡的人，连府中的女仆、丫鬟都不放过，总想“揽尽天下名妓”。最终在玩乐之路上遇上了儿子、女儿，他为掩饰丑行竟毒死了自己的女儿。为此韦公子付出的代价是其家里五六个妻妾竟没有一个为他留下后人。</w:t>
      </w:r>
    </w:p>
    <w:p>
      <w:pPr>
        <w:pStyle w:val="Normal"/>
        <w:ind w:firstLine="435"/>
        <w:rPr/>
      </w:pPr>
      <w:r>
        <w:rPr>
          <w:rFonts w:ascii="宋体;SimSun" w:hAnsi="宋体;SimSun" w:cs="宋体;SimSun"/>
          <w:b/>
          <w:bCs/>
          <w:szCs w:val="21"/>
        </w:rPr>
        <w:t>四、</w:t>
      </w:r>
      <w:r>
        <w:rPr>
          <w:b/>
        </w:rPr>
        <w:t>贪图恶欲、追求享受的书生形象</w:t>
      </w:r>
    </w:p>
    <w:p>
      <w:pPr>
        <w:pStyle w:val="Normal"/>
        <w:ind w:firstLine="435"/>
        <w:rPr/>
      </w:pPr>
      <w:r>
        <w:rPr>
          <w:rFonts w:ascii="宋体;SimSun" w:hAnsi="宋体;SimSun" w:cs="宋体;SimSun"/>
          <w:bCs/>
          <w:szCs w:val="21"/>
        </w:rPr>
        <w:t>蒲松龄</w:t>
      </w:r>
      <w:r>
        <w:rPr>
          <w:szCs w:val="21"/>
        </w:rPr>
        <w:t>在《三生》这个故事中描写了许多有地位的人，这些人物虽说有权有势，但其实都是些衣冠禽兽，贪图个人享受。朱举人是蒲松龄在《画壁》中描写的一个人物，他是个贪图淫欲之人，看了画上的美丽女子时竟会春心荡漾、神魂颠倒，脑海里竟会浮现许多不堪的情景。这种卑劣的形态被蒲松龄描写得淋漓尽致，让人不敢相信这竟是一个读书人所为。何子萧是《黄九郎》中的一位书生，表面是个读书人，但实际也是个人面兽心、淫荡至极的家伙，甚至还有同性恋的爱好。作者对这类书生的描写主要来取材于现实生活中那些只活在酒和女人之中，整天无所事事，而又丧尽天良的人。《韦公子》就是很有代表性的一部作品。韦公子出身豪门，要官有官、要钱有钱，是个有头有脸的人物，追求淫欲是他的最大爱好。这就是作者给这些贪图恶欲、追求个人享受的人。他是一个标准的言行不一的腐朽书生，嘴上读的是“修身、齐家、治国、平天下”的大道理，干的却是寻花问柳、鸡鸣狗盗的勾当，读书做人两张皮，读书淫邪两不误，真是天大的笑话！并且还有同性恋的恶习！他对丫鬟也好，青楼女子也好，都始乱终弃。被他抛弃的像罗惠卿、沈韦娘一样的女性不知有多少！然而他的结局又怎样呢？他竟然和自己的女儿玩到了一张床上；搞同性恋竟然把自己的儿子当着自己的娈童，竟和儿子、儿媳妇三人同床。正如作者所云：“尚不自剖其心，自断其首，而徒流汗投鸠，非人头而兽鸣者耶！”</w:t>
      </w:r>
    </w:p>
    <w:p>
      <w:pPr>
        <w:pStyle w:val="Normal"/>
        <w:ind w:firstLine="435"/>
        <w:rPr/>
      </w:pPr>
      <w:r>
        <w:rPr>
          <w:szCs w:val="21"/>
        </w:rPr>
        <w:t>书中描写了不少此类书生形象，如《画皮》中的王生，路遇二八姝丽，便引其家中相淫，不听妻子、道士的劝戒和警告，最后不但导致自己食了恶果，也连累了妻子；《婴宁》中的西邻之子心怀鬼胎，企图引诱婴宁，结果丢了小命；《瞳人语》中的方生有才无德，每每遇到美女总是尾随其后，颇有对女性不尊之意，结果被芙蓉城仙给予小小的惩处，让其眼睛小翳而失明。他们的下场，反映了作者爱憎分明的态度，也使作品体现出了惩恶扬善的思想意义。</w:t>
      </w:r>
    </w:p>
    <w:p>
      <w:pPr>
        <w:pStyle w:val="Normal"/>
        <w:ind w:firstLine="420"/>
        <w:rPr>
          <w:szCs w:val="21"/>
        </w:rPr>
      </w:pPr>
      <w:r>
        <w:rPr>
          <w:szCs w:val="21"/>
        </w:rPr>
        <w:t>其实，蒲松龄本身就是一位书生，一位科考失意之人，才华横溢的他就是当时政治的牺牲品，他没有考取功名让人十分惋惜，但可喜的是他给后人留下来了一部《聊斋志异》。透过其中描写的书生形象，我们了解了封建科举制度下读书人的精神世界，从中也可以看出蒲松龄的影子，他的才气，他的多情多义、他的人生感悟，让我们对封建科举制度的腐朽有了更加深刻的认识。</w:t>
      </w:r>
      <w:r>
        <w:rPr>
          <w:rFonts w:eastAsia="Times New Roman"/>
          <w:szCs w:val="21"/>
        </w:rPr>
        <w:t xml:space="preserve"> </w:t>
      </w:r>
    </w:p>
    <w:p>
      <w:pPr>
        <w:pStyle w:val="Normal"/>
        <w:ind w:firstLine="435"/>
        <w:rPr>
          <w:szCs w:val="21"/>
        </w:rPr>
      </w:pPr>
      <w:r>
        <w:rPr>
          <w:szCs w:val="21"/>
        </w:rPr>
      </w:r>
    </w:p>
    <w:p>
      <w:pPr>
        <w:pStyle w:val="Normal"/>
        <w:ind w:firstLine="435"/>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rPr>
      </w:pPr>
      <w:r>
        <w:rPr>
          <w:rFonts w:ascii="宋体;SimSun" w:hAnsi="宋体;SimSun" w:cs="宋体;SimSun"/>
          <w:b/>
          <w:bCs/>
        </w:rPr>
        <w:t>参考文献</w:t>
      </w:r>
    </w:p>
    <w:p>
      <w:pPr>
        <w:pStyle w:val="Normal"/>
        <w:rPr/>
      </w:pPr>
      <w:r>
        <w:rPr>
          <w:rFonts w:cs="宋体;SimSun" w:ascii="宋体;SimSun" w:hAnsi="宋体;SimSun"/>
          <w:szCs w:val="21"/>
        </w:rPr>
        <w:t>1</w:t>
      </w:r>
      <w:r>
        <w:rPr>
          <w:rFonts w:ascii="宋体;SimSun" w:hAnsi="宋体;SimSun" w:cs="宋体;SimSun"/>
          <w:szCs w:val="21"/>
        </w:rPr>
        <w:t>、蒲松龄撰、汪江点校：《聊斋志异》，民族出版社</w:t>
      </w:r>
      <w:r>
        <w:rPr>
          <w:rFonts w:cs="宋体;SimSun" w:ascii="宋体;SimSun" w:hAnsi="宋体;SimSun"/>
          <w:szCs w:val="21"/>
        </w:rPr>
        <w:t>2004</w:t>
      </w:r>
      <w:r>
        <w:rPr>
          <w:rFonts w:ascii="宋体;SimSun" w:hAnsi="宋体;SimSun" w:cs="宋体;SimSun"/>
          <w:szCs w:val="21"/>
        </w:rPr>
        <w:t>年版；</w:t>
      </w:r>
    </w:p>
    <w:p>
      <w:pPr>
        <w:pStyle w:val="Normal"/>
        <w:rPr/>
      </w:pPr>
      <w:r>
        <w:rPr>
          <w:rFonts w:cs="宋体;SimSun" w:ascii="宋体;SimSun" w:hAnsi="宋体;SimSun"/>
          <w:szCs w:val="21"/>
        </w:rPr>
        <w:t>2</w:t>
      </w:r>
      <w:r>
        <w:rPr>
          <w:rFonts w:ascii="宋体;SimSun" w:hAnsi="宋体;SimSun" w:cs="宋体;SimSun"/>
          <w:szCs w:val="21"/>
        </w:rPr>
        <w:t>、马瑞芳：《神鬼狐妖的世界——聊斋人物论》，中华书局</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主题 Char"/>
    <w:qFormat/>
    <w:rPr>
      <w:rFonts w:eastAsia="宋体;SimSun"/>
      <w:b/>
      <w:bCs/>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页脚 Char"/>
    <w:qFormat/>
    <w:rPr>
      <w:kern w:val="2"/>
      <w:sz w:val="18"/>
      <w:szCs w:val="18"/>
    </w:rPr>
  </w:style>
  <w:style w:type="character" w:styleId="Px14">
    <w:name w:val="px14"/>
    <w:basedOn w:val="Style14"/>
    <w:qFormat/>
    <w:rPr/>
  </w:style>
  <w:style w:type="character" w:styleId="Tt1">
    <w:name w:val="tt1"/>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SimSun"/>
      <w:kern w:val="2"/>
      <w:sz w:val="21"/>
      <w:szCs w:val="24"/>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主题"/>
    <w:basedOn w:val="Style16"/>
    <w:next w:val="Style16"/>
    <w:qFormat/>
    <w:pPr/>
    <w:rPr>
      <w:b/>
      <w:bCs/>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GOD</dc:creator>
  <dc:description/>
  <cp:keywords/>
  <dc:language>en-US</dc:language>
  <cp:lastModifiedBy>lenovo</cp:lastModifiedBy>
  <dcterms:modified xsi:type="dcterms:W3CDTF">2020-06-03T12: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