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sz w:val="32"/>
          <w:szCs w:val="32"/>
        </w:rPr>
      </w:pPr>
      <w:r>
        <w:rPr>
          <w:rFonts w:ascii="宋体;SimSun" w:hAnsi="宋体;SimSun" w:cs="宋体;SimSun"/>
          <w:sz w:val="32"/>
          <w:szCs w:val="32"/>
        </w:rPr>
        <w:t>浅析迟子建小说中的人文关怀</w:t>
      </w:r>
    </w:p>
    <w:p>
      <w:pPr>
        <w:pStyle w:val="Normal"/>
        <w:spacing w:lineRule="auto" w:line="360"/>
        <w:rPr/>
      </w:pPr>
      <w:r>
        <w:rPr>
          <w:rFonts w:cs="宋体;SimSun" w:ascii="宋体;SimSun" w:hAnsi="宋体;SimSun"/>
          <w:b/>
          <w:bCs/>
          <w:kern w:val="0"/>
          <w:szCs w:val="21"/>
        </w:rPr>
        <w:t>[</w:t>
      </w:r>
      <w:r>
        <w:rPr>
          <w:rFonts w:ascii="宋体;SimSun" w:hAnsi="宋体;SimSun" w:cs="宋体;SimSun"/>
          <w:b/>
          <w:bCs/>
          <w:kern w:val="0"/>
          <w:szCs w:val="21"/>
        </w:rPr>
        <w:t>摘</w:t>
      </w:r>
      <w:r>
        <w:rPr>
          <w:rFonts w:ascii="宋体;SimSun" w:hAnsi="宋体;SimSun" w:cs="宋体;SimSun"/>
          <w:b/>
          <w:bCs/>
          <w:kern w:val="0"/>
          <w:szCs w:val="21"/>
        </w:rPr>
        <w:t xml:space="preserve">  </w:t>
      </w:r>
      <w:r>
        <w:rPr>
          <w:rFonts w:ascii="宋体;SimSun" w:hAnsi="宋体;SimSun" w:cs="宋体;SimSun"/>
          <w:b/>
          <w:bCs/>
          <w:kern w:val="0"/>
          <w:szCs w:val="21"/>
        </w:rPr>
        <w:t>要</w:t>
      </w:r>
      <w:r>
        <w:rPr>
          <w:rFonts w:cs="宋体;SimSun" w:ascii="宋体;SimSun" w:hAnsi="宋体;SimSun"/>
          <w:b/>
          <w:bCs/>
          <w:kern w:val="0"/>
          <w:szCs w:val="21"/>
        </w:rPr>
        <w:t>]</w:t>
      </w:r>
      <w:r>
        <w:rPr>
          <w:rFonts w:ascii="宋体;SimSun" w:hAnsi="宋体;SimSun" w:cs="宋体;SimSun"/>
          <w:szCs w:val="21"/>
        </w:rPr>
        <w:t>迟子建的小说是别具一格的，在她自然朴素清新的文字里，在她亲切感人的故事里，在她塑造的人物的灵魂中，我们真切的觉察了故事中所蕴含的生命感悟、敏感心事，也让我们读出了迟子建为人为文的温暖厚重的人文关怀。</w:t>
      </w:r>
    </w:p>
    <w:p>
      <w:pPr>
        <w:pStyle w:val="Normal"/>
        <w:spacing w:lineRule="auto" w:line="360"/>
        <w:rPr/>
      </w:pPr>
      <w:r>
        <w:rPr>
          <w:rFonts w:cs="宋体;SimSun" w:ascii="宋体;SimSun" w:hAnsi="宋体;SimSun"/>
          <w:b/>
          <w:bCs/>
          <w:kern w:val="0"/>
          <w:szCs w:val="21"/>
        </w:rPr>
        <w:t>[</w:t>
      </w:r>
      <w:r>
        <w:rPr>
          <w:rFonts w:ascii="宋体;SimSun" w:hAnsi="宋体;SimSun" w:cs="宋体;SimSun"/>
          <w:b/>
          <w:bCs/>
          <w:kern w:val="0"/>
          <w:szCs w:val="21"/>
        </w:rPr>
        <w:t>关键词</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szCs w:val="21"/>
        </w:rPr>
        <w:t>迟子建  人文关怀  日常生活</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迟子建是一个温情主义者，她的作品不断地表达着这样一种意念：一切都有前因后果，一切都可以得到宽恕，一切都会发生改变，一切都是可以盼望的，一切皆是美的。就如同她在《白银那》中表达的那样，她无意与把每一种苦难的原因归结于某一个具体的人，但这并不影响她对苦难人生的深入观察，也不影响她在作品中真实的表达这种观察。</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独特而浓厚的人文关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如今这个大多数作品都充斥着现代主义与后现代主义对现实生活的颠覆与消解的时代，我们在迟子建那里找到了对现实生活的描慕，看到了对心灵的关注，读出了浓厚的人文关怀。世事复杂，人心难测，而迟子建笔下显露的人性，却是那么从容得意。《亲亲土豆》中把辛酸展示得淋漓尽致，还有《白雪的墓园》、《雾月牛栏》等类似的作品。迟子建对她展示的善良人性采取了积极肯定的态度，对生活充满了追忆和怀想，也倾注了很多温情和热爱。</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迟子建的笔下，我们可以深切感受到她对于弱势群体的关注。这些弱势群体的一举一动、一言一行、一颦一笑、一喜一悲，都深刻表达着她对人生和社会的观察和思考，且具有独特的审美价值。《盲人报摊》从现实社会存在的特殊群体中选取了一对普通的盲人夫妇作为描写对象，他们靠卖报为生，生活得恩爱、自足、平静。但王瑶琴怀孕后，他们开始担心孩子的眼睛，并决定开始募捐为将来的孩子治眼镜，经过了一系列挫折，特别是邻居刘奶奶因与孙子阿强吵架而致死的悲剧使他们放弃了募捐，他们觉得“要让他有点什么不足，缺陷会使人更加努力”，“全院落只有我们是不吵架的夫妻，因为我们相互看不见，在我心目中，你是世上最好最美的女人”，“孩子不管是否是盲人，都是上帝赐予的。他们都会加倍爱那孩子的。”对比现实中人与人之间的争斗，这对盲人夫妻的爱情与人性是何等的美丽而温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迟子建是一个对动物充满爱心的人。她笔下的动物总是充满灵性与生机，人与动物也充满了情感。有论者指出：“迟子建笔下的诸多动物已不单单是动物了，它们往往寄寓着作者某种特定的善良愿望——对美好人性的呼唤与褒扬。她笔下的动物世界可以说是一个操持着动物语言的人类世界，它们几乎拥有了人类的全部特征：正义、善良、温存、忠诚、勇敢、善解人意等等</w:t>
      </w:r>
      <w:r>
        <w:rPr>
          <w:rFonts w:cs="宋体;SimSun" w:ascii="宋体;SimSun" w:hAnsi="宋体;SimSun"/>
          <w:szCs w:val="21"/>
        </w:rPr>
        <w:t>........</w:t>
      </w:r>
      <w:r>
        <w:rPr>
          <w:rFonts w:ascii="宋体;SimSun" w:hAnsi="宋体;SimSun" w:cs="宋体;SimSun"/>
          <w:szCs w:val="21"/>
        </w:rPr>
        <w:t>作家的愿望是善良美好的，但现实是冷酷的，她最终无法回避人性中的种种弱点，于是作者巧妙地借助这些充满灵性的生灵作为褒扬美好人性的载体，来增亮作品中的人生底色。”《雾月牛栏》中宝坠与牛的感情，《日落碗窑》中关小明与他的狗“冰溜儿”，《酒鬼的鱼鹰》中那只通灵性、解人意的鱼鹰，《逝川》中呜咽的“泪鱼”等都表现了对生命的关爱和人性的光辉。小说中的动物形象都非常感人而美丽，它们是动物，又是人，是精灵，是人类世界的对比与象征。</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二、日常生活中的独特情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迟子建的小说总是聚焦平凡庸常的人生，描写和表现那些普通的生活，即使是对重要历史事件的叙述，她也是从日常人生的视角来进行审视与建构。《清水洗尘》中天灶以一个孩子的眼光看待世俗关于过年的规矩，表达了自己的种种不满，比如他把家人腊月二十七这天的卖力搓洗与屠夫给死猪褪毛的情景联系在一起，内心有种隐隐的恶心；他觉得过年时所有人都穿上新衣服时显得古板可笑、拘谨做作。他不能容忍过年非要在半夜过，那时他又困又乏，毫无食欲，却要强打精神起来吃团圆饺子，这让他烦透了。天灶这种单纯美好的情感，是从最质朴、最普通的人性中闪耀出的耀眼灵光。作品在单纯的故事之下，铺垫了丰富的意蕴，给我们的思考留下一条幽深的通道。其中有段精彩的细节描写——蛇寡妇找父亲修澡盆所引起的母亲的醋意、焦虑、赌气以及搓背前后的心理与情感的起伏都充满了生活的情趣和人间生活的“烟火气”。《日落碗窑》中吴云华对于“情敌”刘玉香的无私帮助，以及这种帮助在丈夫心中的情感涟漪细腻而主动。人总是搞不懂为什么，平淡中的幸福总是被人忽视，被人容易忘却。在苦难来临时方觉得平淡的幸福值得那样的去珍惜，那样的让人割舍不掉。《第三地晚餐》中“第三地”充满了神奇的色彩，蒙上了神秘的面纱，所以是许多人的向往之地、奔赴之地。可“第三地”终归是“他地”，灵魂不能永远栖息之地。作家对人性中最为普通之处的有力开掘，被其闪烁出的灵光所照亮，体现出人性的美丽与温暖。《花口子的春天》这个故事好就好在花口子这样一个人物，他开始是一个有一点坏的人，他想变好，变好之后他成为了一个村子里秩序的维护者，后来他就眼睁睁看着整个社会重新变得失去了秩序，本来最早他是破坏秩序的人，后来想维持整个秩序而没法办到，就是这样一个具有反讽的故事。花口子的春天跟别人的春天是不一样的，他有自己对春天的理解和感受。整个小说是通过这样一个不特别正经的人物，对农村三十年来变化有一个大致的梳理，有一个反思，也让我们看到了作家的创作在逐步走向深沉。</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灰暗情境中的人性闪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迟子建带给我们的艺术世界无疑是温暖而湿润的。无论生活是怎样的形态，也无论人生拥有怎样的缺憾，她总是朝向最柔软，最温暖之处迸发，总能给我们的心灵以温暖和感动。《北国一片苍茫》中病态的凶手身上仍有人性的闪光。他在入狱前拜托老鳏夫帮“我”找一条可以做伴的狗。温情就在此时像润物细无声的绵绵春雨点点滴滴都沁润到人的心底，是那些被现实生活重负挤压的干枯、变形、冷漠、坚硬、丑陋的心灵重新变得滋润、健康、温馨、柔和、美丽。于是我们的心灵得到了抚慰，我们的灵魂得到了救赎。《鱼骨》中旗旗大婶的男人因为她年轻时生不出孩子把她抛弃，可是当出走的男人明白错在自己时又回来找她的瞬间，她终究还是宽容了男人的背叛。《相约怡潇阁》中陈斑斓偶然间的恶作剧却使她发现了人性的表里不一，好在用此法实验丈夫时，最后的结局还算令人满意。《腊月宰猪》中齐大嘴在齐二婶累死之后，被一个逃出来生孩子的女人骗了，但骗子走后却给他和儿子寄来了棉袄、鞋子，“骗子也有良心”。《蒲草灯》中写“我”一怒之下杀死了与五舅偷情的妻子和五舅，但在逃跑过程中遇到了老骆驼，他对带两名孩子回日本的山田雅子几十年如一日的等待、怀念、宽容与爱，使“我”的心灵受到了深深地触动，面对电视里五舅妈代“我”自首和老骆驼独自守在雅子给他打的蒲草灯前的画面，“我”坚硬仇恨的心被软化，人性也开始复苏。小说最后的“我”是怀着感恩和悔恨的心而自杀的。本文开篇展示的是人性的丑恶与黑暗，而到后来我们发现，整篇里并没有一个纯粹意义上的恶人。在这里人性的光辉始终可以战胜一切而最终走向胜利！虽然所要表达的对象未必美好，但迟子建总能找到美好的表达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迟子建从“北极村童话”一路走来，历经二十多年的岁月沧桑，我们看到她的文学童话散发出的光芒，虽不似太阳般的炽烈，却给人以温暖；虽没有霞光那样灿烂，却依然美丽的让人感叹。她信奉“真善美”，坚信文学应给人以温暖，让心灵得到抚慰。她对人性善的追求，对生活的诗意化抒写，在展示人性善，维护文学的基本品格的同时，也使其小说散发出恒久的艺术魅力。</w:t>
      </w:r>
    </w:p>
    <w:p>
      <w:pPr>
        <w:pStyle w:val="Normal"/>
        <w:spacing w:lineRule="auto" w:line="360"/>
        <w:rPr>
          <w:rFonts w:ascii="宋体;SimSun" w:hAnsi="宋体;SimSun" w:cs="宋体;SimSun"/>
          <w:b/>
          <w:b/>
          <w:bCs/>
          <w:szCs w:val="21"/>
        </w:rPr>
      </w:pPr>
      <w:r>
        <w:rPr>
          <w:rFonts w:ascii="宋体;SimSun" w:hAnsi="宋体;SimSun" w:cs="宋体;SimSun"/>
          <w:b/>
          <w:bCs/>
          <w:szCs w:val="21"/>
        </w:rPr>
        <w:t>参考文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单艳红：《迟子建作品动物意向浅析》，《当代文坛》</w:t>
      </w:r>
      <w:r>
        <w:rPr>
          <w:rFonts w:cs="宋体;SimSun" w:ascii="宋体;SimSun" w:hAnsi="宋体;SimSun"/>
          <w:szCs w:val="21"/>
        </w:rPr>
        <w:t>2004.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迟子建：《迟子建文集》，江苏文艺出版社，</w:t>
      </w:r>
      <w:r>
        <w:rPr>
          <w:rFonts w:cs="宋体;SimSun" w:ascii="宋体;SimSun" w:hAnsi="宋体;SimSun"/>
          <w:szCs w:val="21"/>
        </w:rPr>
        <w:t>1997</w:t>
      </w:r>
    </w:p>
    <w:p>
      <w:pPr>
        <w:pStyle w:val="Normal"/>
        <w:spacing w:lineRule="auto" w:line="360"/>
        <w:rPr/>
      </w:pPr>
      <w:r>
        <w:rPr>
          <w:rFonts w:cs="宋体;SimSun" w:ascii="宋体;SimSun" w:hAnsi="宋体;SimSun"/>
          <w:szCs w:val="21"/>
        </w:rPr>
        <w:t>3.</w:t>
      </w:r>
      <w:r>
        <w:rPr>
          <w:rFonts w:ascii="宋体;SimSun" w:hAnsi="宋体;SimSun" w:cs="宋体;SimSun"/>
          <w:szCs w:val="21"/>
        </w:rPr>
        <w:t>迟子建：《迟子建》，人民文学出版社，</w:t>
      </w:r>
      <w:r>
        <w:rPr>
          <w:rFonts w:cs="宋体;SimSun" w:ascii="宋体;SimSun" w:hAnsi="宋体;SimSun"/>
          <w:szCs w:val="21"/>
        </w:rPr>
        <w:t>20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7:00Z</dcterms:created>
  <dc:creator>Administrator</dc:creator>
  <dc:description/>
  <cp:keywords/>
  <dc:language>en-US</dc:language>
  <cp:lastModifiedBy>lenovo</cp:lastModifiedBy>
  <dcterms:modified xsi:type="dcterms:W3CDTF">2020-06-03T12:27:00Z</dcterms:modified>
  <cp:revision>2</cp:revision>
  <dc:subject/>
  <dc:title>浅析迟子建小说中的人文关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