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葛朗台与泼留希金形象之比较</w:t>
      </w:r>
    </w:p>
    <w:p>
      <w:pPr>
        <w:pStyle w:val="Normal"/>
        <w:rPr/>
      </w:pPr>
      <w:r>
        <w:rPr/>
        <w:t>【摘要】葛朗台和泼留希金是世界文学画廊中两个臭名昭著的吝啬鬼形象，分别出自十九世纪批判现实主义文学大师——法国作家巴尔扎克的《欧也尼</w:t>
      </w:r>
      <w:r>
        <w:rPr/>
        <w:t>·</w:t>
      </w:r>
      <w:r>
        <w:rPr/>
        <w:t>葛朗台》和俄国作家果戈理的《死魂灵》。在两部作品中，虽然葛朗台与泼留希金的国籍有别，身份各异，一个是资产阶级的暴发户，一个是封建阶级的没落地主，但都是欧洲资本主义原始积累时期的产物，他们身上概括了一切剥削阶级的许多共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关键词】</w:t>
      </w:r>
      <w:r>
        <w:rPr>
          <w:rFonts w:eastAsia="Times New Roman"/>
        </w:rPr>
        <w:t xml:space="preserve">    </w:t>
      </w:r>
      <w:r>
        <w:rPr/>
        <w:t>泼留希金</w:t>
      </w:r>
      <w:r>
        <w:rPr>
          <w:rFonts w:eastAsia="Times New Roman"/>
        </w:rPr>
        <w:t xml:space="preserve">      </w:t>
      </w:r>
      <w:r>
        <w:rPr/>
        <w:t>葛朗台</w:t>
      </w:r>
      <w:r>
        <w:rPr>
          <w:rFonts w:eastAsia="Times New Roman"/>
        </w:rPr>
        <w:t xml:space="preserve">      </w:t>
      </w:r>
      <w:r>
        <w:rPr/>
        <w:t>吝啬鬼</w:t>
      </w:r>
      <w:r>
        <w:rPr>
          <w:rFonts w:eastAsia="Times New Roman"/>
        </w:rPr>
        <w:t xml:space="preserve">   </w:t>
      </w:r>
      <w:r>
        <w:rPr/>
        <w:t>资产阶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葛朗台与泼留希金是十九世纪欧洲文坛上两个著名的吝啬鬼形象。他们是小说《欧也妮</w:t>
      </w:r>
      <w:r>
        <w:rPr/>
        <w:t>·</w:t>
      </w:r>
      <w:r>
        <w:rPr/>
        <w:t>葛朗台》和《死魂灵》中的主人公。前者出自法国现实主义大师贝尔扎克的如橡巨笔，后者则来于俄国“自然派”鼻祖果戈理的艺术匠心。尽管葛朗台与泼留希金出自不同国家、不同作家之手，但他们的思想性格却几乎如出一辙，作家塑造人物的艺术技巧也不无相同之处。</w:t>
      </w:r>
    </w:p>
    <w:p>
      <w:pPr>
        <w:pStyle w:val="Normal"/>
        <w:ind w:firstLine="420"/>
        <w:rPr/>
      </w:pPr>
      <w:r>
        <w:rPr/>
        <w:t>在两个作品中，虽然葛朗台与泼留希金国籍有别，身份各异，一个是资产阶级暴发户，一个是封建阶级的没落地主，但作家却通过不同的情节结构表现了他们所共有的特点，即对钱财的无限贪欲，勾画了他们贪婪成性、吝啬成癖、残酷凶狠的丑恶形象。正如马克思说，他们的“致富裕和贪欲作为绝对的欲望占统治地位”。这是他们性格上最显著的共同点。</w:t>
      </w:r>
    </w:p>
    <w:p>
      <w:pPr>
        <w:pStyle w:val="Normal"/>
        <w:ind w:left="842" w:hanging="0"/>
        <w:rPr>
          <w:b/>
          <w:b/>
        </w:rPr>
      </w:pPr>
      <w:r>
        <w:rPr>
          <w:b/>
        </w:rPr>
        <w:t>一、对钱财强烈的占有欲</w:t>
      </w:r>
    </w:p>
    <w:p>
      <w:pPr>
        <w:pStyle w:val="Normal"/>
        <w:ind w:firstLine="420"/>
        <w:rPr/>
      </w:pPr>
      <w:r>
        <w:rPr/>
        <w:t>葛朗台到晚年，贪婪和吝啬性地膨胀，达到了登峰造极的地步，成了一个十足的金钱“执着狂”。他已是一个广有几百万家产的巨富，但仍然视金钱如性命。如果“要对女儿报告财产的数目”，那简直是“抹”他的“脖子”。他的一切的生活活动都围绕着一个“钱”子；他心里想的是钱，热切地盼望太太病好，为的是不让财产分给女儿；他眼里转的是钱，瞅着自己的女儿，“仿佛她就是金铸的一般”；他嘴里谈的是钱，当发现女儿的金梳妆匣时，他“扑上去”连声叫嚷，“噢，金子，金子！”“这么多的金子”急忙想用刀子“撬下一块金板下来”。对金钱的贪得无厌，使他丧失了做人的尊严与信用，为了哄骗女儿放弃对母亲的遗产继承权，他竟然一反常态，对女儿低三下四，使女儿以为“错看了老父的心”。他夺取了女儿的应该继承财产后，兴奋而感激之情溢于言表，他说：“你给了我生路”，并庄严地许给女儿一百法郎的月息，可一年到终，“一个子儿也没给”。他的吝啬至死“一点也没改变”，重病将亡，还要女儿把金路易铺在桌上，眼睛几小时地盯著金币，仿佛要饱餐它黄色的流光。他说，“这样为教我心里暖和”。在临终的法事上，他见到伸近唇边的金十条架，忽然眼睛一亮，做了一个抓进手里的姿势才暝目死去。总之，他的眼光总是随着金钱而流转；他的思想总是随着金钱而波动；他的感情总是随着金钱而起伏。他的金钱而生，为金钱而去，是一个实实在在的拜金狂、守财奴。</w:t>
      </w:r>
    </w:p>
    <w:p>
      <w:pPr>
        <w:pStyle w:val="Normal"/>
        <w:ind w:firstLine="420"/>
        <w:rPr/>
      </w:pPr>
      <w:r>
        <w:rPr/>
        <w:t>如果说葛朗台的贪吝是如此地强烈而可悲，那么泼留希金的贪吝则更为惊人而可笑了。泼留希金蓄着“一千以上的农奴”，并拥有大片的庄园，却过着乞丐似的生活。“垃圾堆”的住屋，凌乱而又肮脏，活象死气沉沉的鬼窟：他穿的是补了又补的睡衣，犹如和尚的衲衫，“要知道他的睡衣究竟是什么底子，只好白费力”；他颈上围的是些莫名其妙的东西，“是旧袜子，是腰带，还是绷带呢，不能断定，但绝不是围巾”。他还是把自己弄到不男不女的地步，既象个农夫，又象个农妇，既象个男管家，又象个女管家，以致乞乞可夫叫他“妈妈”。他的贪吝还表现在他的占有财物的不择手段和不计价值。一个农奴把水桶放在井边，稍不注意就被他偷走。在路上他遇到什么都拣，一块旧鞋底，一片破布片，一个铁钉，一角碎瓦，都拾了去，不管有用无用。“经他走过之后，道路就用不着打扫了”。这一切充分说明，他是全部庄园财产的“看守者，保护者</w:t>
      </w:r>
      <w:r>
        <w:rPr/>
        <w:t>·······</w:t>
      </w:r>
      <w:r>
        <w:rPr/>
        <w:t>和所有者”，一个地地道道的吝啬鬼。</w:t>
      </w:r>
    </w:p>
    <w:p>
      <w:pPr>
        <w:pStyle w:val="Normal"/>
        <w:ind w:left="842" w:hanging="0"/>
        <w:rPr>
          <w:b/>
          <w:b/>
        </w:rPr>
      </w:pPr>
      <w:r>
        <w:rPr>
          <w:b/>
        </w:rPr>
        <w:t>二、冷酷残忍、道德沦丧</w:t>
      </w:r>
    </w:p>
    <w:p>
      <w:pPr>
        <w:pStyle w:val="Normal"/>
        <w:ind w:firstLine="420"/>
        <w:rPr/>
      </w:pPr>
      <w:r>
        <w:rPr/>
        <w:t>强烈的对钱财的占有欲导致了葛朗台与泼留希金的道德沦丧，无休止的的贪吝就象一把刀子，将他们区别于动物的人性与感情齐根割断了。他们日益变得冷酷残忍。掉进了堕落的深渊。这是他们又一共同的性格特征。老葛朗台“所有的感情都集中在吝啬的乐趣”，妻子与儿女是在与金钱有关时，才在他心目中具有了意义。他曾撵走了穷无所归的侄儿，之后，又一步步地逼着老婆走向阴间。他也曾破例为病危的妻子花钱求医，是因为“她一死就得为遗产登记，而这就要了他的命”。他用市场的交易手腕昧着良心夺取了女儿的财产毫无一点愧疚之色。他说，“人生就是一件交易”，这赤裸裸的内心独白，更是异常鲜明地暴露出他无耻而卑琐的灵魂。临死前，他还念念不忘要女儿“把一切都照顾好，到那边来向我交账”。一切骨肉之情，在他身上找不到半点痕迹，除了冷酷，便是无情，别无其他。</w:t>
      </w:r>
    </w:p>
    <w:p>
      <w:pPr>
        <w:pStyle w:val="Normal"/>
        <w:ind w:firstLine="420"/>
        <w:rPr/>
      </w:pPr>
      <w:r>
        <w:rPr/>
        <w:t>泼留希金的冷酷和残忍更有过之而无不及。泼留希金残酷地榨取农奴的血汗，却把征纳来的谷子、麦子和布匹等财物收进仓库“霉烂”、“变灰”，而他的农奴却大批地饿死。对财物的极端贪吝，使他同样泯灭了人类的感情。亲生儿子写信来讨做衣服的钱，除了“父亲的诅咒”之外，分文无获；大女儿私奔，因怕花钱竟无动于衷！女儿与小外甥来看望他，他破例送给了外甥一个躺在桌上的扣子做玩具，算是最大的爱抚。泼留希金的亲人都因他的吝啬冷酷而相继离去。有“好名望”的妻子亡故了，朝夕相处的小女儿死掉了，大女儿出走了，儿子也上了联队。地窖式的家里只剩下他一个孤零零的</w:t>
      </w:r>
    </w:p>
    <w:p>
      <w:pPr>
        <w:pStyle w:val="Normal"/>
        <w:ind w:firstLine="420"/>
        <w:rPr/>
      </w:pPr>
      <w:r>
        <w:rPr/>
        <w:t>尽管如此，由于葛朗台与泼留希金各自特定的历史条件和环境，由于作家的风格，这两个形象同时又有绝难混同的个性特征和思想内涵。</w:t>
      </w:r>
    </w:p>
    <w:p>
      <w:pPr>
        <w:pStyle w:val="Normal"/>
        <w:ind w:firstLine="420"/>
        <w:rPr/>
      </w:pPr>
      <w:r>
        <w:rPr/>
        <w:t>首先，葛朗台的性格不是单一化的，而是“许多性格特征的充满生气的总和。”除了贪吝残酷，还有专制、虚伪与狡诈等多种性格特征。因而，我们在他身上看到的是资产阶级的丑恶，而不是封建地主的腐败。葛朗台在家里是个专制暴君，象一条野牛在亲人的情感和幸福里横冲直撞，当者披靡。如果说果戈理给泼留希金形象涂抹了“可笑”和“可怜”的色调，那么巴尔扎克在葛朗台的脸谱上却着力勾勒了“可憎”和“可怕”的线条。葛朗台这个贪婪无耻的恶棍，“是只老虎，是条巨蟒”。他的妻女成日心惊胆颤着，妻子由于笃信宗教和顾面子而养成了百依百顺的习惯，女儿在父亲的专制下，除了最低限度的必须之外，不敢多花一文钱。他掠夺钱财的手段比笨拙的泼留希金要“高明”许多。他爱财如命又工于心计，常常用华丽的虚假的外衣来裹住那凶狠的狼贪。眼看撬金板的奢望无法实现，他以妻子的晕倒为转机，马上在自己凶恶的面孔上罩上一层温柔的纱幔，居心叵测地主主动跟女儿和解，违心地放下了本不属于他的金梳妆匣，一再声称“下次决不了，决不了。”孝顺的女儿在“莫名其妙”中也就自然原谅了他。虚伪阴险的葛朗台在女儿办理放弃遗产继承权的手续时，深怕女儿不同意签字，就故意把它说成是“小小的事”，且一再拦截公证人的话头，致使欧也妮欲辩难言，无声地鲸吞了父亲的无形钓钩。手续办完后，当公证人提醒欧也妮“自己是一无所有了”时，葛朗台赶忙制止他“别多嘴”，抢先宣布“一言为定”，迅即抓起女儿的手放在自己手中一拍说：“欧也妮，你决不翻侮，你是有信用的姑娘”。这个高度典型化的细节，把一个失去了父性的守财奴，用诡诈手段达到目的后的喜悦，及其又怕得而复失的矛盾心理和无情。对亲生女儿尚且如此虚伪、狡诈而不择手段，他再外面的巧取豪夺便可想而知了。</w:t>
      </w:r>
    </w:p>
    <w:p>
      <w:pPr>
        <w:pStyle w:val="Normal"/>
        <w:ind w:firstLine="420"/>
        <w:rPr/>
      </w:pPr>
      <w:r>
        <w:rPr/>
        <w:t>泼留希金没有葛朗台这么多“智慧”，他贪吝中杂存着的是愚蠢和腐朽。他只知长年不断地收缴地租和没日没夜地积蓄财物。东西不分门类、大小与好坏，一概兼收并蓄，而又任其腐烂变质，这说明他只是一个愚蠢的财物积累者和毁坏者。那腐败的生活方式，更说明他思想的陈旧，智能的低下。这个形象让我们看到的是封建地主的奇丑，而不是资产阶级的恶行。这两个形象由于又有鲜明的个性，因而使人觉得互不雷同，各有魅力。</w:t>
      </w:r>
    </w:p>
    <w:p>
      <w:pPr>
        <w:pStyle w:val="Normal"/>
        <w:ind w:firstLine="420"/>
        <w:rPr/>
      </w:pPr>
      <w:r>
        <w:rPr/>
        <w:t>其次，两个形象具有不同的典型意义。十九世纪初期的法国正处于资本主义生产关系日益发展的阶段。建立在私有制基础上的资本主义生产方式，从它的萌芽之时起，就带有其本身所固有的不可克服的弊病。马克思在《共产党宣言》中一针见血地指出：“资产阶段在它已经取得了统治地地方把一切封建的、宗法的和田园诗般的关系都破坏了。它无情地斩断了把人们束缚于天然首长的形形色色的封建羁绊，它使人和人之间除了赤裸裸的利害关系，除了冷酷无情的‘现金交易’，就再也没有别的任何关系了。”巴尔扎克笔下的葛朗台形象，正是马克思这段话的形象注脚。作家通过对资产阶级暴发户葛朗台的性格刻画、及其肮脏灵魂的剖析，强烈地控诉了人与人之间冷酷的金钱关系，无情地撕下了罩在资产阶级家庭关系上的温情脉脉的面纱。</w:t>
      </w:r>
    </w:p>
    <w:p>
      <w:pPr>
        <w:pStyle w:val="Normal"/>
        <w:ind w:firstLine="420"/>
        <w:rPr/>
      </w:pPr>
      <w:r>
        <w:rPr/>
        <w:t>十九世纪初期的俄国，正处在封建农奴制开始解体，资本主义生产关系开始形成的时期。阻碍俄国历史进程的两大病害，是封建专制制度和农奴制度。果戈理通过对封建地主泼留希金的讽刺和嘲笑，锋芒直指腐朽黑暗的俄国农奴制度，深刻地揭示了地主阶级的反动本质，及其各自不同的个性特征。他们以其鲜明的思想性格、深邃的形内涵使之成为艺术典型，在世界的文学殿堂中争奇竟秀，从而也使作品至今日，仍然具有不朽的思想价值和永久的艺术魅力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《马克思恩格斯全集》第</w:t>
      </w:r>
      <w:r>
        <w:rPr/>
        <w:t>23</w:t>
      </w:r>
      <w:r>
        <w:rPr/>
        <w:t>卷，第</w:t>
      </w:r>
      <w:r>
        <w:rPr/>
        <w:t>651</w:t>
      </w:r>
      <w:r>
        <w:rPr/>
        <w:t>页。</w:t>
      </w:r>
    </w:p>
    <w:p>
      <w:pPr>
        <w:pStyle w:val="Normal"/>
        <w:rPr/>
      </w:pPr>
      <w:r>
        <w:rPr/>
        <w:t>2</w:t>
      </w:r>
      <w:r>
        <w:rPr/>
        <w:t>、《马克思恩格斯全集》第</w:t>
      </w:r>
      <w:r>
        <w:rPr/>
        <w:t>2</w:t>
      </w:r>
      <w:r>
        <w:rPr/>
        <w:t>卷，第</w:t>
      </w:r>
      <w:r>
        <w:rPr/>
        <w:t>564</w:t>
      </w:r>
      <w:r>
        <w:rPr/>
        <w:t>页。</w:t>
      </w:r>
    </w:p>
    <w:p>
      <w:pPr>
        <w:pStyle w:val="Normal"/>
        <w:rPr/>
      </w:pPr>
      <w:r>
        <w:rPr/>
        <w:t>3</w:t>
      </w:r>
      <w:r>
        <w:rPr/>
        <w:t>、黑格尔</w:t>
      </w:r>
      <w:r>
        <w:rPr>
          <w:rFonts w:eastAsia="Times New Roman"/>
        </w:rPr>
        <w:t xml:space="preserve"> </w:t>
      </w:r>
      <w:r>
        <w:rPr/>
        <w:t>《美学》第</w:t>
      </w:r>
      <w:r>
        <w:rPr/>
        <w:t>1</w:t>
      </w:r>
      <w:r>
        <w:rPr/>
        <w:t>卷，第</w:t>
      </w:r>
      <w:r>
        <w:rPr>
          <w:rFonts w:eastAsia="Times New Roman"/>
        </w:rPr>
        <w:t xml:space="preserve"> 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USER</dc:creator>
  <dc:description/>
  <cp:keywords/>
  <dc:language>en-US</dc:language>
  <cp:lastModifiedBy>lenovo</cp:lastModifiedBy>
  <dcterms:modified xsi:type="dcterms:W3CDTF">2020-06-03T12:27:00Z</dcterms:modified>
  <cp:revision>2</cp:revision>
  <dc:subject/>
  <dc:title>葛朗台与泼留希金形象之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