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赏析《雷雨》中的潜台词</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sz w:val="24"/>
          <w:szCs w:val="24"/>
        </w:rPr>
        <w:t>[</w:t>
      </w:r>
      <w:r>
        <w:rPr>
          <w:sz w:val="24"/>
          <w:szCs w:val="24"/>
        </w:rPr>
        <w:t>摘要</w:t>
      </w:r>
      <w:r>
        <w:rPr>
          <w:sz w:val="24"/>
          <w:szCs w:val="24"/>
        </w:rPr>
        <w:t>]</w:t>
      </w:r>
      <w:r>
        <w:rPr>
          <w:sz w:val="24"/>
          <w:szCs w:val="24"/>
        </w:rPr>
        <w:t xml:space="preserve"> </w:t>
      </w:r>
      <w:r>
        <w:rPr>
          <w:sz w:val="24"/>
          <w:szCs w:val="24"/>
        </w:rPr>
        <w:t xml:space="preserve"> </w:t>
      </w:r>
      <w:r>
        <w:rPr>
          <w:sz w:val="24"/>
          <w:szCs w:val="24"/>
        </w:rPr>
        <w:t>潜台词</w:t>
      </w:r>
      <w:r>
        <w:rPr>
          <w:sz w:val="24"/>
          <w:szCs w:val="24"/>
        </w:rPr>
        <w:t>在戏剧中具有重要的作用。本文从人物角色的神态显示、动作表现、言语表达等三个角度赏析了戏剧《雷雨》中的潜台词，展现了潜台词的艺朮魅力。</w:t>
      </w:r>
    </w:p>
    <w:p>
      <w:pPr>
        <w:pStyle w:val="Normal"/>
        <w:rPr>
          <w:sz w:val="24"/>
          <w:szCs w:val="24"/>
        </w:rPr>
      </w:pPr>
      <w:r>
        <w:rPr>
          <w:sz w:val="24"/>
          <w:szCs w:val="24"/>
        </w:rPr>
        <w:t>[</w:t>
      </w:r>
      <w:r>
        <w:rPr>
          <w:sz w:val="24"/>
          <w:szCs w:val="24"/>
        </w:rPr>
        <w:t>关键词</w:t>
      </w:r>
      <w:r>
        <w:rPr>
          <w:sz w:val="24"/>
          <w:szCs w:val="24"/>
        </w:rPr>
        <w:t xml:space="preserve">] </w:t>
      </w:r>
      <w:r>
        <w:rPr>
          <w:sz w:val="24"/>
          <w:szCs w:val="24"/>
        </w:rPr>
        <w:t>赏析</w:t>
      </w:r>
      <w:r>
        <w:rPr>
          <w:rFonts w:cs="Calibri" w:eastAsia="Calibri"/>
          <w:sz w:val="24"/>
          <w:szCs w:val="24"/>
        </w:rPr>
        <w:t xml:space="preserve"> </w:t>
      </w:r>
      <w:r>
        <w:rPr>
          <w:sz w:val="24"/>
          <w:szCs w:val="24"/>
        </w:rPr>
        <w:t>《雷雨》</w:t>
      </w:r>
      <w:r>
        <w:rPr>
          <w:rFonts w:cs="Calibri" w:eastAsia="Calibri"/>
          <w:sz w:val="24"/>
          <w:szCs w:val="24"/>
        </w:rPr>
        <w:t xml:space="preserve"> </w:t>
      </w:r>
      <w:r>
        <w:rPr>
          <w:sz w:val="24"/>
          <w:szCs w:val="24"/>
        </w:rPr>
        <w:t>潜台词</w:t>
      </w:r>
    </w:p>
    <w:p>
      <w:pPr>
        <w:pStyle w:val="Normal"/>
        <w:rPr>
          <w:sz w:val="24"/>
          <w:szCs w:val="24"/>
        </w:rPr>
      </w:pPr>
      <w:r>
        <w:rPr>
          <w:sz w:val="24"/>
          <w:szCs w:val="24"/>
        </w:rPr>
      </w:r>
    </w:p>
    <w:p>
      <w:pPr>
        <w:pStyle w:val="Normal"/>
        <w:spacing w:lineRule="exact" w:line="460"/>
        <w:ind w:firstLine="560"/>
        <w:jc w:val="left"/>
        <w:rPr/>
      </w:pPr>
      <w:r>
        <w:rPr>
          <w:sz w:val="28"/>
          <w:szCs w:val="28"/>
        </w:rPr>
        <w:t>戏剧中</w:t>
      </w:r>
      <w:r>
        <w:rPr>
          <w:sz w:val="28"/>
          <w:szCs w:val="28"/>
        </w:rPr>
        <w:t>的</w:t>
      </w:r>
      <w:r>
        <w:rPr>
          <w:sz w:val="28"/>
          <w:szCs w:val="28"/>
        </w:rPr>
        <w:t>潜台词是指</w:t>
      </w:r>
      <w:r>
        <w:rPr>
          <w:sz w:val="28"/>
          <w:szCs w:val="28"/>
        </w:rPr>
        <w:t>被</w:t>
      </w:r>
      <w:r>
        <w:rPr>
          <w:sz w:val="28"/>
          <w:szCs w:val="28"/>
        </w:rPr>
        <w:t>那些隐藏着的没有直接、明白表达出来</w:t>
      </w:r>
      <w:r>
        <w:rPr>
          <w:sz w:val="28"/>
          <w:szCs w:val="28"/>
        </w:rPr>
        <w:t>，</w:t>
      </w:r>
      <w:r>
        <w:rPr>
          <w:sz w:val="28"/>
          <w:szCs w:val="28"/>
        </w:rPr>
        <w:t>但观众通过思考都能领悟得出来的言语。</w:t>
      </w:r>
      <w:r>
        <w:rPr>
          <w:sz w:val="28"/>
          <w:szCs w:val="28"/>
        </w:rPr>
        <w:t>潜台词以有限寓含无限。剧中角色虽然嘴上未说，但心中已想；或嘴上这样说，而心中那样想；或嘴上已说完，而心中意未尽。让人在意犹未尽，无穷回味中领略剧情，感受角色，享受潜台词的艺术魅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99"/>
        <w:ind w:firstLine="560"/>
        <w:jc w:val="left"/>
        <w:rPr>
          <w:sz w:val="28"/>
          <w:szCs w:val="28"/>
        </w:rPr>
      </w:pPr>
      <w:r>
        <w:rPr>
          <w:sz w:val="28"/>
          <w:szCs w:val="28"/>
        </w:rPr>
        <w:t>经典话剧《雷雨》</w:t>
      </w:r>
      <w:r>
        <w:rPr>
          <w:sz w:val="28"/>
          <w:szCs w:val="28"/>
        </w:rPr>
        <w:t>中</w:t>
      </w:r>
      <w:r>
        <w:rPr>
          <w:sz w:val="28"/>
          <w:szCs w:val="28"/>
        </w:rPr>
        <w:t>的潜台词</w:t>
      </w:r>
      <w:r>
        <w:rPr>
          <w:sz w:val="28"/>
          <w:szCs w:val="28"/>
        </w:rPr>
        <w:t>更是丰厚蕴藉</w:t>
      </w:r>
      <w:r>
        <w:rPr>
          <w:sz w:val="28"/>
          <w:szCs w:val="28"/>
        </w:rPr>
        <w:t>，</w:t>
      </w:r>
      <w:r>
        <w:rPr>
          <w:sz w:val="28"/>
          <w:szCs w:val="28"/>
        </w:rPr>
        <w:t>含义无穷，</w:t>
      </w:r>
      <w:r>
        <w:rPr>
          <w:sz w:val="28"/>
          <w:szCs w:val="28"/>
        </w:rPr>
        <w:t>并通过这些潜台词表现出了剧中人物的许多特点。《雷雨》</w:t>
      </w:r>
      <w:r>
        <w:rPr>
          <w:sz w:val="28"/>
          <w:szCs w:val="28"/>
        </w:rPr>
        <w:t>中</w:t>
      </w:r>
      <w:r>
        <w:rPr>
          <w:sz w:val="28"/>
          <w:szCs w:val="28"/>
        </w:rPr>
        <w:t>的潜台词</w:t>
      </w:r>
      <w:r>
        <w:rPr>
          <w:sz w:val="28"/>
          <w:szCs w:val="28"/>
        </w:rPr>
        <w:t>大致隐藏在三种形式中。</w:t>
      </w:r>
    </w:p>
    <w:p>
      <w:pPr>
        <w:pStyle w:val="Normal"/>
        <w:spacing w:lineRule="exact" w:line="460"/>
        <w:ind w:firstLine="560"/>
        <w:jc w:val="left"/>
        <w:rPr>
          <w:sz w:val="28"/>
          <w:szCs w:val="28"/>
        </w:rPr>
      </w:pPr>
      <w:r>
        <w:rPr>
          <w:sz w:val="28"/>
          <w:szCs w:val="28"/>
        </w:rPr>
        <w:t>第一、潜台词隐藏在人物角色的神态显示中。如“看着他”、“沉思”、“沉吟”、“苦痛”、“汗涔涔地”、“望着朴园，泪要涌出”、“忽然严厉地”、“悲愤”、“冷冷地”、“冷笑”、“泪满眼”等神态，让人体味、咀嚼。</w:t>
      </w:r>
    </w:p>
    <w:p>
      <w:pPr>
        <w:pStyle w:val="Normal"/>
        <w:spacing w:lineRule="exact" w:line="460"/>
        <w:ind w:firstLine="560"/>
        <w:jc w:val="left"/>
        <w:rPr/>
      </w:pPr>
      <w:r>
        <w:rPr>
          <w:sz w:val="28"/>
          <w:szCs w:val="28"/>
        </w:rPr>
        <w:t>剧中，鲁侍萍为找女儿来到周家，那似曾相识的厅堂布置使她仿佛踏进旧梦，而柜上那张“死去的太太的照片”，使她明白命运确实让她又跨进了三十年前同一个周家的门槛儿。这时周朴园走出来问她“这是太太找出来的雨衣么？”鲁侍萍不由自主地“看着他”回答，这“看着他”三字提示，平静的笔底隐含着内心复杂的情感：三十年未见，容颜上还能找到当年的痕迹吗？他还供着我的照片，保留着我当年生活的旧物，他真的还未忘记旧情吗？而我现在就站在他的面前，他真的就认不出来了吗？鲁侍萍虽然知道面前就是三十年前同她生了两个孩子的周朴园，但她很自恃，他没有采取过激的行为举动，她只是似乎身不由己地“看着他”。</w:t>
      </w:r>
    </w:p>
    <w:p>
      <w:pPr>
        <w:pStyle w:val="Normal"/>
        <w:spacing w:lineRule="exact" w:line="460"/>
        <w:ind w:firstLine="560"/>
        <w:jc w:val="left"/>
        <w:rPr/>
      </w:pPr>
      <w:r>
        <w:rPr>
          <w:sz w:val="28"/>
          <w:szCs w:val="28"/>
        </w:rPr>
        <w:t>她在周朴园悠悠怀旧之情面前也不禁有所触动：“老爷，你想见一见好么？”（望着周朴园，泪要涌出。）显现出鲁侍萍怨恨中有情丝，刚强中有软弱。鲁侍萍属于那种外表文静内心刚强的女子。她对周朴园有恨，所以她曾发誓不再走到周家的门。但三十年后的今天鬼使神差她又见到了那个“周大少爷”时，她竟能不能禁，身不由己地露出了真实的身份，似乎有点软弱，但她毕竟是刚强的女性，她要控诉周朴园的罪恶。这些表现复杂的情感，文静刚强的性格的潜台词隐藏在人物角色的神态显示中，使读者、让观众叹为观止，回味无穷。</w:t>
      </w:r>
    </w:p>
    <w:p>
      <w:pPr>
        <w:pStyle w:val="Normal"/>
        <w:spacing w:lineRule="exact" w:line="460"/>
        <w:ind w:firstLine="560"/>
        <w:jc w:val="left"/>
        <w:rPr/>
      </w:pPr>
      <w:r>
        <w:rPr>
          <w:sz w:val="28"/>
          <w:szCs w:val="28"/>
        </w:rPr>
        <w:t>第二、潜台词隐蒇在人物角色的动作表现中。如“很自然地走到窗前，关上窗户”、“忽然立起”、“徐徐站起”等。剧中当鲁侍萍关上窗户，慢慢地走向中门时，周朴园却喊住她：“你站一站。”</w:t>
      </w:r>
      <w:r>
        <w:rPr>
          <w:rFonts w:cs="Calibri" w:eastAsia="Calibri"/>
          <w:sz w:val="28"/>
          <w:szCs w:val="28"/>
        </w:rPr>
        <w:t xml:space="preserve"> </w:t>
      </w:r>
      <w:r>
        <w:rPr>
          <w:sz w:val="28"/>
          <w:szCs w:val="28"/>
        </w:rPr>
        <w:t>周朴园觉得她关窗户的动作很眼熟：真像一个人，哦，真像三十年前的侍萍！这时，他内心开始将面前的“她”与三十年前的“她”互相比照，忽然生疑，忽又释疑，心驰神荡，心迷神乱，在略带沉思的交谈中，迷雾逐步消散，真相逐渐明朗，动作、口音、生活地点、生活时间、生活秘事，每交谈一次，内心认定的份量愈趋沉重。终于，侍萍情不由己地挑出只有他们两个知道的以丝线梅花补衬衣窟窿的隐私，于是，周朴园“徐徐立起”、“低声”地说出“哦，侍萍！是你？”</w:t>
      </w:r>
    </w:p>
    <w:p>
      <w:pPr>
        <w:pStyle w:val="Normal"/>
        <w:spacing w:lineRule="exact" w:line="460"/>
        <w:ind w:firstLine="560"/>
        <w:jc w:val="left"/>
        <w:rPr/>
      </w:pPr>
      <w:r>
        <w:rPr>
          <w:sz w:val="28"/>
          <w:szCs w:val="28"/>
        </w:rPr>
        <w:t>以上这一段时间中的台词，未曾说出囗的心理内容大大超过了舞台所能耳闻的时白。这一段对白中角色的动作，把三十年前的生活经历奇迹般寄殖在短短的意外重逢的交流中，此时潛台词的心理脉流时而奔流恣肆，时而受抑阻塞，时而回旋往复，令人心弦震颤；此时潜台词中既蕴含过去的生活经历，又映照着今天的尴尬处境；既显示了身不由己的怀旧之情，又展露了冷对现实的绝情之举，使人物不单薄，真实可信。</w:t>
      </w:r>
    </w:p>
    <w:p>
      <w:pPr>
        <w:pStyle w:val="Normal"/>
        <w:spacing w:lineRule="exact" w:line="460"/>
        <w:ind w:firstLine="560"/>
        <w:jc w:val="left"/>
        <w:rPr>
          <w:sz w:val="28"/>
          <w:szCs w:val="28"/>
        </w:rPr>
      </w:pPr>
      <w:r>
        <w:rPr>
          <w:sz w:val="28"/>
          <w:szCs w:val="28"/>
        </w:rPr>
        <w:t>第三、潜台词隐藏在人物角色的言语表达中。</w:t>
      </w:r>
    </w:p>
    <w:p>
      <w:pPr>
        <w:pStyle w:val="Normal"/>
        <w:spacing w:lineRule="exact" w:line="460"/>
        <w:ind w:firstLine="560"/>
        <w:jc w:val="left"/>
        <w:rPr>
          <w:sz w:val="28"/>
          <w:szCs w:val="28"/>
        </w:rPr>
      </w:pPr>
      <w:r>
        <w:rPr>
          <w:sz w:val="28"/>
          <w:szCs w:val="28"/>
        </w:rPr>
        <w:t>如</w:t>
      </w:r>
      <w:r>
        <w:rPr>
          <w:sz w:val="28"/>
          <w:szCs w:val="28"/>
        </w:rPr>
        <w:t>繁漪劝鲁奶奶的话。“不要担心鲁奶奶……好好的带她回去……自然比在这的好。”因为周萍，她希望四凤走。而同时又对鲁奶奶有一点点得可怜，所以在达到了让四凤走的前提下，又表现出一些爱心，而从她话中一点点的得意中，我们还能感觉到她仿佛又看到了和周萍在一起的希望。</w:t>
      </w:r>
    </w:p>
    <w:p>
      <w:pPr>
        <w:pStyle w:val="Normal"/>
        <w:spacing w:lineRule="exact" w:line="460"/>
        <w:ind w:firstLine="560"/>
        <w:jc w:val="left"/>
        <w:rPr>
          <w:sz w:val="28"/>
          <w:szCs w:val="28"/>
        </w:rPr>
      </w:pPr>
      <w:r>
        <w:rPr>
          <w:sz w:val="28"/>
          <w:szCs w:val="28"/>
        </w:rPr>
        <w:t>再如</w:t>
      </w:r>
      <w:r>
        <w:rPr>
          <w:sz w:val="28"/>
          <w:szCs w:val="28"/>
        </w:rPr>
        <w:t>周朴园让繁漪去看病。周朴园：“你应当听话！”这么一句话写出了周朴园的地位和他自己的家庭定位。这句词的重点要强调，不是命令的动作“听话”，而是“应当”。</w:t>
      </w:r>
      <w:r>
        <w:rPr>
          <w:rFonts w:cs="Calibri" w:eastAsia="Calibri"/>
          <w:sz w:val="28"/>
          <w:szCs w:val="28"/>
        </w:rPr>
        <w:t xml:space="preserve"> </w:t>
      </w:r>
      <w:r>
        <w:rPr>
          <w:sz w:val="28"/>
          <w:szCs w:val="28"/>
        </w:rPr>
        <w:t>“应当”</w:t>
      </w:r>
      <w:r>
        <w:rPr>
          <w:sz w:val="28"/>
          <w:szCs w:val="28"/>
        </w:rPr>
        <w:t>一</w:t>
      </w:r>
      <w:r>
        <w:rPr>
          <w:sz w:val="28"/>
          <w:szCs w:val="28"/>
        </w:rPr>
        <w:t>词表现出了周朴园在这个家的绝对权威。它强调的是一种态度，而不只是结果。他认为在这个家庭，每个人都应该无条件的服从他，在前面的剧中，他说过：我以为我的家庭是最和善最有秩序的家庭。而“你应当听话！”就正好表现出了这一点。</w:t>
      </w:r>
    </w:p>
    <w:p>
      <w:pPr>
        <w:pStyle w:val="Normal"/>
        <w:spacing w:lineRule="exact" w:line="460"/>
        <w:ind w:firstLine="560"/>
        <w:jc w:val="left"/>
        <w:rPr>
          <w:sz w:val="28"/>
          <w:szCs w:val="28"/>
        </w:rPr>
      </w:pPr>
      <w:r>
        <w:rPr>
          <w:sz w:val="28"/>
          <w:szCs w:val="28"/>
        </w:rPr>
        <w:t>又如</w:t>
      </w:r>
      <w:r>
        <w:rPr>
          <w:sz w:val="28"/>
          <w:szCs w:val="28"/>
        </w:rPr>
        <w:t>繁漪在这段戏中的词：“我若真的有病，也不是医生能治得好的。”这句话一语双关，既说明了她的病根不是因为真的神经病而是以你为周萍，又体现出了他对周朴园的反抗之情。可以看出，繁漪说的每句话都是对周朴园权威的一种挑战，从这些话中，我们便可看出她那一种追求自己所要的强烈的情感。她本是一个年轻的女子而被周朴园娶来，压抑在这个周公馆，唯一给她一点希望的周萍又对他若即若离，她的这些委屈，这些痛苦，这些自己心中的郁闷都在于周朴园对话的字里行间渗透出来。</w:t>
      </w:r>
    </w:p>
    <w:p>
      <w:pPr>
        <w:pStyle w:val="Normal"/>
        <w:spacing w:lineRule="exact" w:line="460"/>
        <w:ind w:firstLine="560"/>
        <w:jc w:val="left"/>
        <w:rPr>
          <w:sz w:val="28"/>
          <w:szCs w:val="28"/>
        </w:rPr>
      </w:pPr>
      <w:r>
        <w:rPr>
          <w:sz w:val="28"/>
          <w:szCs w:val="28"/>
        </w:rPr>
        <w:t>还如</w:t>
      </w:r>
      <w:r>
        <w:rPr>
          <w:sz w:val="28"/>
          <w:szCs w:val="28"/>
        </w:rPr>
        <w:t>周朴园和鲁侍萍的一段戏。这段可分为两部分：相认前和相认后。</w:t>
      </w:r>
    </w:p>
    <w:p>
      <w:pPr>
        <w:pStyle w:val="Normal"/>
        <w:spacing w:lineRule="exact" w:line="460"/>
        <w:ind w:firstLine="560"/>
        <w:jc w:val="left"/>
        <w:rPr>
          <w:sz w:val="28"/>
          <w:szCs w:val="28"/>
        </w:rPr>
      </w:pPr>
      <w:r>
        <w:rPr>
          <w:sz w:val="28"/>
          <w:szCs w:val="28"/>
        </w:rPr>
        <w:t>相认前的一段是朴园和侍萍的一段可以说是回顾往事的对话，此时侍萍已经认出了朴园，而朴园没有。朴园对侍萍的三次问话是很有意思的。“你</w:t>
      </w:r>
      <w:r>
        <w:rPr>
          <w:sz w:val="28"/>
          <w:szCs w:val="28"/>
        </w:rPr>
        <w:t>----</w:t>
      </w:r>
      <w:r>
        <w:rPr>
          <w:sz w:val="28"/>
          <w:szCs w:val="28"/>
        </w:rPr>
        <w:t>你贵姓啊？”，“你姓什么？”，“你是谁？”这三句话都是为了确定侍萍的身份，但一次比一次的语气要重。他们回忆三十年前无锡的事情，朴园慢慢的发现，这个女人对自己的前妻的事情了如指掌，便一步步怀疑他的身份，当他听到那个人还活着的时候非常惊讶，忽然立起问：“你是谁”这说明他已经有些慌了。没有想到自己的事情到现在还有人知道，而且自己以为死了三十年的前妻竟然活了。这三句话的变化不仅是他语气的变化，更是他思想的一步步紧张的过程，也是一步步撕下自己慈善家面孔的最好见证。</w:t>
      </w:r>
    </w:p>
    <w:p>
      <w:pPr>
        <w:pStyle w:val="Normal"/>
        <w:spacing w:lineRule="exact" w:line="460"/>
        <w:ind w:firstLine="560"/>
        <w:jc w:val="left"/>
        <w:rPr>
          <w:sz w:val="28"/>
          <w:szCs w:val="28"/>
        </w:rPr>
      </w:pPr>
      <w:r>
        <w:rPr>
          <w:sz w:val="28"/>
          <w:szCs w:val="28"/>
        </w:rPr>
        <w:t>再看看侍萍的话：“可她不是小姐，也不贤惠，听说也是不大规矩的。”此时他已经清楚对方的身份就是周朴园，而他的这三个递进的话就是对自己经历的一种…一种抱怨吧！从中我们可以读出她对周朴园的不满之情，不过朴园似乎还听不出来。她是一步一步地可以说是在启发着周朴园去想三十年前的事情，“老爷想见一见她吗？”“老爷想帮一帮她吗？”她不断试探着周朴园的态度，最后到了说衬衣的时候终于忍不住说破了自己的身世。</w:t>
      </w:r>
    </w:p>
    <w:p>
      <w:pPr>
        <w:pStyle w:val="Normal"/>
        <w:spacing w:lineRule="exact" w:line="460"/>
        <w:ind w:firstLine="560"/>
        <w:jc w:val="left"/>
        <w:rPr>
          <w:sz w:val="28"/>
          <w:szCs w:val="28"/>
        </w:rPr>
      </w:pPr>
      <w:r>
        <w:rPr>
          <w:sz w:val="28"/>
          <w:szCs w:val="28"/>
        </w:rPr>
        <w:t>相认以后两个人的性格特征就更为明显了。周朴园知道来者身世后，立刻警觉起来：“你来干什么？”“谁指使你来的？”两个问句把周朴园的老辣的性格体现得淋漓尽致，他认为一定是有人指使侍萍来给自己找麻烦的。当他从对话中确定了侍萍没有人指使时，便稍稍的平静下来，有自己的一套话，稳住了侍萍。“你静一静，把脑子方清醒一点．．．．为的是不忘你，弥补我的罪过。”这两段话不可否认他对侍萍确实是有感情的，但更重要的是他先让激动的侍萍得到了一点安慰，使它不那么歇斯底里的控诉了。然后的对话，“你打算要多少钱？”更是把他资本家一身的铜臭写了出来。一切都想用钱来解决，这使得他本来就少有的一点感情因素也让广大读者忽视了。无论是说道四凤，鲁贵还是鲁大海，都已经在他的掌控之中了，一个突发事件被他的老谋深算解决了</w:t>
      </w:r>
    </w:p>
    <w:p>
      <w:pPr>
        <w:pStyle w:val="Normal"/>
        <w:spacing w:lineRule="exact" w:line="460"/>
        <w:ind w:firstLine="560"/>
        <w:jc w:val="left"/>
        <w:rPr/>
      </w:pPr>
      <w:r>
        <w:rPr>
          <w:sz w:val="28"/>
          <w:szCs w:val="28"/>
        </w:rPr>
        <w:t>而相比之下，侍萍就显得要幼稚得多。一直是处于对三十年不满的控诉状态。“命，不公平的命指使我来的．．．这似乎我的报应我的报应。”这两句话体现出他对自己的不公平的不满之情。直道听了朴园的一席安慰的话后方才平静下来。“我们都是上了年纪的人这些话请你不必再提了。”这句话实际上就是证明在侍萍和周朴园的“交锋”中，鲁侍萍已经认输了。最后到朴园问她想要什么的时候，她说：“我只要见见我的萍儿。”这么一句话既体现出了母爱，可以看出她刚来的那种愤怒和不满已经在朴园的套路中被消耗殆尽了。值得一提的是朴园后面的一句：“．．．．鲁家的人，永远不要再到周家来。”截止到此，侍萍突然到来的事情已经完全摆平了，又回到了他掌握的世界中。</w:t>
      </w:r>
    </w:p>
    <w:p>
      <w:pPr>
        <w:pStyle w:val="Normal"/>
        <w:spacing w:lineRule="exact" w:line="460"/>
        <w:ind w:firstLine="560"/>
        <w:jc w:val="left"/>
        <w:rPr>
          <w:sz w:val="28"/>
          <w:szCs w:val="28"/>
        </w:rPr>
      </w:pPr>
      <w:r>
        <w:rPr>
          <w:sz w:val="28"/>
          <w:szCs w:val="28"/>
        </w:rPr>
        <w:t>潜台词的丰富内涵大大扩展了舞台语言艺术的延衍性和深广性，极大增强了《雷雨》的艺术欣赏性。这也是《雷雨》具有经久不衰魅力原因之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7:00Z</dcterms:created>
  <dc:creator>陈伟山</dc:creator>
  <dc:description/>
  <cp:keywords/>
  <dc:language>en-US</dc:language>
  <cp:lastModifiedBy>lenovo</cp:lastModifiedBy>
  <dcterms:modified xsi:type="dcterms:W3CDTF">2020-06-03T12:27:00Z</dcterms:modified>
  <cp:revision>2</cp:revision>
  <dc:subject/>
  <dc:title>赏析《雷雨》中的潜台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