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薛宝钗形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摘要】</w:t>
      </w:r>
    </w:p>
    <w:p>
      <w:pPr>
        <w:pStyle w:val="Normal"/>
        <w:ind w:firstLine="525"/>
        <w:rPr/>
      </w:pPr>
      <w:r>
        <w:rPr>
          <w:szCs w:val="21"/>
        </w:rPr>
        <w:t>薛宝钗是《红楼梦》中金陵十二钗正册中的一个重要人物，是宝、黛、钗三人情感世界的主角。在历史上对她有不同的看法，有的扬薛抑林，有的褒林贬薛，对此无论是红学粉丝还是红学学术评论者皆有对垒的阵营。今天我也对薛宝钗从几个角度阐述一下我个人的</w:t>
      </w:r>
      <w:r>
        <w:rPr>
          <w:szCs w:val="21"/>
        </w:rPr>
        <w:t>评价和认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关键词】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薛宝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德言容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贞淑娴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端庄大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怀若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薛宝钗出身于封建皇商家庭，她的性格和气质与她的生长环境不无关系，慧质的她深处这个封建大家庭里，深受封建礼教的束缚和禁锢，使她认为在这样一个男权社会里，仅以她一个弱女子无法与这个社会抗衡，所以她谨守封建妇道，在她心中“女子无才便是德，贞德为主，女工居次，其余诗词不过是闺中游戏。”几乎放弃个人的思想感情和要求，集贤良淑德于一身，成为近乎完美的封建时代贵族女子典范。她是宝、黛、钗爱情悲剧的主人公之一，她是封建礼教忠诚的信仰者却也是封建礼教的牺牲品，她的形象复杂而丰富。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薛宝钗的容貌</w:t>
      </w:r>
    </w:p>
    <w:p>
      <w:pPr>
        <w:pStyle w:val="Normal"/>
        <w:ind w:left="420" w:firstLine="525"/>
        <w:rPr/>
      </w:pPr>
      <w:r>
        <w:rPr>
          <w:szCs w:val="21"/>
        </w:rPr>
        <w:t>宝钗的容貌艳若牡丹，被题为“艳冠群芳”，“眉不画而翠，唇不点而红”，“脸若银盆，目似双杏”，“任是无情也动人”。她容貌美丽，肌骨莹润，举止娴雅，体态丰盈，肤白如雪，足实一个雍容娴雅之美女子。在第二十八回里，有这样一段，元春从宫里赐了宝玉和宝钗一样的红麝香珠串，恰巧宝玉和宝钗在王夫人那里见着，宝玉要瞧瞧宝钗的红麝串子，“可巧宝钗左腕上笼着一串，少不得褪下来。宝钗生的肌肤丰泽，容易褪不下来。宝玉在旁看着雪白一段酥臂，不觉动了羡慕之心，暗暗想道：‘这个膀子要长在林妹妹身上，或者还得摸一摸，偏生长在他身上。’”可见宝钗肌肤容貌的出众，有着“另具一种的妩媚风流”，让宝玉不觉惊艳呆了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薛宝钗的做人处世：</w:t>
      </w:r>
    </w:p>
    <w:p>
      <w:pPr>
        <w:pStyle w:val="Normal"/>
        <w:ind w:left="315" w:firstLine="527"/>
        <w:rPr/>
      </w:pPr>
      <w:r>
        <w:rPr>
          <w:b/>
          <w:szCs w:val="21"/>
        </w:rPr>
        <w:t>第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性情淡泊，清心寡欲。</w:t>
      </w:r>
      <w:r>
        <w:rPr>
          <w:szCs w:val="21"/>
        </w:rPr>
        <w:t>“丰年好大雪，珍珠如土金如铁。”门子给贾雨村念的“护官符”里的这一句就是说的薛家，“家有百万之富，现领着内帑钱粮，采办杂料”可见是一个皇商家庭，但薛宝钗的穿着“不见奢华，惟觉淡雅”，不爱花粉，不喜打扮，性情淡泊，清心寡欲。在第四十回里，贾母一席人等在大观园里逐个参观园里居所，当来到宝钗的蘅芜苑，“及进了房屋，雪洞一般，一色玩器全无，案上只有一个土定瓶中供着数枝菊花，并两部书，茶奁茶杯而已。床上只吊着轻纱帐幔，衾褥也十分朴素。”贾母看不过去了，原以为是宝钗老实不会要摆设，尔后听说宝钗“在家也不爱”伺弄这些，连呼“使不得”“不可”，想见在这样的富贾家庭里这样的清淡朴素是多么不协调，但是这就是宝钗的清新脱俗的地方。</w:t>
      </w:r>
    </w:p>
    <w:p>
      <w:pPr>
        <w:pStyle w:val="Normal"/>
        <w:ind w:left="420" w:firstLine="422"/>
        <w:rPr/>
      </w:pPr>
      <w:r>
        <w:rPr>
          <w:b/>
          <w:szCs w:val="21"/>
        </w:rPr>
        <w:t>第二、宽容大度、不分尊卑</w:t>
      </w:r>
      <w:r>
        <w:rPr>
          <w:szCs w:val="21"/>
        </w:rPr>
        <w:t>。宝钗有着虚怀若谷的胸怀。对别人的攻击，不到实在忍无可忍的地步，她都会顾全大局而不加追究。黛玉曾对她心怀敌意，多次言语刻薄，但宝钗都装作没听见，或回避或不去回击计较。面对恶嫂金桂的寻衅滋事，宝钗随母前去劝解，说的在情在理，但是一腔善意却遭到嫂子的羞辱讥讽，虽然羞愤难当，却因心疼母亲怕事情闹大而忍气吞声，宽容大度，这气量非大家闺秀不能做到。</w:t>
      </w:r>
    </w:p>
    <w:p>
      <w:pPr>
        <w:pStyle w:val="Normal"/>
        <w:ind w:left="359" w:hanging="0"/>
        <w:rPr/>
      </w:pPr>
      <w:r>
        <w:rPr>
          <w:szCs w:val="21"/>
        </w:rPr>
        <w:t>她不仅心胸开阔，顾全大局，而且接人待物亦是有礼有节。正如脂评所说：“待人接物不亲不疏，不远不近，可厌之人末见冷淡之态，形诸声色；可喜之人亦未见醴密之情，形诸声色。”从而贾府上上下下的各种人等皆称颂与她。贾母夸她“稳重和平”，园里的姑娘皆不如她得体大方，史湘云恨不能做了她的亲妹妹。宝钗待人亦很热心，如湘云、邢岫烟、香菱等，在分送礼物时，都不分尊卑人人有份，就连在贾府里不待见的赵姨娘，她也一样尊敬有加，送来礼物，令赵姨娘受宠若惊，使得赵姨娘也说她“真是大户的姑娘，又展样，又大方，怎么不叫人敬重。”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三、固守原则、自尊自爱。</w:t>
      </w:r>
      <w:r>
        <w:rPr>
          <w:szCs w:val="21"/>
        </w:rPr>
        <w:t>虽然宝钗的言行举止都喜欢迎合他人，但是她的内心却也是自有主张的，并不因为别人的看法改变自己的喜好，是一个有原则的人。在第四十回贾母参观蘅芜苑时看到宝钗雪洞一般的屋子，可是凤姐当初是送了古玩摆设来的，但是宝钗又给退回去了，表现了她的坚持原则，自尊自爱。她要在自己的私人领域里是坚持自己的个性和主张。她有不喜欢花儿，粉儿的权利，更有随自己的喜好布置房间的权利，可见宝钗内心也如雪洞一般的清醒，她冷眼看着这个尘世的纷纷争争。所以她也能做出《螃蟹咏》那样的愤世嫉俗的诗词来，对当时横行霸道的官场人物如贾雨村之流，尖锐讽刺，虽然她容忍人世间的种种不合理，但是并不代表她内心的认同。绝对是一个有个性有主见的女子，绝不似别人认为的只是一味迎合他人埋没个性圆滑的人。</w:t>
      </w:r>
    </w:p>
    <w:p>
      <w:pPr>
        <w:pStyle w:val="Normal"/>
        <w:ind w:left="181" w:firstLine="413"/>
        <w:rPr>
          <w:b/>
          <w:b/>
          <w:szCs w:val="21"/>
        </w:rPr>
      </w:pPr>
      <w:r>
        <w:rPr>
          <w:b/>
          <w:szCs w:val="21"/>
        </w:rPr>
        <w:t>第四、善解人意、推心置腹。</w:t>
      </w:r>
      <w:r>
        <w:rPr>
          <w:szCs w:val="21"/>
        </w:rPr>
        <w:t>宝钗的冰雪聪明善解人意，在绮罗景秀丛里，欢声笑语背后她却有一双冷静的眼睛，善意的心灵去体察，在姐妹的相处中有时像一个长者般给予帮助和点醒。在第三十二回里，袭人粘了一双鞋想央求湘云做点针线活，宝钗知道了，马上背地里告诉袭人湘云“在家里一点做不得住”，“做活做到三更天”，“一来了就说累得慌”的苦衷，责怪她“怎么一时半刻不会体贴人”，并主动接去了湘云做的活计。湘云要开社作东，宝钗因怕她花费引起婶娘的抱怨，便资助她办了螃蟹宴。对于家境贫寒的邢岫烟，也给与种种帮助。即使对大观园里的劳作的下人，她也能体贴他们的早起晚睡，终年辛苦的处境，为他们筹划一点额外的进益，这只有足够的善良和爱心才能够做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薛宝钗的才情：</w:t>
      </w:r>
      <w:r>
        <w:rPr>
          <w:szCs w:val="21"/>
        </w:rPr>
        <w:t>宝钗的才情亦很出众，天资聪慧，博学宏览。她的诗大气浑厚，在诗歌比赛中多次夺魁。幼年时富有文化教养的家庭和聪慧的心灵，造成她深厚的艺术修养和广博的知识。她对文学、艺术、医学以及诸子百家、佛学经典，都有广泛的涉猎和渊博的知识，连以“杂学旁收”著称的宝玉也远非所及。在第十八回里，元妃省亲时，要求姐妹们各做诗一首。当宝钗看到宝玉将芭蕉比拟为“绿玉”时，提醒他元妃因不喜“绿玉”而把匾额都改了，再用这二字岂不是让她不高兴，不如点拨他改成“绿蜡”，并说出“冷烛无烟绿蜡干”的典故，让宝玉拜为一字之师。再有，贾母给宝钗过生日，叫大家点戏，宝钗点了《鲁智深醉闹五台山》，宝玉不以为然，立刻受到宝钗的排遣：“你白听了这几年的戏，哪里知道这出戏的好处，排场又好，辞藻更妙。”然后念了一遍《寄生草》，宝玉听了，喜的拍膝画圈，称赏不已，又赞宝钗无书不知。这情节充分表现了宝钗品戏的趣味之高，对戏文顺手拈来般的熟悉，可是学识的渊博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在第二十二回里三位男女主人公互相驳难“参禅”中，一个比一个造诣悟性高，特别是宝钗，对南禅之祖弘忍向六祖慧能传衣钵的故事如数家珍，显示出她佛学知识的渊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刘姥姥一起逛大观园激发了老祖宗贾母的雅兴，即命惜春画大观园的“行乐图”，惜春犯难，不知从何入手，众姐妹都帮不上忙，只有博学、内行的宝姐姐能告诉她怎样准备，由此又引出宝钗对绘画的一番精彩论述。第四十二回里宝钗讲的关于工笔画的要求，布局的构思，以至画具、色料、用纸等，都是源于宝钗对绘画方面的知识学问，用的又都是大家听得懂得语言，融合了生活的经验，显得贴切自然，令人信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宝钗的诗词在大观园也只有黛玉与之争锋，在一次次的诗社里，宝钗都有绝佳作品。第三十八回里她的代表作“咏絮诗”《临江仙》，更是展示出她的超群的才情和襟怀，被“众人拍案叫绝，都说‘果然翻的好气力，自然是这首为尊。’”比起黛玉诗词的风流别致，宝钗的诗自有雍容浑厚的品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b/>
          <w:szCs w:val="21"/>
        </w:rPr>
        <w:t>四、薛宝钗的“金玉良缘”。</w:t>
      </w:r>
      <w:r>
        <w:rPr>
          <w:szCs w:val="21"/>
        </w:rPr>
        <w:t>薛宝钗在宝、黛、钗三人情感世界里的态度一直存有争议，有人认为是宝钗和薛姨娘的有预谋有计划的策划，是宝钗为了争夺“宝二奶奶”的宝座费尽心机，最后欺骗了宝玉，害死了黛玉的元凶，成为令人不褒的角色。但在阅读作品中，我至始至终没有看到宝钗有心机的策划和预谋。</w:t>
      </w:r>
    </w:p>
    <w:p>
      <w:pPr>
        <w:pStyle w:val="Normal"/>
        <w:ind w:firstLine="420"/>
        <w:rPr/>
      </w:pPr>
      <w:r>
        <w:rPr>
          <w:szCs w:val="21"/>
        </w:rPr>
        <w:t>在宝钗和黛玉的开始阶段，他们的关系确实有一点紧张，那也是黛玉感到宝钗是一个实力雄厚的竞争者，又因“金玉良缘”之说，黛玉为了维护自己的爱情，把宝钗视为情敌，处处提防和言语刻薄。相反，宝钗对宝黛的亲近，倒是采取了明智的回避做法。书中多次明确描写到。在第三十二回里，宝玉洗了脸要去贾母那请安，路遇黛玉，和黛玉说话，正在这时，“只见宝钗从那边来了，二人便走开了。宝钗分明看见，只装看不见，低着头过去了。”“薛宝钗因往日母亲对王夫人等曾提过‘金锁是一个和尚给的，等日后有玉的方可结为婚姻’等语，所以总远着宝玉。昨儿见元春所赐的东西，独他与宝玉一样，心里越发没有意思起来。幸亏宝玉被一个林黛玉缠绵住了，心心念念只记挂着林黛玉，并不理论这事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宝钗看来，婚姻大事完全取决与父母之命，媒妁之言，并不主动表现出任何一点自己的意图和行动，并且认为这种意图和行为是伤风败俗的可耻行为，所以当他的哥哥薛蟠说她护坦宝玉，爱上宝玉时，宝钗“整哭了一夜”。宝钗对宝黛的亲密表现的是一种局外人的超然态度，并没有拈酸吃醋的形景。</w:t>
      </w:r>
    </w:p>
    <w:p>
      <w:pPr>
        <w:pStyle w:val="Normal"/>
        <w:ind w:firstLine="480"/>
        <w:rPr/>
      </w:pPr>
      <w:r>
        <w:rPr>
          <w:szCs w:val="21"/>
        </w:rPr>
        <w:t>宝钗对黛玉也是真诚相待，在黛玉一次言语适当时，宝钗并没有拿她的“行为失检”作话柄，到处张扬，而是真心规劝，开导，因而消除了“疑癖”，主动和解，至此她们的关系竟好过园里其他姐妹的十倍。可见，宝钗并不是破坏宝黛爱情的元凶，她和黛玉都是封建礼教的牺牲品，在众人眼里这个门当户对的“金玉良缘”只是封建礼教制造的人间悲剧。后来宝钗的命运即是明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>作者：曹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鹗等人民文学出版社出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北京第</w:t>
      </w:r>
      <w:r>
        <w:rPr>
          <w:szCs w:val="21"/>
        </w:rPr>
        <w:t>3</w:t>
      </w:r>
      <w:r>
        <w:rPr>
          <w:szCs w:val="21"/>
        </w:rPr>
        <w:t>版《红楼梦》第十八回</w:t>
      </w:r>
    </w:p>
    <w:p>
      <w:pPr>
        <w:pStyle w:val="Normal"/>
        <w:rPr/>
      </w:pPr>
      <w:r>
        <w:rPr>
          <w:szCs w:val="21"/>
        </w:rPr>
        <w:t>作者：曹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鹗等人民文学出版社出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北京第</w:t>
      </w:r>
      <w:r>
        <w:rPr>
          <w:szCs w:val="21"/>
        </w:rPr>
        <w:t>3</w:t>
      </w:r>
      <w:r>
        <w:rPr>
          <w:szCs w:val="21"/>
        </w:rPr>
        <w:t>版《红楼梦》第二十二回作者：曹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鹗等人民文学出版社出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北京第</w:t>
      </w:r>
      <w:r>
        <w:rPr>
          <w:szCs w:val="21"/>
        </w:rPr>
        <w:t>3</w:t>
      </w:r>
      <w:r>
        <w:rPr>
          <w:szCs w:val="21"/>
        </w:rPr>
        <w:t>版《红楼梦》第二十八回作者：曹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鹗等人民文学出版社出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北京第</w:t>
      </w:r>
      <w:r>
        <w:rPr>
          <w:szCs w:val="21"/>
        </w:rPr>
        <w:t>3</w:t>
      </w:r>
      <w:r>
        <w:rPr>
          <w:szCs w:val="21"/>
        </w:rPr>
        <w:t>版《红楼梦》第三十二回作者：曹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鹗等人民文学出版社出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北京第</w:t>
      </w:r>
      <w:r>
        <w:rPr>
          <w:szCs w:val="21"/>
        </w:rPr>
        <w:t>3</w:t>
      </w:r>
      <w:r>
        <w:rPr>
          <w:szCs w:val="21"/>
        </w:rPr>
        <w:t>版《红楼梦》第三十八回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作者：曹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鹗等人民文学出版社出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北京第</w:t>
      </w:r>
      <w:r>
        <w:rPr>
          <w:szCs w:val="21"/>
        </w:rPr>
        <w:t>3</w:t>
      </w:r>
      <w:r>
        <w:rPr>
          <w:szCs w:val="21"/>
        </w:rPr>
        <w:t>版《红楼梦》第四十回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雨林木风</dc:creator>
  <dc:description/>
  <cp:keywords/>
  <dc:language>en-US</dc:language>
  <cp:lastModifiedBy>lenovo</cp:lastModifiedBy>
  <dcterms:modified xsi:type="dcterms:W3CDTF">2020-06-03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