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从《家》到《寒夜》</w:t>
      </w:r>
      <w:r>
        <w:rPr/>
        <w:t>—</w:t>
      </w:r>
      <w:r>
        <w:rPr>
          <w:sz w:val="24"/>
        </w:rPr>
        <w:t>论巴金小说风格的发展与变化</w:t>
      </w:r>
    </w:p>
    <w:p>
      <w:pPr>
        <w:pStyle w:val="Normal"/>
        <w:rPr/>
      </w:pPr>
      <w:r>
        <w:rPr>
          <w:b/>
        </w:rPr>
        <w:t>【内容摘要】</w:t>
      </w:r>
      <w:r>
        <w:rPr/>
        <w:t>巴金小说对家庭题材情有独钟，以小家庭来剖析整个社会的本质；</w:t>
      </w:r>
    </w:p>
    <w:p>
      <w:pPr>
        <w:pStyle w:val="Normal"/>
        <w:rPr/>
      </w:pPr>
      <w:r>
        <w:rPr/>
        <w:t>将自身的人生经历和文学作品高度结合；善于塑造封建大家庭中各类人物形象，也善于塑造社会底层普通家庭的各类人物形象。</w:t>
      </w:r>
    </w:p>
    <w:p>
      <w:pPr>
        <w:pStyle w:val="Normal"/>
        <w:rPr/>
      </w:pPr>
      <w:r>
        <w:rPr>
          <w:b/>
        </w:rPr>
        <w:t>【关键词】</w:t>
      </w:r>
      <w:r>
        <w:rPr/>
        <w:t>巴金《家》《寒夜》</w:t>
      </w:r>
    </w:p>
    <w:p>
      <w:pPr>
        <w:pStyle w:val="Normal"/>
        <w:rPr/>
      </w:pPr>
      <w:r>
        <w:rPr/>
        <w:t>巴金前期的作品可以用“青春的赞歌”来形容，以青年的苦闷和反抗为题材，能引起青年一代的共鸣，《家》就体现了这种风格。《家》成功的展示了封建大家庭中年轻一代不同的人生道路，刻画了觉慧、觉民、觉新三兄弟不相雷同的性格，展现了他们的不同命运。</w:t>
      </w:r>
    </w:p>
    <w:p>
      <w:pPr>
        <w:pStyle w:val="Normal"/>
        <w:rPr/>
      </w:pPr>
      <w:r>
        <w:rPr>
          <w:rFonts w:eastAsia="Times New Roman"/>
        </w:rPr>
        <w:t xml:space="preserve">   </w:t>
      </w:r>
      <w:r>
        <w:rPr/>
        <w:t>《寒夜》以抗战胜利前后国民统治区底层知识分子的悲剧命运为主要内容，以“小人物”的悲惨遭遇揭示了整个大社会的必然灭亡。</w:t>
      </w:r>
    </w:p>
    <w:p>
      <w:pPr>
        <w:pStyle w:val="Normal"/>
        <w:ind w:firstLine="210"/>
        <w:rPr/>
      </w:pPr>
      <w:r>
        <w:rPr/>
        <w:t>本文以巴金的《家》、《寒夜》为代表来论述巴金小说的发展与变化</w:t>
      </w:r>
    </w:p>
    <w:p>
      <w:pPr>
        <w:pStyle w:val="Normal"/>
        <w:ind w:firstLine="207"/>
        <w:rPr>
          <w:b/>
          <w:b/>
        </w:rPr>
      </w:pPr>
      <w:r>
        <w:rPr>
          <w:b/>
        </w:rPr>
        <w:t>一、巴金小说发展变化的背景</w:t>
      </w:r>
    </w:p>
    <w:p>
      <w:pPr>
        <w:pStyle w:val="Normal"/>
        <w:rPr/>
      </w:pPr>
      <w:r>
        <w:rPr>
          <w:rFonts w:eastAsia="Times New Roman"/>
        </w:rPr>
        <w:t xml:space="preserve">  </w:t>
      </w:r>
      <w:r>
        <w:rPr/>
        <w:t>巴金出生在一个三世同堂封建官僚地主大家庭里，</w:t>
      </w:r>
      <w:r>
        <w:rPr>
          <w:rFonts w:eastAsia="Times New Roman"/>
        </w:rPr>
        <w:t xml:space="preserve"> </w:t>
      </w:r>
      <w:r>
        <w:rPr/>
        <w:t>受着最初的教育。</w:t>
      </w:r>
      <w:r>
        <w:rPr/>
        <w:t>1919</w:t>
      </w:r>
      <w:r>
        <w:rPr/>
        <w:t>年“五四运动”爆发了，各种批判旧社会的书籍也迎刃而生，巴金贪婪的读着这些书籍，这种新思潮敲击着他的心灵，唤起了他的觉醒，使他渴望投身到革命中去。他的这种为社会事业和理想而奋斗的精神，为以后走上文学道路奠定了思想基础。尽管他参与的活动，写的文章都带有明显的无政府主义色彩。但实际上从事的是反对军阀统治，反对封建统统文化的斗争。</w:t>
      </w:r>
    </w:p>
    <w:p>
      <w:pPr>
        <w:pStyle w:val="Normal"/>
        <w:ind w:firstLine="210"/>
        <w:rPr/>
      </w:pPr>
      <w:r>
        <w:rPr/>
        <w:t>1927</w:t>
      </w:r>
      <w:r>
        <w:rPr/>
        <w:t>年，巴金自费去了法国，为了让哥哥了解他的生活状况，他用文字记录下了自己的所见所闻、生活及自己苦闷寂寞的心情。</w:t>
      </w:r>
    </w:p>
    <w:p>
      <w:pPr>
        <w:pStyle w:val="Normal"/>
        <w:ind w:firstLine="210"/>
        <w:rPr/>
      </w:pPr>
      <w:r>
        <w:rPr>
          <w:rFonts w:cs="宋体;SimSun" w:ascii="宋体;SimSun" w:hAnsi="宋体;SimSun"/>
        </w:rPr>
        <w:t>“</w:t>
      </w:r>
      <w:r>
        <w:rPr/>
        <w:t>四一二”反革命政变发生的消息传到法国，使巴金的心情十分苦闷，激发了他的爱国情感，于是他写下了许多的短文并在美国旧金山出版的中文版的刊物上发表了。</w:t>
      </w:r>
    </w:p>
    <w:p>
      <w:pPr>
        <w:pStyle w:val="Normal"/>
        <w:rPr/>
      </w:pPr>
      <w:r>
        <w:rPr>
          <w:rFonts w:eastAsia="Times New Roman"/>
        </w:rPr>
        <w:t xml:space="preserve">  </w:t>
      </w:r>
      <w:r>
        <w:rPr/>
        <w:t>1931</w:t>
      </w:r>
      <w:r>
        <w:rPr/>
        <w:t>年巴金正式现身文学创作，到</w:t>
      </w:r>
      <w:r>
        <w:rPr/>
        <w:t>1937</w:t>
      </w:r>
      <w:r>
        <w:rPr/>
        <w:t>年初他写成中长篇小说十部，出版短篇小说集十部，成为当时最优秀的青年作家之一。他这一时期的创作保持着初期革命的热情，颂扬了青年一代为革命而献身的精神，揭露了封建主义的罪恶。</w:t>
      </w:r>
    </w:p>
    <w:p>
      <w:pPr>
        <w:pStyle w:val="Normal"/>
        <w:rPr/>
      </w:pPr>
      <w:r>
        <w:rPr>
          <w:rFonts w:eastAsia="Times New Roman"/>
        </w:rPr>
        <w:t xml:space="preserve">  </w:t>
      </w:r>
      <w:r>
        <w:rPr/>
        <w:t>巴金一直想以自己生活过的封建大家庭为素材，写一部控诉封建社会的罪恶，展示青年一代勇敢、不妥协的精神的小说。《激流三部曲》就凝聚着巴金的经历和感情，它的创作过程长达十年。它揭露了封建制度虚伪的面纱和对青年一代的残害，同时写出了青年一代反封建制度的决心和不妥协的精神。其中，第一部《家》是巴金创作路上竖起的第一块丰碑，也是中国现代史上最优秀的现实主义杰作之一。</w:t>
      </w:r>
    </w:p>
    <w:p>
      <w:pPr>
        <w:pStyle w:val="Normal"/>
        <w:rPr/>
      </w:pPr>
      <w:r>
        <w:rPr>
          <w:rFonts w:eastAsia="Times New Roman"/>
        </w:rPr>
        <w:t xml:space="preserve">  </w:t>
      </w:r>
      <w:r>
        <w:rPr/>
        <w:t>抗日战争结束后，巴金结束了颠沛琉璃的生活并写完了长篇小说《寒夜》。这时他的风格与以前发生了大的转变，早期的激情逐渐变为对人生的冷静思考，对未来社会的向往逐渐变淡，开始对社会底层小人物正视与关怀。</w:t>
      </w:r>
    </w:p>
    <w:p>
      <w:pPr>
        <w:pStyle w:val="Normal"/>
        <w:ind w:firstLine="211"/>
        <w:rPr/>
      </w:pPr>
      <w:r>
        <w:rPr>
          <w:b/>
        </w:rPr>
        <w:t>二、《家》与《寒夜》的异同</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家》与《寒夜》题材上的不同：从封建大家庭的青年及其革命道路的描写到社会底层小人物的生活琐碎小事描写。</w:t>
      </w:r>
    </w:p>
    <w:p>
      <w:pPr>
        <w:pStyle w:val="Normal"/>
        <w:ind w:firstLine="210"/>
        <w:rPr/>
      </w:pPr>
      <w:r>
        <w:rPr>
          <w:rFonts w:ascii="宋体;SimSun" w:hAnsi="宋体;SimSun" w:cs="宋体;SimSun"/>
        </w:rPr>
        <w:t>《家》写于</w:t>
      </w:r>
      <w:r>
        <w:rPr>
          <w:rFonts w:cs="宋体;SimSun" w:ascii="宋体;SimSun" w:hAnsi="宋体;SimSun"/>
        </w:rPr>
        <w:t>1931</w:t>
      </w:r>
      <w:r>
        <w:rPr>
          <w:rFonts w:ascii="宋体;SimSun" w:hAnsi="宋体;SimSun" w:cs="宋体;SimSun"/>
        </w:rPr>
        <w:t>年，写的是一个有着五房儿孙的封建大家庭，高老太爷是这个大家庭的掌管者，长房有觉新、觉民、觉慧三兄弟，父母去世的早，由高太爷直接管着他们。觉新是家里的长孙，他年轻时爱着表妹梅，后来遭到反对，于是接受了高老太爷的安排与瑞钰结婚。婚后过得很幸福，他爱自己的妻子，也有自己的孩子。但他忘不了梅，特别是后来梅成了寡妇，他们的见面给彼此带来了极大的痛苦。梅后来在抑郁中死去。</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觉民和觉慧参加新文化运动和学生运动，和冯乐山结成了死对头。遭到了爷爷的训斥并把他们软禁在家中。觉民与琴相爱，但老太爷又为觉民定下亲事聘定冯乐山的侄孙女，在觉慧的鼓励下，觉民为此离家出走。觉慧是三兄弟中最小的一个，也是最叛逆的一个，他很喜欢家里的丫头鸣凤，没想到冯乐山也喜欢鸣凤，高老太爷做主要把鸣凤嫁与冯乐山当小妾。鸣凤不愿，一气之下投湖自尽了。觉慧伤心、绝望，决定离开家。</w:t>
      </w:r>
    </w:p>
    <w:p>
      <w:pPr>
        <w:pStyle w:val="Normal"/>
        <w:ind w:firstLine="210"/>
        <w:rPr/>
      </w:pPr>
      <w:r>
        <w:rPr>
          <w:rFonts w:ascii="宋体;SimSun" w:hAnsi="宋体;SimSun" w:cs="宋体;SimSun"/>
        </w:rPr>
        <w:t>高老太爷的儿子都不争气，嫖戏子，骗钱去组织小公馆，还欠下大笔的外债。高老太爷在这一系列打击下去世了。家里要为高太爷办丧事，同时瑞钰要生产，在封建理念的驱使下瑞钰被赶到野外生产，最后难产而死。觉新痛心疾首，觉得家里应该出个叛徒，于是支持觉慧去上海。</w:t>
      </w:r>
    </w:p>
    <w:p>
      <w:pPr>
        <w:pStyle w:val="Normal"/>
        <w:ind w:firstLine="210"/>
        <w:rPr/>
      </w:pPr>
      <w:r>
        <w:rPr>
          <w:rFonts w:ascii="宋体;SimSun" w:hAnsi="宋体;SimSun" w:cs="宋体;SimSun"/>
        </w:rPr>
        <w:t>《家》成功展示了一个封建大家庭在巨大的社会变革中的变迁，最终走向全面崩溃。成功刻画了觉新、觉民、觉慧的不相雷同的性格，展示了他们的不同命运。觉新是小说中性格内涵最丰富的一个，是封建专制主义下备受精神折磨，被旧制度所熏陶懦弱的一个人。他经常读一些新报，受“五四”新思潮的影响，同时又受封建礼教的影响使他逆来顺受，一味儿的维护旧社会制度。他是一个悲剧人物，是封建礼教的牺牲品，从他身上作者控诉了残酷、无情地封建社会和封建大家庭。觉慧是一个大胆而幼稚的人，他是高家所有人中最清醒的一个，他看出了封建家庭必然崩溃的趋势并渴望尽早使它瓦解，于是在家庭反封建斗争中他总是站在最前列，是</w:t>
      </w:r>
      <w:r>
        <w:rPr>
          <w:rFonts w:cs="宋体;SimSun" w:ascii="宋体;SimSun" w:hAnsi="宋体;SimSun"/>
        </w:rPr>
        <w:t>20</w:t>
      </w:r>
      <w:r>
        <w:rPr>
          <w:rFonts w:ascii="宋体;SimSun" w:hAnsi="宋体;SimSun" w:cs="宋体;SimSun"/>
        </w:rPr>
        <w:t>年代初期中国激进青年的典型。觉民的性格介于觉新和觉慧之间，比觉新思想前卫，比觉慧遇事沉稳，不爱参与学生运动，但向往自由，当祖父给他包办婚姻的时候毅然离家出走。</w:t>
      </w:r>
    </w:p>
    <w:p>
      <w:pPr>
        <w:pStyle w:val="Normal"/>
        <w:ind w:firstLine="210"/>
        <w:rPr/>
      </w:pPr>
      <w:r>
        <w:rPr>
          <w:rFonts w:ascii="宋体;SimSun" w:hAnsi="宋体;SimSun" w:cs="宋体;SimSun"/>
        </w:rPr>
        <w:t>《寒夜》写的是一个小知识分子家庭在那个黑暗社会下的苦苦挣扎。主人公汪文宣是一个忠实本分的知识分子，他和妻子曾树生都是教育系毕业，他希望有一个幸福美满的小家庭过上即简朴又自得其乐的生活；他想与自己的妻子合办一所“乡村化，家庭化”的学堂，使自己学来的知识有用武之地。但汪文宣生性懦弱，办不成教育，最后只能在图书公司当小职员，拿着微薄薪金。汪母为减轻儿子的负担前来帮忙料理家务，结果婆媳关系不好，经常吵闹。汪文宣左右为难，不忍伤害二人中任何一个，只能以责备自己和委屈自己来换取家庭暂时的安稳。在工作和生活的双重压力下，汪文宣染上肺病，最后不治身亡，汪母四处筹钱为儿子买了一口棺材将其埋葬，带着孙子远走他乡…巴金成功的塑造了汪文宣、曾树生、汪母这三个人物形象，揭示了旧社会善良、忠厚本分小知识分子的命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家》与《寒夜》艺术手法上的不同：早期《家》等作品的感情热情奔放，后期《寒夜》等作品的感情沉稳、深刻冷静的批判旧社会。</w:t>
      </w:r>
    </w:p>
    <w:p>
      <w:pPr>
        <w:pStyle w:val="Normal"/>
        <w:rPr/>
      </w:pPr>
      <w:r>
        <w:rPr>
          <w:rFonts w:cs="宋体;SimSun" w:ascii="宋体;SimSun" w:hAnsi="宋体;SimSun"/>
        </w:rPr>
        <w:t xml:space="preserve">  </w:t>
      </w:r>
      <w:r>
        <w:rPr>
          <w:rFonts w:ascii="宋体;SimSun" w:hAnsi="宋体;SimSun" w:cs="宋体;SimSun"/>
        </w:rPr>
        <w:t>巴金生活在一个封建大家庭里，一直受着最初的教育，但是后来他去法国留学，让他的思想发生了很大的转变，在封建礼教和近代文明之间，他明白近代文明的重要性，所以他渴望革命，渴望摆脱封建礼教德束缚。但他未能投身参与革命，而是将他的革命热情转化成文字表现出来，于是就有了《家》等作品。觉慧、鸣凤等人的叛逆、对封建礼教的反抗和积极参与革新的行为都是融入了作者内心的激情。</w:t>
      </w:r>
    </w:p>
    <w:p>
      <w:pPr>
        <w:pStyle w:val="Normal"/>
        <w:ind w:firstLine="210"/>
        <w:rPr>
          <w:rFonts w:ascii="宋体;SimSun" w:hAnsi="宋体;SimSun" w:cs="宋体;SimSun"/>
        </w:rPr>
      </w:pPr>
      <w:r>
        <w:rPr>
          <w:rFonts w:ascii="宋体;SimSun" w:hAnsi="宋体;SimSun" w:cs="宋体;SimSun"/>
        </w:rPr>
        <w:t>经过长时间的战火，自身的流离，他的思想成熟了冷静了，于是创作出了《寒夜》等作品。巴金改变了以往的直接呐喊，转为冷静的、深沉的分析。平静的讲述了一个小知识分子家庭被旧社会的残害。汪文宣是一个懦弱萎顿的形象，他刚开始时对生活充满了希望，后来一直在旧社会中苦苦挣扎，直至死去。巴金理性的通过汪文宣这个小知识分子家庭对旧社会进行着批判。</w:t>
      </w:r>
      <w:r>
        <w:rPr/>
        <w:t>巴金先生曾经说过，写《寒夜》是在作品中生活，他本人就生活在《寒夜》所描述的生活背景中。</w:t>
      </w:r>
    </w:p>
    <w:p>
      <w:pPr>
        <w:pStyle w:val="Normal"/>
        <w:ind w:firstLine="207"/>
        <w:rPr>
          <w:b/>
          <w:b/>
        </w:rPr>
      </w:pPr>
      <w:r>
        <w:rPr>
          <w:b/>
        </w:rPr>
        <w:t>三、巴金小说的发展价值</w:t>
      </w:r>
    </w:p>
    <w:p>
      <w:pPr>
        <w:pStyle w:val="Normal"/>
        <w:ind w:firstLine="206"/>
        <w:rPr>
          <w:b/>
          <w:b/>
        </w:rPr>
      </w:pPr>
      <w:r>
        <w:rPr>
          <w:rFonts w:cs="宋体;SimSun" w:ascii="宋体;SimSun" w:hAnsi="宋体;SimSun"/>
        </w:rPr>
        <w:t>“</w:t>
      </w:r>
      <w:r>
        <w:rPr/>
        <w:t>革命文学”刚刚兴起，许多作品都以“革命</w:t>
      </w:r>
      <w:r>
        <w:rPr/>
        <w:t>+</w:t>
      </w:r>
      <w:r>
        <w:rPr/>
        <w:t>恋爱”为题裁，巴金也不例外，但他更注重展示青年一代渴望革新的思绪。他的一些小说素材取决于</w:t>
      </w:r>
      <w:r>
        <w:rPr/>
        <w:t>1927</w:t>
      </w:r>
      <w:r>
        <w:rPr/>
        <w:t>年去法国时的所见所闻及</w:t>
      </w:r>
      <w:r>
        <w:rPr/>
        <w:t>1935</w:t>
      </w:r>
      <w:r>
        <w:rPr/>
        <w:t>年在日本的经历，这种写外国人生活的小说而且数量还很多，在中国现代文学史上巴金数第一人。</w:t>
      </w:r>
    </w:p>
    <w:p>
      <w:pPr>
        <w:pStyle w:val="Normal"/>
        <w:ind w:firstLine="206"/>
        <w:rPr>
          <w:b/>
          <w:b/>
        </w:rPr>
      </w:pPr>
      <w:r>
        <w:rPr/>
        <w:t>《激流三部曲》包括《家》、《春》、《秋》是巴金的代表作，它是反映“五四”运动中青年一代的长篇小说，是描写封建大家庭兴衰史并抨击封建制度的小说，对中国现代长篇小说一文体的发展具有重大作用。</w:t>
      </w:r>
    </w:p>
    <w:p>
      <w:pPr>
        <w:pStyle w:val="Normal"/>
        <w:rPr/>
      </w:pPr>
      <w:r>
        <w:rPr>
          <w:rFonts w:eastAsia="Times New Roman"/>
        </w:rPr>
        <w:t xml:space="preserve">  </w:t>
      </w:r>
      <w:r>
        <w:rPr/>
        <w:t>巴金后期的作品要比前期成熟的多，《寒夜》充分体现了巴金后期作品的成熟和冷静缜密，是巴金创作的最后一部长篇小说，也是他小说创作的巅峰。他把对大家庭的描写转化成简单的对社会小人物的描写，看似简单的描写实际上是把小人物放在特定社会背景下加以刻画，增加了现实感，使读者更容易读懂，也充分显示了巴金现实主义的创作已经达到了极高的境界。</w:t>
      </w:r>
    </w:p>
    <w:p>
      <w:pPr>
        <w:pStyle w:val="Normal"/>
        <w:rPr>
          <w:b/>
          <w:b/>
        </w:rPr>
      </w:pPr>
      <w:r>
        <w:rPr>
          <w:b/>
        </w:rPr>
        <w:t>【参考文献】</w:t>
      </w:r>
    </w:p>
    <w:p>
      <w:pPr>
        <w:pStyle w:val="Normal"/>
        <w:jc w:val="left"/>
        <w:rPr/>
      </w:pPr>
      <w:r>
        <w:rPr/>
        <w:t>[1]</w:t>
      </w:r>
      <w:r>
        <w:rPr/>
        <w:t>朱栋霖，丁帆，朱晓进</w:t>
      </w:r>
      <w:r>
        <w:rPr/>
        <w:t>.</w:t>
      </w:r>
      <w:r>
        <w:rPr/>
        <w:t>中国现代文学史</w:t>
      </w:r>
      <w:r>
        <w:rPr/>
        <w:t>[M].</w:t>
      </w:r>
      <w:r>
        <w:rPr/>
        <w:t>北京：高等教育出版社，</w:t>
      </w:r>
      <w:r>
        <w:rPr/>
        <w:t>1999.</w:t>
      </w:r>
    </w:p>
    <w:p>
      <w:pPr>
        <w:pStyle w:val="Normal"/>
        <w:jc w:val="left"/>
        <w:rPr/>
      </w:pPr>
      <w:r>
        <w:rPr/>
        <w:t>[2]</w:t>
      </w:r>
      <w:r>
        <w:rPr/>
        <w:t>钱理群，温儒敏，吴福辉</w:t>
      </w:r>
      <w:r>
        <w:rPr/>
        <w:t>.</w:t>
      </w:r>
      <w:r>
        <w:rPr/>
        <w:t>中国现代文学史三十年</w:t>
      </w:r>
      <w:r>
        <w:rPr/>
        <w:t>[M].</w:t>
      </w:r>
      <w:r>
        <w:rPr/>
        <w:t>北京：北京大学出版社，</w:t>
      </w:r>
      <w:r>
        <w:rPr/>
        <w:t>1998.</w:t>
      </w:r>
    </w:p>
    <w:p>
      <w:pPr>
        <w:pStyle w:val="Normal"/>
        <w:jc w:val="left"/>
        <w:rPr/>
      </w:pPr>
      <w:r>
        <w:rPr/>
        <w:t>[3]</w:t>
      </w:r>
      <w:r>
        <w:rPr/>
        <w:t>巴金</w:t>
      </w:r>
      <w:r>
        <w:rPr/>
        <w:t>.</w:t>
      </w:r>
      <w:r>
        <w:rPr/>
        <w:t>谈《家》</w:t>
      </w:r>
      <w:r>
        <w:rPr/>
        <w:t>[A].</w:t>
      </w:r>
      <w:r>
        <w:rPr/>
        <w:t>巴金文集（第十四卷）</w:t>
      </w:r>
      <w:r>
        <w:rPr/>
        <w:t>[C].</w:t>
      </w:r>
      <w:r>
        <w:rPr/>
        <w:t>成都：四川人民出版社，</w:t>
      </w:r>
      <w:r>
        <w:rPr/>
        <w:t>1982.</w:t>
      </w:r>
    </w:p>
    <w:p>
      <w:pPr>
        <w:pStyle w:val="Normal"/>
        <w:jc w:val="left"/>
        <w:rPr/>
      </w:pPr>
      <w:r>
        <w:rPr/>
        <w:t>[4]</w:t>
      </w:r>
      <w:r>
        <w:rPr/>
        <w:t>杨义</w:t>
      </w:r>
      <w:r>
        <w:rPr/>
        <w:t>.</w:t>
      </w:r>
      <w:r>
        <w:rPr/>
        <w:t>中国现代小说史（第二卷）</w:t>
      </w:r>
      <w:r>
        <w:rPr/>
        <w:t>[M].</w:t>
      </w:r>
      <w:r>
        <w:rPr/>
        <w:t>北京：人民出版社，</w:t>
      </w:r>
      <w:r>
        <w:rPr/>
        <w:t>199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雨林木风</dc:creator>
  <dc:description/>
  <cp:keywords/>
  <dc:language>en-US</dc:language>
  <cp:lastModifiedBy>lenovo</cp:lastModifiedBy>
  <dcterms:modified xsi:type="dcterms:W3CDTF">2020-06-03T12:27:00Z</dcterms:modified>
  <cp:revision>2</cp:revision>
  <dc:subject/>
  <dc:title>从《家》到《寒夜》—论巴金小说风格的发展与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