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论新世纪的工笔人物画</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现代工笔人物画艺术创作的趋向是着眼于对宏观世界的洞悉与把握，充分显示了人的内心世界情感历程，还有对自然、历史、现实、未来、宇宙及生命意义的不懈探索与感悟，体现出当代“人”主体意识的表现和对自我价值的追求，也是对传统的批判和补充，充分体现出现代意识的最基本内容——自信和独立。</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传统；革新；灵感；以流代源</w:t>
      </w:r>
    </w:p>
    <w:p>
      <w:pPr>
        <w:pStyle w:val="Normal"/>
        <w:rPr/>
      </w:pPr>
      <w:r>
        <w:rPr>
          <w:rFonts w:eastAsia="Times New Roman"/>
          <w:bCs/>
          <w:szCs w:val="21"/>
        </w:rPr>
        <w:t xml:space="preserve"> </w:t>
      </w:r>
      <w:r>
        <w:rPr>
          <w:rFonts w:cs="宋体;SimSun" w:ascii="宋体;SimSun" w:hAnsi="宋体;SimSun"/>
          <w:bCs/>
          <w:szCs w:val="21"/>
        </w:rPr>
        <w:t xml:space="preserve">  </w:t>
      </w:r>
      <w:r>
        <w:rPr>
          <w:rFonts w:ascii="宋体;SimSun" w:hAnsi="宋体;SimSun" w:cs="宋体;SimSun"/>
          <w:bCs/>
          <w:szCs w:val="21"/>
        </w:rPr>
        <w:t>历代工笔人物画的优秀作品，早成陈迹，久运的珍品只能从博物馆藏画和印刷品中去欣赏。尽管这样，人们依然能透过历史的尘埃感受到工笔人物画的艺术魅力。历代工笔人物画</w:t>
      </w:r>
      <w:r>
        <w:rPr>
          <w:rFonts w:cs="宋体;SimSun" w:ascii="宋体;SimSun" w:hAnsi="宋体;SimSun"/>
          <w:bCs/>
          <w:szCs w:val="21"/>
        </w:rPr>
        <w:t>(</w:t>
      </w:r>
      <w:r>
        <w:rPr>
          <w:rFonts w:ascii="宋体;SimSun" w:hAnsi="宋体;SimSun" w:cs="宋体;SimSun"/>
          <w:bCs/>
          <w:szCs w:val="21"/>
        </w:rPr>
        <w:t>注重以形写神，以神写形</w:t>
      </w:r>
      <w:r>
        <w:rPr>
          <w:rFonts w:cs="宋体;SimSun" w:ascii="宋体;SimSun" w:hAnsi="宋体;SimSun"/>
          <w:bCs/>
          <w:szCs w:val="21"/>
        </w:rPr>
        <w:t>)</w:t>
      </w:r>
      <w:r>
        <w:rPr>
          <w:rFonts w:ascii="宋体;SimSun" w:hAnsi="宋体;SimSun" w:cs="宋体;SimSun"/>
          <w:bCs/>
          <w:szCs w:val="21"/>
        </w:rPr>
        <w:t xml:space="preserve">崇尚为人生的艺术。艺术风格或简约疏朗，或宏沉朴素，或白描淡彩，或典雅高贵，强调绘画语言简练，以达到传神写意的艺术效果。同时工笔画强调韵味美，强调韵外之致，味外之旨，我们在追求线的旋律和人物画的深入探索时，会自然把注意力转向工笔人物画自身的规律，把研究视点向工笔人物画自身回复，去研究它的形式美、绘画手段、审美情趣等。  </w:t>
      </w:r>
    </w:p>
    <w:p>
      <w:pPr>
        <w:pStyle w:val="Normal"/>
        <w:rPr/>
      </w:pPr>
      <w:r>
        <w:rPr>
          <w:rFonts w:cs="宋体;SimSun" w:ascii="宋体;SimSun" w:hAnsi="宋体;SimSun"/>
          <w:bCs/>
          <w:szCs w:val="21"/>
        </w:rPr>
        <w:t xml:space="preserve">   </w:t>
      </w:r>
      <w:r>
        <w:rPr>
          <w:rFonts w:ascii="宋体;SimSun" w:hAnsi="宋体;SimSun" w:cs="宋体;SimSun"/>
          <w:bCs/>
          <w:szCs w:val="21"/>
        </w:rPr>
        <w:t>时代赋予我们探索工笔人物画的课题，我们需要把画坛复杂的规律加以新的梳理，用现代意识来重新加以认识，进一步探讨工笔人物画的特点，深入探索工笔人物画的技巧、风格等方面的艺术规律，把握好当代工笔人物画的发展趋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对传统文化的承袭与革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的传统文化有悠久的历史，深厚的底蕴。对于传统的文化我们要用发展的眼光看待，一味的墨守成规是不可取的、我们要深刻的明白：如没有了创新，那么艺术就像一口枯井而毫无意义。</w:t>
      </w:r>
    </w:p>
    <w:p>
      <w:pPr>
        <w:pStyle w:val="Normal"/>
        <w:ind w:firstLine="420"/>
        <w:rPr/>
      </w:pPr>
      <w:r>
        <w:rPr>
          <w:rFonts w:ascii="宋体;SimSun" w:hAnsi="宋体;SimSun" w:cs="宋体;SimSun"/>
          <w:bCs/>
          <w:szCs w:val="21"/>
        </w:rPr>
        <w:t>当今形势下，传统的绘画仍是一种具有生命力、说服力的艺术形态。我们不可否认，前人对工笔人物画的研究为我们当今的工笔人物打下了坚实的基础，我们只有在传统的基础上才可以取得新的创新，就好比砌一座高楼，不可以忽视根基。在任何时候我们都不可以抛弃“传统”，当然我在这里所说的“传统”不仅是对前人的模仿，更重要的是要加入时代的精神。</w:t>
      </w:r>
    </w:p>
    <w:p>
      <w:pPr>
        <w:pStyle w:val="Normal"/>
        <w:rPr/>
      </w:pPr>
      <w:r>
        <w:rPr>
          <w:rFonts w:cs="宋体;SimSun" w:ascii="宋体;SimSun" w:hAnsi="宋体;SimSun"/>
          <w:bCs/>
          <w:szCs w:val="21"/>
        </w:rPr>
        <w:t xml:space="preserve">    </w:t>
      </w:r>
      <w:r>
        <w:rPr>
          <w:rFonts w:ascii="宋体;SimSun" w:hAnsi="宋体;SimSun" w:cs="宋体;SimSun"/>
          <w:bCs/>
          <w:szCs w:val="21"/>
        </w:rPr>
        <w:t>顾恺之</w:t>
      </w:r>
      <w:r>
        <w:rPr>
          <w:rFonts w:cs="宋体;SimSun" w:ascii="宋体;SimSun" w:hAnsi="宋体;SimSun"/>
          <w:bCs/>
          <w:szCs w:val="21"/>
        </w:rPr>
        <w:t>(</w:t>
      </w:r>
      <w:r>
        <w:rPr>
          <w:rFonts w:ascii="宋体;SimSun" w:hAnsi="宋体;SimSun" w:cs="宋体;SimSun"/>
          <w:bCs/>
          <w:szCs w:val="21"/>
        </w:rPr>
        <w:t>东晋</w:t>
      </w:r>
      <w:r>
        <w:rPr>
          <w:rFonts w:cs="宋体;SimSun" w:ascii="宋体;SimSun" w:hAnsi="宋体;SimSun"/>
          <w:bCs/>
          <w:szCs w:val="21"/>
        </w:rPr>
        <w:t>)</w:t>
      </w:r>
      <w:r>
        <w:rPr>
          <w:rFonts w:ascii="宋体;SimSun" w:hAnsi="宋体;SimSun" w:cs="宋体;SimSun"/>
          <w:bCs/>
          <w:szCs w:val="21"/>
        </w:rPr>
        <w:t>对绘画理论上的贡献是巨大的，他在总结前人的理论是艺术创作实践经验上建构的“传神写照”理论体系，有鲜明的时代特点和承上启下的理论价值。谢赫</w:t>
      </w:r>
      <w:r>
        <w:rPr>
          <w:rFonts w:cs="宋体;SimSun" w:ascii="宋体;SimSun" w:hAnsi="宋体;SimSun"/>
          <w:bCs/>
          <w:szCs w:val="21"/>
        </w:rPr>
        <w:t>(</w:t>
      </w:r>
      <w:r>
        <w:rPr>
          <w:rFonts w:ascii="宋体;SimSun" w:hAnsi="宋体;SimSun" w:cs="宋体;SimSun"/>
          <w:bCs/>
          <w:szCs w:val="21"/>
        </w:rPr>
        <w:t>南宋</w:t>
      </w:r>
      <w:r>
        <w:rPr>
          <w:rFonts w:cs="宋体;SimSun" w:ascii="宋体;SimSun" w:hAnsi="宋体;SimSun"/>
          <w:bCs/>
          <w:szCs w:val="21"/>
        </w:rPr>
        <w:t>)</w:t>
      </w:r>
      <w:r>
        <w:rPr>
          <w:rFonts w:ascii="宋体;SimSun" w:hAnsi="宋体;SimSun" w:cs="宋体;SimSun"/>
          <w:bCs/>
          <w:szCs w:val="21"/>
        </w:rPr>
        <w:t>也是在前人的传统绘画实践的基础上提出了品画的艺术标准——“六法论”。绘画的发展与时代的背景是不可分离的，传统的工笔画的作画程序是一个向着明确目标追求的过程——即勾好白描稿后，再按勾勒填彩的方式作画，这样不免会使画家失去即兴发挥创造力的机会。另外即便画家设计好了一个偏离传统效果的方案，因有的作画程序也会以它巨大的惯性迫使画家画出与传统风格差不多的画来。</w:t>
      </w:r>
    </w:p>
    <w:p>
      <w:pPr>
        <w:pStyle w:val="Normal"/>
        <w:rPr/>
      </w:pPr>
      <w:r>
        <w:rPr>
          <w:rFonts w:cs="宋体;SimSun" w:ascii="宋体;SimSun" w:hAnsi="宋体;SimSun"/>
          <w:bCs/>
          <w:szCs w:val="21"/>
        </w:rPr>
        <w:t xml:space="preserve">    </w:t>
      </w:r>
      <w:r>
        <w:rPr>
          <w:rFonts w:ascii="宋体;SimSun" w:hAnsi="宋体;SimSun" w:cs="宋体;SimSun"/>
          <w:bCs/>
          <w:szCs w:val="21"/>
        </w:rPr>
        <w:t>传统工笔画的作画程序的特点是：限制性、必然性，难以超越。要超越就是要革新，有了革新的新的生命才可以让我们的绘画走向新的辉煌。随着画家们不断的探索和研究，当代工笔人物画创作也由形式风格的单一走向多样化，新中国成立后的工笔人物画一直以写实为主流，在传统的基础上融合西洋写实造型方法，给中国工笔人物画创作注入了活力，一时名家辈出，如徐启雄、蒋采萍、何家英、吴团良等。在这里不得不提的是吴团良，他的工笔人物画可以看出不同于传统工笔画的格局，它们应用了泼墨泼彩以及拓墨拓彩造成的特殊股理效果，显得神秘、含混、安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代艺术家鲜明的个性语言终将突破传统工笔人物画的创作模式。正如郑板桥所说：“十分学七要抛三，各有灵苗各自探”。现代文化精神与传统相互渗透，现代工笔人物画在崭新的艺术世界里，在变与不变的矛盾中顺应着社会历史的潮流，按照自己的道理前进。传统不可丢，但也不能死守，批判和认同都是必然的。</w:t>
      </w:r>
    </w:p>
    <w:p>
      <w:pPr>
        <w:pStyle w:val="Normal"/>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二  借鉴西方艺术之精华．完善与发展自我</w:t>
      </w:r>
    </w:p>
    <w:p>
      <w:pPr>
        <w:pStyle w:val="Normal"/>
        <w:rPr/>
      </w:pPr>
      <w:r>
        <w:rPr>
          <w:rFonts w:cs="宋体;SimSun" w:ascii="宋体;SimSun" w:hAnsi="宋体;SimSun"/>
          <w:bCs/>
          <w:szCs w:val="21"/>
        </w:rPr>
        <w:t xml:space="preserve">    </w:t>
      </w:r>
      <w:r>
        <w:rPr>
          <w:rFonts w:ascii="宋体;SimSun" w:hAnsi="宋体;SimSun" w:cs="宋体;SimSun"/>
          <w:bCs/>
          <w:szCs w:val="21"/>
        </w:rPr>
        <w:t>艺术就是要走向世界．自守就是落后。当今是一个全球交流信息化格局，中西方文化在不断的融合，这是世界格局发展的必然结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作为几千年封建文化中的工笔人物画，要适应新的历史环境并有所发展，谈何容易。介于这些，就要求我们必须用辨证的眼光去对待它。</w:t>
      </w:r>
      <w:r>
        <w:rPr>
          <w:rFonts w:cs="宋体;SimSun" w:ascii="宋体;SimSun" w:hAnsi="宋体;SimSun"/>
          <w:bCs/>
          <w:szCs w:val="21"/>
        </w:rPr>
        <w:t>195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周恩来总理在北京中国画成立典礼上讲话指出：要团结西画家，反对故步自封，要批判地继承，要有创作自由，各种画派兼容并蓄，百花齐放，要加以研究不断提高超过前人。可见借鉴西方的艺术精华是何等的重要。另外徐悲鸿先生也大胆地把西洋绘画引入了中国，并开创了彩墨工笔人体画之先河。这种“亦中亦西”的表现手法，很好地迎合了中国人的思想，此后，中国的工笔人物画均融入了西洋画中的透视学原理，更好地发展了中国工笔人物画的艺术创作，让中国传统的工笔人物画吸收到新鲜血液。</w:t>
      </w:r>
    </w:p>
    <w:p>
      <w:pPr>
        <w:pStyle w:val="Normal"/>
        <w:rPr/>
      </w:pPr>
      <w:r>
        <w:rPr>
          <w:rFonts w:cs="宋体;SimSun" w:ascii="宋体;SimSun" w:hAnsi="宋体;SimSun"/>
          <w:bCs/>
          <w:szCs w:val="21"/>
        </w:rPr>
        <w:t xml:space="preserve">    </w:t>
      </w:r>
      <w:r>
        <w:rPr>
          <w:rFonts w:ascii="宋体;SimSun" w:hAnsi="宋体;SimSun" w:cs="宋体;SimSun"/>
          <w:bCs/>
          <w:szCs w:val="21"/>
        </w:rPr>
        <w:t>只有交流所磋撞的火花，才会产生新的意识形态，我们渴望交流，着望融合，渴望新生的艺术。近年来，在工笔人物画的创作中，又逐渐发展出重意趣、讲变形、求逸气的倾向；不求精雕细刻，而追求笔减形具，表现自然的天趣。在当代画坛，以写实为主的“工体”在创作中多以素描为基础，追求造型的立体感、空同感。而趋向“逸体”者，艺术表现中又多在强调平面性追求笔简形具，造型则多夸张变形。但二者都存在不少的问题，“工体”表现为照抄模特式、照片画而缺少意味。“逸体”病在生活“变形”或照搬外国的变形模式，人物情态的病呆愚顽，流行一时，唯独缺少生活之源的营养。这些证明：一味迎合传统艺术导致的审美定向，以及由西方现代艺术导致的审美变形都是不合适的。唯有在两者之间保持必要的张力。才能创作出符厂合现代文化需要的作品来。</w:t>
      </w:r>
    </w:p>
    <w:p>
      <w:pPr>
        <w:pStyle w:val="Normal"/>
        <w:rPr/>
      </w:pPr>
      <w:r>
        <w:rPr>
          <w:rFonts w:cs="宋体;SimSun" w:ascii="宋体;SimSun" w:hAnsi="宋体;SimSun"/>
          <w:bCs/>
          <w:szCs w:val="21"/>
        </w:rPr>
        <w:t xml:space="preserve">    </w:t>
      </w:r>
      <w:r>
        <w:rPr>
          <w:rFonts w:ascii="宋体;SimSun" w:hAnsi="宋体;SimSun" w:cs="宋体;SimSun"/>
          <w:bCs/>
          <w:szCs w:val="21"/>
        </w:rPr>
        <w:t>要绘画走向现代化，并不是“全盘西化”。我国现代的绘画模式从一方面讲是有一点西化，这都是社会发展融合的结果，中国传统的民族文化悠久深厚，魅力四射，被西方一些画家所景仰，我们一定有着自己中华独特的艺术魅力，它既然不同于其他的艺术形态，就一定有自己的独立性。只有独特的艺术涵养才能走向国际。那种从内容到形式进行的模仿是硬搬“崇洋”。是艺术的教条主义，是没有前途的。借鉴是在原有的基础上去借鉴，没有了根的生命是没有色彩的。现代化就是在借鉴西方的艺术精华上不断地完善自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  工笔人物画的新的创作方向与风格</w:t>
      </w:r>
    </w:p>
    <w:p>
      <w:pPr>
        <w:pStyle w:val="Normal"/>
        <w:rPr/>
      </w:pPr>
      <w:r>
        <w:rPr>
          <w:rFonts w:cs="宋体;SimSun" w:ascii="宋体;SimSun" w:hAnsi="宋体;SimSun"/>
          <w:bCs/>
          <w:szCs w:val="21"/>
        </w:rPr>
        <w:t xml:space="preserve">    </w:t>
      </w:r>
      <w:r>
        <w:rPr>
          <w:rFonts w:ascii="宋体;SimSun" w:hAnsi="宋体;SimSun" w:cs="宋体;SimSun"/>
          <w:bCs/>
          <w:szCs w:val="21"/>
        </w:rPr>
        <w:t>我们感受到工笔人物画以自身的内在逻辑在一定的社会条件下形成不同的风格特色，只有当我们把对工笔画的探索放在特定的历史背景之下，进行具体的历史的考察和分析，才能给我们带来有益的启发。整个工笔画的发展史是它国历史文明的一面镜子，研究过去是为了当代工笔画的发展，指示迷津、催人奋发、开创未来的美的历程。这以上都证明了绘画是忠于现实的，创作的生命来源于我们的生活，画家必须   关注现实，直面人生。</w:t>
      </w:r>
    </w:p>
    <w:p>
      <w:pPr>
        <w:pStyle w:val="Normal"/>
        <w:rPr/>
      </w:pPr>
      <w:r>
        <w:rPr>
          <w:rFonts w:cs="宋体;SimSun" w:ascii="宋体;SimSun" w:hAnsi="宋体;SimSun"/>
          <w:bCs/>
          <w:szCs w:val="21"/>
        </w:rPr>
        <w:t xml:space="preserve">    </w:t>
      </w:r>
      <w:r>
        <w:rPr>
          <w:rFonts w:ascii="宋体;SimSun" w:hAnsi="宋体;SimSun" w:cs="宋体;SimSun"/>
          <w:bCs/>
          <w:szCs w:val="21"/>
        </w:rPr>
        <w:t>现代工笔人物画并不是无本之木和无水之源，它是在继承与借鉴上不断的推敲与琢磨而来的。现代工笔人物画有着自己创作独特的风格，如果我们把工笔画与西方的古典绘画及现代的超写实绘画进行比较，工笔画的绘画语言便是概括和写意的多。若把它与漫画比较，它又是绘画手段显得更为复杂的绘画形式，再把楚帛画与当代的一些水墨写意人物画比较，前者是写意而后者又可称为写实了。蒋采萍是中国的近代的工笔人物重彩画家，她就是突破了传统的工笔人物画的绘画模式，在生宣纸上画工笔画。这无疑是中国工笔人物画的一大革新。何家英是当代中国画坛崭露头角的著名工笔人物画家，被誉为“最有希望最有代表性的年轻一代“画家”。何家英的工笔人物画能在借鉴西方的古典的人物油画中对人物眼睛、鼻子等细微部位的刻画，使工笔人物画的更加传神。他的作品中就反映了一种传统的沿袭与新观念的交融。他着眼于中西方绘画的相通之处，在两者的契合点上参悟因革尊重传统而不拘于旧范，问途城外而不流于追随。他的创作高扬写实精神，注重生命体验作品刻画具微，布置严谨庄重，注意表现人物性格、生活气息浓郁，人物清丽莹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其当前创作的状况来看，写实的回归是创作一大趋势，这是艺术来于生活的回归，有一些画家的追求物旬语言精致华美的同时，有忽略精神内涵，华而不实的倾向，创作出来的物象难免走向概念化的危险，而缺乏深度。新意不能一味的追求个性的另类，而必须从现实生活的源泉开始着手。</w:t>
      </w:r>
    </w:p>
    <w:p>
      <w:pPr>
        <w:pStyle w:val="Normal"/>
        <w:rPr/>
      </w:pPr>
      <w:r>
        <w:rPr>
          <w:rFonts w:cs="宋体;SimSun" w:ascii="宋体;SimSun" w:hAnsi="宋体;SimSun"/>
          <w:bCs/>
          <w:szCs w:val="21"/>
        </w:rPr>
        <w:t xml:space="preserve">    </w:t>
      </w:r>
      <w:r>
        <w:rPr>
          <w:rFonts w:ascii="宋体;SimSun" w:hAnsi="宋体;SimSun" w:cs="宋体;SimSun"/>
          <w:bCs/>
          <w:szCs w:val="21"/>
        </w:rPr>
        <w:t>综上所述，现代工笔人物画突破了传统模式，日益以现代化来丰富自身，无论画家们借鉴古人，还是借鉴西方，只应吸收其中的某些优点，并通过自己的咀嚼化就成为了自己的风格。每一种新的风格就是为工笔人物画增加了新的血液，推动着工笔人物画向更高的艺术境界不断的发展。现代工笔画中的物画在数量、质量上都占有优势，从题材、观念、技术几方面都使工笔画这一古老的画种绽开了灿烂的花朵。</w:t>
      </w:r>
    </w:p>
    <w:p>
      <w:pPr>
        <w:pStyle w:val="Normal"/>
        <w:rPr/>
      </w:pPr>
      <w:r>
        <w:rPr>
          <w:rFonts w:cs="宋体;SimSun" w:ascii="宋体;SimSun" w:hAnsi="宋体;SimSun"/>
          <w:bCs/>
          <w:szCs w:val="21"/>
        </w:rPr>
        <w:t xml:space="preserve">    </w:t>
      </w:r>
      <w:r>
        <w:rPr>
          <w:rFonts w:ascii="宋体;SimSun" w:hAnsi="宋体;SimSun" w:cs="宋体;SimSun"/>
          <w:bCs/>
          <w:szCs w:val="21"/>
        </w:rPr>
        <w:t>总的来说，现代工笔人物画艺术创作的趋向是着眼于宏观世界的洞悉与把握，充满着对内心世界情感历程，对自然、对历史、对现实、对未来、对宇宙及生命意义的不懈探索与感悟，体现出当代“人”的主体意识的表现和补充，也体现也现出现代意识的最基本内容—自信和独立。新世纪初的世界文化的格局呈现出罕见的复杂性，各种艺术观念、思潮在相互抵牾、相互渗透中向前推进。以积极的姿态迎接挑战，应是艺术家不变的选择。新世纪的工笔人物画，自然当随时肛发展的脚步，不停地奋进，开创未来更美的历程。</w:t>
      </w:r>
    </w:p>
    <w:p>
      <w:pPr>
        <w:pStyle w:val="Normal"/>
        <w:rPr/>
      </w:pPr>
      <w:r>
        <w:rPr>
          <w:rFonts w:ascii="宋体;SimSun" w:hAnsi="宋体;SimSun" w:cs="宋体;SimSun"/>
          <w:b/>
          <w:szCs w:val="21"/>
        </w:rPr>
        <w:t>参考文献</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袁欣，苏辉，吴斌．中国古代人物画风</w:t>
      </w:r>
      <w:r>
        <w:rPr>
          <w:rFonts w:cs="宋体;SimSun" w:ascii="宋体;SimSun" w:hAnsi="宋体;SimSun"/>
          <w:bCs/>
          <w:szCs w:val="21"/>
        </w:rPr>
        <w:t>[M]</w:t>
      </w:r>
      <w:r>
        <w:rPr>
          <w:rFonts w:ascii="宋体;SimSun" w:hAnsi="宋体;SimSun" w:cs="宋体;SimSun"/>
          <w:bCs/>
          <w:szCs w:val="21"/>
        </w:rPr>
        <w:t>．重庆：重庆出版社，</w:t>
      </w:r>
      <w:r>
        <w:rPr>
          <w:rFonts w:cs="宋体;SimSun" w:ascii="宋体;SimSun" w:hAnsi="宋体;SimSun"/>
          <w:bCs/>
          <w:szCs w:val="21"/>
        </w:rPr>
        <w:t>199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郑小娟．工笔人物画技法</w:t>
      </w:r>
      <w:r>
        <w:rPr>
          <w:rFonts w:cs="宋体;SimSun" w:ascii="宋体;SimSun" w:hAnsi="宋体;SimSun"/>
          <w:bCs/>
          <w:szCs w:val="21"/>
        </w:rPr>
        <w:t>[M]</w:t>
      </w:r>
      <w:r>
        <w:rPr>
          <w:rFonts w:ascii="宋体;SimSun" w:hAnsi="宋体;SimSun" w:cs="宋体;SimSun"/>
          <w:bCs/>
          <w:szCs w:val="21"/>
        </w:rPr>
        <w:t>．长沙：湖南美术出版社，</w:t>
      </w:r>
      <w:r>
        <w:rPr>
          <w:rFonts w:cs="宋体;SimSun" w:ascii="宋体;SimSun" w:hAnsi="宋体;SimSun"/>
          <w:bCs/>
          <w:szCs w:val="21"/>
        </w:rPr>
        <w:t>199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殷双喜．论田黎明的艺术方位：阳光、空气与水</w:t>
      </w:r>
      <w:r>
        <w:rPr>
          <w:rFonts w:cs="宋体;SimSun" w:ascii="宋体;SimSun" w:hAnsi="宋体;SimSun"/>
          <w:bCs/>
          <w:szCs w:val="21"/>
        </w:rPr>
        <w:t>[J]</w:t>
      </w:r>
      <w:r>
        <w:rPr>
          <w:rFonts w:ascii="宋体;SimSun" w:hAnsi="宋体;SimSun" w:cs="宋体;SimSun"/>
          <w:bCs/>
          <w:szCs w:val="21"/>
        </w:rPr>
        <w:t>．中国画研究，</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Administrator</dc:creator>
  <dc:description/>
  <cp:keywords/>
  <dc:language>en-US</dc:language>
  <cp:lastModifiedBy>lenovo</cp:lastModifiedBy>
  <dcterms:modified xsi:type="dcterms:W3CDTF">2020-06-03T12:27: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