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浅析</w:t>
      </w:r>
      <w:r>
        <w:rPr>
          <w:b/>
          <w:color w:val="000000"/>
          <w:sz w:val="32"/>
          <w:szCs w:val="32"/>
        </w:rPr>
        <w:t>马克．吐温</w:t>
      </w:r>
      <w:r>
        <w:rPr>
          <w:b/>
          <w:sz w:val="32"/>
          <w:szCs w:val="32"/>
        </w:rPr>
        <w:t>《竞选州长》的思想艺术特色</w:t>
      </w:r>
    </w:p>
    <w:p>
      <w:pPr>
        <w:pStyle w:val="Normal"/>
        <w:rPr>
          <w:b/>
          <w:b/>
          <w:color w:val="262626"/>
          <w:sz w:val="32"/>
          <w:szCs w:val="21"/>
        </w:rPr>
      </w:pPr>
      <w:r>
        <w:rPr>
          <w:b/>
          <w:color w:val="262626"/>
          <w:sz w:val="32"/>
          <w:szCs w:val="21"/>
        </w:rPr>
      </w:r>
    </w:p>
    <w:p>
      <w:pPr>
        <w:pStyle w:val="Normal"/>
        <w:ind w:firstLine="315"/>
        <w:rPr>
          <w:color w:val="262626"/>
          <w:szCs w:val="21"/>
        </w:rPr>
      </w:pPr>
      <w:r>
        <w:rPr>
          <w:color w:val="262626"/>
          <w:szCs w:val="21"/>
        </w:rPr>
        <w:t>由美国著名作家马克</w:t>
      </w:r>
      <w:r>
        <w:rPr>
          <w:color w:val="262626"/>
          <w:szCs w:val="21"/>
        </w:rPr>
        <w:t>-</w:t>
      </w:r>
      <w:r>
        <w:rPr>
          <w:color w:val="262626"/>
          <w:szCs w:val="21"/>
        </w:rPr>
        <w:t>吐温先生</w:t>
      </w:r>
      <w:r>
        <w:rPr>
          <w:color w:val="262626"/>
          <w:szCs w:val="21"/>
        </w:rPr>
        <w:t>1870</w:t>
      </w:r>
      <w:r>
        <w:rPr>
          <w:color w:val="262626"/>
          <w:szCs w:val="21"/>
        </w:rPr>
        <w:t>年所创作的英文小说《竞选州长》，尽管已经过了</w:t>
      </w:r>
      <w:r>
        <w:rPr>
          <w:color w:val="262626"/>
          <w:szCs w:val="21"/>
        </w:rPr>
        <w:t>140</w:t>
      </w:r>
      <w:r>
        <w:rPr>
          <w:color w:val="262626"/>
          <w:szCs w:val="21"/>
        </w:rPr>
        <w:t>多年，如今阅读这部只有</w:t>
      </w:r>
      <w:r>
        <w:rPr>
          <w:color w:val="262626"/>
          <w:szCs w:val="21"/>
        </w:rPr>
        <w:t>4000</w:t>
      </w:r>
      <w:r>
        <w:rPr>
          <w:color w:val="262626"/>
          <w:szCs w:val="21"/>
        </w:rPr>
        <w:t>多字小说，依然能够使人感觉到其中巨大的艺术魅力，领略到一位作家博大的胸怀、敏锐的观察和高超的艺术表现力。</w:t>
      </w:r>
    </w:p>
    <w:p>
      <w:pPr>
        <w:pStyle w:val="Normal"/>
        <w:ind w:firstLine="315"/>
        <w:rPr>
          <w:rFonts w:ascii="楷体_GB2312;微软雅黑" w:hAnsi="楷体_GB2312;微软雅黑" w:eastAsia="楷体_GB2312;微软雅黑"/>
          <w:color w:val="262626"/>
          <w:szCs w:val="21"/>
        </w:rPr>
      </w:pPr>
      <w:r>
        <w:rPr>
          <w:rFonts w:eastAsia="楷体_GB2312;微软雅黑" w:ascii="楷体_GB2312;微软雅黑" w:hAnsi="楷体_GB2312;微软雅黑"/>
          <w:color w:val="262626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独特的构思技巧、精湛的布局谋篇。</w:t>
      </w:r>
    </w:p>
    <w:p>
      <w:pPr>
        <w:pStyle w:val="Normal"/>
        <w:ind w:left="41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本文构思的“独特”在于每月常见的故事情节和景物描写，而是通篇采用候选人的自白和报纸材料的摘引来安排情节结构。它以故事的叙述看“我”怀着得意的心情参与竞选开始，中间详细地列举了被政敌栽赃到他头上的种种“罪状”，最后以一个充满讽刺意味的签署下款而告终。令人叫绝的是，作者对文章的布局运用了一明一暗两条线索，以“我”的描述为框架，穿插使用   </w:t>
      </w:r>
      <w:r>
        <w:rPr>
          <w:rFonts w:cs="宋体;SimSun" w:ascii="宋体;SimSun" w:hAnsi="宋体;SimSun"/>
          <w:szCs w:val="21"/>
        </w:rPr>
        <w:t>---------,</w:t>
      </w:r>
      <w:r>
        <w:rPr>
          <w:rFonts w:ascii="宋体;SimSun" w:hAnsi="宋体;SimSun" w:cs="宋体;SimSun"/>
          <w:szCs w:val="21"/>
        </w:rPr>
        <w:t>就是记叙的一条明线引文则是情节展开、发展的标志。而“我”在看到政敌捏造的罪行之后所产生的心理活动，则是小说的一条暗线。文章展示任务性格不是通过矛盾双方的正面冲突，而是借助了“我”的心理反映：得意—烦乱—震惊—慌乱恐惧—准备反击—动摇—满怀懊恼地放弃竞选，并以此来证实政敌的卑劣和“我”的老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幽默、讽刺的艺术风格</w:t>
      </w:r>
    </w:p>
    <w:p>
      <w:pPr>
        <w:pStyle w:val="Normal"/>
        <w:ind w:left="41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文中采用夸张的喜剧手法，揭露了美国资产阶级自由、民主的实质。例如所引报纸捏造的话中，“三十四个证人”，“毁了一个疯人院，连里面所有的病人也给烧死了，为的是它妨碍了我的住宅的视线”、“九个刚学走路的小孩，包括各种肤色……闯到讲台上来……叫我爸爸”，用这夸张的语言捏造荒诞离奇的“事实”，暴露了造谣者无耻、卑劣。而文章结尾签署的落款，更使读者看到一个老实憨厚者因遭到诬陷成了被告，耍阴谋的政客摇身一变，成了道貌岸然的控告者和“民意”的代表，在竞选中获胜。至此，艺术夸张在幽默中起到了绝佳的讽刺效果，完成了对腐败政治的无情抨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三 巧变称谓，更具亲切感和说服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马克吐温为了更有力地揭露美国民主竞选的虚伪性和丑恶，在作品中用了自己的笔名“马克吐温” 这更增加了文章的真实性与亲切感。读者会感到马克吐温参加了竞选，虽然自己正派、正直、但在这肮脏的竞选中因不会玩弄手腕却不得不退出竞选。马克吐温为了进一步揭露美国民主竞选的丑态，还对竞选对手的恶劣手段进行讽刺，讽刺中引用了他们对“我”的种种称呼。先是“无耻的伪证制造者吐温”，接着是“蒙大拿的小偷吐温”和紧接着转为“盗尸犯吐温”，“酒疯子吐温先生”，最后上升为“肮脏的舞弊分子吐温”和“可恶的讹诈专家吐温”。随着译名的不断变化，对马克吐温的污蔑越加恶毒，而故事情节也就逐步达到高潮。读后使人感到哪些竞争对手丑态百出，竭尽人间污蔑之能事，为达到个人目的，要出这样卑劣低贱的造谣手段来，使人一看就明白，美国的民主竞选是何等虚伪，何等低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吐温的幽默不仅意义深刻，而且用语浅显易懂，用一种恰到好处的叙述角度 （一般以第一人称为主），一本正经、煞有介事的叙述口吻来加工原本就荒唐不经、滑稽古怪的轶闻趣事。在《竞选州长》中，马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吐温也不例外地用了第一人称的叙述角度，以“我”作为故事主角，并大段引用报纸所刊消息，使文章亲切真实，自然逼真，妙趣横生，入木三分地揭示了美国政界之内幕，政客嘴脸之丑恶，并对之施以犀利讽刺和无情鞭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"/>
        <w:spacing w:lineRule="atLeast" w:line="360"/>
        <w:ind w:firstLine="3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思想艺术深远</w:t>
      </w:r>
    </w:p>
    <w:p>
      <w:pPr>
        <w:pStyle w:val="HTML"/>
        <w:spacing w:lineRule="atLeast" w:line="360"/>
        <w:ind w:firstLine="30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TML"/>
        <w:spacing w:lineRule="atLeas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读罢 《竞选州长》，掩卷而思，不禁想起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年代国人林语堂先生办的幽默杂志《论语》。他在阐释其宗旨时有这么一句话：“使青年读者注意现实罢了。”人生其实就是一个舞台，政治生活不过是一场把戏，只是扮演的人，正正经经，感觉不到其中的滑稽而已。在这部作品中，作者正是巧借幽默，栩栩如生地勾画出舞台上所谓正人君子扮演者的滑稽百态，给黑暗的官场来了一次彻底地大曝光，使政客们的丑态一览无遗。</w:t>
      </w:r>
    </w:p>
    <w:p>
      <w:pPr>
        <w:pStyle w:val="HTML"/>
        <w:spacing w:lineRule="atLeast" w:line="36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大小百官在官场上的千般丑态，万般嘴脸，无一不在马克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吐温或褒或贬的挖苦中跃然纸上。马克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吐温巧借幽默，针砭时弊，使读者不仅仅注意到现实中的丑恶，更引发了对现实生活的深思。但与此同时，其幽默的现实性也决定了马克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吐温幽默的悲剧性。《竞选州长》固然使人捧腹，但痛快酣畅的大笑过后，却是辛辣酸楚的苦涩。幽默就其美学角度而言属于喜剧范畴，但小说中的幽默却是一种喜中有悲，悲中有喜的黑色幽默。马克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吐温正是用喜剧式的层层递进，高潮迭起的整体构局来叙述“我”在竞选中是如何声名狼藉、一败涂地的悲剧事件。在作品中，“我”的对手之所以能大获全胜，除了由于他们极善于诽谤造谣之外，还得益于对新闻媒介的巧妙利用。作为大众舆论的传播者和媒介，本应以客观真实地报道事件为宗旨，但实际上却带有强烈的政治功利色彩，成为操纵于政客手中的得力工具。这样的曝光不得不被认为是马克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吐温对当时黑暗的社会政治的一次绝妙讽刺！文中的马克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吐温先生在成为独立党纽约州州长候选人后被竞争对手——斯图阿特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伍德先生和约翰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霍夫曼先生屡次诬蔑，在各大媒体上公布那所谓的种种罪行，后来又多出了许多匿名信。“小偷”、“盗尸犯”、“酒疯症的化身”、“舞弊分子”、“讹诈专家”等，这些称号全被他们加在了马克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吐温的身上，其实这一切全是凭空捏造出来的，为的就是让马克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吐温身败名裂，从而退出竞选，最终，正如他们所料，他放弃了。</w:t>
      </w:r>
    </w:p>
    <w:p>
      <w:pPr>
        <w:pStyle w:val="HTML"/>
        <w:spacing w:lineRule="atLeas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这是一场没有硝烟的战争，虽无硝烟，但四处都充满着危险，这种战争的恐怖性远远地超过了那些高科技武器。回头看吧，再让我们仔细地审视这个世界吧，事实摆在你的眼前，就是这样一个拥有太阳却尚未得到光明的世界。尽管现在没有出现过文章中所介绍的事情，但不可否认黑暗仍然笼罩着这个世界。黑暗的根源就是钱和权，有了权就有了钱，有了钱就能够得到权。有了权力，就可以行职务之便收受贿赂，就可以偷工减料贪去工程项目的钱，有了金钱，就可以收买官员办事，就可以弄来个一官半职当当。或许，人之初，的确是性本善的，可将来置身于社会当中，谁又能避免而不被黑暗所污蚀呢？常在河边走，哪能不湿鞋？这一切似乎都是注定的。</w:t>
      </w:r>
    </w:p>
    <w:p>
      <w:pPr>
        <w:pStyle w:val="HTML"/>
        <w:spacing w:lineRule="atLeast" w:line="360"/>
        <w:ind w:firstLine="210"/>
        <w:rPr/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幽默对于马克</w:t>
      </w:r>
      <w:r>
        <w:rPr>
          <w:sz w:val="21"/>
          <w:szCs w:val="21"/>
        </w:rPr>
        <w:t>·</w:t>
      </w:r>
      <w:r>
        <w:rPr>
          <w:sz w:val="21"/>
          <w:szCs w:val="21"/>
        </w:rPr>
        <w:t>吐温来说，已经不仅仅是一种文学手法，更是一种人生态度。记得他曾这样说过，人类虽然很贫困，受权利、金钱、信仰、祈祷和迫害的欺骗，但没有一样东西能挡住“大笑”。正是由于这种人生态度，马克</w:t>
      </w:r>
      <w:r>
        <w:rPr>
          <w:sz w:val="21"/>
          <w:szCs w:val="21"/>
        </w:rPr>
        <w:t>·</w:t>
      </w:r>
      <w:r>
        <w:rPr>
          <w:sz w:val="21"/>
          <w:szCs w:val="21"/>
        </w:rPr>
        <w:t>吐温的幽默才是如此地贴近生活，保持着与生活最大限度的亲密距离。他的幽默不是纯喜剧式的，仅为逗笑，而是集讽刺理性和悲剧意识于一体的。从这一种意义上来说，其幽默既有广度又有深度，而所有这些都来源于其幽默的现实主义精神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《竞选州长》的确是一部经典作品，因为它使我们更好地了解马克吐温这位幽默大师的艺术风格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53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7:00Z</dcterms:created>
  <dc:creator>XJ</dc:creator>
  <dc:description/>
  <cp:keywords/>
  <dc:language>en-US</dc:language>
  <cp:lastModifiedBy>lenovo</cp:lastModifiedBy>
  <dcterms:modified xsi:type="dcterms:W3CDTF">2020-06-03T12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