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89"/>
        <w:rPr>
          <w:rFonts w:ascii="宋体;SimSun" w:hAnsi="宋体;SimSun" w:cs="宋体;SimSun"/>
          <w:b/>
          <w:b/>
          <w:bCs/>
          <w:sz w:val="32"/>
        </w:rPr>
      </w:pPr>
      <w:r>
        <w:rPr>
          <w:rFonts w:ascii="宋体;SimSun" w:hAnsi="宋体;SimSun" w:cs="宋体;SimSun"/>
          <w:b/>
          <w:bCs/>
          <w:sz w:val="32"/>
        </w:rPr>
        <w:t>谈《复活》的批判力量和局限</w:t>
      </w:r>
    </w:p>
    <w:p>
      <w:pPr>
        <w:pStyle w:val="Normal"/>
        <w:rPr>
          <w:rStyle w:val="Px14"/>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Calibri" w:hAnsi="Calibri" w:cs="Calibri"/>
          <w:szCs w:val="22"/>
        </w:rPr>
        <w:t>《复活》是托尔斯泰的代表作。</w:t>
      </w:r>
      <w:r>
        <w:rPr>
          <w:rFonts w:ascii="Calibri" w:hAnsi="Calibri" w:cs="Calibri"/>
          <w:szCs w:val="22"/>
        </w:rPr>
        <w:t>小说通过玛丝洛娃以及监狱中的“囚犯”蒙受的不白之冤，对沙皇专制社会进行了空前深刻的揭露和批判，反映了俄国千百万农民推翻专制政府和官办教会的统治、消灭地主土地私有制的强烈愿望，是一面反映俄国农民在革命中矛盾状况的镜子。同时，托尔斯泰在《复活》中又鼓吹宗教，提倡“勿以暴力抗恶”的道德上的神父主义，这些又是他的局限，会对俄国的无产阶级革命产生最直接和最深刻的害处。</w:t>
      </w:r>
    </w:p>
    <w:p>
      <w:pPr>
        <w:pStyle w:val="Normal"/>
        <w:rPr/>
      </w:pPr>
      <w:r>
        <w:rPr>
          <w:rStyle w:val="Px14"/>
          <w:b/>
          <w:bCs/>
        </w:rPr>
        <w:t>[</w:t>
      </w:r>
      <w:r>
        <w:rPr>
          <w:rStyle w:val="Px14"/>
          <w:b/>
          <w:bCs/>
        </w:rPr>
        <w:t>关键词</w:t>
      </w:r>
      <w:r>
        <w:rPr>
          <w:rStyle w:val="Px14"/>
          <w:b/>
          <w:bCs/>
        </w:rPr>
        <w:t xml:space="preserve">] </w:t>
      </w:r>
      <w:r>
        <w:rPr>
          <w:rFonts w:ascii="宋体;SimSun" w:hAnsi="宋体;SimSun" w:cs="宋体;SimSun"/>
        </w:rPr>
        <w:t>《复活》批判  揭露 贵族地主 资产阶级 法庭 深刻</w:t>
      </w:r>
    </w:p>
    <w:p>
      <w:pPr>
        <w:pStyle w:val="Normal"/>
        <w:rPr>
          <w:rFonts w:ascii="宋体;SimSun" w:hAnsi="宋体;SimSun" w:cs="宋体;SimSun"/>
          <w:b/>
          <w:b/>
          <w:bCs/>
        </w:rPr>
      </w:pPr>
      <w:r>
        <w:rPr>
          <w:rFonts w:cs="宋体;SimSun" w:ascii="宋体;SimSun" w:hAnsi="宋体;SimSun"/>
          <w:b/>
          <w:bCs/>
        </w:rPr>
      </w:r>
    </w:p>
    <w:p>
      <w:pPr>
        <w:pStyle w:val="Normal"/>
        <w:ind w:firstLine="420"/>
        <w:rPr/>
      </w:pPr>
      <w:r>
        <w:rPr/>
        <w:t>列夫</w:t>
      </w:r>
      <w:r>
        <w:rPr>
          <w:rFonts w:cs="宋体;SimSun" w:ascii="宋体;SimSun" w:hAnsi="宋体;SimSun"/>
        </w:rPr>
        <w:t>·</w:t>
      </w:r>
      <w:r>
        <w:rPr/>
        <w:t>托尔斯泰的《复活》写于一八八九年。这时，俄国正处在封建农奴制向资本主义急速变革的时期。在这个时期，俄国社会的阶级矛盾是极期尖锐的。一八六一年，沙皇政府为了缓和农民与贵族地主之间的阶级矛盾，不得已宣布对农奴解放，然而，诚如列宁所说：“臭名昭彰的解放，实际上是对农民进行毫无廉耻的掠夺，对农民施行一系列的暴力和一连串的侮辱。”农奴制改革后，俄国农民的土地大部分被贵族地主巧取豪夺了。贵族地主田连阡陌，农民则无立锥之地，他们只好在苛刻的条件下向地主租佃土地，地主利用土地对农民时行残酷的压榨，再加以沙皇政府的横征暴敛，此即迫使农民彻底破产，不得不背井离乡，流入城市，进入工厂，变为无产者，接受资本家的奴役。贵族地主和资本家的双重压迫、剥削使俄国生活在水深火热之中。在此情况下，他们“积聚了无数的仇恨、怨毒和拼命的决心。于是发生一种倾向，想彻底扫除官办的教会、地主及地主政府，消灭地主占有制度的一切旧形式和旧秩序，清除地面，建立一种自由、平等的小农的社会生活来代替警察的阶级政府……”。然而，另一方面，“大部分农民则哭泣和祈祷，痴谈道德和一味梦想，缮写请愿书和派出请愿代表。”（列宁：《托尔斯泰是俄国革命的弹子》）幻想以此来博得沙皇政府的同情，改变一下恶劣的生活状态。《复活》正是十九世纪后半期，俄国社会急速变革的风雨表。它深刻反映了这个时期俄国社会阶级斗争急速变化的情况，表达了俄国广大农民渴望改变恶劣生活状况的思想情绪，同时对俄国贵族地主、资产阶级及其政府专残腐朽作了无情的、多方面的批判，显示了巨大的批判力量。正因如此，所以我们可以说这部作品称得上是俄国批判现实主义文学以至世界批判现实主义文学的杰作。</w:t>
      </w:r>
    </w:p>
    <w:p>
      <w:pPr>
        <w:pStyle w:val="Normal"/>
        <w:ind w:firstLine="422"/>
        <w:rPr>
          <w:b/>
          <w:b/>
        </w:rPr>
      </w:pPr>
      <w:r>
        <w:rPr>
          <w:b/>
        </w:rPr>
        <w:t>一、对贵族地主和资产阶级统治工具－法庭的批判</w:t>
      </w:r>
    </w:p>
    <w:p>
      <w:pPr>
        <w:pStyle w:val="Normal"/>
        <w:ind w:firstLine="420"/>
        <w:rPr/>
      </w:pPr>
      <w:r>
        <w:rPr/>
        <w:t>在《复活》中，托尔斯泰的批判矛头首先是指向法庭的。因为法庭是维护俄国贵族地主和资产阶级统治、奴役广大农民和其它广大劳动群众的工具。在写《复活》是，托尔斯泰的思想已由贵族思想转变为宗法制农民的思想，因此，他对于维护贵族、地主、资产阶级利益的法庭，就必然与广大农民一样，怀着刻骨的仇恨情绪。这种刻骨的仇恨情绪反映在《复活》</w:t>
      </w:r>
    </w:p>
    <w:p>
      <w:pPr>
        <w:pStyle w:val="Normal"/>
        <w:rPr/>
      </w:pPr>
      <w:r>
        <w:rPr/>
        <w:t>中，即是对于法庭上的官吏腐朽、堕落给与无情的揭露。法庭庭长“他是结过婚的，但是他过着颓废的生活，正和他的妻子一样，他们彼此不相妨碍……”在审问马丝洛娃一案时，法庭庭长所想的却是“早结束今天的审问，好在六点钟前去访问那个红发的卡拉拉（姘妇）”。而候补检察官也“因为夜间喝酒很多，赌到两点钟，去找妓女，因此，没有功夫通读马丝洛娃案件的文件“。由法庭庭长与候补检察官在审问马丝洛娃一案时所抱的态度以及他们所想的问题，就可以看出，沙皇法庭的官吏对无辜的马丝洛娃的命运漠不关心到了何种程度。马丝洛娃本来是无罪的，由面所述，我们已经可以看出，有罪的、应该受审判的正是法庭庭长和候补检察官，而候补检察官却胡说马丝洛娃“带着犯罪的根苗。”说“他是一个有的贵族家庭里养大的，他可以正当地工作而生活，但她却抛弃了她的恩人，爱情欲的支配，为了满足自己的情欲而进了妓院。”由候补检察官这段胡言乱语，我们就可以看出，托尔斯泰对沙皇法庭官吏的厚颜无耻，暴露得何等深刻。</w:t>
      </w:r>
    </w:p>
    <w:p>
      <w:pPr>
        <w:pStyle w:val="Normal"/>
        <w:ind w:firstLine="422"/>
        <w:rPr>
          <w:b/>
          <w:b/>
        </w:rPr>
      </w:pPr>
      <w:r>
        <w:rPr>
          <w:b/>
        </w:rPr>
        <w:t>二、对贵族地主和资产阶级统治工具－教会的批判</w:t>
      </w:r>
    </w:p>
    <w:p>
      <w:pPr>
        <w:pStyle w:val="Normal"/>
        <w:ind w:firstLine="420"/>
        <w:rPr/>
      </w:pPr>
      <w:r>
        <w:rPr/>
        <w:t>教会与法庭、监狱、军队、警察一样，在俄国的贵族地主、资产阶级用来统治、奴役广大农民和其它劳动人民的工具。不过法庭、监狱、军队、警察是用公开的暴力镇压广大农民和其它劳动群众的，而教会则是披着慈善的外衣，借说教“善导”等柔和手段来为贵族地主、资产阶级麻醉广大农民和其它劳动群众的，因此也就决定了教会的一切神职人员的伪善性。托尔斯泰看透了这种官方教会的伪善本质，在站在宗法制农民的立场上，想彻底扫除这官办的教会，因此，在《复活》中对教会的伪善、腐朽本质加以无情的揭露。他写法庭的神父之所以喜欢那种领人宣誓的职务，乃是因为他们“常常借此结识上等绅士，借此结识上等律师，趁机大发横财。只在一件对于小帽子上有大花的老妇人的控案中他便得到了一万卢布”。只此一点，我们就可以看出教会的反动本质，即是与贵族地主资产阶级狼狈为奸，共同鱼肉人民。因此教会的伪善外衣也就被托尔斯泰彻底撕破了。</w:t>
      </w:r>
    </w:p>
    <w:p>
      <w:pPr>
        <w:pStyle w:val="Normal"/>
        <w:ind w:firstLine="422"/>
        <w:rPr>
          <w:b/>
          <w:b/>
        </w:rPr>
      </w:pPr>
      <w:r>
        <w:rPr>
          <w:b/>
        </w:rPr>
        <w:t>三、对俄国资产阶级的批判和对农民悲惨生活的同情</w:t>
      </w:r>
    </w:p>
    <w:p>
      <w:pPr>
        <w:pStyle w:val="Normal"/>
        <w:ind w:firstLine="420"/>
        <w:rPr/>
      </w:pPr>
      <w:r>
        <w:rPr/>
        <w:t>贵族地主、资产阶级上流社会的腐朽寄生生活是建立在广大劳动人民的痛苦生活基础之上的。托尔斯泰在《复活》中，一方面揭露贵族地主、资产阶级的荒淫无耻的生活，一方面又以沉痛的情调表达了他对劳动人民，特别是广大农民所过的悲惨痛苦生活的同情。在《复活》中他通过对聂赫留道夫处理田产时与农民接触、耳闻目睹到的农民所过悲惨痛苦生活的描绘，痛斥了贵族地主与资产阶级对农民和其它劳动群众的残酷专制压迫。聂赫留道夫问一个农民孩子：“那个寡妇的丈夫上哪去了？”孩子回答说：“在监狱里喂跳蚤呢！去年夏天他在主人的森林里砍了两棵小白桦树，人家就把他关起来了。现在已经关了六个月，老婆只好讨饭，家里还有三个孩子和一个可怜的老太婆。”</w:t>
      </w:r>
      <w:r>
        <w:rPr>
          <w:rFonts w:eastAsia="Times New Roman"/>
        </w:rPr>
        <w:t xml:space="preserve"> </w:t>
      </w:r>
      <w:r>
        <w:rPr/>
        <w:t>聂赫留道夫在彼得堡与一个马车夫谈话，车夫他说：“现在有许多人到城里来……多得多啊！现在到处满是人，可怕呵！东家们丢工人好像丢木屑一样。在乡下没有事情可干，没有土地呵！”车夫对聂赫留道夫所谈的话，真实地反映了由封建农奴制急速转向资本主义时期的俄国资产阶级与封建贵族地主对农民的共同压榨情况。由此也就可以看出，托尔斯泰的批判锋芒，在《复活》中是同时指向了正在兴起的俄国资产阶级的。由车夫对聂赫留道夫所谈的话我们可以看出，称托尔斯泰已经为农民大量失去土地这一问题而忧虑了。不仅如此，他又借聂赫留道夫之口提出了自己对于土地制度改革的计划。聂赫留道夫在自己的田庄上耳闻目睹了农民的悲惨生活之后，“认为最重要的东西乃是拒绝土地的私有权。”并决定把自己的田地分给农民，因为他认识到了“领有土地，在我们这个时候，正和领有农奴在五十年前是同样的罪恶。”托尔斯泰借聂赫留道夫之口提出了贵族地主自动放弃土地、分配土地给农民的主张，无疑是由于他信奉道德上的神父主义而产生的改良主义所使然。然而这种改良主义，在沙皇专制下的俄国真可谓是痴人说梦，是无法实现的空想。正因如此，所以列宁恰如其分地说“托尔斯泰是一个因为迷信基督而变得傻头傻脑的地主。”（《托尔斯泰是俄国革命的镜子》）</w:t>
      </w:r>
    </w:p>
    <w:p>
      <w:pPr>
        <w:pStyle w:val="Normal"/>
        <w:ind w:firstLine="422"/>
        <w:rPr>
          <w:b/>
          <w:b/>
        </w:rPr>
      </w:pPr>
      <w:r>
        <w:rPr>
          <w:b/>
        </w:rPr>
        <w:t>四、托尔斯泰主义的局限</w:t>
      </w:r>
    </w:p>
    <w:p>
      <w:pPr>
        <w:pStyle w:val="Normal"/>
        <w:ind w:firstLine="420"/>
        <w:rPr/>
      </w:pPr>
      <w:r>
        <w:rPr/>
        <w:t>综上所述，可以看出，托尔斯泰在《复活》中对贵族地主、资产阶级以及维护他们统治的政府、法庭、教会等一系列国家机器作了深刻而尖锐的揭露和批判，对农民和工人所过的悲惨痛苦生活表达了深切的关怀和同情，并且批判了贵族地主占有大量土地的不合理现象，提出了分配土地给农民的主张。所有这些均说明“作为俄国千百万农民在俄国资产阶级革命到来时所具有的思想与情绪的表现者托尔斯泰是伟大的。”（列宁《托尔斯泰是俄国革命的镜子》）尽管托尔斯泰“是一个天才的艺术家，不仅创作了俄国生活的无比图画，而且创作了世界文学的第一等作品，”尽管他是“最清醒的现实主义，撕毁一切所有的假面具”，“对社会的欺诈和虚伪作了非常有力的、直率的和真诚的抗议，”然而他又“是一个托尔斯泰主义者，”“痴呆地鼓吹不用暴力去抗恶”，“鼓吹世界上一种最卑鄙龌龊的东西之一，即宗教。企图用信奉道德的神父来代替官方的神父”。</w:t>
      </w:r>
      <w:r>
        <w:rPr>
          <w:rFonts w:eastAsia="Times New Roman"/>
        </w:rPr>
        <w:t xml:space="preserve"> </w:t>
      </w:r>
      <w:r>
        <w:rPr/>
        <w:t>（引文同上）列宁的这些话确切地说明了托尔斯泰的思想及其作品的局限性即是道德上的神父主义。此种道德上的神父主义体现在《复活》中的聂赫留道夫身上就是他的“良心忏悔”和“道德自我完善。”由于他的始乱终弃，使无辜的马丝洛娃走向“堕落”乃至“犯罪”之路。在马丝洛娃受审被判苦役之后，聂赫留道夫的良心却忽然发现了。他于是求救于上帝“主啊！帮助我，教导我，来到我心中，使我快乐，失去我地一切污秽吧！”……托尔斯泰在此尽情描写聂赫留道夫的“心灵忏悔”和“道德自我完善”。内心中的上帝实际上就是宣扬他的“勿以暴力抗恶”的道德上的神父主义，从而借此说明只要人的心中有了上帝，则人的一切恶即可消除，对于恶人（贵族地主、资产阶级），劳动人民对他们不必采取“以恶抗恶”的暴力手段，只要贵族地主、资产阶级心灵中有了上帝，他们即会改恶从善。不难看出，托尔斯泰的这种道德上的神父主义，如果被广大劳动人民所接受，则广大劳动人民只有俯首帖耳，任凭贵族地主和资产阶级长期奴役了。正因如此，所以列宁又说：“在我们今天（即俄国进入了无产阶级领导的民主革命时期），任何人如果所把托尔斯泰的学说理想化，想辩护或冲淡他的‘不抵抗主义’，他的向‘神’的呼吁，他的‘道德上的自我完善’，他的‘良心论’和普遍的爱的教义，他的禁欲主义和无为主义的说教，这些企图都会发生最直接和最深刻的害处。”（列宁《托尔斯泰和他的时代》）</w:t>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宋体;SimSun" w:hAnsi="宋体;SimSun" w:cs="宋体;SimSun"/>
        </w:rPr>
      </w:pPr>
      <w:r>
        <w:rPr>
          <w:rFonts w:ascii="宋体;SimSun" w:hAnsi="宋体;SimSun" w:cs="宋体;SimSun"/>
        </w:rPr>
        <w:t>【</w:t>
      </w:r>
      <w:r>
        <w:rPr>
          <w:b/>
        </w:rPr>
        <w:t>参考文献</w:t>
      </w:r>
      <w:r>
        <w:rPr>
          <w:rFonts w:ascii="宋体;SimSun" w:hAnsi="宋体;SimSun" w:cs="宋体;SimSun"/>
        </w:rPr>
        <w:t>】</w:t>
      </w:r>
    </w:p>
    <w:p>
      <w:pPr>
        <w:pStyle w:val="Normal"/>
        <w:ind w:firstLine="420"/>
        <w:rPr/>
      </w:pPr>
      <w:r>
        <w:rPr/>
        <w:t>1</w:t>
      </w:r>
      <w:r>
        <w:rPr/>
        <w:t>、</w:t>
      </w:r>
      <w:r>
        <w:rPr/>
        <w:t>[</w:t>
      </w:r>
      <w:r>
        <w:rPr/>
        <w:t>俄</w:t>
      </w:r>
      <w:r>
        <w:rPr/>
        <w:t>]</w:t>
      </w:r>
      <w:r>
        <w:rPr/>
        <w:t xml:space="preserve"> </w:t>
      </w:r>
      <w:r>
        <w:rPr/>
        <w:t>列夫</w:t>
      </w:r>
      <w:r>
        <w:rPr/>
        <w:t>·</w:t>
      </w:r>
      <w:r>
        <w:rPr/>
        <w:t>托尔斯泰</w:t>
      </w:r>
      <w:r>
        <w:rPr/>
        <w:t>，《</w:t>
      </w:r>
      <w:r>
        <w:rPr/>
        <w:t>复活</w:t>
      </w:r>
      <w:r>
        <w:rPr/>
        <w:t>》，</w:t>
      </w:r>
      <w:r>
        <w:rPr/>
        <w:t>人民文学出版社，</w:t>
      </w:r>
      <w:r>
        <w:rPr/>
        <w:t>1987</w:t>
      </w:r>
    </w:p>
    <w:p>
      <w:pPr>
        <w:pStyle w:val="Normal"/>
        <w:ind w:firstLine="420"/>
        <w:rPr/>
      </w:pPr>
      <w:r>
        <w:rPr/>
        <w:t>2</w:t>
      </w:r>
      <w:r>
        <w:rPr/>
        <w:t>、袁伟信，《</w:t>
      </w:r>
      <w:r>
        <w:rPr/>
        <w:t>.</w:t>
      </w:r>
      <w:r>
        <w:rPr/>
        <w:t>新编外国文学史</w:t>
      </w:r>
      <w:r>
        <w:rPr/>
        <w:t>》，</w:t>
      </w:r>
      <w:r>
        <w:rPr/>
        <w:t>南京大学出版社，</w:t>
      </w:r>
      <w:r>
        <w:rPr/>
        <w:t>1991</w:t>
      </w:r>
      <w:r>
        <w:rPr/>
        <w:t>年</w:t>
      </w:r>
    </w:p>
    <w:p>
      <w:pPr>
        <w:pStyle w:val="Normal"/>
        <w:ind w:firstLine="420"/>
        <w:rPr/>
      </w:pPr>
      <w:r>
        <w:rPr/>
        <w:t>3</w:t>
      </w:r>
      <w:r>
        <w:rPr/>
        <w:t>、</w:t>
      </w:r>
      <w:r>
        <w:rPr/>
        <w:t>张从益</w:t>
      </w:r>
      <w:r>
        <w:rPr/>
        <w:t>，《</w:t>
      </w:r>
      <w:r>
        <w:rPr/>
        <w:t>文学巨匠托尔斯泰</w:t>
      </w:r>
      <w:r>
        <w:rPr/>
        <w:t>》，</w:t>
      </w:r>
      <w:r>
        <w:rPr/>
        <w:t>湖南人民出版社，</w:t>
      </w:r>
      <w:r>
        <w:rPr/>
        <w:t>2000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ndnoteCharacters">
    <w:name w:val="Endnote Characters"/>
    <w:qFormat/>
    <w:rPr>
      <w:vertAlign w:val="superscrip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7:00Z</dcterms:created>
  <dc:creator>xijing</dc:creator>
  <dc:description/>
  <cp:keywords/>
  <dc:language>en-US</dc:language>
  <cp:lastModifiedBy>lenovo</cp:lastModifiedBy>
  <dcterms:modified xsi:type="dcterms:W3CDTF">2020-06-03T12:27:00Z</dcterms:modified>
  <cp:revision>2</cp:revision>
  <dc:subject/>
  <dc:title>谈《复活》的批判力量和局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