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《过秦论》的语言艺术</w:t>
      </w:r>
    </w:p>
    <w:p>
      <w:pPr>
        <w:pStyle w:val="Normal"/>
        <w:rPr/>
      </w:pPr>
      <w:r>
        <w:rPr/>
        <w:t>【摘要】贾谊写的《过秦论》，名曰“过秦”，实为“诫汉”，劝诫汉文帝考察古今盛衰的规律，根据形势的实际情况运用权力制定政策，才可以使社会安定。这些观点直接影响了文帝时期政策的制定，对于“文景之治”的到来起到了推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</w:t>
      </w:r>
      <w:r>
        <w:rPr/>
        <w:t xml:space="preserve">:   </w:t>
      </w:r>
      <w:r>
        <w:rPr/>
        <w:t>过秦论　　语言艺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贾谊是汉初杰出的政治家、思想家和文学家，生于时代的所谓“盛世“文景之治”的前期。由于秦末衰敝的社会经济的恢复和发展，人民生活得到相对安定，社会呈现出繁荣的景象。但是随着社会财富的增加，统治阶级中“淫侈之俗，日日以长”，权贵豪门大量侵吞农民土地。贾谊在政治上有远见卓识，能洞察隐微，善于总结历史经验教训，能抓住当前社会主要问题、预见未来隐患，作出精辟分析，提出有效对策。其中《过秦论》是其最为出名的一篇。贾谊的《过秦论》所以能流传千古，呤咏不艳，除了它的立意高远，风骨清俊，情真意笃，博见穷理之外，还在于它的语言庄丽豪迈，精辟犀利，熔炼简约，生动形象。既有严密的逻辑思维，又有精湛的语言艺术，这就是《过秦论》历两千年而不雕，至今仍闪烁奇光异彩的原由。下面，我将从语言和结构方面来解读下《过秦论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精妙的叙事艺术</w:t>
      </w:r>
    </w:p>
    <w:p>
      <w:pPr>
        <w:pStyle w:val="Normal"/>
        <w:ind w:firstLine="420"/>
        <w:rPr/>
      </w:pPr>
      <w:r>
        <w:rPr/>
        <w:t>《过秦论》分上、中、下三篇，上篇总结了秦王朝灭亡的原因：“仁义不施，而攻守之势异也。”中篇批评秦二世不改秦始皇的暴政，而重之以无道，终于不免被杀。下篇责备子婴面对风起云涌的反秦起义，不能任用贤臣猛将来挽回败局。含蓄地劝诫汉王朝从中汲取有益的教训，但是作者并没有开门见山直截了当地表明自己的观点，而是上溯秦王朝统一天下前一百多年的由弱转强、由强而盛、继而由盛而衰的历史过程，然后以此为立论的依据，点明了文章的中心。</w:t>
      </w:r>
    </w:p>
    <w:p>
      <w:pPr>
        <w:pStyle w:val="Normal"/>
        <w:ind w:firstLine="420"/>
        <w:rPr/>
      </w:pPr>
      <w:r>
        <w:rPr/>
        <w:t>《过秦论》上篇共五段，前四段侧重叙事，百余年间群雄逐鹿天下的战火、硝烟在作者笔下任意挥洒，纵横捭阖，写得有声有色而波澜壮阔。叙事上体现出鲜明的艺术特色：一是点线结合，纲举目张。二是高屋建瓴，详略得当。作者视野开阔，善于从总的、大的方面把握事实。在写到秦的“守”势时，突出了秦始皇“愚民”“弱民”“防民”之策，概括而简明。在写陈涉时，突出他出身贫贱、才能拙劣、地位卑下和起义军势单力薄等几个方面，这不仅与六国的实力形成了鲜明的对比，而且反衬了秦朝灭亡之易，可谓一箭双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绝妙的修辞艺术</w:t>
      </w:r>
    </w:p>
    <w:p>
      <w:pPr>
        <w:pStyle w:val="Normal"/>
        <w:ind w:firstLine="420"/>
        <w:rPr/>
      </w:pPr>
      <w:r>
        <w:rPr/>
        <w:t>作为思想家、政治家的贾谊，写《过秦论》是立足于治国安邦的高度，其目的是想提醒刘恒接受亡秦的教训，改革政治，达到长治久安的目的。因此，偏重以豪迈气势为文，竭力增强其鼓动性。在铺陈天下诸侯连横抗秦的浩大声势时文章写道：“当是时，齐有孟尝，赵有平原，楚有春申，魏有信陵，此四君者，皆明智而忠信，宽厚而爱人，尊贤而重士，</w:t>
      </w:r>
      <w:r>
        <w:rPr/>
        <w:t>······</w:t>
      </w:r>
      <w:r>
        <w:rPr/>
        <w:t>于是六国之士，有宁越、徐尚、苏秦、杜赫之属为之谋，齐明、周最、陈轸、昭滑、楼缓、景、苏厉、乐毅之徒通其意，吴起、孙臏、带佗、倪良、王廖、田忌、廉颇、赵奢之伦制其兵。”纵横数千里，前后几千年，集中排比，真是千军万马，尽收笔底，雄伟浩荡，有“不尽长江滚滚来”之势。在论述陈涉以弱民灭强秦时，文章这样写：“陈涉之位，非尊于齐、除、燕、赵、韩、魏、宋、卫、中山之君，非铣于钩戟长铩也，谪戍之众，非抗于九国之师也，深谋远虑，行军用兵之道，非及向时之士也，然而成败变异，功业相反也。”把三个鲜明的对比排列在一起，论道精譬，析理深刻，如重锤连击，震人心扉。排比句的作用，使文章有气吞山河之势，雷霆万钧之力，如黄河之水，从天而降，一泻千里，有纵横家的遗风，却又避其虚华浮夸，危言耸听的弊端。方孝孺评价说：“贾谊少年，意气慷慨，其文深笃有谋，悲壮骄讦。”正是言此。</w:t>
      </w:r>
    </w:p>
    <w:p>
      <w:pPr>
        <w:pStyle w:val="Normal"/>
        <w:ind w:firstLine="420"/>
        <w:rPr/>
      </w:pPr>
      <w:r>
        <w:rPr/>
        <w:t>获胜、纵横天下：“秦有余力而制其弊，追亡逐北，伏尸百万，流血漂橹。”生动的描绘，大胆的夸张，勾画出了一幅九国战场的悲壮图景。这里写秦人的伟大胜利，正是和下文秦人的“伟大”失败相照应。“流血漂橹”源于《尚书》，作者于此又进行了发挥创造，极尽形容夸张之能事。“斩木为兵，揭竿为旗，天下云集响应，赢粮而景从。”一支轰轰烈烈、风起云涌的农民起义军队队伍跃然纸上。“斩木为兵，揭竿为旗”这一对偶，既有夸张，又是写实，既是叙事，又有绘行。“天下云集响应”这个比喻，气势雄伟，富有夸张。“赢粮而景从”，不仅表现了人民群众共举大义的伟大声势，而且道出了人心归向，表现贾谊作品的人民性。“故使天下之士，倾其而听，重足而立，钳口而不言”，这就是秦皇暴虐专制的真实写照。“倾耳”、“重足”、“钳口”六字，形象地勾画了一个黑暗时代的面貌。贾谊痛心于这种铁屋子般的封建统治，渴望文帝革而立新，因此，用了生动形象的语言，使论证更加精譬；大胆的夸张，使人闻之而惊心：此所谓辞出溢其真，称善过其美，进恶没其罪。《过秦论》分明地看到字里行间洋溢着贾谊的一腔热血，跳动着一颗赤诚的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巧妙的对比艺术</w:t>
      </w:r>
    </w:p>
    <w:p>
      <w:pPr>
        <w:pStyle w:val="Normal"/>
        <w:ind w:firstLine="420"/>
        <w:rPr/>
      </w:pPr>
      <w:r>
        <w:rPr/>
        <w:t>《过秦论》语言的另一特点是巧用对比，文字工整遒劲，语言铿锵有力，富于节奏感。“囊括四海之意，并吞八荒之心”，“宰割天下，分裂山河”，“强国请假，弱国入朝”，表现了秦国奋起，威镇诸侯，统一天下，驾驭万物之势。“蹑足于行伍之间，奋起于阡陌之中”，“率罢敝之卒，将数百之众”，着力写陈涉的名薇而力弱，衬托出强秦的不行仁义而导致不堪一击。“废先王之道，焚百家之言”，“忠臣不敢谏，智士不敢谋”，“天下多事，吏弗能纪，百姓穷困，主弗能恤”，深刻地揭示了赢秦为政之失，败亡之理，揭露深刻，射喉中的。这里贾谊名为“过秦”，实则是在给刘恒敲警钟，无怪乎唐代明相斐度赞之为“化成之文”。“虽有骄淫之主，未有倾危之患”，“虽有逆行之臣，必无响应之助”，“良将行其师，贤相通其谋”，“察盛衰之理，审权势之宜”，极写清明政治，表现了贾谊的政治思想，殷切希望，对偶的修辞手法，是写文章所必须的。《文心雕龙》说：“造化赋行，支体必双，神理为用，事不孤立”。贾谊论文，非常注意列举例证，“一证未足，再举而成”，这就自然地形成了对偶，它和杨、马等文学之士专营丽辞，华而不实的文风截然不同。《过秦论》的对偶，还贵在奇偶迭用，精巧允当，或加强气势，或藻饰文采，或穷辩其理，或增益其辞，周密协调，率然相对，对表达中心思想起到了积极的作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精湛的语言艺术</w:t>
      </w:r>
    </w:p>
    <w:p>
      <w:pPr>
        <w:pStyle w:val="Normal"/>
        <w:ind w:firstLine="420"/>
        <w:rPr/>
      </w:pPr>
      <w:r>
        <w:rPr/>
        <w:t>《过秦论》非常重视锤词炼字，其文精当坚凝，英光朗炼。或一言传神。或一字穷理，或藻饰文采，或增强体势，更突出了生动形象的特点。“君臣固守以窥周室”，一个“窥”字把秦国君臣觊觎东周神器的心情神态逼真地表现出来了，绘形而又传神。“秦人拱手而举西河之外”，“拱手”二字，穷形而尽相，把秦王毫不费力，轻而易举的动作勾勒出来了。“尝以千倍之地，百万之师，叩关而谋攻秦”，一个“叩”字表现了九国诸侯的小心翼翼。“秦人开关延敌”，一个“延”字，表现了秦人的强大自若，雍容大度，以逸待劳。“九国之师逡巡而不敢进”，“逡巡”二字，描绘了九国大军先自徘徊不前的犹豫之态，而后仓惶西顾的败军之状。“叩”，“延”，“逡巡”四字，把敌对双方的目的、行动、心理、神态都活龙活现地展示出来了，这是历来被评论家公认的传神之笔。“振长策而御宇内，吞二周而亡诸侯，履至尊而制六合，执敲扑而鞭笞天下。”“振”、“御”、“吞”、“亡”、“履”、“制”、“执”、“鞭笞”八个动词，连续妙用，刻画出一个既有雄才大略，又暴虐无道的秦赢政的活生生的形象。“士不敢弯弓而抱怨”，一张“弯弓”，逼真地刻画出胡人南侵时的骄悍之态。“仁义不施，攻守之势移也”，一个“施”字，点出了要害，使之成为全篇的警策之语。</w:t>
      </w:r>
    </w:p>
    <w:p>
      <w:pPr>
        <w:pStyle w:val="Normal"/>
        <w:ind w:firstLine="420"/>
        <w:rPr/>
      </w:pPr>
      <w:r>
        <w:rPr/>
        <w:t>在锤词炼字方面，《过秦论》极力避免同字相犯，务使语言铿锵有力，节奏鲜明。“南取汉中，西举巴蜀，东割膏腴之地，北收要害之郡。”“取”“举”“割”“收”四个同义词连用，既增强语气，又生动活泼，读来琅琅上口。“据亿丈之城，临不测之渊”，“城”“渊”二字，上下辉映，左右提携，加重了语气，加深了感情。“陈涉瓮牗绳枢之子，而迁徙之徒也。”“子”、“人”“徒”三字，义同字异，有强烈的节奏感，且又准确地说明了陈涉在三个不同时期的不同身份。古代名家多有富于万篇而贫于一字的，贾谊在遣词造句上能够避免用词重复，也足见其语言功底之深，在筛选择炼上也耗费了许多的心血。</w:t>
      </w:r>
    </w:p>
    <w:p>
      <w:pPr>
        <w:pStyle w:val="Normal"/>
        <w:ind w:firstLine="420"/>
        <w:rPr/>
      </w:pPr>
      <w:r>
        <w:rPr/>
        <w:t>最后还值得一提的是《过秦论》的词性活用，给文章增添了不少色彩。“席卷天下，包举宇内，囊括四海”，“席”、“包”、“囊”，名词作状语，功在传神。“秦离战国而王天下”，“序八州而朝同列”，“王”“序”名词活用作使动词，思想表达得更为明确，意义更加深刻。“追亡逐北”“亡”“北”活用作宾语，描绘更加生动。“会盟而谋弱秦”，“以愚黔首”，“弱”、“愚”，形容词活用作使动词，“而天下苦之”，“秦王足己不问”，“苦”、“足”，形容词活用作意动词，语言更加形象而简约。“北筑长城而守藩篱”，“胡人不敢南下而牧马”，“良将劲弩守要害之处”，“藩篱”、“牧马”、“劲弩”，是运用借喻和借代的修辞手法，不仅生动形象，而且使残酷的战争环境充满了轻松愉快的气氛。</w:t>
      </w:r>
    </w:p>
    <w:p>
      <w:pPr>
        <w:pStyle w:val="Normal"/>
        <w:ind w:firstLine="420"/>
        <w:rPr/>
      </w:pPr>
      <w:r>
        <w:rPr/>
        <w:t>《过秦论》语言庄丽豪迈，夸而有节，遣词造句，出神入化，无意雕饰却自然成文，无心着色却异彩卓烁。它体现了贾谊能抓住国家、社会的重大问题，以史论今，行文结构层次有序，语言情感充沛，气势逼人，善用比喻和排偶，富于文采的特点。</w:t>
      </w:r>
      <w:r>
        <w:rPr/>
        <w:t>\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>《唐宋八大家注释》伊犁人民出版社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>[2]</w:t>
      </w:r>
      <w:r>
        <w:rPr/>
        <w:t>《古典文学三百题》赵朴初</w:t>
      </w:r>
      <w:r>
        <w:rPr>
          <w:rFonts w:eastAsia="Times New Roman"/>
        </w:rPr>
        <w:t xml:space="preserve"> </w:t>
      </w:r>
      <w:r>
        <w:rPr/>
        <w:t>上海古籍出版社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>[3]</w:t>
      </w:r>
      <w:r>
        <w:rPr/>
        <w:t>《汉唐文学的嬗变》葛晓音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>[4]</w:t>
      </w:r>
      <w:r>
        <w:rPr/>
        <w:t>《古代文学》第二册</w:t>
      </w:r>
      <w:r>
        <w:rPr>
          <w:rFonts w:eastAsia="Times New Roman"/>
        </w:rPr>
        <w:t xml:space="preserve"> </w:t>
      </w:r>
      <w:r>
        <w:rPr/>
        <w:t>曹础基</w:t>
      </w:r>
      <w:r>
        <w:rPr>
          <w:rFonts w:eastAsia="Times New Roman"/>
        </w:rPr>
        <w:t xml:space="preserve"> </w:t>
      </w:r>
      <w:r>
        <w:rPr/>
        <w:t>广东高等教育出版社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USER</dc:creator>
  <dc:description/>
  <cp:keywords/>
  <dc:language>en-US</dc:language>
  <cp:lastModifiedBy>lenovo</cp:lastModifiedBy>
  <dcterms:modified xsi:type="dcterms:W3CDTF">2020-06-03T12:28:00Z</dcterms:modified>
  <cp:revision>2</cp:revision>
  <dc:subject/>
  <dc:title>浅析《过秦论》的语言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