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小学生语文阅读能力的培养</w:t>
      </w:r>
    </w:p>
    <w:p>
      <w:pPr>
        <w:pStyle w:val="HTML"/>
        <w:rPr/>
      </w:pP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rFonts w:ascii="宋体;SimSun" w:hAnsi="宋体;SimSun" w:cs="宋体;SimSun"/>
          <w:b/>
          <w:sz w:val="21"/>
          <w:szCs w:val="21"/>
        </w:rPr>
        <w:t>摘要</w:t>
      </w:r>
      <w:r>
        <w:rPr>
          <w:rFonts w:cs="宋体;SimSun" w:ascii="宋体;SimSun" w:hAnsi="宋体;SimSun"/>
          <w:b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小学中高段是学生成长的一个重要阶段，是学生学习知识的重要起点。在这一阶段，培养学生的语文阅读能力重要，要努力</w:t>
      </w:r>
      <w:r>
        <w:rPr>
          <w:rFonts w:ascii="宋体;SimSun" w:hAnsi="宋体;SimSun" w:cs="宋体;SimSun"/>
          <w:sz w:val="21"/>
          <w:szCs w:val="21"/>
        </w:rPr>
        <w:t>营造一种热爱读书、善于读书和善于用书的浓厚氛围，</w:t>
      </w:r>
      <w:r>
        <w:rPr>
          <w:rFonts w:ascii="宋体;SimSun" w:hAnsi="宋体;SimSun" w:cs="宋体;SimSun"/>
          <w:sz w:val="21"/>
          <w:szCs w:val="21"/>
        </w:rPr>
        <w:t>积极</w:t>
      </w:r>
      <w:r>
        <w:rPr>
          <w:rFonts w:ascii="宋体;SimSun" w:hAnsi="宋体;SimSun" w:cs="宋体;SimSun"/>
          <w:sz w:val="21"/>
          <w:szCs w:val="21"/>
        </w:rPr>
        <w:t>培养学生的</w:t>
      </w:r>
      <w:r>
        <w:rPr>
          <w:rFonts w:ascii="宋体;SimSun" w:hAnsi="宋体;SimSun" w:cs="宋体;SimSun"/>
          <w:sz w:val="21"/>
          <w:szCs w:val="21"/>
        </w:rPr>
        <w:t>语文阅读意识和阅读</w:t>
      </w:r>
      <w:r>
        <w:rPr>
          <w:rFonts w:ascii="宋体;SimSun" w:hAnsi="宋体;SimSun" w:cs="宋体;SimSun"/>
          <w:sz w:val="21"/>
          <w:szCs w:val="21"/>
        </w:rPr>
        <w:t>能力。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rPr/>
      </w:pP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rFonts w:ascii="宋体;SimSun" w:hAnsi="宋体;SimSun" w:cs="宋体;SimSun"/>
          <w:b/>
          <w:sz w:val="21"/>
          <w:szCs w:val="21"/>
        </w:rPr>
        <w:t>关键词</w:t>
      </w:r>
      <w:r>
        <w:rPr>
          <w:rFonts w:cs="宋体;SimSun" w:ascii="宋体;SimSun" w:hAnsi="宋体;SimSun"/>
          <w:b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小学生 语文 阅读能力 培养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小学生在身体上不断发育，在思想意识上也逐渐表现出强烈的希望认知与被认知的个性，他们已逐渐摆脱了幼儿时期的懵懂与顽劣，取而代之的是与日俱增的求知欲望。如何引导孩子们学会读书，学会从浩瀚的知识海洋中最大限度地汲取养分，是语文教师们的的责任与挑战。传统的课堂教学，是一种以教师为中心的“师生问答”式的教学，这种教学极大地扼杀了学生的主动性，违背了《语文课程标准》中指出的“学生是学习和发展的主体”这一精神。要改变这一状况，培养学生的语文阅读能力，可以下几个方面着手进行。</w:t>
      </w:r>
    </w:p>
    <w:p>
      <w:pPr>
        <w:pStyle w:val="HTM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教师要善于因势利导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随着知识媒体的多元化，电视、电脑、动漫书籍进入百姓家庭，社会环境潜移默化的浸润，使当今时代的中高段小学生更具有个性张扬的认知特征，他们已经看到或接触到更为广阔的世界，有自己的生活和学习的自由空间，面对家庭与学校的传统教育，他们一方面表现出无奈的顺从和无谓，一方面又无意识地显露出大孩子的自主和叛逆。很多时候，他们期待自己能引起别人的注意，这种期待哪怕是模糊的、飘忽不定的多元指向，但在他们的心理上，这至少是一分自我价值的肯定和认可。这就是这一阶段的学生的社会心理和学习心理。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实践证明，填鸭式的教条教学已经被摈弃，对小学中高段的学生而言，更喜欢活泼生动、循循善诱的教学方式。目前，引导学生读书的常规方式有两种：一是课堂教学，以教导读；二是敦促学生课外阅读，自律求知。不管采取什么方式，培养学生自觉读书、热爱读书，并熟练掌握读书的方法和能力，这才是教学的终极目的。教师在制定教案时，更多的要从中高段学生的群体特性出发，对学生多一分鼓励少一分冷落，多创造一分条件少一分漠视。教师必须注意以下几方面的问题：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教学意识的转化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针对中高段学生的生理、心理和世界观的显著变化，教学不能再停留在低年级的既定阶段，在有机、有序的转换中，有意识地加强和培养学生的创新能力、思考能力、完成能力。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读书兴趣的培养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一定要让学生真正明白为何读书、为谁读书的道理，读书不应该是一项繁重的任务，而应该是一件快乐的事情。要多途径、多渠道地从点滴细节中，让学生感受到读书的乐趣，从而激发学生爱读书、读好书的欲望。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课堂激励机制的引入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中高段的学生已经具有细腻的自我意识，非常渴望得到老师的鼓励和表扬。教师应该抓住学生的这一心理，采取多种激励方式，比如口头的或书面的、当面的或私下的、物质的或非物质的等等，让教师的褒奖成为一缕温暖的阳光，照耀每一个孩子去体验求知的少年人生。曲径可以通幽，教师的一言一行，不仅能影响学生的读书能力，也能影响学生的一生。</w:t>
      </w:r>
    </w:p>
    <w:p>
      <w:pPr>
        <w:pStyle w:val="HTM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培养学生的自主阅读能力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倡导自主、合作、探究的学习方式，要经常性地组织开展这方面的训练，全面、有效地提高学生的语文阅读能力。教师要根据教材内容，结合学生实际制定出明确具体、难易适度的自学目标，让学生按目标进行自学。在自学的基础上，鼓励学生将课文中不懂的、需要教师给予指导的有关问题提出来，以求得到解决。比如教学《称象》一课，有的学生自学后提出：曹冲称象的办法是怎么想出来的？这个问题是理解课文的关键，可以作为精读研讨的重点问题。又如教学《卖火柴的小女孩》一文，通过自学，有的学生提出：“她曾经多么幸福，跟着奶奶一起走向新年的幸福中去。”这句中的两个“幸福”是什么意思，包含着作者的什么感情？这个问题也很有价值。精读研讨中，当学生理解了小女孩五次擦火柴的原因、看到的情景，体会到小女孩临死时的幻想，就能明白第二个“幸福”是指只有小女孩死了才会“幸福”，才会没有“痛苦”，才会没有“寒冷、饥饿”，进一步体会到作者对小女孩的同情，以及对黑暗现实的不满。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在自学阅读的过程中，学生对课文有了整体感知，同时从不同方面提出疑难问题。教师对学生的质疑要作适当的调控或指向。当学生提出游离于课文以外的问题时，教师要巧妙地引导，适当地调节，使学生的思路始终围绕着课文。另外，教师要注意，无论学生提出什么问题，教师都要作出相应的答复，不能挫伤学生读书的积极性。应善于筛选学生质疑中有价值的问题，并将其巧妙地纳入教学过程，从而有效地组织讨论。在此基础上，充分发挥学生的主体作用，引导学生去探求知识，分析疑难，通过小组合作解决问题，变学生独立活动为师与生、生与生全方位的集体交流，把学生通过有重点的反复朗读、品味所形成的体验与思考展示出来，从而促进学生的思维不断扩展，并不断积累实践的经验，教会学生会读、会思、会评和会辩，形成最优的认识结构。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此外，在引导学生自主阅读的过程中，要注意循序渐进，从整体到部分，层层品</w:t>
      </w:r>
      <w:r>
        <w:rPr>
          <w:rFonts w:ascii="宋体;SimSun" w:hAnsi="宋体;SimSun" w:cs="宋体;SimSun"/>
          <w:color w:val="000000"/>
          <w:sz w:val="21"/>
          <w:szCs w:val="21"/>
        </w:rPr>
        <w:t>味</w:t>
      </w:r>
      <w:r>
        <w:rPr>
          <w:rFonts w:ascii="宋体;SimSun" w:hAnsi="宋体;SimSun" w:cs="宋体;SimSun"/>
          <w:sz w:val="21"/>
          <w:szCs w:val="21"/>
        </w:rPr>
        <w:t>、步步深入，最后形成整体的阅读认知。质疑、解疑都不是学习的终极目的，其最终目的在于让学生在充分理解课文之后，进行全面、系统的总结，以帮助学生提升认识，使零散的知识完整化、系统化，由感性认识上升为理性认识。这一过程可采取灵活的方式，可以由教师组织，也可以让学生独立完成，还可以师生共同完成。如，教学《长征》一诗，在学完全诗后，教师可让学生及时总结，引导他们在脑海中将一幅幅单独的画面整合起来，提升学生的认识。总之，通过这样的过程，使学生对课文的思想内容、写作特点都有了深入的理解，阅读和思考问题的方法都得到了很好的提高。</w:t>
      </w:r>
    </w:p>
    <w:p>
      <w:pPr>
        <w:pStyle w:val="HTM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扩展学生的阅读视野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兴趣是最好的老师，每个学生都应该能在读书中、学习中找到自己的兴趣。教师的责任就是要在五彩斑斓的范文中，引导和培养学生广泛涉猎、博览群书，最终养成爱读、会读、能读的好习惯。人民教育出版社的小学教材是按学生的年龄、阅历和接受能力来选取范文的，在学习脍炙人口的美文经典的同时，还融入了自然、历史、文化、科技等领域的学科。如学习《桂林山水》、《迷人的张家界》、《黄果树听瀑》，让学生感受了祖国山河的美好、大自然的瑰丽；学习《月球之谜》、《蝙蝠和雷达》，让学生认识了自然科学的神奇；学习了《圆明园的毁灭》、《长征》，让学生体验了历史的真实和厚重。阅读的领域非常广阔，课内如此，课外更是如此。教师要不失时机地开展课外阅读活动，激发学生的兴趣，促使学生主动去读书，让学生在“苦中求乐”，达到孔子所说“知之者，不如好之者，好之者，不如乐之者”的境界。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学生的视野毕竟是有限的，因而，教师要加强课外阅读的指导，把课内获得的读书基本功训练与课外阅读相沟通，经常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ascii="宋体;SimSun" w:hAnsi="宋体;SimSun" w:cs="宋体;SimSun"/>
          <w:sz w:val="21"/>
          <w:szCs w:val="21"/>
        </w:rPr>
        <w:t>学生推荐合适的读物并指导学生选择读物，引导学生把课内学到的读书方法，运用到课外阅读中去，不断提高阅读能力。比如，学习了写人的课文，就让学生到课外去寻找介绍课文作者生平事迹的文章来阅读；学习了有关历史的课文，就让学生到课外去寻找介绍历史背景的材料来阅读；学习了描写风土人情的课文，就让学生到课外去寻找与课文有关的地域风光、人情世俗的读物来阅读。然后，可以开故事会、读书知识竞赛或读书笔记展览等活动，让学生把他们从课外学来的知识展示出来。这样，学生在课外扩展中不仅丰富了知识，也培养了广泛阅读的兴趣，提高了阅读的能力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授人以鱼，借一餐之用；授人以渔，则享用不尽。”这些精辟的比喻充分说明教师不仅要向学生传授知识，更重要的是要教给学生获取知识的本领，把打开知识宝库的“金钥匙”教给学生，让他们自己去获取知识的财富。教师通过在语文教学中培养学生的阅读兴趣，挖掘学生的阅读潜能，引导学生形成自主阅读的能力，并不断扩展阅读的视野，长期坚持下去，就能使学生不断提高阅读和学习的能力，由“学会”变为“会学”，真正成为学习和发展的主体。这是语文教学最大的目标，自然也对我们提出了更要的要求，需要在实践中不断进行创新和探索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参考文献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朱永新：《我的教育理想》，南京师范大学出版社</w:t>
      </w:r>
      <w:r>
        <w:rPr>
          <w:rFonts w:cs="Arial" w:ascii="宋体;SimSun" w:hAnsi="宋体;SimSun"/>
          <w:color w:val="000000"/>
          <w:spacing w:val="7"/>
          <w:szCs w:val="21"/>
        </w:rPr>
        <w:t>2000</w:t>
      </w:r>
      <w:r>
        <w:rPr>
          <w:rFonts w:ascii="宋体;SimSun" w:hAnsi="宋体;SimSun" w:cs="Arial"/>
          <w:color w:val="000000"/>
          <w:spacing w:val="7"/>
          <w:szCs w:val="21"/>
        </w:rPr>
        <w:t>年</w:t>
      </w:r>
      <w:r>
        <w:rPr>
          <w:rFonts w:ascii="宋体;SimSun" w:hAnsi="宋体;SimSun" w:cs="Arial"/>
          <w:color w:val="000000"/>
          <w:spacing w:val="7"/>
          <w:szCs w:val="21"/>
        </w:rPr>
        <w:t>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鲁迅：《读书杂谈》，上海人民出版社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育部：《语文课程标准》，</w:t>
      </w:r>
      <w:r>
        <w:rPr>
          <w:rStyle w:val="Searchcontent1"/>
          <w:rFonts w:ascii="宋体;SimSun" w:hAnsi="宋体;SimSun" w:cs="Arial"/>
          <w:sz w:val="21"/>
          <w:szCs w:val="21"/>
        </w:rPr>
        <w:t>北京师范大学出版社</w:t>
      </w:r>
      <w:r>
        <w:rPr>
          <w:rStyle w:val="Searchcontent1"/>
          <w:rFonts w:cs="Arial" w:ascii="宋体;SimSun" w:hAnsi="宋体;SimSun"/>
          <w:sz w:val="21"/>
          <w:szCs w:val="21"/>
        </w:rPr>
        <w:t>2001</w:t>
      </w:r>
      <w:r>
        <w:rPr>
          <w:rStyle w:val="Searchcontent1"/>
          <w:rFonts w:ascii="宋体;SimSun" w:hAnsi="宋体;SimSun" w:cs="Arial"/>
          <w:sz w:val="21"/>
          <w:szCs w:val="21"/>
        </w:rPr>
        <w:t>年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earchcontent1">
    <w:name w:val="search_content1"/>
    <w:qFormat/>
    <w:rPr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8:00Z</dcterms:created>
  <dc:creator>雨林木风</dc:creator>
  <dc:description/>
  <cp:keywords/>
  <dc:language>en-US</dc:language>
  <cp:lastModifiedBy>lenovo</cp:lastModifiedBy>
  <dcterms:modified xsi:type="dcterms:W3CDTF">2020-06-03T12:28:00Z</dcterms:modified>
  <cp:revision>2</cp:revision>
  <dc:subject/>
  <dc:title>　摘要： 书是人类进步的阶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