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老人与海》的艺术特色</w:t>
      </w:r>
    </w:p>
    <w:p>
      <w:pPr>
        <w:pStyle w:val="Normal"/>
        <w:rPr>
          <w:b/>
          <w:b/>
          <w:sz w:val="32"/>
          <w:szCs w:val="32"/>
        </w:rPr>
      </w:pPr>
      <w:r>
        <w:rPr>
          <w:b/>
          <w:sz w:val="32"/>
          <w:szCs w:val="32"/>
        </w:rPr>
      </w:r>
    </w:p>
    <w:p>
      <w:pPr>
        <w:pStyle w:val="Normal"/>
        <w:ind w:firstLine="420"/>
        <w:rPr/>
      </w:pPr>
      <w:r>
        <w:rPr/>
        <w:t>摘要</w:t>
      </w:r>
      <w:r>
        <w:rPr/>
        <w:t>：</w:t>
      </w:r>
      <w:r>
        <w:rPr/>
        <w:t>《老人与海》是美国作家海明威的代表作。作品描写了老渔夫圣地亚哥在海上捕鱼的经历，是一部象征性的叙述小说，隐含着强烈的象征意蕴。作品表现手法多样，结构独具一格，语言简洁凝练，完美体现了海明威客观、简洁、朴实的创作思想和艺术风格。本文试从独特的结构形式、简洁的语言风格、独特的表达技巧等方面分析《老人与海》的艺术特色。</w:t>
      </w:r>
    </w:p>
    <w:p>
      <w:pPr>
        <w:pStyle w:val="Normal"/>
        <w:rPr/>
      </w:pPr>
      <w:r>
        <w:rPr/>
      </w:r>
    </w:p>
    <w:p>
      <w:pPr>
        <w:pStyle w:val="Normal"/>
        <w:ind w:firstLine="420"/>
        <w:rPr/>
      </w:pPr>
      <w:r>
        <w:rPr/>
        <w:t>关键词：海明威</w:t>
      </w:r>
      <w:r>
        <w:rPr>
          <w:rFonts w:eastAsia="Times New Roman"/>
        </w:rPr>
        <w:t xml:space="preserve"> </w:t>
      </w:r>
      <w:r>
        <w:rPr/>
        <w:t>  《老人与海》</w:t>
      </w:r>
      <w:r>
        <w:rPr>
          <w:rFonts w:eastAsia="Times New Roman"/>
        </w:rPr>
        <w:t xml:space="preserve"> </w:t>
      </w:r>
      <w:r>
        <w:rPr/>
        <w:t> 艺术特色</w:t>
      </w:r>
      <w:r>
        <w:rPr>
          <w:rFonts w:eastAsia="Times New Roman"/>
        </w:rPr>
        <w:t xml:space="preserve"> </w:t>
      </w:r>
      <w:r>
        <w:rPr/>
        <w:t>    </w:t>
      </w:r>
    </w:p>
    <w:p>
      <w:pPr>
        <w:pStyle w:val="Normal"/>
        <w:rPr/>
      </w:pPr>
      <w:r>
        <w:rPr/>
      </w:r>
    </w:p>
    <w:p>
      <w:pPr>
        <w:pStyle w:val="Normal"/>
        <w:ind w:firstLine="315"/>
        <w:rPr/>
      </w:pPr>
      <w:r>
        <w:rPr/>
        <w:t>《老人与海》是美国作家海明威最优秀的小说之一，曾凭其荣获诺贝尔文学奖和普利策奖。小说讲述了老渔夫圣地亚哥出海捕鱼，在第八十五天捕获了一条大马林鱼，返航中遇上凶猛的鲨鱼与其艰难搏斗，最终成功摆脱鲨鱼却只剩下一具鱼骨架的故事。小说是一部现实主义力作，隐含着强烈的象征意蕴，具有多层深度寓意的启发人们思索的力作。作品表现手法多样，结构独具一格，语言简洁凝练，完美体现了海明威客观、简洁、朴实的创作思想和艺术风格。本文试从独特的结构形式、简洁的语言风格、独特的表达技巧等方面分析《老人与海》的艺术特色。</w:t>
      </w:r>
    </w:p>
    <w:p>
      <w:pPr>
        <w:pStyle w:val="Normal"/>
        <w:ind w:firstLine="315"/>
        <w:rPr/>
      </w:pPr>
      <w:r>
        <w:rPr/>
      </w:r>
    </w:p>
    <w:p>
      <w:pPr>
        <w:pStyle w:val="Normal"/>
        <w:ind w:firstLine="422"/>
        <w:rPr>
          <w:b/>
          <w:b/>
          <w:szCs w:val="21"/>
        </w:rPr>
      </w:pPr>
      <w:r>
        <w:rPr>
          <w:b/>
          <w:szCs w:val="21"/>
        </w:rPr>
        <w:t>一、</w:t>
      </w:r>
      <w:r>
        <w:rPr>
          <w:b/>
          <w:szCs w:val="21"/>
        </w:rPr>
        <w:t>独特的结构形式。</w:t>
      </w:r>
    </w:p>
    <w:p>
      <w:pPr>
        <w:pStyle w:val="Normal"/>
        <w:ind w:firstLine="420"/>
        <w:rPr>
          <w:b/>
          <w:b/>
          <w:szCs w:val="21"/>
        </w:rPr>
      </w:pPr>
      <w:r>
        <w:rPr>
          <w:b/>
          <w:szCs w:val="21"/>
        </w:rPr>
      </w:r>
    </w:p>
    <w:p>
      <w:pPr>
        <w:pStyle w:val="Normal"/>
        <w:ind w:firstLine="315"/>
        <w:rPr/>
      </w:pPr>
      <w:r>
        <w:rPr/>
        <w:t>《老人与海》具有独特的结构形式，运用了纵式结构、轮辐式布局，具有缓急相间的节奏感。</w:t>
      </w:r>
    </w:p>
    <w:p>
      <w:pPr>
        <w:pStyle w:val="Normal"/>
        <w:ind w:firstLine="420"/>
        <w:rPr/>
      </w:pPr>
      <w:r>
        <w:rPr/>
        <w:t>纵式结构 </w:t>
      </w:r>
      <w:r>
        <w:rPr>
          <w:rFonts w:eastAsia="Times New Roman"/>
        </w:rPr>
        <w:t xml:space="preserve">  </w:t>
      </w:r>
      <w:r>
        <w:rPr/>
        <w:t>海明威采取纵式结构的方式，凭借自己兑大海对捕鱼的热爱与熟悉度，以一个独特的老渔夫圣地亚哥为主角；一个热情、好学，对生活充满好奇、对老人有独特情感的小男孩曼诺林为配角，借助深蓝大海、马林鱼促进故事发展，用两天时间将一系列的情节发展按自然的时空顺序进行，巧用“冰山原则”，让作品只展现八分之一，给读者广阔的思考、想象空间，由此歌颂主人公“硬汉”形象里独特人文精神，在作品的背后品出深厚的寓意。以此集中的体现了海明威创作主题：</w:t>
      </w:r>
      <w:r>
        <w:rPr/>
        <w:t>“</w:t>
      </w:r>
      <w:r>
        <w:rPr/>
        <w:t>人并不是生来就给打败的，你尽可把他消灭掉，可就是打不败他。</w:t>
      </w:r>
      <w:r>
        <w:rPr/>
        <w:t>”</w:t>
      </w:r>
    </w:p>
    <w:p>
      <w:pPr>
        <w:pStyle w:val="Normal"/>
        <w:ind w:firstLine="420"/>
        <w:rPr/>
      </w:pPr>
      <w:r>
        <w:rPr/>
        <w:t>轮辐式的布局</w:t>
      </w:r>
      <w:r>
        <w:rPr>
          <w:rFonts w:eastAsia="Times New Roman"/>
        </w:rPr>
        <w:t xml:space="preserve"> </w:t>
      </w:r>
      <w:r>
        <w:rPr/>
        <w:t> </w:t>
      </w:r>
      <w:r>
        <w:rPr>
          <w:rFonts w:eastAsia="Times New Roman"/>
        </w:rPr>
        <w:t xml:space="preserve"> </w:t>
      </w:r>
      <w:r>
        <w:rPr/>
        <w:t>通篇作品时间紧凑，只用四天时间久将全部事件交代清楚；老人出来的前一天，以其从海上归来为引子引出周边人物，并交代了他们与老人的关系：一个跟他学钓鱼技巧、热爱他、常给他安慰与鼓励的小男孩曼诺林；一对吝啬、自私的父母；一群敬爱他却无法跟他产生心灵相通、永远不能理解他的渔夫们和一个关心他的酒店老板。老人自信乐观、热爱生活，心胸开阔、勤劳勇敢，具有高度的冒险精神；是一位纯朴、独特的古巴渔民。整篇文章围绕老人而展开，展现出一幅广阔的生活图画――陆地、海洋，蓝天、白云，老人、小孩</w:t>
      </w:r>
      <w:r>
        <w:rPr/>
        <w:t>；</w:t>
      </w:r>
      <w:r>
        <w:rPr/>
        <w:t>在这个生活图画中有孤独与欢聚，有斗争与和平、有贫穷与富有，有爱也有恨。轮辐式的结构使得文章有清晰明了的线索，中心思想集中、突出，故事简洁明快的效果。</w:t>
      </w:r>
    </w:p>
    <w:p>
      <w:pPr>
        <w:pStyle w:val="Normal"/>
        <w:ind w:firstLine="420"/>
        <w:rPr/>
      </w:pPr>
      <w:r>
        <w:rPr/>
        <w:t>缓急相间的节奏感　</w:t>
      </w:r>
      <w:r>
        <w:rPr>
          <w:rFonts w:eastAsia="Times New Roman"/>
        </w:rPr>
        <w:t xml:space="preserve"> </w:t>
      </w:r>
      <w:r>
        <w:rPr/>
        <w:t>作者对节奏评论时说，书的节奏启动缓慢，渐而加快，最后急促的让人难以接受。开始时对人物、事件娓娓道来，而后随着老人航海的进程加快速度，最后在老人与马林鱼、鲨鱼正面交锋时急促进行。特别是在老人疲惫下不断的与挣扎的马林鱼、进行猛烈攻击的鲨鱼周旋时，最令读者情绪高涨、难以平静。缓急推进的时间紧张感具有艺术感染力，起到了渲染气氛的作用。让文章更胜一筹。</w:t>
      </w:r>
    </w:p>
    <w:p>
      <w:pPr>
        <w:pStyle w:val="Normal"/>
        <w:rPr/>
      </w:pPr>
      <w:r>
        <w:rPr/>
      </w:r>
    </w:p>
    <w:p>
      <w:pPr>
        <w:pStyle w:val="Normal"/>
        <w:ind w:firstLine="422"/>
        <w:rPr>
          <w:b/>
          <w:b/>
        </w:rPr>
      </w:pPr>
      <w:r>
        <w:rPr>
          <w:b/>
        </w:rPr>
        <w:t>二、简洁、清新、干净的语言风格。</w:t>
      </w:r>
    </w:p>
    <w:p>
      <w:pPr>
        <w:pStyle w:val="Normal"/>
        <w:rPr>
          <w:b/>
          <w:b/>
        </w:rPr>
      </w:pPr>
      <w:r>
        <w:rPr>
          <w:b/>
        </w:rPr>
      </w:r>
    </w:p>
    <w:p>
      <w:pPr>
        <w:pStyle w:val="Normal"/>
        <w:ind w:firstLine="420"/>
        <w:rPr/>
      </w:pPr>
      <w:r>
        <w:rPr/>
        <w:t>海明威的作品以简洁凝练而著称，《老人与海》具有非常独特的语言表达技巧：电报式的语言特点。词汇简洁、清晰明了，句式简略、语气自然，对话模式简单却意味深长，极少使用形容词与抽象名词；并避免复杂的语法，纯客观的叙述、大笔的勾勒。例如：</w:t>
      </w:r>
      <w:r>
        <w:rPr/>
        <w:t>“</w:t>
      </w:r>
      <w:r>
        <w:rPr/>
        <w:t>人不抱希望是很傻的。</w:t>
      </w:r>
      <w:r>
        <w:rPr/>
        <w:t>”“</w:t>
      </w:r>
      <w:r>
        <w:rPr/>
        <w:t>人是不怕打败的，只怕打垮。</w:t>
      </w:r>
      <w:r>
        <w:rPr/>
        <w:t>”</w:t>
      </w:r>
      <w:r>
        <w:rPr/>
        <w:t>这两句就充分体现了这种特色，在如</w:t>
      </w:r>
      <w:r>
        <w:rPr/>
        <w:t>“</w:t>
      </w:r>
      <w:r>
        <w:rPr/>
        <w:t>一个人并不是生来要被打败的，一个人可以被毁灭，但不能被打败他。</w:t>
      </w:r>
      <w:r>
        <w:rPr/>
        <w:t>”①</w:t>
      </w:r>
      <w:r>
        <w:rPr/>
        <w:t>海明威总是努力选用</w:t>
      </w:r>
      <w:r>
        <w:rPr/>
        <w:t>“</w:t>
      </w:r>
      <w:r>
        <w:rPr/>
        <w:t>具体的、特定的、更常见、更多的盎格鲁</w:t>
      </w:r>
      <w:r>
        <w:rPr/>
        <w:t>-</w:t>
      </w:r>
      <w:r>
        <w:rPr/>
        <w:t>撒克逊、休闲和会话。</w:t>
      </w:r>
      <w:r>
        <w:rPr/>
        <w:t>”</w:t>
      </w:r>
      <w:r>
        <w:rPr/>
        <w:t>力求以最简洁的词句表达最复杂的意思。运用真实的生活体会，充分利用圣地亚哥和他忠实的跟随者小曼诺林之间的对话或对话加上非常简洁的描写与叙述来推动股市的发展——这正是海明威客观、简洁、朴素的美学思想的完美体现。台湾学者陈人孝如是说：海明威的作品把叙事的准确性与简洁性统一起来，但是主题却异常深刻地印在读者的脑海里。《老人与海》是中国读者中阅读最多的诺贝尔获奖作品，是海明威的经典之作。</w:t>
      </w:r>
    </w:p>
    <w:p>
      <w:pPr>
        <w:pStyle w:val="Normal"/>
        <w:rPr/>
      </w:pPr>
      <w:r>
        <w:rPr/>
      </w:r>
    </w:p>
    <w:p>
      <w:pPr>
        <w:pStyle w:val="Normal"/>
        <w:ind w:firstLine="422"/>
        <w:rPr>
          <w:b/>
          <w:b/>
        </w:rPr>
      </w:pPr>
      <w:r>
        <w:rPr>
          <w:b/>
        </w:rPr>
        <w:t>三、独特表达技巧。</w:t>
      </w:r>
    </w:p>
    <w:p>
      <w:pPr>
        <w:pStyle w:val="Normal"/>
        <w:rPr>
          <w:b/>
          <w:b/>
        </w:rPr>
      </w:pPr>
      <w:r>
        <w:rPr>
          <w:b/>
        </w:rPr>
      </w:r>
    </w:p>
    <w:p>
      <w:pPr>
        <w:pStyle w:val="Normal"/>
        <w:ind w:firstLine="420"/>
        <w:rPr/>
      </w:pPr>
      <w:r>
        <w:rPr/>
        <w:t>海明威在继承现实主义传统的同时，又借鉴现代主义表现手法，形成了独特的艺术风格。</w:t>
      </w:r>
    </w:p>
    <w:p>
      <w:pPr>
        <w:pStyle w:val="Normal"/>
        <w:rPr/>
      </w:pPr>
      <w:r>
        <w:rPr/>
        <w:t>含蓄凝炼的象征性。《老人与海》是海明威整个人生艺术写照总结，文中集中体现了他的</w:t>
      </w:r>
      <w:r>
        <w:rPr/>
        <w:t>“</w:t>
      </w:r>
      <w:r>
        <w:rPr/>
        <w:t>冰山原则</w:t>
      </w:r>
      <w:r>
        <w:rPr/>
        <w:t>”</w:t>
      </w:r>
      <w:r>
        <w:rPr/>
        <w:t>的写作技巧。</w:t>
      </w:r>
      <w:r>
        <w:rPr>
          <w:rFonts w:eastAsia="Times New Roman"/>
        </w:rPr>
        <w:t xml:space="preserve"> </w:t>
      </w:r>
      <w:r>
        <w:rPr/>
        <w:t>小说表面上写的是桑提亚哥捕鱼斗鲨的故事，实际上小说中出现的种种形象都是具有暗属性的，例如</w:t>
      </w:r>
      <w:r>
        <w:rPr/>
        <w:t>：</w:t>
      </w:r>
      <w:r>
        <w:rPr/>
        <w:t>小男孩、圣地亚哥、马林鱼、鲨鱼、大海都是充满寓意和象征的形象。小孩象征着未来与希望，暗示着顽强的硬汉子的延续，</w:t>
      </w:r>
      <w:r>
        <w:rPr/>
        <w:t>“</w:t>
      </w:r>
      <w:r>
        <w:rPr/>
        <w:t>首先，老人圣地亚哥作为硬汉子形象的代表，是人类精神的体现，马林鱼是人生理想的象征，老人与海的关系是人类追求美好生活理想而不息奋斗的精神写照；其次，大海象征着变化无常的生活，鲨鱼象征着无法摆脱的悲剧命运，狮子象征勇气与力量</w:t>
      </w:r>
      <w:r>
        <w:rPr>
          <w:rFonts w:eastAsia="Times New Roman"/>
        </w:rPr>
        <w:t xml:space="preserve"> </w:t>
      </w:r>
      <w:r>
        <w:rPr/>
        <w:t>。</w:t>
      </w:r>
      <w:r>
        <w:rPr/>
        <w:t>”</w:t>
      </w:r>
      <w:r>
        <w:rPr/>
        <w:t>尽管圣地亚哥梦里的狮子可能不再是威猛的，但它却是男子汉威武气概的最好象征。另外，关于</w:t>
      </w:r>
      <w:r>
        <w:rPr/>
        <w:t>“</w:t>
      </w:r>
      <w:r>
        <w:rPr/>
        <w:t>冰山原则</w:t>
      </w:r>
      <w:r>
        <w:rPr/>
        <w:t>”</w:t>
      </w:r>
      <w:r>
        <w:rPr/>
        <w:t>的巧妙运用：</w:t>
      </w:r>
      <w:r>
        <w:rPr/>
        <w:t>“</w:t>
      </w:r>
      <w:r>
        <w:rPr/>
        <w:t>冰山在海里移动很是庄严宏伟，这是因为它只有八分之一露在水面上。</w:t>
      </w:r>
      <w:r>
        <w:rPr/>
        <w:t>”</w:t>
      </w:r>
      <w:r>
        <w:rPr>
          <w:rFonts w:eastAsia="Times New Roman"/>
        </w:rPr>
        <w:t xml:space="preserve"> </w:t>
      </w:r>
      <w:r>
        <w:rPr/>
        <w:t>③</w:t>
      </w:r>
      <w:r>
        <w:rPr/>
        <w:t>充分体现了海明威创作的简约、含蓄、凝练，尽量避免描写、避免使用形容词，而把人物的动作、语言简单直接的摆出，只把</w:t>
      </w:r>
      <w:r>
        <w:rPr/>
        <w:t>“</w:t>
      </w:r>
      <w:r>
        <w:rPr/>
        <w:t>八分之一</w:t>
      </w:r>
      <w:r>
        <w:rPr/>
        <w:t>”</w:t>
      </w:r>
      <w:r>
        <w:rPr/>
        <w:t>流露出来，让读者独自细品其中背后隐含的丰富的心理变化与思想感情，将品味埋藏在底下的</w:t>
      </w:r>
      <w:r>
        <w:rPr/>
        <w:t>“</w:t>
      </w:r>
      <w:r>
        <w:rPr/>
        <w:t>八分之七</w:t>
      </w:r>
      <w:r>
        <w:rPr/>
        <w:t>”</w:t>
      </w:r>
      <w:r>
        <w:rPr/>
        <w:t>。</w:t>
      </w:r>
    </w:p>
    <w:p>
      <w:pPr>
        <w:pStyle w:val="Normal"/>
        <w:ind w:firstLine="420"/>
        <w:rPr/>
      </w:pPr>
      <w:r>
        <w:rPr/>
        <w:t>完美的照应。老人在第</w:t>
      </w:r>
      <w:r>
        <w:rPr/>
        <w:t>85</w:t>
      </w:r>
      <w:r>
        <w:rPr/>
        <w:t>天的黎明由小男孩马诺林送行出海，身披捕鱼工具独自一人远行出海；两天后的黎明独自一人驾着小船回来，扛着工具重新回到小茅屋，小男孩马诺林依然是第一个来看他的人，也是最后一个最关心她的人。整个故事在时间、地点、人物及道具形成了首尾呼应的照应关系；这种重复而简单的情节引人思考，其中蕴藏了不同的内容：出海前老人精神充沛，信心十足；孩子为老人的远行而焦虑、祷告；老人的捕鱼工具也完好无缺；房屋只是一个单间的道具，可有可无。归来后，老人体力不支、疲惫不堪，孩子为老人处境而悲伤的哭泣，为老人的平安归来而欢庆，为能继续跟老人学本领而欢悦；而老人的捕鱼工具已残缺不全；此时的小茅屋已经成为老人内心所属的港湾。可见前后本质上的巨大变化，使得读者很能体会其中的照应技巧，有助于对作品进行全面集中的把握，整体感很强。</w:t>
      </w:r>
    </w:p>
    <w:p>
      <w:pPr>
        <w:pStyle w:val="Normal"/>
        <w:rPr/>
      </w:pPr>
      <w:r>
        <w:rPr/>
        <w:t>巧妙的暗示。 书中描绘老人屋内陈设：</w:t>
      </w:r>
      <w:r>
        <w:rPr/>
        <w:t>“。。。。。。</w:t>
      </w:r>
      <w:r>
        <w:rPr/>
        <w:t>在用带有硬纤维质的</w:t>
      </w:r>
      <w:r>
        <w:rPr/>
        <w:t>‘</w:t>
      </w:r>
      <w:r>
        <w:rPr/>
        <w:t>海鸟类</w:t>
      </w:r>
      <w:r>
        <w:rPr/>
        <w:t>’</w:t>
      </w:r>
      <w:r>
        <w:rPr/>
        <w:t>的叶子按平了交叠着砌成的褐色的墙上，有一幅彩色的圣心节图，还有一幅柯布雷圣母图，这都是他老婆的遣物。过去墙上曾经悬挂一幅他老婆的彩色照像，他看见了就觉得凄凉，因此他把它拿下了，放在屋角架上他的一件干净衬衫下面。</w:t>
      </w:r>
      <w:r>
        <w:rPr/>
        <w:t>”</w:t>
      </w:r>
      <w:r>
        <w:rPr/>
        <w:t>这些都暗示着老人过去的一切：与自己相亲相爱的妻子有着神圣的宗教信仰，他们一起生活幸福、浪漫；而让老人孤独终身的原因是什么？为什么美好的日子总是那么短暂？</w:t>
      </w:r>
      <w:r>
        <w:rPr/>
        <w:t>“</w:t>
      </w:r>
      <w:r>
        <w:rPr/>
        <w:t>除了一张订，一张饭桌，一把椅子外，就剩一条旧军毯了</w:t>
      </w:r>
      <w:r>
        <w:rPr/>
        <w:t>”。</w:t>
      </w:r>
      <w:r>
        <w:rPr/>
        <w:t>其中的旧军毯就暗示着着一切的前因后果了，旧军毯暗示着残酷的战争岁月：老人年轻时可能参加过战争，这是战争给他的纪念品，他的幸福生活也许是因为战争而被终止。尽管书中没有直截了当的描写爱情、战争，但可以从这些描写中隐约的明白其中之意这就是暗示的作用。文中还有不少地方时有很强烈暗示性作用的，老人的外貌描写、眼睛流露出的神情等，均在暗示着老人的种种生活状况。</w:t>
      </w:r>
    </w:p>
    <w:p>
      <w:pPr>
        <w:pStyle w:val="Normal"/>
        <w:rPr/>
      </w:pPr>
      <w:r>
        <w:rPr/>
        <w:t>   </w:t>
      </w:r>
      <w:r>
        <w:rPr>
          <w:rFonts w:eastAsia="Times New Roman"/>
        </w:rPr>
        <w:t xml:space="preserve"> </w:t>
      </w:r>
      <w:r>
        <w:rPr/>
        <w:t>《老人与海》作品表现手法多样，结构独具一格，语言简洁凝练，完美体现了海明威客观、简洁、朴实的创作思想和艺术风格。作者运用高超的艺术技巧将整个故事的思想内容和艺术形式达到了完美的结合，将悲壮的主题凸显得淋漓尽致。</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5">
    <w:name w:val="ca-5"/>
    <w:basedOn w:val="Style14"/>
    <w:qFormat/>
    <w:rPr/>
  </w:style>
  <w:style w:type="character" w:styleId="Ca10">
    <w:name w:val="ca-10"/>
    <w:basedOn w:val="Style14"/>
    <w:qFormat/>
    <w:rPr/>
  </w:style>
  <w:style w:type="character" w:styleId="Ca12">
    <w:name w:val="ca-12"/>
    <w:basedOn w:val="Style14"/>
    <w:qFormat/>
    <w:rPr/>
  </w:style>
  <w:style w:type="character" w:styleId="Ca13">
    <w:name w:val="ca-13"/>
    <w:basedOn w:val="Style14"/>
    <w:qFormat/>
    <w:rPr/>
  </w:style>
  <w:style w:type="character" w:styleId="Ca11">
    <w:name w:val="ca-11"/>
    <w:basedOn w:val="Style14"/>
    <w:qFormat/>
    <w:rPr/>
  </w:style>
  <w:style w:type="character" w:styleId="Appleconvertedspace">
    <w:name w:val="apple-converted-space"/>
    <w:basedOn w:val="Style14"/>
    <w:qFormat/>
    <w:rPr/>
  </w:style>
  <w:style w:type="character" w:styleId="Ca6">
    <w:name w:val="ca-6"/>
    <w:basedOn w:val="Style14"/>
    <w:qFormat/>
    <w:rPr/>
  </w:style>
  <w:style w:type="character" w:styleId="Ca9">
    <w:name w:val="ca-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微软用户</dc:creator>
  <dc:description/>
  <cp:keywords/>
  <dc:language>en-US</dc:language>
  <cp:lastModifiedBy>lenovo</cp:lastModifiedBy>
  <dcterms:modified xsi:type="dcterms:W3CDTF">2020-06-03T12:28:00Z</dcterms:modified>
  <cp:revision>2</cp:revision>
  <dc:subject/>
  <dc:title>浅析《老人与海》的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