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试论会计的监督职能</w:t>
      </w:r>
    </w:p>
    <w:p>
      <w:pPr>
        <w:pStyle w:val="Normal"/>
        <w:spacing w:lineRule="exact" w:line="400"/>
        <w:rPr/>
      </w:pPr>
      <w:r>
        <w:rPr>
          <w:b/>
        </w:rPr>
        <w:t>摘要</w:t>
      </w:r>
      <w:r>
        <w:rPr>
          <w:b/>
        </w:rPr>
        <w:t>：</w:t>
      </w:r>
      <w:r>
        <w:rPr/>
        <w:t>会计的监督职能是会计的一项基本职能，在社会主义市场经济条件下，必须加强会计的监督职能，我国目前三位一体的会计监督体系，进一步强化了会计监督职能，为经济发展提供了有力保障。</w:t>
      </w:r>
    </w:p>
    <w:p>
      <w:pPr>
        <w:pStyle w:val="Normal"/>
        <w:spacing w:lineRule="exact" w:line="400"/>
        <w:rPr/>
      </w:pPr>
      <w:r>
        <w:rPr>
          <w:b/>
        </w:rPr>
        <w:t>关键词：</w:t>
      </w:r>
      <w:r>
        <w:rPr/>
        <w:t>会计；</w:t>
      </w:r>
      <w:r>
        <w:rPr/>
        <w:t>监督职能</w:t>
      </w:r>
      <w:r>
        <w:rPr/>
        <w:t>；</w:t>
      </w:r>
      <w:r>
        <w:rPr/>
        <w:t>体系</w:t>
      </w:r>
    </w:p>
    <w:p>
      <w:pPr>
        <w:pStyle w:val="Normal"/>
        <w:spacing w:lineRule="exact" w:line="400"/>
        <w:rPr/>
      </w:pPr>
      <w:r>
        <w:rPr/>
      </w:r>
    </w:p>
    <w:p>
      <w:pPr>
        <w:pStyle w:val="Normal"/>
        <w:rPr>
          <w:b/>
          <w:b/>
        </w:rPr>
      </w:pPr>
      <w:r>
        <w:rPr>
          <w:b/>
        </w:rPr>
        <w:t>一、会计监督职能的概念</w:t>
      </w:r>
    </w:p>
    <w:p>
      <w:pPr>
        <w:pStyle w:val="Normal"/>
        <w:ind w:firstLine="420"/>
        <w:rPr/>
      </w:pPr>
      <w:r>
        <w:rPr/>
        <w:t>会计监督职能是指以国家的会计法则，会计准则，会计制度已经企业的财务计划，预算等为依据，监督，规范单位经济活动的运行，使其达到预定的目的。它是会计的一项基本职能。有效发挥会计监督职能，不仅可以维护财纪纪律和社会经济秩序，对健全会计基础工作，建立规范的会计工作秩序，也起到重要作用。具体包括监督经济活动的合法性和合理性两个方面的内容。</w:t>
      </w:r>
    </w:p>
    <w:p>
      <w:pPr>
        <w:pStyle w:val="Normal"/>
        <w:ind w:firstLine="420"/>
        <w:rPr/>
      </w:pPr>
      <w:r>
        <w:rPr/>
        <w:t>会计监督与其他形式的经济监督相比，具有以下特点：第一，会计监督以国家的财经法规和财经纪律为准绳，具有强制性，权威性和严肃性；第二，会计监督伴随会计核算同时进行，并作用于会计核算所提供的各种价值指标，监督控制各单位的经济活动；第三，会计监督贯穿于单位经济活动的全过程，包括事前监督，事中监督，事后监督，具有完整性和连续性。</w:t>
      </w:r>
    </w:p>
    <w:p>
      <w:pPr>
        <w:pStyle w:val="Normal"/>
        <w:rPr/>
      </w:pPr>
      <w:r>
        <w:rPr/>
      </w:r>
    </w:p>
    <w:p>
      <w:pPr>
        <w:pStyle w:val="Normal"/>
        <w:rPr>
          <w:b/>
          <w:b/>
        </w:rPr>
      </w:pPr>
      <w:r>
        <w:rPr>
          <w:b/>
        </w:rPr>
        <w:t>二、会计监督体系的内容</w:t>
      </w:r>
    </w:p>
    <w:p>
      <w:pPr>
        <w:pStyle w:val="Normal"/>
        <w:ind w:firstLine="422"/>
        <w:rPr>
          <w:b/>
          <w:b/>
        </w:rPr>
      </w:pPr>
      <w:r>
        <w:rPr>
          <w:b/>
        </w:rPr>
        <w:t>（一）单位内部会计监督</w:t>
      </w:r>
    </w:p>
    <w:p>
      <w:pPr>
        <w:pStyle w:val="Normal"/>
        <w:ind w:firstLine="420"/>
        <w:rPr/>
      </w:pPr>
      <w:r>
        <w:rPr/>
        <w:t>各个单位必须建立健全本单位内部会计监督制度。单位内部会计监督制度是指一个单位为了保护其资产的安全完整，保证其经营活动符合国家法律、法规和内部规章制度的要求，提高经营管理效率、防止舞弊，控制风险的目的，而在单位内部采取的一系列相互联系，相互制约的制度和方法。</w:t>
      </w:r>
    </w:p>
    <w:p>
      <w:pPr>
        <w:pStyle w:val="Normal"/>
        <w:ind w:firstLine="422"/>
        <w:rPr>
          <w:b/>
          <w:b/>
        </w:rPr>
      </w:pPr>
      <w:r>
        <w:rPr>
          <w:b/>
        </w:rPr>
        <w:t>（二）社会监督</w:t>
      </w:r>
    </w:p>
    <w:p>
      <w:pPr>
        <w:pStyle w:val="Normal"/>
        <w:ind w:firstLine="420"/>
        <w:rPr/>
      </w:pPr>
      <w:r>
        <w:rPr/>
        <w:t>会计的社会监督，主要是指社会中介机构如会计师事务所的注册会计师依法对受委托单位的经济活动进行审计，并据实做出客观评价的一种监督形式，它是一种外部监督。社会监督以其特有的中介性和公正性而得到法律的认可，具有很强的公正性和权威性。需经注册会计师进行审计的单位，应当向委托的会计师事务所，如实提供会计凭证，会计账簿，财务会计报告和其他会计资料以及有关情况。</w:t>
      </w:r>
    </w:p>
    <w:p>
      <w:pPr>
        <w:pStyle w:val="Normal"/>
        <w:ind w:firstLine="422"/>
        <w:rPr>
          <w:b/>
          <w:b/>
        </w:rPr>
      </w:pPr>
      <w:r>
        <w:rPr>
          <w:b/>
        </w:rPr>
        <w:t>（三）国家监督</w:t>
      </w:r>
    </w:p>
    <w:p>
      <w:pPr>
        <w:pStyle w:val="Normal"/>
        <w:ind w:firstLine="420"/>
        <w:rPr/>
      </w:pPr>
      <w:r>
        <w:rPr>
          <w:rFonts w:eastAsia="Times New Roman"/>
        </w:rPr>
        <w:t xml:space="preserve"> </w:t>
      </w:r>
      <w:r>
        <w:rPr/>
        <w:t>会计工作的国家监督，主要是指政府有关部门如财政、审计、税务、银行等依据法律、行政法规的规定和部门的职责权限，对有关单位的会计行为、会计资料所进行的监督检查。在社会主义市场经济条件下，必须加强对各单位会计行为的国家监督。</w:t>
      </w:r>
    </w:p>
    <w:p>
      <w:pPr>
        <w:pStyle w:val="Normal"/>
        <w:ind w:firstLine="420"/>
        <w:rPr/>
      </w:pPr>
      <w:r>
        <w:rPr/>
        <w:t>但是在市场经济条件下，会计的这种监督职能却是行不通的。因为在市场经济条件下，企业都是私有制，单位负责人就是企业所有者，企业一切事务的决定权都在负责人手里。会计人员是企业招聘的员工，听话就用，不听话就辞退。会计人员根本没有权力监督企业负责人。一些国有企业虽然体制没变，但现在普遍实行厂长，经理负责制，一把手说了算。在对职工的管理上与私有企业一样，都实行合同制，所以，现在国有企业的职工也很少有人还认为自己是企业的主人，去对厂长，经理进行监督。现实中，有些会计人员对单位领导人的违法行为进行了抵制，但往往招致严重的报复。在这种情况下，让会计人员代表国家实行监督职能，实际上是不现实的一种空谈。另外，会计信息失真，都是与会计人员的直接操作有关。如果强调会计的监督职能，让他们自己监督自己，那么，这种监督也等于形同虚设。由于会计人员并不具备监督者应用的独立地位，其人事关系，切身利益从属于所在单位，因此无法很好的行使对所在单位，尤其是对其上级</w:t>
      </w:r>
      <w:r>
        <w:rPr/>
        <w:t>----</w:t>
      </w:r>
      <w:r>
        <w:rPr/>
        <w:t>单位负责人的监督。会计监督的作用难于真正发挥，会计信息失真现象有增无减，会计监督有名无实，已成为企业财务管理的难点和较为普遍存在的问题。</w:t>
      </w:r>
    </w:p>
    <w:p>
      <w:pPr>
        <w:pStyle w:val="Normal"/>
        <w:rPr/>
      </w:pPr>
      <w:r>
        <w:rPr/>
      </w:r>
    </w:p>
    <w:p>
      <w:pPr>
        <w:pStyle w:val="Normal"/>
        <w:rPr>
          <w:b/>
          <w:b/>
        </w:rPr>
      </w:pPr>
      <w:r>
        <w:rPr>
          <w:b/>
        </w:rPr>
        <w:t>三、关于会计监督职能的建议</w:t>
      </w:r>
    </w:p>
    <w:p>
      <w:pPr>
        <w:pStyle w:val="Normal"/>
        <w:ind w:firstLine="420"/>
        <w:rPr/>
      </w:pPr>
      <w:r>
        <w:rPr/>
        <w:t>在我国从计划经济向市场经济转轨过程中可以看出，会计代表国家对本单位实行会计监督的职能在逐步弱化。会计监督的含义也在不断改变。</w:t>
      </w:r>
      <w:r>
        <w:rPr/>
        <w:t>1999</w:t>
      </w:r>
      <w:r>
        <w:rPr/>
        <w:t>年新修的的《会计法》中，对会计监督的规定就完全反映了这种变化。新《会计法》提出了各单位应当建立、健全本单位会计监督制度，规定了注册会计师要对有关单位实施社会审计；强调财政，税务等政府部门应当依照规定，对有关单位的会计资料实施监督检查，新《会计法》的这些规定是完全符合我国经济体制改革现实的。将过去传统观念中会计师监督的主体转变为被监督的对象，使会计监督的含义能够真实的反映我国的经济实践。同时，根据我国多种经济形式并存的客观实际，构建一个由内部监督、社会监督和国家监督三者相互联系，又各有特定职能范围的全方位的会计监督体系，对有效遏制会计信息失真，提高会计信息质量，找到了准确的切入点。</w:t>
      </w:r>
    </w:p>
    <w:p>
      <w:pPr>
        <w:pStyle w:val="Normal"/>
        <w:ind w:firstLine="420"/>
        <w:rPr/>
      </w:pPr>
      <w:r>
        <w:rPr/>
        <w:t>对此，改进和加强会计监督有如下若干建议</w:t>
      </w:r>
    </w:p>
    <w:p>
      <w:pPr>
        <w:pStyle w:val="Normal"/>
        <w:ind w:firstLine="422"/>
        <w:rPr>
          <w:b/>
          <w:b/>
        </w:rPr>
      </w:pPr>
      <w:r>
        <w:rPr>
          <w:b/>
        </w:rPr>
        <w:t>（一）职责权限明确的内部监督</w:t>
      </w:r>
    </w:p>
    <w:p>
      <w:pPr>
        <w:pStyle w:val="Normal"/>
        <w:ind w:firstLine="420"/>
        <w:rPr/>
      </w:pPr>
      <w:r>
        <w:rPr/>
        <w:t>1.</w:t>
      </w:r>
      <w:r>
        <w:rPr/>
        <w:t>、单位负责人：单位负责人有责任有义务建立健全会计管理、内部控制的基础管理制度，确定会计工作人员的职责权限和相互制约方法，以保证会计工作有序进行。加强企业的整体法律意识和道德水准，尤其是企业领导层的法制观念要加强，把《会计法》作为企业法定代表人注册的一项内容之一进行考核。单位负责人还应当支持会计机构和会计人员依法履行会计监督职能，为其撑腰，并帮助解决他们在监督过程中遇到的实际困难和问题，同时以身作则，带头执法，为会计人员实行有效监督创造一个良好的环境。</w:t>
      </w:r>
    </w:p>
    <w:p>
      <w:pPr>
        <w:pStyle w:val="Normal"/>
        <w:ind w:firstLine="420"/>
        <w:rPr/>
      </w:pPr>
      <w:r>
        <w:rPr/>
        <w:t>2</w:t>
      </w:r>
      <w:r>
        <w:rPr/>
        <w:t>、会计人员要坚持履行会计监督职责：一方面，会计人员要认真学习和掌握财经法规和制度，加强业务学习和培训，提高专业技能，以便准确判断各种经济活动是否合理合法，不断提高会计监督水平；另一方面要转变会计监督的观念，改进工作方法，把会计监督寓于会计服务之中，正确处理好与领导和群众的关系，正确行使监督职能。</w:t>
      </w:r>
    </w:p>
    <w:p>
      <w:pPr>
        <w:pStyle w:val="Normal"/>
        <w:ind w:firstLine="420"/>
        <w:rPr/>
      </w:pPr>
      <w:r>
        <w:rPr/>
        <w:t>3</w:t>
      </w:r>
      <w:r>
        <w:rPr/>
        <w:t>、会计管理，根据会计工作客观性原则应设置合理的会计岗位，达到人员精干、各司其职、相互监督、相互制约，保证会计过程管理的有效实施。会计管理重点要抓好会计基础工作规范，是会计业务处理规范化、标准化，避免会计工作手续不严与职责不清。</w:t>
      </w:r>
    </w:p>
    <w:p>
      <w:pPr>
        <w:pStyle w:val="Normal"/>
        <w:ind w:firstLine="420"/>
        <w:rPr/>
      </w:pPr>
      <w:r>
        <w:rPr/>
        <w:t>4</w:t>
      </w:r>
      <w:r>
        <w:rPr/>
        <w:t>、内部审计：发展和强化内部审计应做到：突出内审工作职能，拓宽审计领域，逐步建立内审对企业会计报表的审验制度；明确内审工作重点，突出决策审计，经济效益审计，内部控制系统审计和经济责任审计；完善后续审计制度，对重大经济活动，资产重组和结构调整，实施跟踪审计，对其账务处理的合理性、合法性进行后续审计；改进内部审计方法，引进现代管理理论，加快推广计算机审计的应用。</w:t>
      </w:r>
    </w:p>
    <w:p>
      <w:pPr>
        <w:pStyle w:val="Normal"/>
        <w:ind w:firstLine="422"/>
        <w:rPr>
          <w:b/>
          <w:b/>
        </w:rPr>
      </w:pPr>
      <w:r>
        <w:rPr>
          <w:b/>
        </w:rPr>
        <w:t>（二）独立客观公正的社会监督</w:t>
      </w:r>
    </w:p>
    <w:p>
      <w:pPr>
        <w:pStyle w:val="Normal"/>
        <w:ind w:firstLine="420"/>
        <w:rPr/>
      </w:pPr>
      <w:r>
        <w:rPr/>
        <w:t>1</w:t>
      </w:r>
      <w:r>
        <w:rPr/>
        <w:t>、对注册会计师实行新的管理模式。会计师事务所体制改革不仅关系到注册会计师自身行业的发展，也关系到社会主义市场经济的有效运行，通过改革可以彻底的根治造价的体制根源，强化对会计师事务所的质量监管力度。同时应加强制度建设，尽快建立起会计师事务所内部与合伙制相适应的运作机制，形成新的管理模式，真正体现注册会计师的独立，客观，公正。</w:t>
      </w:r>
    </w:p>
    <w:p>
      <w:pPr>
        <w:pStyle w:val="Normal"/>
        <w:ind w:firstLine="420"/>
        <w:rPr/>
      </w:pPr>
      <w:r>
        <w:rPr/>
        <w:t>2</w:t>
      </w:r>
      <w:r>
        <w:rPr/>
        <w:t>、完善注册会计师行业监管体系。修订和完善现行的一些制度和方法，加大对会计师事务所注册会计师的监管，加大对违法违纪行为的处罚力度，一经查实坚决严肃处理。财政部门，审计部门要根据有关规定做好对注册会计师的监督检查，促使其切实履行职责，强化自律机制，提高职业质量，同时要借助社会各方面的力量，形成监督网络，以促进注册会计师事业的健康发展。</w:t>
      </w:r>
    </w:p>
    <w:p>
      <w:pPr>
        <w:pStyle w:val="Normal"/>
        <w:ind w:firstLine="420"/>
        <w:rPr/>
      </w:pPr>
      <w:r>
        <w:rPr/>
        <w:t>3</w:t>
      </w:r>
      <w:r>
        <w:rPr/>
        <w:t>、加大力度整顿注册会计师市场。会计师事务所的规模大小，直接影响到其执业质量和抵御风险的能力，要倡导以市场为导向，以人才为纽带，实现会计师事务所的联合，在人才、资金、信息资源、社会份额方面形成规模，组建一批规模大、素质高、社会信誉好、执业质量一流的大型会计师事务所，以提高竞争能力，迎接我国加入</w:t>
      </w:r>
      <w:r>
        <w:rPr/>
        <w:t>WTO</w:t>
      </w:r>
      <w:r>
        <w:rPr/>
        <w:t>的挑战，也为我国“入世”后市场经济的健康发展提供可靠的社会监督保证。</w:t>
      </w:r>
    </w:p>
    <w:p>
      <w:pPr>
        <w:pStyle w:val="Normal"/>
        <w:ind w:firstLine="420"/>
        <w:rPr/>
      </w:pPr>
      <w:r>
        <w:rPr/>
        <w:t>4</w:t>
      </w:r>
      <w:r>
        <w:rPr/>
        <w:t>、做好对注册会计师的后续教育。注册会计师事业稳定有序的发展需要一支政治素质高、职业道德好、业务能力强的执业队伍。注册会计师只有不断加强职业道德教育、行业自律和业务培训，掌握和运用相关的新知识、新技能和新法规，才能不断提高其专业胜任能力和执业水平，满足执业的需要，保证执业质量。注册会计师的职业后续教育要贯穿其整个执业生涯。</w:t>
      </w:r>
    </w:p>
    <w:p>
      <w:pPr>
        <w:pStyle w:val="Normal"/>
        <w:ind w:firstLine="422"/>
        <w:rPr>
          <w:b/>
          <w:b/>
        </w:rPr>
      </w:pPr>
      <w:r>
        <w:rPr>
          <w:b/>
        </w:rPr>
        <w:t>(</w:t>
      </w:r>
      <w:r>
        <w:rPr>
          <w:b/>
        </w:rPr>
        <w:t>三</w:t>
      </w:r>
      <w:r>
        <w:rPr>
          <w:b/>
        </w:rPr>
        <w:t>)</w:t>
      </w:r>
      <w:r>
        <w:rPr>
          <w:b/>
        </w:rPr>
        <w:t>具有权威性的国家监督</w:t>
      </w:r>
    </w:p>
    <w:p>
      <w:pPr>
        <w:pStyle w:val="Normal"/>
        <w:ind w:firstLine="420"/>
        <w:rPr/>
      </w:pPr>
      <w:r>
        <w:rPr/>
        <w:t>1</w:t>
      </w:r>
      <w:r>
        <w:rPr/>
        <w:t>、财政部门。做好财政监督，一是要把监督工作融汇于财政收支分配管理的全过程，建立跟踪反馈机制，把握监督主动权；二是切实加强会计工作管理，建立健全记账规则，财务会计报告等基础管理制度，从突击性监督检查转变的日常管理上来。三是把加强监管与帮助企事业完善管理紧密结合，寓服务与监督之中；四是加强对会计人员的业务培训和职业道德教育，健全会计人员从业资格管理制度；五是改进方法，规范监督检查手段，逐步运用电脑网络管理，扩大财政监控范围，提高财政监督质量；六是完善法规，严格执法，坚决严肃查处编造、篡改会计报表和其他弄虚作假行为，把处理事和处理责任人结合起来。</w:t>
      </w:r>
    </w:p>
    <w:p>
      <w:pPr>
        <w:pStyle w:val="Normal"/>
        <w:ind w:firstLine="420"/>
        <w:rPr/>
      </w:pPr>
      <w:r>
        <w:rPr/>
        <w:t>2</w:t>
      </w:r>
      <w:r>
        <w:rPr/>
        <w:t>、审计部门。充分发挥审计监督作用，一是强化审计监督功能，围绕经济建设中心任务，开展对财政，财务收支的合法性，合理性和效益性的综合评价，不断强化审计监督作用；二是提高审计服务功能。通过审计应达到被审计单位既暴露问题，又清理资产、规范管理、提高效益的目的，充分体现审计服务效果；三是加强对单位内部审计的管理和指导，要支持单位内审机构开展工作，定期检查内审工作质量，发挥内审在内部监督中的作用；四是加大审计执法力度，做好审计处理和审计问题纠正落实情况的监督检查，不断提高审计执法水平。</w:t>
      </w:r>
    </w:p>
    <w:p>
      <w:pPr>
        <w:pStyle w:val="Normal"/>
        <w:ind w:firstLine="420"/>
        <w:rPr/>
      </w:pPr>
      <w:r>
        <w:rPr/>
        <w:t>3</w:t>
      </w:r>
      <w:r>
        <w:rPr/>
        <w:t>、税务部门。税务部门坚持依法治税，规范税务监督。一是要采取现代化征管手段，提高税收征管的质量和水平；二是健全和加快税收法制建设，完善税收具体征管规定，建立高效率的税收体制；三是积极做好纳税管理，抓好重点税源的监控；四是加强发票管理，实施跟踪检查制度，做好发票使用情况的监控。</w:t>
      </w:r>
    </w:p>
    <w:p>
      <w:pPr>
        <w:pStyle w:val="Normal"/>
        <w:ind w:firstLine="420"/>
        <w:rPr/>
      </w:pPr>
      <w:r>
        <w:rPr/>
      </w:r>
    </w:p>
    <w:p>
      <w:pPr>
        <w:pStyle w:val="Normal"/>
        <w:rPr>
          <w:b/>
          <w:b/>
        </w:rPr>
      </w:pPr>
      <w:r>
        <w:rPr>
          <w:b/>
        </w:rPr>
        <w:t>结语</w:t>
      </w:r>
    </w:p>
    <w:p>
      <w:pPr>
        <w:pStyle w:val="Normal"/>
        <w:ind w:firstLine="420"/>
        <w:rPr/>
      </w:pPr>
      <w:r>
        <w:rPr/>
        <w:t>会计监督的目的是通过对单位会计行为的监督，保证会计信息质量，保证单位的经济活动合规合法，保证社会经济健康发展。随着国内市场的逐步发展、全面开放和中小企业的陆续上市及新会计准则的实施，会计信息质量问题显得愈加重要。失去会计监督，会计信息质量是无法保证的。</w:t>
      </w:r>
    </w:p>
    <w:p>
      <w:pPr>
        <w:pStyle w:val="Normal"/>
        <w:ind w:firstLine="420"/>
        <w:rPr/>
      </w:pPr>
      <w:r>
        <w:rPr/>
      </w:r>
    </w:p>
    <w:p>
      <w:pPr>
        <w:pStyle w:val="Normal"/>
        <w:rPr>
          <w:b/>
          <w:b/>
        </w:rPr>
      </w:pPr>
      <w:r>
        <w:rPr>
          <w:b/>
        </w:rPr>
        <w:t>参考文献</w:t>
      </w:r>
    </w:p>
    <w:p>
      <w:pPr>
        <w:pStyle w:val="Normal"/>
        <w:rPr/>
      </w:pPr>
      <w:r>
        <w:rPr/>
        <w:t>[1] </w:t>
      </w:r>
      <w:r>
        <w:rPr/>
        <w:t>金中泉</w:t>
      </w:r>
      <w:r>
        <w:rPr/>
        <w:t>.</w:t>
      </w:r>
      <w:r>
        <w:rPr/>
        <w:t>《会计学基础》</w:t>
      </w:r>
      <w:r>
        <w:rPr/>
        <w:t>.</w:t>
      </w:r>
      <w:r>
        <w:rPr/>
        <w:t>中国财政经济出版社</w:t>
      </w:r>
      <w:r>
        <w:rPr/>
        <w:t>,2003</w:t>
      </w:r>
    </w:p>
    <w:p>
      <w:pPr>
        <w:pStyle w:val="Normal"/>
        <w:rPr/>
      </w:pPr>
      <w:r>
        <w:rPr/>
        <w:t>[2] </w:t>
      </w:r>
      <w:r>
        <w:rPr/>
        <w:t>潘静成</w:t>
      </w:r>
      <w:r>
        <w:rPr/>
        <w:t>.</w:t>
      </w:r>
      <w:r>
        <w:rPr/>
        <w:t>《经济法学》</w:t>
      </w:r>
      <w:r>
        <w:rPr/>
        <w:t>.</w:t>
      </w:r>
      <w:r>
        <w:rPr/>
        <w:t>中央广播电视大学出版社，</w:t>
      </w:r>
      <w:r>
        <w:rPr/>
        <w:t>2000</w:t>
      </w:r>
      <w:r>
        <w:rPr/>
        <w:t>（</w:t>
      </w:r>
      <w:r>
        <w:rPr/>
        <w:t>2</w:t>
      </w:r>
      <w:r>
        <w:rPr/>
        <w:t>）</w:t>
      </w:r>
    </w:p>
    <w:p>
      <w:pPr>
        <w:pStyle w:val="Normal"/>
        <w:rPr/>
      </w:pPr>
      <w:r>
        <w:rPr/>
        <w:t>[3] </w:t>
      </w:r>
      <w:r>
        <w:rPr/>
        <w:t>赵玉民</w:t>
      </w:r>
      <w:r>
        <w:rPr/>
        <w:t>.</w:t>
      </w:r>
      <w:r>
        <w:rPr/>
        <w:t>《林业财政与会计》</w:t>
      </w:r>
      <w:r>
        <w:rPr/>
        <w:t>.</w:t>
      </w:r>
      <w:r>
        <w:rPr/>
        <w:t>人民出版社，</w:t>
      </w:r>
      <w:r>
        <w:rPr/>
        <w:t>2007</w:t>
      </w:r>
      <w:r>
        <w:rPr/>
        <w:t>（</w:t>
      </w:r>
      <w:r>
        <w:rPr/>
        <w:t>10</w:t>
      </w:r>
      <w:r>
        <w:rPr/>
        <w:t>）</w:t>
      </w:r>
    </w:p>
    <w:p>
      <w:pPr>
        <w:pStyle w:val="Normal"/>
        <w:rPr/>
      </w:pPr>
      <w:r>
        <w:rPr/>
        <w:t>[4] </w:t>
      </w:r>
      <w:r>
        <w:rPr/>
        <w:t>周丽君</w:t>
      </w:r>
      <w:r>
        <w:rPr/>
        <w:t>.</w:t>
      </w:r>
      <w:r>
        <w:rPr/>
        <w:t>《财经理论与实践》</w:t>
      </w:r>
      <w:r>
        <w:rPr/>
        <w:t>.</w:t>
      </w:r>
      <w:r>
        <w:rPr/>
        <w:t>湖南大学期刊社，</w:t>
      </w:r>
      <w:r>
        <w:rPr/>
        <w:t>2001</w:t>
      </w:r>
      <w:r>
        <w:rPr/>
        <w:t>（</w:t>
      </w:r>
      <w:r>
        <w:rPr/>
        <w:t>7</w:t>
      </w:r>
      <w:r>
        <w:rPr/>
        <w:t>）</w:t>
      </w:r>
    </w:p>
    <w:p>
      <w:pPr>
        <w:pStyle w:val="Normal"/>
        <w:rPr/>
      </w:pPr>
      <w:r>
        <w:rPr/>
        <w:t>[5] </w:t>
      </w:r>
      <w:r>
        <w:rPr/>
        <w:t>纪青</w:t>
      </w:r>
      <w:r>
        <w:rPr/>
        <w:t>.</w:t>
      </w:r>
      <w:r>
        <w:rPr/>
        <w:t>《会计之友》</w:t>
      </w:r>
      <w:r>
        <w:rPr/>
        <w:t>.</w:t>
      </w:r>
      <w:r>
        <w:rPr/>
        <w:t>会计之友</w:t>
      </w:r>
      <w:r>
        <w:rPr/>
        <w:t>,2005 </w:t>
      </w:r>
    </w:p>
    <w:p>
      <w:pPr>
        <w:pStyle w:val="Normal"/>
        <w:rPr/>
      </w:pPr>
      <w:r>
        <w:rPr/>
        <w:t>[6] </w:t>
      </w:r>
      <w:r>
        <w:rPr/>
        <w:t>云展云舒</w:t>
      </w:r>
      <w:r>
        <w:rPr/>
        <w:t>.</w:t>
      </w:r>
      <w:r>
        <w:rPr/>
        <w:t>《财会周刊》</w:t>
      </w:r>
      <w:r>
        <w:rPr/>
        <w:t>.</w:t>
      </w:r>
      <w:r>
        <w:rPr/>
        <w:t>中国财政经济出版社，</w:t>
      </w:r>
      <w:r>
        <w:rPr/>
        <w:t>200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yle111">
    <w:name w:val="style11"/>
    <w:qFormat/>
    <w:rPr>
      <w:color w:val="000000"/>
      <w:sz w:val="18"/>
      <w:szCs w:val="18"/>
    </w:rPr>
  </w:style>
  <w:style w:type="character" w:styleId="Char">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微软用户</dc:creator>
  <dc:description/>
  <cp:keywords/>
  <dc:language>en-US</dc:language>
  <cp:lastModifiedBy>lenovo</cp:lastModifiedBy>
  <dcterms:modified xsi:type="dcterms:W3CDTF">2020-06-03T12:28:00Z</dcterms:modified>
  <cp:revision>2</cp:revision>
  <dc:subject/>
  <dc:title>湖 南 理 工 学 院 成 教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