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会计职业道德</w:t>
      </w:r>
    </w:p>
    <w:p>
      <w:pPr>
        <w:pStyle w:val="Normal"/>
        <w:rPr/>
      </w:pPr>
      <w:r>
        <w:rPr>
          <w:rFonts w:cs="宋体;SimSun" w:ascii="宋体;SimSun" w:hAnsi="宋体;SimSun"/>
          <w:b/>
          <w:bCs/>
        </w:rPr>
        <w:t>[</w:t>
      </w:r>
      <w:r>
        <w:rPr>
          <w:b/>
          <w:szCs w:val="21"/>
        </w:rPr>
        <w:t>摘要</w:t>
      </w:r>
      <w:r>
        <w:rPr>
          <w:rFonts w:cs="宋体;SimSun" w:ascii="宋体;SimSun" w:hAnsi="宋体;SimSun"/>
          <w:b/>
          <w:bCs/>
        </w:rPr>
        <w:t>]</w:t>
      </w:r>
      <w:r>
        <w:rPr>
          <w:rFonts w:ascii="宋体;SimSun" w:hAnsi="宋体;SimSun" w:cs="宋体;SimSun"/>
          <w:b/>
          <w:bCs/>
        </w:rPr>
        <w:t>：本文以会计职业道德为出发点，从会计职业道德建设的必要性；会计职业道德的现状；会计人员出现职业道德缺失原因；加强会计职业道德的建设途径这四个大方面作为突破口。深层次多角度的分析的目前会计行业职业道德的必要性。究其根源，了解会计人员出现职业道德缺失原因，并立足实际找到解决该问题的办法。通过加强会计人员职业道德思想认识、加强企业内部管理、完善内部控制制度、确保会计人员遵守职业道德。建立完善会计法律制度。加大处罚力度等手段从根本上解决会计职业道德缺失问题。</w:t>
      </w:r>
    </w:p>
    <w:p>
      <w:pPr>
        <w:pStyle w:val="Normal"/>
        <w:rPr/>
      </w:pPr>
      <w:r>
        <w:rPr>
          <w:rFonts w:cs="宋体;SimSun" w:ascii="宋体;SimSun" w:hAnsi="宋体;SimSun"/>
          <w:b/>
          <w:bCs/>
        </w:rPr>
        <w:t xml:space="preserve">[ </w:t>
      </w:r>
      <w:r>
        <w:rPr>
          <w:rFonts w:ascii="宋体;SimSun" w:hAnsi="宋体;SimSun" w:cs="宋体;SimSun"/>
          <w:b/>
          <w:bCs/>
        </w:rPr>
        <w:t>关键字</w:t>
      </w:r>
      <w:r>
        <w:rPr>
          <w:rFonts w:cs="宋体;SimSun" w:ascii="宋体;SimSun" w:hAnsi="宋体;SimSun"/>
          <w:b/>
          <w:bCs/>
        </w:rPr>
        <w:t>]:</w:t>
      </w:r>
      <w:r>
        <w:rPr>
          <w:rFonts w:ascii="宋体;SimSun" w:hAnsi="宋体;SimSun" w:cs="宋体;SimSun"/>
          <w:b/>
          <w:bCs/>
        </w:rPr>
        <w:t>会计职业道德提高、会计诚信、作用、解决会计信息虚假良策。</w:t>
      </w:r>
    </w:p>
    <w:p>
      <w:pPr>
        <w:pStyle w:val="Normal"/>
        <w:rPr>
          <w:rFonts w:ascii="宋体;SimSun" w:hAnsi="宋体;SimSun" w:cs="宋体;SimSun"/>
          <w:b/>
          <w:b/>
          <w:bCs/>
        </w:rPr>
      </w:pPr>
      <w:r>
        <w:rPr>
          <w:rFonts w:ascii="宋体;SimSun" w:hAnsi="宋体;SimSun" w:cs="宋体;SimSun"/>
          <w:b/>
          <w:bCs/>
        </w:rPr>
        <w:t>会计职业道德教育形式是会计道德实践经验的总结，是以会计道德教育客观过程的特征及规律为依据的。目前，我国会计诚信危机主要表现是会计信息虚假、财务管理混乱，会计基础工作的薄弱，这一点我们从日常生活中也能感受到一点，其中会计虚假信息，已成为我国经济生活中难以克服的不好现象。如何解决这一问题，首先从自身做起，其次加强法律建设和宣传，加大执法力度，落实会计监督，深化会计管理体制，除此之外还要构建会计职业道德规范新体系，提高会计职业道德水准，等等</w:t>
      </w:r>
    </w:p>
    <w:p>
      <w:pPr>
        <w:pStyle w:val="Normal"/>
        <w:ind w:firstLine="210"/>
        <w:rPr/>
      </w:pPr>
      <w:r>
        <w:rPr>
          <w:szCs w:val="21"/>
        </w:rPr>
        <w:t>一、</w:t>
      </w:r>
      <w:r>
        <w:rPr>
          <w:b/>
          <w:szCs w:val="21"/>
        </w:rPr>
        <w:t>会计职业道德提高</w:t>
      </w:r>
    </w:p>
    <w:p>
      <w:pPr>
        <w:pStyle w:val="Normal"/>
        <w:rPr/>
      </w:pPr>
      <w:r>
        <w:rPr>
          <w:rFonts w:eastAsia="Times New Roman"/>
          <w:b/>
          <w:szCs w:val="21"/>
        </w:rPr>
        <w:t xml:space="preserve"> </w:t>
      </w:r>
      <w:r>
        <w:rPr>
          <w:b/>
          <w:szCs w:val="21"/>
        </w:rPr>
        <w:t>在经济发展的</w:t>
      </w:r>
      <w:r>
        <w:rPr>
          <w:b/>
          <w:szCs w:val="21"/>
        </w:rPr>
        <w:t>21</w:t>
      </w:r>
      <w:r>
        <w:rPr>
          <w:b/>
          <w:szCs w:val="21"/>
        </w:rPr>
        <w:t>世纪，技术和人才的需求也随之扩大于是我们要做到</w:t>
      </w:r>
    </w:p>
    <w:p>
      <w:pPr>
        <w:pStyle w:val="Normal"/>
        <w:numPr>
          <w:ilvl w:val="0"/>
          <w:numId w:val="2"/>
        </w:numPr>
        <w:rPr>
          <w:b/>
          <w:b/>
          <w:szCs w:val="21"/>
        </w:rPr>
      </w:pPr>
      <w:r>
        <w:rPr>
          <w:b/>
          <w:szCs w:val="21"/>
        </w:rPr>
        <w:t>爱岗敬业。要求会计人员热爱会计工作，安心本职岗位。忠于职守、尽心尽力、尽职尽责。</w:t>
      </w:r>
    </w:p>
    <w:p>
      <w:pPr>
        <w:pStyle w:val="Normal"/>
        <w:numPr>
          <w:ilvl w:val="0"/>
          <w:numId w:val="2"/>
        </w:numPr>
        <w:rPr>
          <w:b/>
          <w:b/>
          <w:szCs w:val="21"/>
        </w:rPr>
      </w:pPr>
      <w:r>
        <w:rPr>
          <w:b/>
          <w:szCs w:val="21"/>
        </w:rPr>
        <w:t>诚实守信。要求会计人员做老实人，说老实话、办老实事、执业谨慎、信誉至上、不为利益所诱惑，不弄虚作假，不泄露秘密。</w:t>
      </w:r>
    </w:p>
    <w:p>
      <w:pPr>
        <w:pStyle w:val="Normal"/>
        <w:numPr>
          <w:ilvl w:val="0"/>
          <w:numId w:val="2"/>
        </w:numPr>
        <w:rPr>
          <w:b/>
          <w:b/>
          <w:szCs w:val="21"/>
        </w:rPr>
      </w:pPr>
      <w:r>
        <w:rPr>
          <w:b/>
          <w:szCs w:val="21"/>
        </w:rPr>
        <w:t>廉洁自律。要求会计人员公私分明，不贪不占、遵纪守法、清正廉洁、</w:t>
      </w:r>
    </w:p>
    <w:p>
      <w:pPr>
        <w:pStyle w:val="Normal"/>
        <w:numPr>
          <w:ilvl w:val="0"/>
          <w:numId w:val="2"/>
        </w:numPr>
        <w:rPr>
          <w:b/>
          <w:b/>
          <w:szCs w:val="21"/>
        </w:rPr>
      </w:pPr>
      <w:r>
        <w:rPr>
          <w:b/>
          <w:szCs w:val="21"/>
        </w:rPr>
        <w:t>客观公正。要求会计人员端正态度，依法办事、实事求是，保持应有的独立性、</w:t>
      </w:r>
    </w:p>
    <w:p>
      <w:pPr>
        <w:pStyle w:val="Normal"/>
        <w:numPr>
          <w:ilvl w:val="0"/>
          <w:numId w:val="2"/>
        </w:numPr>
        <w:rPr>
          <w:b/>
          <w:b/>
          <w:szCs w:val="21"/>
        </w:rPr>
      </w:pPr>
      <w:r>
        <w:rPr>
          <w:b/>
          <w:szCs w:val="21"/>
        </w:rPr>
        <w:t>坚持准则。要求会计人员熟悉国家法律、法规和国家统一的会计制度，始终坚持按法律法规和国家统一会计制度，进行核算和实施会计监督。</w:t>
      </w:r>
    </w:p>
    <w:p>
      <w:pPr>
        <w:pStyle w:val="Normal"/>
        <w:numPr>
          <w:ilvl w:val="0"/>
          <w:numId w:val="2"/>
        </w:numPr>
        <w:rPr>
          <w:b/>
          <w:b/>
          <w:szCs w:val="21"/>
        </w:rPr>
      </w:pPr>
      <w:r>
        <w:rPr>
          <w:b/>
          <w:szCs w:val="21"/>
        </w:rPr>
        <w:t>提高技能。要求会计人员提高增强专业技能自觉性和紧迫感，勤学苦练。刻苦钻研，不断进取，提高业务水平。</w:t>
      </w:r>
    </w:p>
    <w:p>
      <w:pPr>
        <w:pStyle w:val="Normal"/>
        <w:numPr>
          <w:ilvl w:val="0"/>
          <w:numId w:val="2"/>
        </w:numPr>
        <w:rPr>
          <w:b/>
          <w:b/>
          <w:szCs w:val="21"/>
        </w:rPr>
      </w:pPr>
      <w:r>
        <w:rPr>
          <w:b/>
          <w:szCs w:val="21"/>
        </w:rPr>
        <w:t>参与管理。要求会计人员在做好本职工作的同时努力钻研相关业务，全面熟悉本单位经营活动和业务流程，主动提出合理化建议，协助领导决策，积极参与管理。</w:t>
      </w:r>
    </w:p>
    <w:p>
      <w:pPr>
        <w:pStyle w:val="Normal"/>
        <w:numPr>
          <w:ilvl w:val="0"/>
          <w:numId w:val="2"/>
        </w:numPr>
        <w:rPr>
          <w:b/>
          <w:b/>
          <w:szCs w:val="21"/>
        </w:rPr>
      </w:pPr>
      <w:r>
        <w:rPr>
          <w:b/>
          <w:szCs w:val="21"/>
        </w:rPr>
        <w:t>强化服务。要求会计人员树立服务意识，提高服务质量，努力维护和提升会计职业的良好社会形象。</w:t>
      </w:r>
    </w:p>
    <w:p>
      <w:pPr>
        <w:pStyle w:val="Normal"/>
        <w:numPr>
          <w:ilvl w:val="0"/>
          <w:numId w:val="2"/>
        </w:numPr>
        <w:rPr/>
      </w:pPr>
      <w:r>
        <w:rPr>
          <w:b/>
          <w:szCs w:val="21"/>
        </w:rPr>
        <w:t>忠诚大众。忠诚大众是指会计人员应维护各个合法的经济利益。这是企业要求会计人员对需要反映的经济事项的判断和表达，应当基于客观立场，以客观的事物为依据，实事求是，不能有意歪曲事实。会计是一门艺术，针对同一经济事项，会计人员可能有若干种可提供选择的方法，做出不同的估计，但是会计人员处于特定的目的，而有意识采取某种方法，违背客观原则，当然企业所使用的会计方法与会计估计是可以变更的，但是前提这种变更有助于提高会计信息的准确性，而且这种变动必须在报表附注中进行揭露，以报表的使用者综合全面情况，对此做出明确判断。</w:t>
      </w:r>
    </w:p>
    <w:p>
      <w:pPr>
        <w:pStyle w:val="Normal"/>
        <w:ind w:left="360" w:hanging="0"/>
        <w:rPr>
          <w:b/>
          <w:b/>
          <w:szCs w:val="21"/>
        </w:rPr>
      </w:pPr>
      <w:r>
        <w:rPr>
          <w:b/>
          <w:szCs w:val="21"/>
        </w:rPr>
        <w:t>二、会计诚信危机产生的根本原因</w:t>
      </w:r>
    </w:p>
    <w:p>
      <w:pPr>
        <w:pStyle w:val="Normal"/>
        <w:rPr/>
      </w:pPr>
      <w:r>
        <w:rPr>
          <w:b/>
          <w:szCs w:val="21"/>
        </w:rPr>
        <w:t>会计诚信产生的根本原因是利益的驱动。这里所说的“利益”既包括单位利益，也包括负责人、会计人员及其他相关人员的利益。在与会计信息相关的利益中，处在首位的是单位利益。单位通过提供虚假会计信息可骗取各个方面的信任，并因此获得投资、货款或减少税金支出等利益。</w:t>
      </w:r>
    </w:p>
    <w:p>
      <w:pPr>
        <w:pStyle w:val="Normal"/>
        <w:rPr/>
      </w:pPr>
      <w:r>
        <w:rPr>
          <w:b/>
          <w:szCs w:val="21"/>
        </w:rPr>
        <w:t>其次，是个人利益。单位负责人作为单位最高领导层，他们有能力也有条件影响会计人员，通过制造虚假会计信息，骗取投资者的信任，因此获得职务，加薪等各个方面的利益；会计人员作为会计信息直接生产者，他们也影响会计信息的质量，一方面，他们必须遵守国家的法规，避免因违法而影响自身的利益，另一方面，他们必须接受单位负责人的管理要求完成会计工作并由此获得升职加薪，奖励等。与会计相关的利益中有些是直接利益，即相关人员可直接通过提供虚假会计信息所获得好处。如通过虚假利润骗取奖励；也有间接利益，如单位负责人通过单位谋取非法利益因此获得相应的好处。由此可见，与会计信息相关的利益关系极为复杂，真正这些复杂的利益关系导致了会计人员职业道德的缺失。进而产生了虚假的会计信息，究其根源是利益机制的驱动和缺少一个完善的会计职业道德规范体系。</w:t>
      </w:r>
    </w:p>
    <w:p>
      <w:pPr>
        <w:pStyle w:val="Normal"/>
        <w:rPr>
          <w:b/>
          <w:b/>
          <w:szCs w:val="21"/>
        </w:rPr>
      </w:pPr>
      <w:r>
        <w:rPr>
          <w:rFonts w:eastAsia="Times New Roman"/>
          <w:b/>
          <w:szCs w:val="21"/>
        </w:rPr>
        <w:t xml:space="preserve"> </w:t>
      </w:r>
      <w:r>
        <w:rPr>
          <w:b/>
          <w:szCs w:val="21"/>
        </w:rPr>
        <w:t>三、</w:t>
      </w:r>
      <w:r>
        <w:rPr>
          <w:rFonts w:eastAsia="Times New Roman"/>
          <w:b/>
          <w:szCs w:val="21"/>
        </w:rPr>
        <w:t xml:space="preserve"> </w:t>
      </w:r>
      <w:r>
        <w:rPr>
          <w:b/>
          <w:szCs w:val="21"/>
        </w:rPr>
        <w:t>会计职业道德作用</w:t>
      </w:r>
    </w:p>
    <w:p>
      <w:pPr>
        <w:pStyle w:val="Normal"/>
        <w:numPr>
          <w:ilvl w:val="0"/>
          <w:numId w:val="1"/>
        </w:numPr>
        <w:rPr/>
      </w:pPr>
      <w:r>
        <w:rPr>
          <w:b/>
          <w:szCs w:val="21"/>
        </w:rPr>
        <w:t>会计职业道德是对法律的重要补充。会计法律制度是会计职业道德的最低要求，会计职业道德是对会计法律规范的重要补充，其作用是其他会计法律制度所不能替代的。例如，会计法律只能对对会计人员违法行为做出规定。不能对他们的爱岗敬业、提高技能、强化服务意识做出要求。但是，如果会计人员缺乏爱岗敬业。技能、则很难保证会计信息的真实行，完整的法定要求，因此会计职业道德可以对此起很重要的作用。</w:t>
      </w:r>
    </w:p>
    <w:p>
      <w:pPr>
        <w:pStyle w:val="Normal"/>
        <w:numPr>
          <w:ilvl w:val="0"/>
          <w:numId w:val="1"/>
        </w:numPr>
        <w:rPr/>
      </w:pPr>
      <w:r>
        <w:rPr>
          <w:b/>
          <w:szCs w:val="21"/>
        </w:rPr>
        <w:t>会计职业道德是规范会计行为的基础，动机是行为的先导，有什么样的动机就有什么样的先导，有什么样的动机就有什么样的行为。会计行为是由内心信念支配的，信念的善与恶将导致行为的是非。会计职业道德对会计的行为动机提出了相应的要求，如诚实守信、客观公正、引导，规劝。约束会计人员树立正确的职业观念，遵循职业道德要求，从而达到规范会计行为的目的。</w:t>
      </w:r>
    </w:p>
    <w:p>
      <w:pPr>
        <w:pStyle w:val="Normal"/>
        <w:numPr>
          <w:ilvl w:val="0"/>
          <w:numId w:val="1"/>
        </w:numPr>
        <w:rPr>
          <w:b/>
          <w:b/>
          <w:szCs w:val="21"/>
        </w:rPr>
      </w:pPr>
      <w:r>
        <w:rPr>
          <w:b/>
          <w:szCs w:val="21"/>
        </w:rPr>
        <w:t>从会计职业角度来说，会计目标就是为会计职业关系中各个服务对象提供有用的会计信息，能否为这些服务对象及时提供相关的、可靠地会计信息，取决于会计职业者能否严格履行职业行为准则。如果会计职业者故意或非故意提供了不充分、不可靠的会计信息，会严重背离会计目标，造成会计信息严重失真，使服务对象的决策失误，甚至导致经济社会秩序混乱。因此，会计职业道德规范约束着会计人员的行为，是实现会计目标的重要的保证。</w:t>
      </w:r>
    </w:p>
    <w:p>
      <w:pPr>
        <w:pStyle w:val="Normal"/>
        <w:numPr>
          <w:ilvl w:val="0"/>
          <w:numId w:val="1"/>
        </w:numPr>
        <w:rPr/>
      </w:pPr>
      <w:r>
        <w:rPr>
          <w:b/>
          <w:szCs w:val="21"/>
        </w:rPr>
        <w:t>会计职业道德是会计人员提高素质的内在要求。社会的进步和发展，对会计职业者的素质要求越来越高。会计职业道德是会计人员素质的重要体现。一个高素质的会计人员应当做到爱岗敬业、提高专业胜任能力，不仅是会计职业道德主要内容，也是会计职业道德遵循会计职业道德的可靠保证。倡导会计职业道德，加强会计职业道德教育，并结合会计职业活动，引导会计职业者进一步加强自我修养，提高专业胜任能力，有利于促进会计职业道德者整体素质的不断提高。</w:t>
      </w:r>
    </w:p>
    <w:p>
      <w:pPr>
        <w:pStyle w:val="Normal"/>
        <w:rPr>
          <w:b/>
          <w:b/>
          <w:szCs w:val="21"/>
        </w:rPr>
      </w:pPr>
      <w:r>
        <w:rPr>
          <w:b/>
          <w:szCs w:val="21"/>
        </w:rPr>
      </w:r>
    </w:p>
    <w:p>
      <w:pPr>
        <w:pStyle w:val="Normal"/>
        <w:ind w:left="360" w:hanging="0"/>
        <w:rPr>
          <w:b/>
          <w:b/>
          <w:szCs w:val="21"/>
        </w:rPr>
      </w:pPr>
      <w:r>
        <w:rPr>
          <w:b/>
          <w:szCs w:val="21"/>
        </w:rPr>
        <w:t>四、构建会计职业道德新规范的监督和评价体系</w:t>
      </w:r>
    </w:p>
    <w:p>
      <w:pPr>
        <w:pStyle w:val="Normal"/>
        <w:ind w:left="360" w:hanging="0"/>
        <w:rPr/>
      </w:pPr>
      <w:r>
        <w:rPr>
          <w:b/>
          <w:szCs w:val="21"/>
        </w:rPr>
        <w:t>1</w:t>
      </w:r>
      <w:r>
        <w:rPr>
          <w:b/>
          <w:szCs w:val="21"/>
        </w:rPr>
        <w:t>根据《会计基础工作规范》的规定，目前对于会计人员职业道德的考核是由财政部门、业务主管部门和单位进行。虽然同时也制定了相应的奖罚办法，但是该办法过于简单，也不利于实际操作。从理论上来讲，一个完善的会计职业道德规范体系应包括会计职业道德的制定，评价和监督的环节。会计职业道德新规范的制定可以有国家统一制定，也可以有民间组织如协会、学会制定。如果有国家统一制定，可以与国家统一会计制度建设结合起来，相辅相成。譬如在会计基础工作规范、会计从业资格管理办法、会计专业技术资格考评办法、会计人员继续教育制度等国家统一会计制度中，把会计职业道德内容加进去。</w:t>
      </w:r>
    </w:p>
    <w:p>
      <w:pPr>
        <w:pStyle w:val="Normal"/>
        <w:ind w:left="360" w:hanging="0"/>
        <w:rPr/>
      </w:pPr>
      <w:r>
        <w:rPr>
          <w:b/>
          <w:szCs w:val="21"/>
        </w:rPr>
        <w:t>2</w:t>
      </w:r>
      <w:r>
        <w:rPr>
          <w:b/>
          <w:szCs w:val="21"/>
        </w:rPr>
        <w:t>进行会计职业道德考核与评价，就要对会计人员遵守会计职业道德新规范情况制定一套切实可行的评价标准和恰当评价、监督方法。评价方法与社会评价方法和自我评价方法，而社会评价方法又可分为社会舆论与传统习俗评价等。在社会评价、监督中，可以建立会计人员个人信用档案制度，推动会计职业道德年检制度等。</w:t>
      </w:r>
    </w:p>
    <w:p>
      <w:pPr>
        <w:pStyle w:val="Normal"/>
        <w:ind w:left="360" w:hanging="0"/>
        <w:rPr/>
      </w:pPr>
      <w:r>
        <w:rPr>
          <w:b/>
          <w:szCs w:val="21"/>
        </w:rPr>
        <w:t>3</w:t>
      </w:r>
      <w:r>
        <w:rPr>
          <w:b/>
          <w:szCs w:val="21"/>
        </w:rPr>
        <w:t>在会计职业道德监督和评价工作中，应大力发挥学会、协会等社会团体的作用等，把会计职业道德作为行业自律的主要内容，由学会协会共同带领广大会员树立良好的职业道德对道德评价结果应采用奖罚手段，道德榜样示范，大众媒介传播等方式，使会计人员的职业道德状况始终置于个单位内部和社会公众的督导之下。对于违反会计职业道德新规范的人员实行禁入制度，以此回复会计的本色，发挥其在经济生活中应有的作用。</w:t>
      </w:r>
    </w:p>
    <w:p>
      <w:pPr>
        <w:pStyle w:val="Normal"/>
        <w:ind w:left="360" w:hanging="0"/>
        <w:rPr>
          <w:b/>
          <w:b/>
          <w:szCs w:val="21"/>
        </w:rPr>
      </w:pPr>
      <w:r>
        <w:rPr>
          <w:b/>
          <w:szCs w:val="21"/>
        </w:rPr>
      </w:r>
    </w:p>
    <w:p>
      <w:pPr>
        <w:pStyle w:val="Normal"/>
        <w:ind w:left="359" w:firstLine="207"/>
        <w:rPr>
          <w:b/>
          <w:b/>
          <w:szCs w:val="21"/>
        </w:rPr>
      </w:pPr>
      <w:r>
        <w:rPr>
          <w:b/>
          <w:szCs w:val="21"/>
        </w:rPr>
        <w:t>三、建立健全会计职业道德新规范的保障制度</w:t>
      </w:r>
    </w:p>
    <w:p>
      <w:pPr>
        <w:pStyle w:val="Normal"/>
        <w:ind w:left="359" w:firstLine="207"/>
        <w:rPr/>
      </w:pPr>
      <w:r>
        <w:rPr>
          <w:b/>
          <w:szCs w:val="21"/>
        </w:rPr>
        <w:t>1</w:t>
      </w:r>
      <w:r>
        <w:rPr>
          <w:b/>
          <w:szCs w:val="21"/>
        </w:rPr>
        <w:t>健全有关法律、法规，将会计职业道德制度化、法律化。从企业外部来讲，在市场经济中，由于法律的滞后性，就有可能出现属于不道德但是却不违法的情形，即这种情形属于法律规发的死角。应此，有关部门应及时认真的研究社会主义市场经济中的新情况、新问题。对于不道德但是却不违法的情形进行规范，减少法与德的矛盾和冲突。从企业内部来讲，在现代企业制度中，由于所有权与经营权的分离，为保证企业资产的安全与完整，加强企业内部的控制制度的建设就显得异常重要了。一般来讲，完善的内部控制制度，能够避免和消除一些管理上的漏洞，形成各相关部门和人员之间的相互制约，防止会计职业道德缺失情形的发生。</w:t>
      </w:r>
    </w:p>
    <w:p>
      <w:pPr>
        <w:pStyle w:val="Normal"/>
        <w:ind w:left="359" w:firstLine="207"/>
        <w:rPr/>
      </w:pPr>
      <w:r>
        <w:rPr>
          <w:b/>
          <w:szCs w:val="21"/>
        </w:rPr>
        <w:t>2</w:t>
      </w:r>
      <w:r>
        <w:rPr>
          <w:b/>
          <w:szCs w:val="21"/>
        </w:rPr>
        <w:t>建立赔偿制度，加大处罚力度，使会计人员养成遵守会计职业道德规范的自觉性。为了有效的实施会计职业道德新规范，我国应借鉴发达国家的做法，建立相应的赔偿制度，使有关人员不敢作假。在会计法规的制定和完善过程中，必须充分考虑与会计信息有一定的利益关系人员对会计信息的影响，制定相应的措施对其行为加以限制。如现在试行中的会计人员委派制，就是降低这种影响的尝试。在确认制造会计虚假信息的主要责任者是，应将考虑重点集中在虚假会计信息的利益获得者身上，从根源上防止有关人员通过虚假会计信息谋取利益。此外，在裁定违法会计法规的法律责任时，加大对会计信息造假的行为的处罚力度是充分发挥会计法规作用的关键。由于制造会计虚假信息的主要目的是获取一定的非法经济利益，如果处罚力度过低，甚至低于虚假会计信息制造者由此获得经济利益，就无法发挥会计法规对虚假会计信息的处罚作用，另外，根据会计信息虚假的有效办法是让单位负责人承担会计作弊的全部责任，而会计人员对此不负丝毫的责任。这样任何一个会计作弊一旦追究责任都将由单位主要负责人负全责，无形中让单位领导不在强迫会计任意操作对外报告的行为，也可以大大减轻会计人员工作中的心理压力。当然，如果会计人员做虚假行为是擅自作出的，若触犯法律应该追究法律责任，但单位领导也必须承担用人失查、平时监督不力的责任。总之，要通过构建会计职业道德新规范体系，加强会计职业道德教育和建设，切实加强会计诚信建设，逐步在会计界形成诚信为本、操守为重的良好的职业道德风尚。</w:t>
      </w:r>
    </w:p>
    <w:p>
      <w:pPr>
        <w:pStyle w:val="Normal"/>
        <w:rPr>
          <w:b/>
          <w:b/>
          <w:szCs w:val="21"/>
        </w:rPr>
      </w:pPr>
      <w:r>
        <w:rPr>
          <w:b/>
          <w:szCs w:val="21"/>
        </w:rPr>
        <w:t>参考文献</w:t>
      </w:r>
    </w:p>
    <w:p>
      <w:pPr>
        <w:pStyle w:val="Normal"/>
        <w:numPr>
          <w:ilvl w:val="0"/>
          <w:numId w:val="3"/>
        </w:numPr>
        <w:rPr>
          <w:b/>
          <w:b/>
          <w:szCs w:val="21"/>
        </w:rPr>
      </w:pPr>
      <w:r>
        <w:rPr>
          <w:b/>
          <w:szCs w:val="21"/>
        </w:rPr>
        <w:t>郭晓玲《浅谈会计人员职业道德建设的建设》《青海师专学报》</w:t>
      </w:r>
      <w:r>
        <w:rPr>
          <w:b/>
          <w:szCs w:val="21"/>
        </w:rPr>
        <w:t>2006</w:t>
      </w:r>
      <w:r>
        <w:rPr>
          <w:b/>
          <w:szCs w:val="21"/>
        </w:rPr>
        <w:t>年</w:t>
      </w:r>
    </w:p>
    <w:p>
      <w:pPr>
        <w:pStyle w:val="Normal"/>
        <w:numPr>
          <w:ilvl w:val="0"/>
          <w:numId w:val="3"/>
        </w:numPr>
        <w:rPr/>
      </w:pPr>
      <w:r>
        <w:rPr>
          <w:b/>
          <w:szCs w:val="21"/>
        </w:rPr>
        <w:t>鲁文丽《浅谈会计人员职业道德问题》《时代经贸报刊》</w:t>
      </w:r>
      <w:r>
        <w:rPr>
          <w:b/>
          <w:szCs w:val="21"/>
        </w:rPr>
        <w:t>2008</w:t>
      </w:r>
      <w:r>
        <w:rPr>
          <w:b/>
          <w:szCs w:val="21"/>
        </w:rPr>
        <w:t>年</w:t>
      </w:r>
    </w:p>
    <w:p>
      <w:pPr>
        <w:pStyle w:val="Normal"/>
        <w:rPr>
          <w:b/>
          <w:b/>
          <w:szCs w:val="21"/>
        </w:rPr>
      </w:pPr>
      <w:r>
        <w:rPr>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9:00Z</dcterms:created>
  <dc:creator>Sky123.Org</dc:creator>
  <dc:description/>
  <cp:keywords/>
  <dc:language>en-US</dc:language>
  <cp:lastModifiedBy>lenovo</cp:lastModifiedBy>
  <dcterms:modified xsi:type="dcterms:W3CDTF">2020-06-03T12:29:00Z</dcterms:modified>
  <cp:revision>2</cp:revision>
  <dc:subject/>
  <dc:title>本科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