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盐城市瑞鸿纺织有限公司存货管理的实践报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的发展要求的一个重要要求就是要降低成本，而降低成本的一个主要途径就是零库存，而要做到零库存，就是要有一个合理的存货管理制度，使存货管理适合生产的要求。近期，我到盐城市瑞鸿纺织有限公司工作实践了三个月，对公司的存货管理现状作了调查和研究，现将实践中发现的情况报告如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瑞鸿纺织有限公司概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盐城市瑞鸿纺织有限公司成立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坐落在盐城市经济开发区西侧，盐宁公路擦边而过。该公司占地</w:t>
      </w:r>
      <w:r>
        <w:rPr>
          <w:rFonts w:cs="宋体;SimSun" w:ascii="宋体;SimSun" w:hAnsi="宋体;SimSun"/>
          <w:szCs w:val="21"/>
        </w:rPr>
        <w:t>52100</w:t>
      </w:r>
      <w:r>
        <w:rPr>
          <w:rFonts w:ascii="宋体;SimSun" w:hAnsi="宋体;SimSun" w:cs="宋体;SimSun"/>
          <w:szCs w:val="21"/>
        </w:rPr>
        <w:t>平方米，是一家外商独资企业，拥有注册资本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万美元，现在员工</w:t>
      </w:r>
      <w:r>
        <w:rPr>
          <w:rFonts w:cs="宋体;SimSun" w:ascii="宋体;SimSun" w:hAnsi="宋体;SimSun"/>
          <w:szCs w:val="21"/>
        </w:rPr>
        <w:t>641</w:t>
      </w:r>
      <w:r>
        <w:rPr>
          <w:rFonts w:ascii="宋体;SimSun" w:hAnsi="宋体;SimSun" w:cs="宋体;SimSun"/>
          <w:szCs w:val="21"/>
        </w:rPr>
        <w:t>人，是盐城一家外贸企业。公司目前主要经营毛毯。公司自开办到今，每个月要投入成本约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万元，毛毯外销，由于在管理上的不足，公司仍旧没有盈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瑞鸿纺织有限公司存货管理现状及数据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成立之际，公司的存货管理基本是没有的，主要采用的是经济订货批量，即需要生产多少毛毯就进多少原材料、辅助材料等，随着公司的发展、存货管理逐渐形成，目前公司在存货管理上已经采取了一定的措施，具体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存货的构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的存货主要是外购的原材料、辅料、机物料、机配件、五金、办公用品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原材料的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的原材料主要是纱。可分为两种，一种是进口纱，另一种是国产纱。进口纱主要来源是廊纺、南京和青岛；国产纱的来源就多了，例如常熟、常州、张家港等地。目前公司的原材料的库存不是很多，只有</w:t>
      </w:r>
      <w:r>
        <w:rPr>
          <w:rFonts w:cs="宋体;SimSun" w:ascii="宋体;SimSun" w:hAnsi="宋体;SimSun"/>
          <w:szCs w:val="21"/>
        </w:rPr>
        <w:t>298.38</w:t>
      </w:r>
      <w:r>
        <w:rPr>
          <w:rFonts w:ascii="宋体;SimSun" w:hAnsi="宋体;SimSun" w:cs="宋体;SimSun"/>
          <w:szCs w:val="21"/>
        </w:rPr>
        <w:t>吨，其中国产纱有</w:t>
      </w:r>
      <w:r>
        <w:rPr>
          <w:rFonts w:cs="宋体;SimSun" w:ascii="宋体;SimSun" w:hAnsi="宋体;SimSun"/>
          <w:szCs w:val="21"/>
        </w:rPr>
        <w:t>128.65</w:t>
      </w:r>
      <w:r>
        <w:rPr>
          <w:rFonts w:ascii="宋体;SimSun" w:hAnsi="宋体;SimSun" w:cs="宋体;SimSun"/>
          <w:szCs w:val="21"/>
        </w:rPr>
        <w:t>吨，进口纱有</w:t>
      </w:r>
      <w:r>
        <w:rPr>
          <w:rFonts w:cs="宋体;SimSun" w:ascii="宋体;SimSun" w:hAnsi="宋体;SimSun"/>
          <w:szCs w:val="21"/>
        </w:rPr>
        <w:t>169.73</w:t>
      </w:r>
      <w:r>
        <w:rPr>
          <w:rFonts w:ascii="宋体;SimSun" w:hAnsi="宋体;SimSun" w:cs="宋体;SimSun"/>
          <w:szCs w:val="21"/>
        </w:rPr>
        <w:t>吨，这些纱放置在原材料仓库中，织布车间每天派专人领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机物料、辅料的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机物料和辅料在每个车间都有不同。在圆机车间，机物料和辅料主要是指刀针、记号笔；在整理车间，机物料包括缝纫机针、缝纫机线、记号笔、剪刀、刀片等，辅料主要是定型胶；在印花车间机物料包括缝纫机针、缝纫机线、刀片等，辅料包括染料、添加剂等；在成品车间的机物料主要是缝纫机针、剪刀等，辅料主要有各种线、包边布等。这些机物料和辅料主要是各个车间的每日根据生产需求领用。机物料的每日用量不大，以记号笔为例，每日的消耗量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支左右；但辅料的消耗量就比较大，以定型胶为例，每日的消耗量在</w:t>
      </w:r>
      <w:r>
        <w:rPr>
          <w:rFonts w:cs="宋体;SimSun" w:ascii="宋体;SimSun" w:hAnsi="宋体;SimSun"/>
          <w:szCs w:val="21"/>
        </w:rPr>
        <w:t>790</w:t>
      </w:r>
      <w:r>
        <w:rPr>
          <w:rFonts w:ascii="宋体;SimSun" w:hAnsi="宋体;SimSun" w:cs="宋体;SimSun"/>
          <w:szCs w:val="21"/>
        </w:rPr>
        <w:t>公斤左右，其他辅料如机油，每日消耗量大约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公斤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办公用品的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公司办公用品主要包括各种报表纸、便签纸、笔、订书机、计算器、文件夹等。现在公司有各种报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种，便签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，各个部门根据需要使用不同的办公用品，以整理车间为例，整理车间现在需要报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，包括个人产量表、生产日报表、白胚布检验表、色布检验表、个人瑕疵表、个人产量总表、工资表、月盘点报表以及领料汇总表，便签纸分为大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，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，用量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支左右，订书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计算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，文件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物料的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他物料主要包括水电上用的电线、水管、钢材、螺丝、开关等，以及焊工用的焊条、砂轮等，除此之外还有清洁工用的扫把等等。以电工用的东西为例，电线现在的用量不大，仓库的库存不是很大，电线现在的库存大概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捆，水管现在用量比较大，现在有钢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根，塑料水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根，钢材现在有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吨，各种螺丝在</w:t>
      </w:r>
      <w:r>
        <w:rPr>
          <w:rFonts w:cs="宋体;SimSun" w:ascii="宋体;SimSun" w:hAnsi="宋体;SimSun"/>
          <w:szCs w:val="21"/>
        </w:rPr>
        <w:t>348</w:t>
      </w:r>
      <w:r>
        <w:rPr>
          <w:rFonts w:ascii="宋体;SimSun" w:hAnsi="宋体;SimSun" w:cs="宋体;SimSun"/>
          <w:szCs w:val="21"/>
        </w:rPr>
        <w:t>公斤，各种开关</w:t>
      </w:r>
      <w:r>
        <w:rPr>
          <w:rFonts w:cs="宋体;SimSun" w:ascii="宋体;SimSun" w:hAnsi="宋体;SimSun"/>
          <w:szCs w:val="21"/>
        </w:rPr>
        <w:t>174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盘存制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公司建立了盘存制度，在每个月的最后一天进行盘点，盘清所有的库存原辅料、机物料、办公用品以及其他物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瑞鸿纺织有限公司存货管理存在的主要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货方式和再订货点不合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目前瑞鸿纺织有限公司的订货方式，既没有采用定期订货的方式，而定量订的方式也没有明确的规定。瑞鸿纺织有限公司的毛毯按正常生产来算，应该是每天要发出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个货柜，这也就是说，公司每天的用纱（原材料）量大约在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吨到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吨，如此大的需求量，公司没有明确的订货规则；至于辅料，以定型胶为例，公司没有一个明确的再订货的点，是在定型胶少于多少公斤的情况下需要订货；同时对于管理人员的职责分工不明确，责任不强，不能明白的指明谁负责管理和上报，因此种情况，发生了多次定型胶没有了才上报，导致了缺货成本的产生，无形中提高了生产成本，其他物料也时常发生等到需要了才去采购，从而影响了企业生产的正常有序的进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保险储备量不合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目前瑞鸿纺织有限公司的保险储备量没有一个明确的界定。对于原材料（纱）公司没有一个明确的再订货的底线，往往是在需要是还不知道自己要进多少的货，这也就无形中增加了成本，因为储存也是需要成本的，同时过多的库存会减少可流动的资金，造成公司运转的资金不足，其他的物料也存在这个问题，同样以定型胶为例，目前公司的定型胶的日用量在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公斤，而每次进货的量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吨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左右，这些胶只够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而且这还是在开工没有完全正常的情况下，如果用胶量再增加，这时就会时常发生缺货的问题，那就会影响企业的生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于不需要的物料没有及时处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于不需要物料，公司没有及时加以处理，以废毛为例，由于是毛毯厂，所以公司的废毛就比较多，平均每天大概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公斤，一个月大概要产生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吨到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吨的废毛，按每公斤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计算一个月也有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万到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万之巨，而这些废毛平时露天堆放，又不及时加以处理，这样放置首先不说不好看，还造成废毛日晒雨淋质量变差，也就不能卖出好的价钱，对于成本的回收有不利的影响，会减慢成本的收回时间。其他的物料以机配件为例，从机器上换下来的没有用的机配件，公司没有及时加以处理，这些不仅增加了库存压力，而且长期堆放不仅会降低其价值，使其贬值，以齿轮为例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报废的齿轮，按废铁卖也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斤，但他还有使用价值时也许可以卖到十几元或者更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瑞鸿纺织有限公司存货管理的几点建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明确存货成本的构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想做好存货管理工作，首先要从头脑中明确存货成本的构成。在瑞鸿纺织有限公司，存货成本的构成依旧离不开采购成本、订货成本、储存成本、缺货成本这四类。公司应该明确采购一样物料需要多少钱，这其中包含了运输费用等费用加在一起，以定型胶为例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定型胶的售价在</w:t>
      </w:r>
      <w:r>
        <w:rPr>
          <w:rFonts w:cs="宋体;SimSun" w:ascii="宋体;SimSun" w:hAnsi="宋体;SimSun"/>
          <w:szCs w:val="21"/>
        </w:rPr>
        <w:t>40000</w:t>
      </w:r>
      <w:r>
        <w:rPr>
          <w:rFonts w:ascii="宋体;SimSun" w:hAnsi="宋体;SimSun" w:cs="宋体;SimSun"/>
          <w:szCs w:val="21"/>
        </w:rPr>
        <w:t>左右，但运输距离的远近又使得价格不一样，同样质量的定型胶，在运输距离近时价格会相对便宜，以苏州和扬州为例，同样的定型胶，苏州的售价在</w:t>
      </w:r>
      <w:r>
        <w:rPr>
          <w:rFonts w:cs="宋体;SimSun" w:ascii="宋体;SimSun" w:hAnsi="宋体;SimSun"/>
          <w:szCs w:val="21"/>
        </w:rPr>
        <w:t>4100</w:t>
      </w:r>
      <w:r>
        <w:rPr>
          <w:rFonts w:ascii="宋体;SimSun" w:hAnsi="宋体;SimSun" w:cs="宋体;SimSun"/>
          <w:szCs w:val="21"/>
        </w:rPr>
        <w:t>元左右，而扬州的只要</w:t>
      </w:r>
      <w:r>
        <w:rPr>
          <w:rFonts w:cs="宋体;SimSun" w:ascii="宋体;SimSun" w:hAnsi="宋体;SimSun"/>
          <w:szCs w:val="21"/>
        </w:rPr>
        <w:t>3900</w:t>
      </w:r>
      <w:r>
        <w:rPr>
          <w:rFonts w:ascii="宋体;SimSun" w:hAnsi="宋体;SimSun" w:cs="宋体;SimSun"/>
          <w:szCs w:val="21"/>
        </w:rPr>
        <w:t>左右，这是因为其中少了运费，尤其是大批量的货物，我们公司有一个实例，公司的毛毯全是出口的，所以每次都要从上海找车来运，而这其中的价格在</w:t>
      </w:r>
      <w:r>
        <w:rPr>
          <w:rFonts w:cs="宋体;SimSun" w:ascii="宋体;SimSun" w:hAnsi="宋体;SimSun"/>
          <w:szCs w:val="21"/>
        </w:rPr>
        <w:t>8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车左右，如果在镇江有港口，那么这些钱就可以省下来，平均每天可以省到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万元到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万元。所以明确存货成本的构成，可以有助于更好的安排采购活动，使公司的生产活动正常有序的开展下去，同时可以更有效的降低成本，增加企业利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货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进货管理包括订货、进货、验收、退换货、调拨等项业务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订货业务。订货业务是指在所确定的厂商及原料产品范围内，依据订货计划而进行的叫货、点菜或叫添货的活动。订货业务应注意以下问题：订货要有计划，定货要注意适时与适量，各类别原料的订货周期，最小订货量等都必须有事前计划。这样，一方面，可以提高工作效率，另一方面可确保货源供应正常；订货方式要规范化。订货方式可采用人工、电话、传真、电子订货系统等多种形式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进货业务。进货是根据订货作业，由厂方派车工对方派车运输。在进货业务时，应注意以下事项：进货要遵守时间，进货时间的确定应考虑厂商作业时间、交通状况、营业需要及内部员工出勤时间；验收单、发票需齐备；原料整理分类要清楚，在指定区域进行验收；先退货再进货，以免退调原料占用仓库仓位；验收后有些原料直接进入车间，有些原料则进内仓或进行再加工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退换货业务。退换货是公司根据检查、验收的结果，对不符合进货标准和要求的原料采取退货或换货币行动的业务活动。退换货业务可与进货业务相配合，利用进货回程顺便将换货带回。退换货业务应注意以下事项：确认厂家，即先查明待退换原料所属的厂家或送货单位；填写退货申请单，注明其数量、品名及退货原因；退换原料应注意保存；及时联络各厂商办理退换货；退货时应确认扣款方式、时间及金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择合理的订货方式和再订货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何选择合理的订货方式和再订货点，可能有效地降低成本，使公司投入最少的钱而获得最大的受益。目前，公司没有一个和你订货方式和再订货点，所以生产活动总是受到影响，有时甚至发生停工待料的事情，以上面讲的定型胶为例，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，由于存货管理的不合理，发生了一次定型胶用完了，而公司的订货单才刚刚发出的事，那时由于没有完全开工，所以库存的半成品较多，没有造成公司的全面停产，但依旧给公司造成了一定的损失。它从侧面反映出公司的存货管理的不足，没有合理再订货点，无法很好的控制成本的降低。如果根据实际的用量，定一个合理的再订货点，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吨时采购，就不会有这样的问题发生，而在订货方式上，由于公司主要是根据客户的要求生产的，就可以采用定量的方式对原材料进行管理，根据每天用的量，可以原材料到达底线前采购，以国产纱为例，当纱的库存低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时，就上报采购计划，公司进行采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持一个合理的保险储备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保持一个合理的保险储备量，可以使生产顺利有序的进行，在瑞鸿纺织有限公司，以进口纱为例，应该保持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左右，这是从纱的进货来看的，由于进口纱的进货都比较在采购时，要考虑到运输时间，所以我个人认为保持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时一个合理的底线，同时，由于进口纱不是每天都要使用的，所以采用定量订货方式，比较适合。而像办公用品，虽然是每天要用的，但其中的大部分都有一定的使用周期，而且在本地市场就可以采购到，所以不需要有很大的储备量，可以适当的保持一定的储备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存货管理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存货是流通的停滞和资金的占用，但又是必不可少的环节。市场变化莫测，生产又需要一定的周期，为使企业不致出现缺货现象离不开存货。由于库存要占用资金和场地，会给企业带来成本费用的增加，因此，科学的存货管理十分必要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存货管理主要包括：存货数量管理、存货结构管理和存货时间管理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存货数量管理。存货数量与原料流转相适应，是最佳效益点。存货量过大，会造成原料积压，浪费效益；存货量过小，会造成原料不足，生产停产，影响利润。原料存货数量管理一般彩两种方法：一是保险存量，是商品住址的下限，低于此限，将会导致积压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货结构管理。无论是仓库空间还是资金，都是有限有。如何使这些有限的空间和资金取得更大的效益，加强原料库存结构管理是非常重要的。原料库存结构管理的最常用方法是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管理法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存货时间管理。加快原料周转等于加快资金周转，自然会提高生产效率，这是企业能否获得利润的关键，所以应加强存货的时间管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总之，通过加强企业存货管理，</w:t>
      </w:r>
      <w:r>
        <w:rPr>
          <w:rFonts w:ascii="宋体;SimSun" w:hAnsi="宋体;SimSun" w:cs="宋体;SimSun"/>
          <w:szCs w:val="21"/>
        </w:rPr>
        <w:t>抓好存货管理的各个环节，</w:t>
      </w:r>
      <w:r>
        <w:rPr>
          <w:rFonts w:ascii="宋体;SimSun" w:hAnsi="宋体;SimSun" w:cs="宋体;SimSun"/>
          <w:szCs w:val="21"/>
        </w:rPr>
        <w:t>达到降低企业综合成本的目标，有效地保证企业生产经营活动的连续正常进行，从而提高产品的竞争能力，</w:t>
      </w:r>
      <w:r>
        <w:rPr>
          <w:rFonts w:ascii="宋体;SimSun" w:hAnsi="宋体;SimSun" w:cs="宋体;SimSun"/>
          <w:szCs w:val="21"/>
        </w:rPr>
        <w:t>才能</w:t>
      </w:r>
      <w:r>
        <w:rPr>
          <w:rFonts w:ascii="宋体;SimSun" w:hAnsi="宋体;SimSun" w:cs="宋体;SimSun"/>
          <w:szCs w:val="21"/>
        </w:rPr>
        <w:t>确保企业持续、稳定、健康地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9:00Z</dcterms:created>
  <dc:creator>雨林木风</dc:creator>
  <dc:description/>
  <cp:keywords/>
  <dc:language>en-US</dc:language>
  <cp:lastModifiedBy>lenovo</cp:lastModifiedBy>
  <dcterms:modified xsi:type="dcterms:W3CDTF">2020-06-03T1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