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269"/>
        <w:outlineLvl w:val="0"/>
        <w:rPr/>
      </w:pPr>
      <w:r>
        <w:rPr>
          <w:rFonts w:ascii="Verdana" w:hAnsi="Verdana" w:cs="宋体;SimSun"/>
          <w:b/>
          <w:color w:val="000000"/>
          <w:kern w:val="2"/>
          <w:sz w:val="32"/>
          <w:szCs w:val="32"/>
        </w:rPr>
        <w:t>公允价值</w:t>
      </w:r>
      <w:r>
        <w:rPr>
          <w:rFonts w:ascii="Verdana" w:hAnsi="Verdana" w:cs="宋体;SimSun"/>
          <w:b/>
          <w:color w:val="000000"/>
          <w:kern w:val="2"/>
          <w:sz w:val="32"/>
          <w:szCs w:val="32"/>
        </w:rPr>
        <w:t>在我国的运用问题研究</w:t>
      </w:r>
    </w:p>
    <w:p>
      <w:pPr>
        <w:pStyle w:val="Normal"/>
        <w:widowControl/>
        <w:numPr>
          <w:ilvl w:val="0"/>
          <w:numId w:val="1"/>
        </w:numPr>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公允价值产生的背景</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国</w:t>
      </w:r>
      <w:r>
        <w:rPr>
          <w:rFonts w:cs="宋体;SimSun" w:ascii="宋体;SimSun" w:hAnsi="宋体;SimSun"/>
          <w:color w:val="000000"/>
          <w:kern w:val="0"/>
          <w:szCs w:val="21"/>
        </w:rPr>
        <w:t>2006</w:t>
      </w:r>
      <w:r>
        <w:rPr>
          <w:rFonts w:ascii="宋体;SimSun" w:hAnsi="宋体;SimSun" w:cs="宋体;SimSun"/>
          <w:color w:val="000000"/>
          <w:kern w:val="0"/>
          <w:szCs w:val="21"/>
        </w:rPr>
        <w:t>年颁布的《企业会计准则——基本准则》中，将公允价值定义为：“在公允价值计量下，资产负债按照公平交易中，熟悉情况的交易双方自愿进行资产交换或负债清偿的金额计量”。其中，以市价为基础确定公允价值的方法，称之为“市值计价”。在市场不够活跃且缺少可参照的市价的情况下，采用估值模型等技术确定资产或负债的公允价值，又叫做“估值计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早引起人们对公允价值计量的思考的事件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发生在美国的金融危机。</w:t>
      </w:r>
      <w:r>
        <w:rPr>
          <w:rFonts w:cs="宋体;SimSun" w:ascii="宋体;SimSun" w:hAnsi="宋体;SimSun"/>
          <w:color w:val="000000"/>
          <w:kern w:val="0"/>
          <w:szCs w:val="21"/>
        </w:rPr>
        <w:t>1991</w:t>
      </w:r>
      <w:r>
        <w:rPr>
          <w:rFonts w:ascii="宋体;SimSun" w:hAnsi="宋体;SimSun" w:cs="宋体;SimSun"/>
          <w:color w:val="000000"/>
          <w:kern w:val="0"/>
          <w:szCs w:val="21"/>
        </w:rPr>
        <w:t>年开始，国际会计准则委员会</w:t>
      </w:r>
      <w:r>
        <w:rPr>
          <w:rFonts w:cs="宋体;SimSun" w:ascii="宋体;SimSun" w:hAnsi="宋体;SimSun"/>
          <w:color w:val="000000"/>
          <w:kern w:val="0"/>
          <w:szCs w:val="21"/>
        </w:rPr>
        <w:t xml:space="preserve">( IASB) </w:t>
      </w:r>
      <w:r>
        <w:rPr>
          <w:rFonts w:ascii="宋体;SimSun" w:hAnsi="宋体;SimSun" w:cs="宋体;SimSun"/>
          <w:color w:val="000000"/>
          <w:kern w:val="0"/>
          <w:szCs w:val="21"/>
        </w:rPr>
        <w:t>就对金融工具的确认、计量、报告和披露采用了公允价值计量模式。美国财务会计准则委员会</w:t>
      </w:r>
      <w:r>
        <w:rPr>
          <w:rFonts w:cs="宋体;SimSun" w:ascii="宋体;SimSun" w:hAnsi="宋体;SimSun"/>
          <w:color w:val="000000"/>
          <w:kern w:val="0"/>
          <w:szCs w:val="21"/>
        </w:rPr>
        <w:t xml:space="preserve">( FASB) </w:t>
      </w:r>
      <w:r>
        <w:rPr>
          <w:rFonts w:ascii="宋体;SimSun" w:hAnsi="宋体;SimSun" w:cs="宋体;SimSun"/>
          <w:color w:val="000000"/>
          <w:kern w:val="0"/>
          <w:szCs w:val="21"/>
        </w:rPr>
        <w:t>也在此时开始了公允价值会计准则的制订，并从现值的角度研究公允价值计量。而后又重新启动了对公允价值计量的研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FASB</w:t>
      </w:r>
      <w:r>
        <w:rPr>
          <w:rFonts w:ascii="宋体;SimSun" w:hAnsi="宋体;SimSun" w:cs="宋体;SimSun"/>
          <w:color w:val="000000"/>
          <w:kern w:val="0"/>
          <w:szCs w:val="21"/>
        </w:rPr>
        <w:t>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发布了第</w:t>
      </w:r>
      <w:r>
        <w:rPr>
          <w:rFonts w:cs="宋体;SimSun" w:ascii="宋体;SimSun" w:hAnsi="宋体;SimSun"/>
          <w:color w:val="000000"/>
          <w:kern w:val="0"/>
          <w:szCs w:val="21"/>
        </w:rPr>
        <w:t>7</w:t>
      </w:r>
      <w:r>
        <w:rPr>
          <w:rFonts w:ascii="宋体;SimSun" w:hAnsi="宋体;SimSun" w:cs="宋体;SimSun"/>
          <w:color w:val="000000"/>
          <w:kern w:val="0"/>
          <w:szCs w:val="21"/>
        </w:rPr>
        <w:t>号财务会计报告，指出在缺乏市场价格的情况下，通过获取各种因素去生成可能存在的市价是现值计量的目的所在，而现行市价就是公允价值。安然事件发生后，</w:t>
      </w:r>
      <w:r>
        <w:rPr>
          <w:rFonts w:cs="宋体;SimSun" w:ascii="宋体;SimSun" w:hAnsi="宋体;SimSun"/>
          <w:color w:val="000000"/>
          <w:kern w:val="0"/>
          <w:szCs w:val="21"/>
        </w:rPr>
        <w:t>FASB</w:t>
      </w:r>
      <w:r>
        <w:rPr>
          <w:rFonts w:ascii="宋体;SimSun" w:hAnsi="宋体;SimSun" w:cs="宋体;SimSun"/>
          <w:color w:val="000000"/>
          <w:kern w:val="0"/>
          <w:szCs w:val="21"/>
        </w:rPr>
        <w:t>逐步确立以公允价值计量所有金融工具的目标。</w:t>
      </w:r>
      <w:r>
        <w:rPr>
          <w:rFonts w:cs="宋体;SimSun" w:ascii="宋体;SimSun" w:hAnsi="宋体;SimSun"/>
          <w:color w:val="000000"/>
          <w:kern w:val="0"/>
          <w:szCs w:val="21"/>
        </w:rPr>
        <w:t>FASB</w:t>
      </w:r>
      <w:r>
        <w:rPr>
          <w:rFonts w:ascii="宋体;SimSun" w:hAnsi="宋体;SimSun" w:cs="宋体;SimSun"/>
          <w:color w:val="000000"/>
          <w:kern w:val="0"/>
          <w:szCs w:val="21"/>
        </w:rPr>
        <w:t>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又发布了第</w:t>
      </w:r>
      <w:r>
        <w:rPr>
          <w:rFonts w:cs="宋体;SimSun" w:ascii="宋体;SimSun" w:hAnsi="宋体;SimSun"/>
          <w:color w:val="000000"/>
          <w:kern w:val="0"/>
          <w:szCs w:val="21"/>
        </w:rPr>
        <w:t>157</w:t>
      </w:r>
      <w:r>
        <w:rPr>
          <w:rFonts w:ascii="宋体;SimSun" w:hAnsi="宋体;SimSun" w:cs="宋体;SimSun"/>
          <w:color w:val="000000"/>
          <w:kern w:val="0"/>
          <w:szCs w:val="21"/>
        </w:rPr>
        <w:t>号准则公告，使得非金融资产和非金融负债也运用了公允价值计量。这则准则公告对公允价值的定义进行了统一，并搭建了公允价值的新层次，明确指出了公允价值的估价技术，对公允价值的披露也提高了要求，彻底对历史成本计量模式进行了改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国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启动了对公允价值计量模式的探索，于</w:t>
      </w:r>
      <w:r>
        <w:rPr>
          <w:rFonts w:cs="宋体;SimSun" w:ascii="宋体;SimSun" w:hAnsi="宋体;SimSun"/>
          <w:color w:val="000000"/>
          <w:kern w:val="0"/>
          <w:szCs w:val="21"/>
        </w:rPr>
        <w:t>90</w:t>
      </w:r>
      <w:r>
        <w:rPr>
          <w:rFonts w:ascii="宋体;SimSun" w:hAnsi="宋体;SimSun" w:cs="宋体;SimSun"/>
          <w:color w:val="000000"/>
          <w:kern w:val="0"/>
          <w:szCs w:val="21"/>
        </w:rPr>
        <w:t>年代末引入了公允价值概念。我国在</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颁布的《债务重组》和《非货币性资产交换》准则中对公允价值的计量属性进行首次引入。由于公允价值的不成熟引入，致使一些上市公司滥用公允价值进行会计造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是财政部在</w:t>
      </w:r>
      <w:r>
        <w:rPr>
          <w:rFonts w:cs="宋体;SimSun" w:ascii="宋体;SimSun" w:hAnsi="宋体;SimSun"/>
          <w:color w:val="000000"/>
          <w:kern w:val="0"/>
          <w:szCs w:val="21"/>
        </w:rPr>
        <w:t>2001</w:t>
      </w:r>
      <w:r>
        <w:rPr>
          <w:rFonts w:ascii="宋体;SimSun" w:hAnsi="宋体;SimSun" w:cs="宋体;SimSun"/>
          <w:color w:val="000000"/>
          <w:kern w:val="0"/>
          <w:szCs w:val="21"/>
        </w:rPr>
        <w:t>取消公允价值在《债务重组》、《非货币性交易和投资》准则中的使用，重新回到运用原来的账面价值计量模式。</w:t>
      </w:r>
      <w:r>
        <w:rPr>
          <w:rFonts w:cs="宋体;SimSun" w:ascii="宋体;SimSun" w:hAnsi="宋体;SimSun"/>
          <w:color w:val="000000"/>
          <w:kern w:val="0"/>
          <w:szCs w:val="21"/>
        </w:rPr>
        <w:t>2006</w:t>
      </w:r>
      <w:r>
        <w:rPr>
          <w:rFonts w:ascii="宋体;SimSun" w:hAnsi="宋体;SimSun" w:cs="宋体;SimSun"/>
          <w:color w:val="000000"/>
          <w:kern w:val="0"/>
          <w:szCs w:val="21"/>
        </w:rPr>
        <w:t>年，我国颁布了新企业会计准则，明确提出了公允价值计量原则，并对运用公允价值的条件进行了严格规定，与此同时，我国已基本建立与国际财务会计报告准则趋同的企业会计准则体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二、会计中公允价值运用现状分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管在国际上，还是在中国国内，公允价值模式的运用都可用“一波三折”来形容。这与公允价值计量模式所固有的特点分不开，就像一个学者曾经说过的一样，任何一种计量模式都不是万能的，不存在一种十全十美的计量模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公允价值计量模式，一分为二来看：公允价值计量模式有它固有的优点，也存在一些运用的问题，我们只有深刻认识它的特性，才能更好的运用它。</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公允价值在我国运用的优点分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为我国会计的国际化趋同奠定基础虽然受金融危机的影响，公允价值计量模式遭到了一些抨击，但是美国会计准则委员会并没有停止对公允价值的使用，而是改进了公允价值运用的一些规则，使得公允价值运用模式更为严谨，保证在公允价值计量模式下提供的会计信息更加安全可靠。因此，公允价值计量模式的运用是国际化的大趋势。我国采用公允价值计量模式为我国会计的国际化趋同奠定基础，便于进行国际会计的比较分析。</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更好地适应经济环境变化的需要公允价值计量模式要求采用“公允价值”进行会计要素的确认和计量，而我们通常能体现公允的价值就是市场价格，在市场秩序完善的情况下，市场价格就是公允价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计划经济时代，历史成本计量发挥着重要作用。但是进入市场经济后，产品在市场上流通就成了商品，商品价格随着市场价格波动随时都在发生改变。投资者最想了解的是现在的市场价格，因此，对市价频繁变动的资产来说，只有公允价值计量模式才是最符合投资者要求的计量模式。因此，随着经济环境的改变，公允价值计量模式更能客观真实的反映市场对企业的估价。</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能更好地提供会计信息使用者所需的决策信息在会计信息质量要求中，相关性和可靠性是决策者最为关注的。而公允价值则反映了市场对企业整体价值的评价，更具有相关性。例如在涉及金融衍生工具的计量时，采用公允价值计量，更能反映市场对金融衍生工具中的未来现金流量净现值的估计，有利于会计信息使用者的决策，更具有可靠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利于防止通货膨胀引起的货币购买力问题在历史成本计量模式下，企业的资源都是用历史成本反映的，企业赚取的收益实际上在通货膨胀情况下是大打折扣的，也即历史成本下反映的是企业资金的名义购买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但如果企业耗费的生产能力使用公允价值计量模式，按现行市价或未来现金流量现值来进行计量，则反映企业的实际货币购买力，更能体现企业是实际资产规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尽管公允价值计量模式有如上所述的优点，但是由于它还处于发展完善阶段，有些地方并不成熟，甚至有一些无法避免的缺点：如下所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允价值在我国运用的缺点分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公允价值取得冈难采用公允价值计量模式需要有一个活跃的、公开的、健全的市场作保障，如果市场要求的条件达不到要求，则需采用未来现金流量的现值的方式来确定公允价值。而从我国实际情况来看，市场机制并不完善，有时可能达不到要求。另外，在很多情况下，并不是所有的商品都存在活跃市场，因此，这些商品的公允价值就存在取得困难的问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公允价值确定困难如何确定公允价值是我们要考虑的重要问题。而在我国，上市公司和大股东之间的关联交易非常普遍，而在关联交易中，很难保证交易价格的公允性，甚至有些上市公司为了粉饰报表、虚增会计利润，把关联交易作为一种武器使用。另外，由于我国特殊的国情，许多交易行为存在政府的参与。由政府引导的交易价格未以市场为依据，公允价值不能保证公允。最后，在市场经济体制下，市场可谓变化万千，从而市场对企业价值的反映不断改变，这就使公允价值确定困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允价值操作困难采用公允价值计量模式，在难以取得活跃市场的公允价格时，则只能采用估价技术确定公允价值。而采用现值技术需要具有专业技术的、诚信的评估师队伍和高素质的会计人才，因此使得公允价值的计量与核算变得相对复杂，也增加了企业的成本，由于我国会计人才整体的素质不高，很多会计人员对新兴的公允价值计量模式的运用适应困难，因此引起公允价值的操作困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公允价值存在盈余管理问题采用公允价值计量方法的特点是对企业有些会计要素的公允价值变动部分计入当期损益。而现行公允价值的运用不够成熟，有些地方不够完善，且审计部门和相关监督管理机构的审计方法、监管手段也不尽完善，因此给了一些企业管理层可乘之机：他们借助公允价值这一计量方法进行盈余管理、操纵利润，已达到他们的上市等其他目的。另外，公允价值的运用有时要依附于会计人员对具体交易事项的职业判断，而在我国现阶段，资产评估市场等相关市场还不够完善，会计等其他相关执业人员整体水平良莠不齐，利用公允价值进行盈余管理在所避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三、公允价值在我国会计运用中的前景展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虽然公允价值在运用上有一些缺陷，但是与历史成本等其他计量属性相比，它有着不可或缺的优势。公允价值在运用中即使受到了一些阻碍，也阻挡不了它继续在会计领域发挥作用的趋势。在未来，加强会计信息的确认、计量、披露等形式离不开公允价值计量方式的重要主导作用。而对公允价值的进一步推广运用，需要我们在多方面加以完善，推进它的运用进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进一步完善公允价值会计准则，加强审计等相关监管部门责任公允价值会计准则的缺陷在金融危机中充分显现，也让我们更加深思：</w:t>
      </w:r>
      <w:r>
        <w:rPr>
          <w:rFonts w:ascii="宋体;SimSun" w:hAnsi="宋体;SimSun" w:cs="宋体;SimSun"/>
          <w:color w:val="000000"/>
          <w:kern w:val="0"/>
          <w:szCs w:val="21"/>
        </w:rPr>
        <w:t>公允价值在运用过程中因缺乏科学、合理的会计准则操作规范，因而成为金融危机过程中的操作工具而产生信任危机，因此，相关机构要进一步完善公允价值会计准则，建立适应各种市场条件卜．的操作细则，增强公允价值计量的可操作性。在完善公允价值会计准则方面，我们可以借鉴美国的经验。另外，也要进一步完善公允价值审计方面的细则，加强相关监管部门的责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抑制盈余管理行为，引入全面收益报表在现行市场环境下，金融衍生品交易日益增多，引入公允价值计量方法后，会计报表上已确认但未实现的损益大幅度增加。</w:t>
      </w:r>
      <w:r>
        <w:rPr>
          <w:rFonts w:ascii="宋体;SimSun" w:hAnsi="宋体;SimSun" w:cs="宋体;SimSun"/>
          <w:color w:val="000000"/>
          <w:kern w:val="0"/>
          <w:szCs w:val="21"/>
        </w:rPr>
        <w:t>因此通过引入全面收益报表来抑制盈余管理行为，是一种可行的方法。我们通常把全面收益分为净收益和其他全面收益。净收益仍由原来的收益表进行反映，即只反映已确认和已实现的收入与费用、利得与损失等</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那些已确认但未实现、以及在资产负债表部分记录的项目，如外币折算调整项目、金融投资的利得及损失等，则在其他全面收益表反映。经过这种处理后，对因公允价值计量而产生的损益，通过其他全面收益表中反映，进一步明确清晰地展示企业的利润来源，这有助于抑制利润操纵等盈余管理行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加强会计培训，提高业务人员整体素质．</w:t>
      </w:r>
      <w:r>
        <w:rPr>
          <w:rFonts w:ascii="宋体;SimSun" w:hAnsi="宋体;SimSun" w:cs="宋体;SimSun"/>
          <w:color w:val="000000"/>
          <w:kern w:val="0"/>
          <w:szCs w:val="21"/>
        </w:rPr>
        <w:t>采用公允价值计量模式需要职业人员的准确分析判断能力，要求会计人员在会计确认、计量、信息披露、估计和预测等方面具有较高的专业水平和丰富的职业经验。为防止会计人员滥用会计准则，提高会计人员的职业道德和专业判断能力尤为重要。要推广公允价值的顺利运用，就必须不断加大教育投入，提高执业人员的整体素质，培养会计人员熟练的公允价值运用能力，并使其在会计理论和实物上齐头并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四、结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虽然公允价值在运用中仍然存在很多问题，在理论和实践中还有待进～步的完善，但公允价值这一会计计量模式符合</w:t>
      </w:r>
      <w:r>
        <w:rPr>
          <w:rFonts w:cs="宋体;SimSun" w:ascii="宋体;SimSun" w:hAnsi="宋体;SimSun"/>
          <w:color w:val="000000"/>
          <w:kern w:val="0"/>
          <w:szCs w:val="21"/>
        </w:rPr>
        <w:t>J</w:t>
      </w:r>
      <w:r>
        <w:rPr>
          <w:rFonts w:ascii="宋体;SimSun" w:hAnsi="宋体;SimSun" w:cs="宋体;SimSun"/>
          <w:color w:val="000000"/>
          <w:kern w:val="0"/>
          <w:szCs w:val="21"/>
        </w:rPr>
        <w:t>力史发展规律。随着市场环境地不断完善，市场体制及会计体系地不断健全，资产评估行业地进一步发展，公允价值计量模式在运用中遇到的尴尬问题会消失殆尽，经过会计准则修改完善的公允价值计量模式的广泛运用将势不可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微软中国</dc:creator>
  <dc:description/>
  <cp:keywords/>
  <dc:language>en-US</dc:language>
  <cp:lastModifiedBy>lenovo</cp:lastModifiedBy>
  <dcterms:modified xsi:type="dcterms:W3CDTF">2020-06-03T12:30:00Z</dcterms:modified>
  <cp:revision>2</cp:revision>
  <dc:subject/>
  <dc:title>公允价值在我国的运用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